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Версия на </w:t>
      </w:r>
      <w:del w:id="0" w:author="Зайцев Павел Борисович" w:date="2019-06-18T19:24:00Z">
        <w:r>
          <w:rPr>
            <w:strike/>
          </w:rPr>
          <w:delText>04</w:delText>
        </w:r>
      </w:del>
      <w:ins w:id="1" w:author="Зайцев Павел Борисович" w:date="2019-06-18T19:24:00Z">
        <w:r>
          <w:rPr>
            <w:strike/>
          </w:rPr>
          <w:t>28</w:t>
        </w:r>
      </w:ins>
      <w:r>
        <w:rPr>
          <w:strike/>
        </w:rPr>
        <w:t>.</w:t>
      </w:r>
      <w:del w:id="2" w:author="Зайцев Павел Борисович" w:date="2019-06-18T19:24:00Z">
        <w:r>
          <w:rPr>
            <w:strike/>
          </w:rPr>
          <w:delText>04</w:delText>
        </w:r>
      </w:del>
      <w:ins w:id="3" w:author="Зайцев Павел Борисович" w:date="2019-06-18T19:24:00Z">
        <w:r>
          <w:rPr>
            <w:strike/>
          </w:rPr>
          <w:t>05</w:t>
        </w:r>
      </w:ins>
      <w:ins w:id="4" w:author="Мищенко Наталья Николаевна" w:date="2019-05-28T09:31:00Z">
        <w:del w:id="5" w:author="Зайцев Павел Борисович" w:date="2019-06-18T19:24:00Z">
          <w:r>
            <w:rPr/>
            <w:delText>2</w:delText>
          </w:r>
        </w:del>
      </w:ins>
      <w:ins w:id="6" w:author="Зайцев Павел Борисович" w:date="2019-06-18T19:24:00Z">
        <w:r>
          <w:rPr/>
          <w:t>1</w:t>
        </w:r>
      </w:ins>
      <w:ins w:id="7" w:author="Мищенко Наталья Николаевна" w:date="2019-05-28T09:31:00Z">
        <w:r>
          <w:rPr/>
          <w:t>8.0</w:t>
        </w:r>
      </w:ins>
      <w:ins w:id="8" w:author="Мищенко Наталья Николаевна" w:date="2019-05-28T09:31:00Z">
        <w:del w:id="9" w:author="Зайцев Павел Борисович" w:date="2019-06-18T19:24:00Z">
          <w:r>
            <w:rPr/>
            <w:delText>5</w:delText>
          </w:r>
        </w:del>
      </w:ins>
      <w:ins w:id="10" w:author="Зайцев Павел Борисович" w:date="2019-06-18T19:24:00Z">
        <w:r>
          <w:rPr/>
          <w:t>6</w:t>
        </w:r>
      </w:ins>
      <w:r>
        <w:rPr/>
        <w:t>.2019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о отдельным контрольным соотношениям в сносках указаны даты начала (окончания) применения контрольных соотношений 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 w:val="40"/>
          <w:szCs w:val="40"/>
        </w:rPr>
      </w:pPr>
      <w:r>
        <w:rPr>
          <w:sz w:val="40"/>
          <w:szCs w:val="40"/>
        </w:rPr>
        <w:t>Контрольные соотношения для показателей форм</w:t>
      </w:r>
    </w:p>
    <w:p>
      <w:pPr>
        <w:pStyle w:val="Contents1"/>
        <w:rPr>
          <w:sz w:val="40"/>
          <w:szCs w:val="40"/>
        </w:rPr>
      </w:pPr>
      <w:r>
        <w:rPr>
          <w:sz w:val="40"/>
          <w:szCs w:val="40"/>
        </w:rPr>
        <w:t>консолидированной бюджетной отчетности представляемой финансовыми органами субъектов Российской Федерации в Федеральное казначейство.</w:t>
      </w:r>
      <w:r>
        <w:br w:type="page"/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8016854">
            <w:r>
              <w:rPr>
                <w:rStyle w:val="IndexLink"/>
                <w:b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55">
            <w:r>
              <w:rPr>
                <w:rStyle w:val="IndexLink"/>
              </w:rPr>
              <w:t>1. Справка по заключению счетов бюджетного учета отчетного финансового года (ф.0503110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57">
            <w:r>
              <w:rPr>
                <w:rStyle w:val="IndexLink"/>
              </w:rPr>
              <w:t>2. Справка по консолидируемым расчетам (ф.0503125)</w:t>
              <w:tab/>
              <w:t>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508016858">
            <w:r>
              <w:rPr>
                <w:rStyle w:val="IndexLink"/>
              </w:rPr>
              <w:t>3. 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 (далее – Отчет ф. 0503317)</w:t>
              <w:tab/>
              <w:t>7</w:t>
            </w:r>
          </w:hyperlink>
        </w:p>
        <w:p>
          <w:pPr>
            <w:pStyle w:val="Contents2"/>
            <w:tabs>
              <w:tab w:val="left" w:pos="600" w:leader="none"/>
              <w:tab w:val="right" w:pos="9786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59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Внутридокументный контроль Отчета ф.0503317.</w:t>
              <w:tab/>
            </w:r>
            <w:r>
              <w:rPr>
                <w:rStyle w:val="IndexLink"/>
                <w:u w:val="single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0">
            <w:r>
              <w:rPr>
                <w:rStyle w:val="IndexLink"/>
              </w:rPr>
              <w:t>3.2 Контрольные соотношения проверки консолидации взаимосвязанных показателей в ф. 0503317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1">
            <w:r>
              <w:rPr>
                <w:rStyle w:val="IndexLink"/>
              </w:rPr>
              <w:t>3.3 Контроль допустимости значений отраженных показателей для ф. 0503317</w:t>
              <w:tab/>
              <w:t>1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ф_0503320">
            <w:r>
              <w:rPr>
                <w:rStyle w:val="IndexLink"/>
              </w:rPr>
              <w:t>4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ф_0503321">
            <w:r>
              <w:rPr>
                <w:rStyle w:val="IndexLink"/>
              </w:rPr>
              <w:t>5. Консолидированный отчет о финансовых результатах деятельности (ф. 0503321)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508016864">
            <w:r>
              <w:rPr>
                <w:rStyle w:val="IndexLink"/>
              </w:rPr>
              <w:t>6. Консолидированный отчет о движении денежных средств (ф. 0503323)</w:t>
              <w:tab/>
              <w:t>2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508016865">
            <w:r>
              <w:rPr>
                <w:rStyle w:val="IndexLink"/>
              </w:rPr>
              <w:t>7. Отчет об использовании межбюджетных трансфертов из федерального бюджета субъектами РоссийскойФедерации, муниципальными образованиями и территориальным государственным внебюджетным фондом (ф.0503324) (далее – Отчет ф. 0503324)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6">
            <w:r>
              <w:rPr>
                <w:rStyle w:val="IndexLink"/>
              </w:rPr>
              <w:t>7.1 Внутридокументный контроль Отчета ф.0503324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7">
            <w:r>
              <w:rPr>
                <w:rStyle w:val="IndexLink"/>
              </w:rPr>
              <w:t>7.2 Контроль допустимости значений отраженных показателей для Отчета ф. 0503324.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8">
            <w:r>
              <w:rPr>
                <w:rStyle w:val="IndexLink"/>
              </w:rPr>
              <w:t xml:space="preserve">8 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</w:rPr>
              <w:t>ф.0503361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69">
            <w:r>
              <w:rPr>
                <w:rStyle w:val="IndexLink"/>
              </w:rPr>
              <w:t>9.  Сведения об исполнении консолидированного бюджета (ф.0503364)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0">
            <w:r>
              <w:rPr>
                <w:rStyle w:val="IndexLink"/>
              </w:rPr>
              <w:t>10. Сведения о движении нефинансовых активов (ф. 0503368)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1">
            <w:r>
              <w:rPr>
                <w:rStyle w:val="IndexLink"/>
              </w:rPr>
              <w:t>11. Сведения по дебиторской и кредиторской задолженности (ф. 0503369)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2">
            <w:r>
              <w:rPr>
                <w:rStyle w:val="IndexLink"/>
              </w:rPr>
              <w:t>12. Сведения о финансовых вложениях (ф. 0503371)</w:t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508016873">
            <w:r>
              <w:rPr>
                <w:rStyle w:val="IndexLink"/>
              </w:rPr>
              <w:t>13. Сведения о государственном (муниципальном) долге, предоставленных бюджетных кредитах консолидированного бюджета (ф. 0503372)</w:t>
              <w:tab/>
            </w:r>
          </w:hyperlink>
          <w:r>
            <w:rPr>
              <w:color w:val="000000"/>
              <w:u w:val="none"/>
            </w:rPr>
            <w:t>39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4">
            <w:r>
              <w:rPr>
                <w:rStyle w:val="IndexLink"/>
              </w:rPr>
              <w:t>14. Сведения об изменении остатков валюты баланса консолидированного бюджета (ф.0503373)</w:t>
              <w:tab/>
              <w:t>39</w:t>
            </w:r>
          </w:hyperlink>
        </w:p>
        <w:p>
          <w:pPr>
            <w:pStyle w:val="Contents1"/>
            <w:jc w:val="left"/>
            <w:rPr/>
          </w:pPr>
          <w:hyperlink w:anchor="__RefHeading___Toc508016875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</w:rPr>
              <w:t>. Сведения об объектах незавершенного строительства, вложениях в объекты недвижимого имущества (ф. 0503190)</w:t>
              <w:tab/>
              <w:t>41</w:t>
            </w:r>
          </w:hyperlink>
        </w:p>
        <w:p>
          <w:pPr>
            <w:pStyle w:val="Normal"/>
            <w:jc w:val="both"/>
            <w:rPr/>
          </w:pPr>
          <w:hyperlink w:anchor="ф_0503169">
            <w:r>
              <w:rPr>
                <w:rStyle w:val="IndexLink"/>
                <w:b/>
              </w:rPr>
              <w:t>16. Сведения по дебиторской и кредиторской задолженности (ф. 0503169)</w:t>
            </w:r>
          </w:hyperlink>
          <w:r>
            <w:rPr>
              <w:b/>
            </w:rPr>
            <w:t>…                     ……………………42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6">
            <w:r>
              <w:rPr>
                <w:rStyle w:val="IndexLink"/>
              </w:rPr>
              <w:t>17. Междокументные контрольные соотношения</w:t>
              <w:tab/>
              <w:t>5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bookmarkStart w:id="0" w:name="__RefHeading___Toc508016854"/>
      <w:bookmarkEnd w:id="0"/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</w:rPr>
          <w:t>№</w:t>
        </w:r>
      </w:hyperlink>
      <w:r>
        <w:rPr/>
        <w:t xml:space="preserve"> 191н, от 26.10.2012 </w:t>
      </w:r>
      <w:hyperlink r:id="rId3">
        <w:r>
          <w:rPr>
            <w:rStyle w:val="InternetLink"/>
          </w:rPr>
          <w:t>№</w:t>
        </w:r>
      </w:hyperlink>
      <w:r>
        <w:rPr/>
        <w:t xml:space="preserve"> 138н, от 19.12.2014 № 157н, от 26.08.2015 № 135н, 24.12.2016 № 209) (далее - Инструкция № 191н)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.</w:t>
      </w:r>
    </w:p>
    <w:p>
      <w:pPr>
        <w:pStyle w:val="Normal"/>
        <w:ind w:firstLine="720"/>
        <w:jc w:val="both"/>
        <w:rPr/>
      </w:pPr>
      <w:r>
        <w:rPr/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ind w:firstLine="720"/>
        <w:jc w:val="both"/>
        <w:rPr/>
      </w:pPr>
      <w:r>
        <w:rPr/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ind w:firstLine="720"/>
        <w:jc w:val="both"/>
        <w:rPr/>
      </w:pPr>
      <w:r>
        <w:rPr/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ind w:firstLine="720"/>
        <w:jc w:val="both"/>
        <w:rPr/>
      </w:pPr>
      <w:r>
        <w:rPr/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ind w:firstLine="720"/>
        <w:jc w:val="both"/>
        <w:rPr/>
      </w:pPr>
      <w:r>
        <w:rPr/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ind w:firstLine="720"/>
        <w:jc w:val="both"/>
        <w:rPr/>
      </w:pPr>
      <w:r>
        <w:rPr/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ind w:firstLine="720"/>
        <w:jc w:val="both"/>
        <w:rPr/>
      </w:pPr>
      <w:r>
        <w:rPr/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ind w:firstLine="720"/>
        <w:jc w:val="both"/>
        <w:rPr/>
      </w:pPr>
      <w:r>
        <w:rPr/>
        <w:t xml:space="preserve">Результат сравнения правой и левой части имеет логический тип: Да/Нет. </w:t>
      </w:r>
    </w:p>
    <w:p>
      <w:pPr>
        <w:pStyle w:val="Normal"/>
        <w:ind w:firstLine="720"/>
        <w:jc w:val="both"/>
        <w:rPr/>
      </w:pPr>
      <w:r>
        <w:rPr/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ind w:firstLine="720"/>
        <w:jc w:val="both"/>
        <w:rPr/>
      </w:pPr>
      <w:r>
        <w:rPr/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ind w:firstLine="720"/>
        <w:jc w:val="both"/>
        <w:rPr/>
      </w:pPr>
      <w:r>
        <w:rPr/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ind w:firstLine="720"/>
        <w:jc w:val="both"/>
        <w:rPr/>
      </w:pPr>
      <w:r>
        <w:rPr/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ind w:firstLine="720"/>
        <w:jc w:val="both"/>
        <w:rPr/>
      </w:pPr>
      <w:r>
        <w:rPr/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ind w:firstLine="720"/>
        <w:jc w:val="both"/>
        <w:rPr/>
      </w:pPr>
      <w:r>
        <w:rPr/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ind w:firstLine="720"/>
        <w:jc w:val="both"/>
        <w:rPr/>
      </w:pPr>
      <w:r>
        <w:rPr/>
        <w:t>Результат выявленных расхождений могут принимать значение «Предупреждающий» (П) и «Блокирующий» (Б). При блокирующем уровне ошибки представление отчетности невозможно до ее устранени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 (уровень ошибки Предупреждающий). При этом, причины расхождений от установленных требований и их влияние на выполнение указанных контрольных соотношений подлежат обязательному отражению в пояснительной записке субъекта бюджетной отчетности. </w:t>
      </w:r>
    </w:p>
    <w:p>
      <w:pPr>
        <w:pStyle w:val="Normal"/>
        <w:ind w:firstLine="720"/>
        <w:jc w:val="both"/>
        <w:rPr/>
      </w:pPr>
      <w:r>
        <w:rPr/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ind w:firstLine="720"/>
        <w:jc w:val="both"/>
        <w:rPr/>
      </w:pPr>
      <w:r>
        <w:rPr/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</w:rPr>
          <w:t>o0201@roskazna.ru</w:t>
        </w:r>
      </w:hyperlink>
      <w:r>
        <w:rPr/>
        <w:t>,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bookmarkStart w:id="1" w:name="__RefHeading___Toc508016855"/>
      <w:bookmarkEnd w:id="1"/>
      <w:r>
        <w:rPr>
          <w:b/>
          <w:sz w:val="16"/>
          <w:szCs w:val="16"/>
        </w:rPr>
        <w:t>1. Справка по заключению счетов бюджетного учета отчетного финансового года (ф.0503110)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9"/>
        <w:gridCol w:w="500"/>
        <w:gridCol w:w="1440"/>
        <w:gridCol w:w="900"/>
        <w:gridCol w:w="704"/>
        <w:gridCol w:w="709"/>
        <w:gridCol w:w="234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2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5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5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3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4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не соответствует сумме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0 00000 00 0000 040110 18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8 00000 00 0000 040110 18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ока «Итого» - 0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00000000001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ду вида финансового отличного от КВФО 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  <w:r>
              <w:rPr/>
              <w:t xml:space="preserve"> 21х,22х,   ,26х,27х,29х (в случае заполнений показателей в графе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ражение в разделе 3 кодов КОСГУ, отличных от 21х, 22х, 26х, 27х, 29х, не  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е заполняется 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(в случае заполнений показателей в графе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отражении показателей в графе 5 код косгу не заполня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 5,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сумме детализирующих ст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 допустимости значений отраженных показателей для Отчета ф.05031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2"/>
        <w:gridCol w:w="1842"/>
        <w:gridCol w:w="567"/>
        <w:gridCol w:w="993"/>
        <w:gridCol w:w="1381"/>
        <w:gridCol w:w="244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К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КСБ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Г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111,121, 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12,122,142,8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19,129,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232,242,244,24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360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112,122, 12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,243,244,24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360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232,244,245,323,863, 880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32,242,243,244,245,323,863,88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119,129, 12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,242,243,244,24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3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119,129,123, 22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,241,242,24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4,245,323,360,72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0,832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720,730,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611,612,613,621,622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3,8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12</w:t>
            </w:r>
            <w:r>
              <w:rPr>
                <w:sz w:val="16"/>
                <w:szCs w:val="16"/>
              </w:rPr>
              <w:t>,813,8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,241,242,243,24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5,323,412,414,41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52,466, 880,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не соответствует установленной структуре, Таблице соответствия КВР кодам КОСГУ - </w:t>
            </w:r>
            <w:r>
              <w:rPr>
                <w:sz w:val="18"/>
                <w:szCs w:val="18"/>
              </w:rPr>
              <w:t>Допустимо указание раздела подраздела 0000 при передаче счета 1204000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241,242,243,244,24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3,412,414,631,632,633,634,811,812,813,814,8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1,822,823,824,825,85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511,512,521,522,523,53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0,550,560,570,58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,241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2,243,244,245,323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52,412,414,880,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не соответствует установленной структуре, Таблице соответствия КВР кодам КОСГУ - </w:t>
            </w:r>
            <w:r>
              <w:rPr>
                <w:sz w:val="18"/>
                <w:szCs w:val="18"/>
              </w:rPr>
              <w:t>Допустимо указание раздела подраздела 0000 при передаче счета 1204000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61,86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53,861,862,86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=313,321,323,3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112,119,122,129,142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9,311,312,313,3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23 324, ,340,360,831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=311,312,313,321,323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,224, ,232,241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2,243,244,245,32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2,414,415,416,417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80,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=112,122,142,111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4, 232,241,242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3,244,245,323,88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112,113,122,123, 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2,243,244,24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0,340,350,360,831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2,842,843,851,85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3,863, ,870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720, 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" w:name="__RefHeading___Toc508016857"/>
      <w:bookmarkEnd w:id="2"/>
      <w:r>
        <w:rPr>
          <w:b/>
          <w:sz w:val="16"/>
          <w:szCs w:val="16"/>
        </w:rPr>
        <w:t>2. Справка по консолидируемым расчетам (ф.05031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(коду) счета» в гр. 8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8</w:t>
            </w:r>
          </w:p>
        </w:tc>
      </w:tr>
      <w:tr>
        <w:trPr>
          <w:trHeight w:val="2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«денежные расчеты» (Справка ф. 0503125 140110151, 1401202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ф. 0503125 по счету 140110151, 140120251 подлежит заполнению только в части неденежных расчетов.</w:t>
            </w:r>
          </w:p>
        </w:tc>
      </w:tr>
      <w:tr>
        <w:trPr>
          <w:trHeight w:val="1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ки «денежные расчеты» (Справка ф. 0503125 </w:t>
            </w:r>
            <w:del w:id="11" w:author="Мищенко Наталья Николаевна" w:date="2019-05-28T09:04:00Z">
              <w:r>
                <w:rPr>
                  <w:sz w:val="16"/>
                  <w:szCs w:val="16"/>
                </w:rPr>
                <w:delText xml:space="preserve">120551661 </w:delText>
              </w:r>
            </w:del>
            <w:ins w:id="12" w:author="Мищенко Наталья Николаевна" w:date="2019-05-28T09:04:00Z">
              <w:r>
                <w:rPr>
                  <w:sz w:val="16"/>
                  <w:szCs w:val="16"/>
                </w:rPr>
                <w:t xml:space="preserve">120551661 </w:t>
              </w:r>
            </w:ins>
            <w:del w:id="13" w:author="Мищенко Наталья Николаевна" w:date="2019-05-28T09:04:00Z">
              <w:r>
                <w:rPr>
                  <w:sz w:val="16"/>
                  <w:szCs w:val="16"/>
                </w:rPr>
                <w:delText>(561)</w:delText>
              </w:r>
            </w:del>
            <w:ins w:id="14" w:author="Мищенко Наталья Николаевна" w:date="2019-05-28T09:04:00Z">
              <w:r>
                <w:rPr>
                  <w:sz w:val="16"/>
                  <w:szCs w:val="16"/>
                </w:rPr>
                <w:t>(561)</w:t>
              </w:r>
            </w:ins>
            <w:r>
              <w:rPr>
                <w:sz w:val="16"/>
                <w:szCs w:val="16"/>
              </w:rPr>
              <w:t>, 120561661 (561), 120651561 (661) ,13025183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Х000009 или 71900009 или 11800009 или 71800009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Справка ф. 0503125 по счету </w:t>
            </w:r>
            <w:del w:id="15" w:author="Мищенко Наталья Николаевна" w:date="2019-05-27T21:15:00Z">
              <w:r>
                <w:rPr>
                  <w:sz w:val="16"/>
                  <w:szCs w:val="16"/>
                </w:rPr>
                <w:delText>120551660</w:delText>
              </w:r>
            </w:del>
            <w:ins w:id="16" w:author="Мищенко Наталья Николаевна" w:date="2019-05-27T21:15:00Z">
              <w:r>
                <w:rPr>
                  <w:sz w:val="16"/>
                  <w:szCs w:val="16"/>
                </w:rPr>
                <w:t>120551661(561)</w:t>
              </w:r>
            </w:ins>
            <w:r>
              <w:rPr>
                <w:sz w:val="16"/>
                <w:szCs w:val="16"/>
              </w:rPr>
              <w:t xml:space="preserve">, </w:t>
            </w:r>
            <w:ins w:id="17" w:author="Мищенко Наталья Николаевна" w:date="2019-05-27T21:15:00Z">
              <w:r>
                <w:rPr>
                  <w:sz w:val="16"/>
                  <w:szCs w:val="16"/>
                </w:rPr>
                <w:t xml:space="preserve">120561661(561), </w:t>
              </w:r>
            </w:ins>
            <w:del w:id="18" w:author="Мищенко Наталья Николаевна" w:date="2019-05-27T21:16:00Z">
              <w:r>
                <w:rPr>
                  <w:sz w:val="16"/>
                  <w:szCs w:val="16"/>
                </w:rPr>
                <w:delText>120651560</w:delText>
              </w:r>
            </w:del>
            <w:ins w:id="19" w:author="Мищенко Наталья Николаевна" w:date="2019-05-27T21:16:00Z">
              <w:r>
                <w:rPr>
                  <w:sz w:val="16"/>
                  <w:szCs w:val="16"/>
                </w:rPr>
                <w:t>120651561</w:t>
              </w:r>
            </w:ins>
            <w:r>
              <w:rPr>
                <w:sz w:val="16"/>
                <w:szCs w:val="16"/>
              </w:rPr>
              <w:t xml:space="preserve">, </w:t>
            </w:r>
            <w:del w:id="20" w:author="Мищенко Наталья Николаевна" w:date="2019-05-27T21:16:00Z">
              <w:r>
                <w:rPr>
                  <w:sz w:val="16"/>
                  <w:szCs w:val="16"/>
                </w:rPr>
                <w:delText>130251830</w:delText>
              </w:r>
            </w:del>
            <w:ins w:id="21" w:author="Мищенко Наталья Николаевна" w:date="2019-05-27T21:16:00Z">
              <w:r>
                <w:rPr>
                  <w:sz w:val="16"/>
                  <w:szCs w:val="16"/>
                </w:rPr>
                <w:t>130251831</w:t>
              </w:r>
            </w:ins>
            <w:r>
              <w:rPr>
                <w:sz w:val="16"/>
                <w:szCs w:val="16"/>
              </w:rPr>
              <w:t>, ППП 395, ЭЛТ 09 подлежит заполнению ОКАТО контрагента «ХХ000009 или 71900009 или 11800009 или 71800009»</w:t>
            </w:r>
          </w:p>
        </w:tc>
      </w:tr>
    </w:tbl>
    <w:p>
      <w:pPr>
        <w:pStyle w:val="Footnote"/>
        <w:rPr/>
      </w:pPr>
      <w:r>
        <w:rPr>
          <w:rStyle w:val="FootnoteCharacters"/>
          <w:sz w:val="16"/>
          <w:szCs w:val="16"/>
        </w:rPr>
        <w:t xml:space="preserve">8 </w:t>
      </w:r>
      <w:r>
        <w:rPr>
          <w:sz w:val="16"/>
          <w:szCs w:val="16"/>
        </w:rPr>
        <w:t>За исключением показателей Справок ф. 0503125 по счетам 1 205 51 000, 1 206 51 000, 1 302 51 000, 1 207 х0 000, 1 301 х0 00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здесь и далее – изменение граф Справки 0503125 применяется, начиная с отчетности на 01.02.2015 в связи с изменением фор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bookmarkStart w:id="3" w:name="__RefHeading___Toc508016858"/>
      <w:bookmarkEnd w:id="3"/>
      <w:r>
        <w:rPr>
          <w:b/>
          <w:sz w:val="16"/>
          <w:szCs w:val="16"/>
        </w:rPr>
        <w:t>3. 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 (далее – Отчет ф. 050331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4"/>
        </w:numPr>
        <w:jc w:val="left"/>
        <w:rPr/>
      </w:pPr>
      <w:bookmarkStart w:id="4" w:name="__RefHeading___Toc508016859"/>
      <w:r>
        <w:rPr>
          <w:b/>
          <w:sz w:val="16"/>
          <w:szCs w:val="16"/>
        </w:rPr>
        <w:t>Внутридокументный контроль Отчета ф.0503317.</w:t>
      </w:r>
      <w:bookmarkEnd w:id="4"/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азатели Отчета ф. 0503317 по разделам 1,2,3 формируются с подведением промежуточных итогов по кодам бюджетной классифик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597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 + 16 – 5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 4&lt;&gt; Гр.6 + Гр.16 – Гр. 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+ 9 + 10 + 11 + 12 + 13 + 14 + 15 - 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 6&lt;&gt; Гр.8 + Гр.9 + Гр. 10 + Гр. 11+ Гр. 12 + Гр.13 + Гр.14 + Гр.15 – Гр. 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+ 29 – 18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 17&lt;&gt; Гр.19 + Гр.29 – Гр.18 – недопустимо </w:t>
            </w:r>
          </w:p>
        </w:tc>
      </w:tr>
      <w:tr>
        <w:trPr>
          <w:trHeight w:val="9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 + 28 - 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 19Гр.21+ Гр.22 + Гр.23 + Гр.24 + Гр.25 + Гр.26 + Гр.27 + Гр.28 – Гр.20 – недопустимо </w:t>
            </w:r>
          </w:p>
        </w:tc>
      </w:tr>
      <w:tr>
        <w:trPr>
          <w:trHeight w:val="10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дел 1 по КБ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, не равны сумме налоговых и неналоговых доходов и безвозмездных поступлений - не 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,19,20,21,22,23, 24,25, 26,27, 2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,19,20,21,22,23,24,25, 26,27, 28,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 - Стр.200 – КАТЕГОРИЧЕСКИ недопустимо (Дефицит – профицит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- профицит не равен источникам с противоположным знаком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500 &lt;&gt; Стр.520+Стр.620+Стр. 700 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,19,20,21,22,23, 24,25, 26,27, 2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,19,20,21,22,23,24,25, 26,27, 28,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700 &lt;&gt; Стр.710+Стр.720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КВР 100, 110,120,130,200,210,220,230,240,300,310,320, 400,410,450,460,500,510,520,600,610,620,630,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30,62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30,62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40,200,210,220,230,240,300,310,320, 400,410,450,460,500,510,520,600,610,620,630.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40,200,210,220,230,240,300,310,320, 400,410,450,460,500,510,520,600,610,620,630,700,800,810,820,830,840,850,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БК должен иметь отрицательное значение или равен нулю. Требуется поясн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 1 18% 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БК в графе 17 должен быть равен нулю . Требуется поясн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должен иметь отрицательное значение или равен нулю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 06 05 02 %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по КБК в графе 17 должен быть равен нул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 06 05 02 %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по КБК в графе 17 должен быть равен нул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 + 970 + 980 +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00 &lt;&gt; Стр. 910+Стр. 920+Стр. 930 + Стр. 940 + стр. 950 + Стр. 960 + Стр. 970 + Стр.980 + Стр. 990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12 + 913 + 914 + 915 + 916 + 917 + 918 +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0 &lt;&gt; Стр. 911 + Стр. 912 + Стр. 913 + Стр. 914 + Стр. 915 + Стр. 916 + Стр. 917 + Стр. 918 + Стр. 91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+ 922 + 923 + 924 + 925 + 926 + 927 + 928 +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0 &lt;&gt; Стр. 921 + Стр. 922 + Стр. 923 + Стр. 924 + Стр. 925 + Стр. 926 + Стр. 927 + Стр. 928 + Стр. 92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+ 932 + 933 + 934 + 935 + 936 + 937 + 938 +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0 &lt;&gt; Стр. 931 + Стр. 932 + Стр. 933 + Стр. 934 + Стр. 935 + Стр. 936 + Стр. 937 + Стр. 938 + Стр. 93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 + 942 + 943 + 944 + 945 + 946 + 947 + 948 +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0 &lt;&gt; Стр. 941 + Стр. 942 + Стр. 943 + Стр. 944 + Стр. 945 + Стр. 946 + Стр. 947 + Стр. 948 + Стр. 94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+ 952 + 953 + 954 + 955 + 956 + 957 + 958 +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50 &lt;&gt; Стр. 951 + Стр. 952 + Стр. 953 + Стр. 954 + Стр. 955 + Стр. 956 + Стр. 957 + Стр. 958 + Стр. 95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+ 962 + 963 + 964 + 965 + 966 + 967 + 968 +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0 &lt;&gt; Стр. 961 + Стр. 962 + Стр. 963 + Стр. 964 + Стр. 965 + Стр. 966 + Стр. 967 + Стр. 968 + Стр. 96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+ 972 + 973 + 974 + 975 + 976 + 977 + 978 + 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70 &lt;&gt; Стр. 971 + Стр. 972 + Стр. 973 + Стр. 974 + Стр. 975 + Стр. 976 + Стр. 977 + Стр. 978 + Стр. 97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1 + 982 + 983 + 984 + 985 + 986 + 987 + 988 + 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80 &lt;&gt; Стр. 981 + Стр. 982 + Стр. 983 + Стр. 984 + Стр. 985 + Стр. 986 + Стр. 987 + Стр. 988 + Стр. 98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1 + 992 + 993 + 994 + 995 + 996 + 997 + 998 +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90 &lt;&gt; Стр. 991 + Стр. 992 + Стр. 993 + Стр. 994 + Стр. 995 + Стр. 996 + Стр. 997 + Стр. 998 + Стр. 99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12,913,914,915,916,917,918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1,912,913,914,915,916,917,918,919 по графе 3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1, 992, 993, 994, 995, 996, 997, 998, 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роках  991, 992, 993, 994, 995, 996, 997, 998, 999по графе 11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 927,937,947,957, 967, 977, 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роках 917, 927,937,947,957, 967, 977, 987 по графе 11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 928,938,948,958, 968, 978, 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роках 918, 928,938,948,958, 968, 978, 988 по графе 11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 929,939,949,959, 969, 979, 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роках 919, 929,939,949,959, 969, 979, 989 по графе 11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7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8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9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5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1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2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3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4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5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 12 в строке 96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 12 в строке 97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 12 в строке 98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922,923,924,925,926,927,928,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21,922,923,924,925,926,927,928,929 по графе 4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32,933,934,935,936,937,938,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31,932,933,934,935,936,937,938,939 по графе 5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942,943,944,945,946,947,948,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41,942,943,944,945,946,947,948,949 по графе 6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952,953,954,955,956,957,958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51,952,953,954,955,956,957,958,959 по графе 7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62,963,964,965,966,967,968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61,962,963,964,965,966,967,968,969 по графе 8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972,973,974,975,976,977,978,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71,972,973,974,975,976,977,978,979 по графе 9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982,983,984,985,986,987,988,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81,982,983,984,985,986,987,988,989 по графе 10 значения требуют поясн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bookmarkStart w:id="5" w:name="__RefHeading___Toc508016860"/>
      <w:bookmarkEnd w:id="5"/>
      <w:r>
        <w:rPr>
          <w:b/>
          <w:sz w:val="16"/>
          <w:szCs w:val="16"/>
        </w:rPr>
        <w:t>3.2 Контрольные соотношения проверки консолидации взаимосвязанных показателей в ф. 05033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0"/>
        <w:gridCol w:w="974"/>
        <w:gridCol w:w="859"/>
        <w:gridCol w:w="2359"/>
        <w:gridCol w:w="794"/>
        <w:gridCol w:w="17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(18 + 20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+ 926+ 936 + 946 + 956 + 966 + 976 + 986 +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(18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6 (гр. 11) + Стр. 926 (гр. 11) + стр. 936 (гр. 11) + стр. 946 (гр.11)  + стр. 956 (гр. 11) + стр. 966 (гр. 11), Стр. 976 (гр. 11) + Стр. 986 (гр. 11) + Стр. 996 (гр. 1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 между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(20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6  + Стр. 926  + стр. 936  + стр. 946   + стр. 956+ стр. 966 + Стр. 976 + Стр. 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+ 5 + 6 + 7 + 8 + 9 +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000 13 00 000000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+ 929+ 939 + 949 + 959  + 969 + 979 + 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обслуживания государственного (муниципального) долга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– Р 000 13 00 000000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+913+914+91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+923+924+92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932+933+934+9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942+943+944+94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952+953+954+95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+962+963+964+965+971+972+973+974+965+981+982+983+984+985 + 991+992+993+994+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(гр.11) + 912(гр.11) + 913(гр.11) + 914(гр.11) + 91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(гр.11) + 922(гр.11) + 923(гр.11) + 924(гр.11) + 92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(гр.11) + 932(гр.11) + 933(гр.11) + 934(гр.11) + 93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(гр.11) + 942(гр.11) + 943(гр.11) + 944(гр.11) + 94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(гр.11) + 952(гр.11) + 953(гр.11) + 954(гр.11) + 95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(гр.11) + 962(гр.11) + 963(гр.11) + 964(гр.11) + 965(гр.11) + 971(гр.11) + 972(гр.11) + 973(гр.11) + 974(гр.11) + 975(гр.11) + 981(гр.11) + 982(гр.11) + 983(гр.11) + 984(гр.11) + 985(гр.11) + 991(гр.12) + 992(гр.12) + 993(гр.12) + 994(гр.12) + 995(гр.1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– Р 000 13 00 000000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+913+914+91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+923+924+925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+932+933+934+9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942+943+944+94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952+953+954+955+ 961+962+963+964+965+971+972+973+974+975+981+982+983+984+9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+ 5 + 6 + 7 + 8 + 9 +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6 05 00 00 0000 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8 00 00 0000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(2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+ 927 + 937 + 947 + 957 + 967 + 977 + 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3 , суммам отраженным в разделе 4 (в части представленных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3 00 00 00 0000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(2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+ 928 + 938 + 948 + 958 + 968 + 978 + 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3 , суммам отраженным в разделе 4 (в части возврата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 – (916 + 926+ 936 + 946 + 956 + 966 + 976 + 986 + 99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ованных по коду аналитической группы вида ИФДБ 610 сумме консолидируемых выбытий (в части уменьшения остатков средств по расчетам между бюджет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_Hlk285623509"/>
            <w:bookmarkEnd w:id="6"/>
            <w:r>
              <w:rPr>
                <w:sz w:val="16"/>
                <w:szCs w:val="16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р. 900 (гр.11) – (стр. 916 (гр.11) - стр. 926 (гр. 11)- стр. 936 (гр.11) - стр. 946 (гр.11) - стр. 956 (гр.11) - стр. 966 (гр.11) - стр. 976 (гр.11) - стр. 986 (гр.11)) +Стр. 990 </w:t>
              <w:br/>
              <w:t>(гр. 3) – Стр. 996 (Гр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ованных по коду аналитической группы вида ИФДБ 610 сумме консолидируемых выбытий (в части уменьшения остатков средств бюджетов по расчетам между КБ и бюджетом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910(гр.12) + 920(гр.12) + 930(гр.12) + 940(гр.12) + 950(гр.12) + 960(гр.12) 970(гр.12) + 980(гр.12)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916(гр.12) + 926(гр.12) + 936(гр.12) + 946(гр.12) + 956(гр.12) + 966(гр.12) + 976(гр.12) + 986(гр.12)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910(гр.11) + 920(гр.11) + 930(гр.11) + 940(гр.11) + 950(гр.11) + 960(гр.11) + 970(гр.11) + 980(гр.11)) +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916(гр.11) + 926(гр.11) + 936(гр.11) + 946(гр.11) + 956(гр.11) + 966(гр.11) + 976(гр.11) + 986(гр.11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ованных по коду аналитической группы вида ИФДБ 610 сумме консолидируемых выбытий (в части уменьшения остатков средств бюджетов по расчетам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уемых по коду аналитической группы вида ИФДБ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уемых по коду аналитической группы вида ИФДБ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уемых по коду аналитической группы вида ИФДБ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уемых по коду аналитической группы вида ИФДБ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1% 03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дотаций). Допустимо на сумму дотации, полученную из Ф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1% 04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дота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05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10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11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12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1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2% 0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сидий). Допустимо на сумму субсидий, полученных из Ф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04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сид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05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10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11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12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13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3% 0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 Допустимо на сумму субвенций, полученных из Ф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04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05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10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11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12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13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0% 03 0000 151 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0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иных МБТ). Допустимо на сумму иных МБТ, полученных из Ф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04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04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05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05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10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10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11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11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12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12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с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13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1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5% 09 0000 151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09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5+ Стр.925+ Стр.935+ Стр.945+ Стр.955+ Стр.965+ Стр.975+ Стр.985+ Стр.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сконсолидированных в разделе 1 , суммам отраженным в разделе 4 (в части трансфертов бюджета территориального фонда)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bookmarkStart w:id="7" w:name="__RefHeading___Toc508016861"/>
      <w:bookmarkEnd w:id="7"/>
      <w:r>
        <w:rPr>
          <w:b/>
          <w:sz w:val="16"/>
          <w:szCs w:val="16"/>
        </w:rPr>
        <w:t>3.3 Контроль допустимости значений отраженных показателей для ф. 05033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000 01 01 000000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ххх хх хх хх хх  01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1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ххх хх хх хх хх  06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6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ххх хх хх хх хх  07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7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ххх хх хх хх хх  08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8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1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1 00 00 01 0000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2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2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3 00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3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1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2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2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3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3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4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4 00 01 0000 6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14% 0000000000 000 – Р 000 14 %5хх (по детализированным кодам видов расхо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4 00 допустимы только по коду вида расходов группы 500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00 000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хх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211,212,213,214,215,216,217,219,221,223,225,231, 406, 407, 411,413,710,821,822,823,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азделе 2 указаны показатели кассовых расходов по кодам видам расходов - 211,212,213,214,215,216,217,219,221,223,225,231,406, 407, 411,413,710,821,822,823,841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00 0000000000 ххх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141, 142, 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графах 6-15, 19-28 Раздела 2 указаны показатели по кодам видам расходов – 141, 142, 149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  <w:ins w:id="23" w:author="Кривенец Анна Николаевна" w:date="2019-06-26T09:26:00Z"/>
        </w:rPr>
      </w:pPr>
      <w:ins w:id="22" w:author="Кривенец Анна Николаевна" w:date="2019-06-26T09:26:00Z">
        <w:r>
          <w:rPr>
            <w:b/>
            <w:sz w:val="16"/>
            <w:szCs w:val="16"/>
          </w:rPr>
        </w:r>
      </w:ins>
    </w:p>
    <w:p>
      <w:pPr>
        <w:pStyle w:val="Heading1"/>
        <w:rPr>
          <w:ins w:id="25" w:author="Кривенец Анна Николаевна" w:date="2019-06-26T09:26:00Z"/>
        </w:rPr>
      </w:pPr>
      <w:ins w:id="24" w:author="Кривенец Анна Николаевна" w:date="2019-06-26T09:26:00Z">
        <w:r>
          <w:rPr>
            <w:b/>
            <w:sz w:val="16"/>
            <w:szCs w:val="16"/>
          </w:rPr>
          <w:t>3.4. Отчет ф. 0503317 – НП</w:t>
        </w:r>
      </w:ins>
    </w:p>
    <w:p>
      <w:pPr>
        <w:pStyle w:val="Normal"/>
        <w:rPr>
          <w:b/>
          <w:b/>
          <w:sz w:val="16"/>
          <w:szCs w:val="16"/>
          <w:ins w:id="27" w:author="Кривенец Анна Николаевна" w:date="2019-06-26T09:26:00Z"/>
        </w:rPr>
      </w:pPr>
      <w:ins w:id="26" w:author="Кривенец Анна Николаевна" w:date="2019-06-26T09:26:00Z">
        <w:r>
          <w:rPr>
            <w:b/>
            <w:sz w:val="16"/>
            <w:szCs w:val="16"/>
          </w:rPr>
        </w:r>
      </w:ins>
    </w:p>
    <w:p>
      <w:pPr>
        <w:pStyle w:val="Normal"/>
        <w:rPr>
          <w:b/>
          <w:b/>
          <w:sz w:val="16"/>
          <w:szCs w:val="16"/>
          <w:ins w:id="29" w:author="Кривенец Анна Николаевна" w:date="2019-06-26T09:26:00Z"/>
        </w:rPr>
      </w:pPr>
      <w:ins w:id="28" w:author="Кривенец Анна Николаевна" w:date="2019-06-26T09:26:00Z">
        <w:r>
          <w:rPr>
            <w:b/>
            <w:sz w:val="16"/>
            <w:szCs w:val="16"/>
          </w:rPr>
          <w:t>Форматно-логический контроль:</w:t>
        </w:r>
      </w:ins>
    </w:p>
    <w:p>
      <w:pPr>
        <w:pStyle w:val="Normal"/>
        <w:rPr>
          <w:b/>
          <w:b/>
          <w:sz w:val="16"/>
          <w:szCs w:val="16"/>
          <w:ins w:id="31" w:author="Кривенец Анна Николаевна" w:date="2019-06-26T09:26:00Z"/>
        </w:rPr>
      </w:pPr>
      <w:ins w:id="30" w:author="Кривенец Анна Николаевна" w:date="2019-06-26T09:26:00Z">
        <w:r>
          <w:rPr>
            <w:b/>
            <w:sz w:val="16"/>
            <w:szCs w:val="16"/>
          </w:rPr>
        </w:r>
      </w:ins>
    </w:p>
    <w:p>
      <w:pPr>
        <w:pStyle w:val="Normal"/>
        <w:rPr>
          <w:b/>
          <w:b/>
          <w:sz w:val="16"/>
          <w:szCs w:val="16"/>
          <w:ins w:id="36" w:author="Кривенец Анна Николаевна" w:date="2019-06-26T09:29:00Z"/>
        </w:rPr>
      </w:pPr>
      <w:ins w:id="32" w:author="Кривенец Анна Николаевна" w:date="2019-06-26T09:26:00Z">
        <w:r>
          <w:rPr>
            <w:b/>
            <w:sz w:val="16"/>
            <w:szCs w:val="16"/>
          </w:rPr>
          <w:t xml:space="preserve">1. Код раздела, подраздела расходов </w:t>
        </w:r>
      </w:ins>
      <w:ins w:id="33" w:author="Кривенец Анна Николаевна" w:date="2019-06-26T09:28:00Z">
        <w:r>
          <w:rPr>
            <w:b/>
            <w:sz w:val="16"/>
            <w:szCs w:val="16"/>
          </w:rPr>
          <w:t>– должен соответствовать детализированным кодам в соответствии с Указаниями</w:t>
        </w:r>
      </w:ins>
      <w:ins w:id="34" w:author="Кривенец Анна Николаевна" w:date="2019-06-26T09:33:00Z">
        <w:r>
          <w:rPr>
            <w:b/>
            <w:sz w:val="16"/>
            <w:szCs w:val="16"/>
          </w:rPr>
          <w:t xml:space="preserve"> 132н</w:t>
        </w:r>
      </w:ins>
      <w:ins w:id="35" w:author="Кривенец Анна Николаевна" w:date="2019-06-26T09:29:00Z">
        <w:r>
          <w:rPr>
            <w:b/>
            <w:sz w:val="16"/>
            <w:szCs w:val="16"/>
          </w:rPr>
          <w:t>.</w:t>
        </w:r>
      </w:ins>
    </w:p>
    <w:p>
      <w:pPr>
        <w:pStyle w:val="Normal"/>
        <w:rPr>
          <w:ins w:id="40" w:author="Кривенец Анна Николаевна" w:date="2019-06-26T09:29:00Z"/>
        </w:rPr>
      </w:pPr>
      <w:ins w:id="37" w:author="Кривенец Анна Николаевна" w:date="2019-06-26T09:29:00Z">
        <w:r>
          <w:rPr>
            <w:b/>
            <w:sz w:val="16"/>
            <w:szCs w:val="16"/>
          </w:rPr>
          <w:t xml:space="preserve">2. Код целевой статьи расходов должен соответствовать структуре 000 хх </w:t>
        </w:r>
      </w:ins>
      <w:ins w:id="38" w:author="Кривенец Анна Николаевна" w:date="2019-06-26T09:29:00Z">
        <w:r>
          <w:rPr>
            <w:b/>
            <w:sz w:val="16"/>
            <w:szCs w:val="16"/>
            <w:lang w:val="en-US"/>
          </w:rPr>
          <w:t>zzzzz</w:t>
        </w:r>
      </w:ins>
      <w:ins w:id="39" w:author="Кривенец Анна Николаевна" w:date="2019-06-26T09:29:00Z">
        <w:r>
          <w:rPr>
            <w:b/>
            <w:sz w:val="16"/>
            <w:szCs w:val="16"/>
          </w:rPr>
          <w:t xml:space="preserve">, где </w:t>
        </w:r>
      </w:ins>
    </w:p>
    <w:p>
      <w:pPr>
        <w:pStyle w:val="Normal"/>
        <w:rPr>
          <w:ins w:id="44" w:author="Кривенец Анна Николаевна" w:date="2019-06-26T09:33:00Z"/>
        </w:rPr>
      </w:pPr>
      <w:ins w:id="41" w:author="Кривенец Анна Николаевна" w:date="2019-06-26T09:33:00Z">
        <w:r>
          <w:rPr>
            <w:b/>
            <w:sz w:val="16"/>
            <w:szCs w:val="16"/>
          </w:rPr>
          <w:t>х</w:t>
        </w:r>
      </w:ins>
      <w:ins w:id="42" w:author="Кривенец Анна Николаевна" w:date="2019-06-26T09:30:00Z">
        <w:r>
          <w:rPr>
            <w:b/>
            <w:sz w:val="16"/>
            <w:szCs w:val="16"/>
          </w:rPr>
          <w:t xml:space="preserve">х – код национального (регионального) проекта  в соответствии </w:t>
        </w:r>
      </w:ins>
      <w:ins w:id="43" w:author="Кривенец Анна Николаевна" w:date="2019-06-26T09:33:00Z">
        <w:r>
          <w:rPr>
            <w:b/>
            <w:sz w:val="16"/>
            <w:szCs w:val="16"/>
          </w:rPr>
          <w:t>с приложением 11 к Указаниям 132н.</w:t>
        </w:r>
      </w:ins>
    </w:p>
    <w:p>
      <w:pPr>
        <w:pStyle w:val="Normal"/>
        <w:rPr>
          <w:b/>
          <w:b/>
          <w:sz w:val="16"/>
          <w:szCs w:val="16"/>
          <w:ins w:id="52" w:author="Кривенец Анна Николаевна" w:date="2019-06-26T09:29:00Z"/>
        </w:rPr>
      </w:pPr>
      <w:ins w:id="45" w:author="Кривенец Анна Николаевна" w:date="2019-06-26T09:33:00Z">
        <w:r>
          <w:rPr>
            <w:b/>
            <w:sz w:val="16"/>
            <w:szCs w:val="16"/>
            <w:lang w:val="en-US"/>
          </w:rPr>
          <w:t>zzzzz</w:t>
        </w:r>
      </w:ins>
      <w:ins w:id="46" w:author="Кривенец Анна Николаевна" w:date="2019-06-26T09:33:00Z">
        <w:r>
          <w:rPr>
            <w:b/>
            <w:sz w:val="16"/>
            <w:szCs w:val="16"/>
            <w:lang w:val="ru-RU"/>
          </w:rPr>
          <w:t xml:space="preserve"> – </w:t>
        </w:r>
      </w:ins>
      <w:ins w:id="47" w:author="Кривенец Анна Николаевна" w:date="2019-06-26T09:40:00Z">
        <w:r>
          <w:rPr>
            <w:b/>
            <w:sz w:val="16"/>
            <w:szCs w:val="16"/>
          </w:rPr>
          <w:t xml:space="preserve"> </w:t>
        </w:r>
      </w:ins>
      <w:ins w:id="48" w:author="Кривенец Анна Николаевна" w:date="2019-06-26T09:33:00Z">
        <w:r>
          <w:rPr>
            <w:b/>
            <w:sz w:val="16"/>
            <w:szCs w:val="16"/>
          </w:rPr>
          <w:t xml:space="preserve">код направления расходов, </w:t>
        </w:r>
      </w:ins>
      <w:ins w:id="49" w:author="Кривенец Анна Николаевна" w:date="2019-06-26T09:44:00Z">
        <w:r>
          <w:rPr>
            <w:b/>
            <w:sz w:val="16"/>
            <w:szCs w:val="16"/>
          </w:rPr>
          <w:t>в соответствии с приложениями 12-8</w:t>
        </w:r>
      </w:ins>
      <w:ins w:id="50" w:author="Кривенец Анна Николаевна" w:date="2019-06-26T09:47:00Z">
        <w:r>
          <w:rPr>
            <w:b/>
            <w:sz w:val="16"/>
            <w:szCs w:val="16"/>
          </w:rPr>
          <w:t>8</w:t>
        </w:r>
      </w:ins>
      <w:ins w:id="51" w:author="Кривенец Анна Николаевна" w:date="2019-06-26T09:44:00Z">
        <w:r>
          <w:rPr>
            <w:b/>
            <w:sz w:val="16"/>
            <w:szCs w:val="16"/>
          </w:rPr>
          <w:t xml:space="preserve">  Указаниями 132н</w:t>
        </w:r>
      </w:ins>
    </w:p>
    <w:p>
      <w:pPr>
        <w:pStyle w:val="Normal"/>
        <w:rPr>
          <w:b/>
          <w:b/>
          <w:sz w:val="16"/>
          <w:szCs w:val="16"/>
          <w:ins w:id="56" w:author="Кривенец Анна Николаевна" w:date="2019-06-26T09:45:00Z"/>
        </w:rPr>
      </w:pPr>
      <w:ins w:id="53" w:author="Кривенец Анна Николаевна" w:date="2019-06-26T09:44:00Z">
        <w:r>
          <w:rPr>
            <w:b/>
            <w:sz w:val="16"/>
            <w:szCs w:val="16"/>
          </w:rPr>
          <w:t>3. Код вида расходов – в соответствии с Указаниями 132н</w:t>
        </w:r>
      </w:ins>
      <w:ins w:id="54" w:author="Кривенец Анна Николаевна" w:date="2019-06-26T09:47:00Z">
        <w:r>
          <w:rPr>
            <w:b/>
            <w:sz w:val="16"/>
            <w:szCs w:val="16"/>
          </w:rPr>
          <w:t xml:space="preserve"> </w:t>
        </w:r>
      </w:ins>
      <w:ins w:id="55" w:author="Кривенец Анна Николаевна" w:date="2019-06-26T09:45:00Z">
        <w:r>
          <w:rPr>
            <w:b/>
            <w:sz w:val="16"/>
            <w:szCs w:val="16"/>
          </w:rPr>
          <w:t>.</w:t>
        </w:r>
      </w:ins>
    </w:p>
    <w:p>
      <w:pPr>
        <w:pStyle w:val="Normal"/>
        <w:rPr>
          <w:b/>
          <w:b/>
          <w:sz w:val="16"/>
          <w:szCs w:val="16"/>
          <w:ins w:id="58" w:author="Кривенец Анна Николаевна" w:date="2019-06-26T09:45:00Z"/>
        </w:rPr>
      </w:pPr>
      <w:ins w:id="57" w:author="Кривенец Анна Николаевна" w:date="2019-06-26T09:45:00Z">
        <w:r>
          <w:rPr>
            <w:b/>
            <w:sz w:val="16"/>
            <w:szCs w:val="16"/>
          </w:rPr>
        </w:r>
      </w:ins>
    </w:p>
    <w:p>
      <w:pPr>
        <w:pStyle w:val="Normal"/>
        <w:rPr>
          <w:b/>
          <w:b/>
          <w:sz w:val="16"/>
          <w:szCs w:val="16"/>
          <w:ins w:id="60" w:author="Кривенец Анна Николаевна" w:date="2019-06-26T09:45:00Z"/>
        </w:rPr>
      </w:pPr>
      <w:ins w:id="59" w:author="Кривенец Анна Николаевна" w:date="2019-06-26T09:45:00Z">
        <w:r>
          <w:rPr>
            <w:b/>
            <w:sz w:val="16"/>
            <w:szCs w:val="16"/>
          </w:rPr>
          <w:t>Внутридокументный контроль:</w:t>
        </w:r>
      </w:ins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597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61" w:author="Кривенец Анна Николаевна" w:date="2019-06-26T09:46:00Z">
              <w:r>
                <w:rPr>
                  <w:sz w:val="16"/>
                  <w:szCs w:val="16"/>
                </w:rPr>
                <w:t xml:space="preserve">№ </w:t>
              </w:r>
            </w:ins>
            <w:ins w:id="62" w:author="Кривенец Анна Николаевна" w:date="2019-06-26T09:46:00Z">
              <w:r>
                <w:rPr>
                  <w:sz w:val="16"/>
                  <w:szCs w:val="16"/>
                </w:rPr>
                <w:t>п/п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" w:author="Кривенец Анна Николаевна" w:date="2019-06-26T09:46:00Z">
              <w:r>
                <w:rPr>
                  <w:sz w:val="16"/>
                  <w:szCs w:val="16"/>
                </w:rPr>
                <w:t>Строк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" w:author="Кривенец Анна Николаевна" w:date="2019-06-26T09:46:00Z">
              <w:r>
                <w:rPr>
                  <w:sz w:val="16"/>
                  <w:szCs w:val="16"/>
                </w:rPr>
                <w:t>Графа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" w:author="Кривенец Анна Николаевна" w:date="2019-06-26T09:46:00Z">
              <w:r>
                <w:rPr>
                  <w:sz w:val="16"/>
                  <w:szCs w:val="16"/>
                </w:rPr>
                <w:t>Соотношение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" w:author="Кривенец Анна Николаевна" w:date="2019-06-26T09:46:00Z">
              <w:r>
                <w:rPr>
                  <w:sz w:val="16"/>
                  <w:szCs w:val="16"/>
                </w:rPr>
                <w:t>Строка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7" w:author="Кривенец Анна Николаевна" w:date="2019-06-26T09:46:00Z">
              <w:r>
                <w:rPr>
                  <w:sz w:val="16"/>
                  <w:szCs w:val="16"/>
                </w:rPr>
                <w:t>Графа</w:t>
              </w:r>
            </w:ins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" w:author="Кривенец Анна Николаевна" w:date="2019-06-26T09:46:00Z">
              <w:r>
                <w:rPr>
                  <w:sz w:val="16"/>
                  <w:szCs w:val="16"/>
                </w:rPr>
                <w:t>Контроль показателей</w:t>
              </w:r>
            </w:ins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69" w:author="Кривенец Анна Николаевна" w:date="2019-06-26T09:46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" w:author="Кривенец Анна Николаевна" w:date="2019-06-26T09:46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" w:author="Кривенец Анна Николаевна" w:date="2019-06-26T09:46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" w:author="Кривенец Анна Николаевна" w:date="2019-06-26T09:4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3" w:author="Кривенец Анна Николаевна" w:date="2019-06-26T09:46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" w:author="Кривенец Анна Николаевна" w:date="2019-06-26T09:46:00Z">
              <w:r>
                <w:rPr>
                  <w:sz w:val="16"/>
                  <w:szCs w:val="16"/>
                </w:rPr>
                <w:t xml:space="preserve">Гр. 5 не заполняется </w:t>
              </w:r>
            </w:ins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75" w:author="Кривенец Анна Николаевна" w:date="2019-06-26T09:4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6" w:author="Кривенец Анна Николаевна" w:date="2019-06-26T09:48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" w:author="Кривенец Анна Николаевна" w:date="2019-06-26T09:49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" w:author="Кривенец Анна Николаевна" w:date="2019-06-26T09:4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9" w:author="Кривенец Анна Николаевна" w:date="2019-06-26T09:48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" w:author="Кривенец Анна Николаевна" w:date="2019-06-26T09:48:00Z">
              <w:r>
                <w:rPr>
                  <w:sz w:val="16"/>
                  <w:szCs w:val="16"/>
                </w:rPr>
                <w:t xml:space="preserve">Гр. 7 не заполняется </w:t>
              </w:r>
            </w:ins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81" w:author="Кривенец Анна Николаевна" w:date="2019-06-26T09:49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2" w:author="Кривенец Анна Николаевна" w:date="2019-06-26T09:49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" w:author="Кривенец Анна Николаевна" w:date="2019-06-26T09:49:00Z">
              <w:r>
                <w:rPr>
                  <w:sz w:val="16"/>
                  <w:szCs w:val="16"/>
                </w:rPr>
                <w:t>18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" w:author="Кривенец Анна Николаевна" w:date="2019-06-26T09:4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5" w:author="Кривенец Анна Николаевна" w:date="2019-06-26T09:49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" w:author="Кривенец Анна Николаевна" w:date="2019-06-26T09:49:00Z">
              <w:r>
                <w:rPr>
                  <w:sz w:val="16"/>
                  <w:szCs w:val="16"/>
                </w:rPr>
                <w:t xml:space="preserve">Гр. 18 не заполняется </w:t>
              </w:r>
            </w:ins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87" w:author="Кривенец Анна Николаевна" w:date="2019-06-26T09:4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8" w:author="Кривенец Анна Николаевна" w:date="2019-06-26T09:49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" w:author="Кривенец Анна Николаевна" w:date="2019-06-26T09:49:00Z">
              <w:r>
                <w:rPr>
                  <w:sz w:val="16"/>
                  <w:szCs w:val="16"/>
                </w:rPr>
                <w:t>20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" w:author="Кривенец Анна Николаевна" w:date="2019-06-26T09:4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" w:author="Кривенец Анна Николаевна" w:date="2019-06-26T09:49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2" w:author="Кривенец Анна Николаевна" w:date="2019-06-26T09:49:00Z">
              <w:r>
                <w:rPr>
                  <w:sz w:val="16"/>
                  <w:szCs w:val="16"/>
                </w:rPr>
                <w:t xml:space="preserve">Гр. 20 не заполняется </w:t>
              </w:r>
            </w:ins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93" w:author="Кривенец Анна Николаевна" w:date="2019-06-26T09:4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" w:author="Кривенец Анна Николаевна" w:date="2019-06-26T09:46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" w:author="Кривенец Анна Николаевна" w:date="2019-06-26T09:46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" w:author="Кривенец Анна Николаевна" w:date="2019-06-26T09:4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" w:author="Кривенец Анна Николаевна" w:date="2019-06-26T09:46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" w:author="Кривенец Анна Николаевна" w:date="2019-06-26T09:46:00Z">
              <w:r>
                <w:rPr>
                  <w:sz w:val="16"/>
                  <w:szCs w:val="16"/>
                </w:rPr>
                <w:t xml:space="preserve">8 + 9 + 10 + 11 + 12 + 13 + 14 + 15 </w:t>
              </w:r>
            </w:ins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" w:author="Кривенец Анна Николаевна" w:date="2019-06-26T09:46:00Z">
              <w:r>
                <w:rPr>
                  <w:sz w:val="16"/>
                  <w:szCs w:val="16"/>
                </w:rPr>
                <w:t xml:space="preserve">Гр. 6&lt;&gt; Гр.8 + Гр.9 + Гр. 10 + Гр. 11+ Гр. 12 + Гр.13 + Гр.14 + Гр.15  – недопустимо </w:t>
              </w:r>
            </w:ins>
          </w:p>
        </w:tc>
      </w:tr>
      <w:tr>
        <w:trPr>
          <w:trHeight w:val="9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00" w:author="Кривенец Анна Николаевна" w:date="2019-06-26T09:46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" w:author="Кривенец Анна Николаевна" w:date="2019-06-26T09:46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" w:author="Кривенец Анна Николаевна" w:date="2019-06-26T09:46:00Z">
              <w:r>
                <w:rPr>
                  <w:sz w:val="16"/>
                  <w:szCs w:val="16"/>
                </w:rPr>
                <w:t>19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" w:author="Кривенец Анна Николаевна" w:date="2019-06-26T09:4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" w:author="Кривенец Анна Николаевна" w:date="2019-06-26T09:46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" w:author="Кривенец Анна Николаевна" w:date="2019-06-26T09:46:00Z">
              <w:r>
                <w:rPr>
                  <w:sz w:val="16"/>
                  <w:szCs w:val="16"/>
                </w:rPr>
                <w:t xml:space="preserve">21 + 22 + 23 + 24 + 25 + 26 + 27 + 28 </w:t>
              </w:r>
            </w:ins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" w:author="Кривенец Анна Николаевна" w:date="2019-06-26T09:46:00Z">
              <w:r>
                <w:rPr>
                  <w:sz w:val="16"/>
                  <w:szCs w:val="16"/>
                </w:rPr>
                <w:t>Гр. 19</w:t>
              </w:r>
            </w:ins>
            <w:ins w:id="107" w:author="Кривенец Анна Николаевна" w:date="2019-06-26T09:52:00Z">
              <w:r>
                <w:rPr>
                  <w:sz w:val="16"/>
                  <w:szCs w:val="16"/>
                </w:rPr>
                <w:t xml:space="preserve"> &lt;&gt; </w:t>
              </w:r>
            </w:ins>
            <w:ins w:id="108" w:author="Кривенец Анна Николаевна" w:date="2019-06-26T09:46:00Z">
              <w:r>
                <w:rPr>
                  <w:sz w:val="16"/>
                  <w:szCs w:val="16"/>
                </w:rPr>
                <w:t xml:space="preserve">Гр.21+ Гр.22 + Гр.23 + Гр.24 + Гр.25 + Гр.26 + Гр.27 + Гр.28  – недопустимо </w:t>
              </w:r>
            </w:ins>
          </w:p>
        </w:tc>
      </w:tr>
      <w:tr>
        <w:trPr>
          <w:trHeight w:val="10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09" w:author="Кривенец Анна Николаевна" w:date="2019-06-26T09:50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" w:author="Кривенец Анна Николаевна" w:date="2019-06-26T09:50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" w:author="Кривенец Анна Николаевна" w:date="2019-06-26T09:5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" w:author="Кривенец Анна Николаевна" w:date="2019-06-26T09:5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3" w:author="Кривенец Анна Николаевна" w:date="2019-06-26T09:50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" w:author="Кривенец Анна Николаевна" w:date="2019-06-26T09:50:00Z">
              <w:r>
                <w:rPr>
                  <w:sz w:val="16"/>
                  <w:szCs w:val="16"/>
                </w:rPr>
                <w:t xml:space="preserve">6 + 16 </w:t>
              </w:r>
            </w:ins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5" w:author="Кривенец Анна Николаевна" w:date="2019-06-26T09:52:00Z">
              <w:r>
                <w:rPr>
                  <w:sz w:val="16"/>
                  <w:szCs w:val="16"/>
                </w:rPr>
                <w:t xml:space="preserve">Гр. 4 &lt;&gt; </w:t>
              </w:r>
            </w:ins>
            <w:ins w:id="116" w:author="Кривенец Анна Николаевна" w:date="2019-06-26T09:50:00Z">
              <w:r>
                <w:rPr>
                  <w:sz w:val="16"/>
                  <w:szCs w:val="16"/>
                </w:rPr>
                <w:t xml:space="preserve">Гр. 6 + Гр.16  – недопустимо </w:t>
              </w:r>
            </w:ins>
          </w:p>
        </w:tc>
      </w:tr>
      <w:tr>
        <w:trPr>
          <w:trHeight w:val="10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17" w:author="Кривенец Анна Николаевна" w:date="2019-06-26T09:51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" w:author="Кривенец Анна Николаевна" w:date="2019-06-26T09:51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" w:author="Кривенец Анна Николаевна" w:date="2019-06-26T09:51:00Z">
              <w:r>
                <w:rPr>
                  <w:sz w:val="16"/>
                  <w:szCs w:val="16"/>
                </w:rPr>
                <w:t>17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" w:author="Кривенец Анна Николаевна" w:date="2019-06-26T09:5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" w:author="Кривенец Анна Николаевна" w:date="2019-06-26T09:51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" w:author="Кривенец Анна Николаевна" w:date="2019-06-26T09:51:00Z">
              <w:r>
                <w:rPr>
                  <w:sz w:val="16"/>
                  <w:szCs w:val="16"/>
                </w:rPr>
                <w:t>19 + 29</w:t>
              </w:r>
            </w:ins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" w:author="Кривенец Анна Николаевна" w:date="2019-06-26T09:52:00Z">
              <w:r>
                <w:rPr>
                  <w:sz w:val="16"/>
                  <w:szCs w:val="16"/>
                </w:rPr>
                <w:t>Гр. 17  &lt;&gt; Гр.19 + Гр.29  – недопустимо</w:t>
              </w:r>
            </w:ins>
          </w:p>
        </w:tc>
      </w:tr>
      <w:tr>
        <w:trPr>
          <w:trHeight w:val="10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4" w:author="Кривенец Анна Николаевна" w:date="2019-06-26T09:52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ins w:id="130" w:author="Кривенец Анна Николаевна" w:date="2019-06-26T09:52:00Z"/>
              </w:rPr>
            </w:pPr>
            <w:ins w:id="125" w:author="Кривенец Анна Николаевна" w:date="2019-06-26T09:54:00Z">
              <w:r>
                <w:rPr>
                  <w:rFonts w:eastAsia="Calibri"/>
                  <w:sz w:val="18"/>
                  <w:szCs w:val="18"/>
                </w:rPr>
                <w:t>Строка 200 «</w:t>
              </w:r>
            </w:ins>
            <w:ins w:id="126" w:author="Кривенец Анна Николаевна" w:date="2019-06-26T09:52:00Z">
              <w:r>
                <w:rPr>
                  <w:rFonts w:eastAsia="Calibri"/>
                  <w:sz w:val="18"/>
                  <w:szCs w:val="18"/>
                </w:rPr>
                <w:t xml:space="preserve">Расходы бюджета </w:t>
              </w:r>
            </w:ins>
            <w:ins w:id="127" w:author="Кривенец Анна Николаевна" w:date="2019-06-26T09:54:00Z">
              <w:r>
                <w:rPr>
                  <w:rFonts w:eastAsia="Calibri"/>
                  <w:sz w:val="18"/>
                  <w:szCs w:val="18"/>
                </w:rPr>
                <w:t>–</w:t>
              </w:r>
            </w:ins>
            <w:ins w:id="128" w:author="Кривенец Анна Николаевна" w:date="2019-06-26T09:52:00Z">
              <w:r>
                <w:rPr>
                  <w:rFonts w:eastAsia="Calibri"/>
                  <w:sz w:val="18"/>
                  <w:szCs w:val="18"/>
                </w:rPr>
                <w:t xml:space="preserve"> всего</w:t>
              </w:r>
            </w:ins>
            <w:ins w:id="129" w:author="Кривенец Анна Николаевна" w:date="2019-06-26T09:54:00Z">
              <w:r>
                <w:rPr>
                  <w:rFonts w:eastAsia="Calibri"/>
                  <w:sz w:val="18"/>
                  <w:szCs w:val="18"/>
                </w:rPr>
                <w:t>»</w:t>
              </w:r>
            </w:ins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" w:author="Кривенец Анна Николаевна" w:date="2019-06-26T09:53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" w:author="Кривенец Анна Николаевна" w:date="2019-06-26T09:5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" w:author="Кривенец Анна Николаевна" w:date="2019-06-26T09:53:00Z">
              <w:r>
                <w:rPr>
                  <w:sz w:val="16"/>
                  <w:szCs w:val="16"/>
                </w:rPr>
                <w:t>Сумма всех строк раздела 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ns w:id="136" w:author="Кривенец Анна Николаевна" w:date="2019-06-26T09:55:00Z"/>
              </w:rPr>
            </w:pPr>
            <w:ins w:id="134" w:author="Кривенец Анна Николаевна" w:date="2019-06-26T09:55:00Z">
              <w:r>
                <w:rPr>
                  <w:sz w:val="16"/>
                  <w:szCs w:val="16"/>
                </w:rPr>
                <w:t xml:space="preserve">Строка </w:t>
              </w:r>
            </w:ins>
            <w:ins w:id="135" w:author="Кривенец Анна Николаевна" w:date="2019-06-26T09:55:00Z">
              <w:r>
                <w:rPr>
                  <w:rFonts w:eastAsia="Calibri"/>
                  <w:sz w:val="18"/>
                  <w:szCs w:val="18"/>
                </w:rPr>
                <w:t>200 «Расходы бюджета – всего» не равен сумме строк раздела - недопустимо</w:t>
              </w:r>
            </w:ins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before="180" w:after="0"/>
        <w:jc w:val="both"/>
        <w:rPr/>
      </w:pPr>
      <w:r>
        <w:rPr>
          <w:b/>
          <w:sz w:val="18"/>
          <w:szCs w:val="18"/>
        </w:rPr>
        <w:t xml:space="preserve">4. </w:t>
      </w:r>
      <w:r>
        <w:rPr>
          <w:rFonts w:eastAsia="Calibri"/>
          <w:b/>
          <w:sz w:val="18"/>
          <w:szCs w:val="18"/>
          <w:lang w:eastAsia="en-US"/>
        </w:rPr>
        <w:t xml:space="preserve">Баланс исполнения консолидированного бюджета субъекта Российской Федерации и бюджета территориального государственного внебюджетного фонда </w:t>
      </w:r>
      <w:hyperlink r:id="rId5">
        <w:bookmarkStart w:id="8" w:name="ф_0503320"/>
        <w:r>
          <w:rPr>
            <w:rStyle w:val="InternetLink"/>
            <w:rFonts w:eastAsia="Calibri"/>
            <w:b/>
            <w:sz w:val="18"/>
            <w:szCs w:val="18"/>
            <w:lang w:eastAsia="en-US"/>
          </w:rPr>
          <w:t>(ф. 0503320</w:t>
        </w:r>
        <w:bookmarkEnd w:id="8"/>
        <w:r>
          <w:rPr>
            <w:rStyle w:val="InternetLink"/>
            <w:rFonts w:eastAsia="Calibri"/>
            <w:b/>
            <w:sz w:val="18"/>
            <w:szCs w:val="18"/>
            <w:lang w:eastAsia="en-US"/>
          </w:rPr>
          <w:t xml:space="preserve">) </w:t>
        </w:r>
      </w:hyperlink>
      <w:r>
        <w:rPr>
          <w:b/>
          <w:sz w:val="18"/>
          <w:szCs w:val="18"/>
        </w:rPr>
        <w:t xml:space="preserve"> Контрольные соотношения для внутридокументного контроля</w:t>
      </w:r>
    </w:p>
    <w:tbl>
      <w:tblPr>
        <w:tblW w:w="1082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864"/>
        <w:gridCol w:w="567"/>
        <w:gridCol w:w="837"/>
        <w:gridCol w:w="567"/>
        <w:gridCol w:w="567"/>
        <w:gridCol w:w="1218"/>
        <w:gridCol w:w="2184"/>
        <w:gridCol w:w="709"/>
        <w:gridCol w:w="544"/>
        <w:gridCol w:w="504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мментар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субъек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15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&lt;&gt; Гр. 5 +Гр. 15- Гр.4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+8+9+10+11+12+13+1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&lt;&gt; Гр. 7+ Гр.8+ Гр.9+ Гр.10+ Гр.11+ Гр.12+ Гр.13+ Гр.14- Гр.6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+</w:t>
              <w:br/>
              <w:t>28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6&lt;&gt; Гр.18 +Гр.28- Гр.17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21+22+23+24+25+26+27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8&lt;&gt; Гр. 20+ Гр.21+ Гр.22+ Гр.23+ Гр.24+ Гр.25+ Гр.26+ Гр.27- Гр.19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30&lt;&gt; Стр. 010-Стр. 02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&lt;&gt; Стр. 040-Стр. 05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060+070+</w:t>
              <w:br/>
              <w:t>080+100+120+</w:t>
              <w:br/>
              <w:t>130+140+150+</w:t>
              <w:b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&lt;&gt; Стр.030+Стр. 060+Стр.070+Стр.80+ Стр.100+ Стр. 120+ Стр.130+ Стр.140+ Стр.150+ Стр.160-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203+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&lt;&gt; Стр. 201+ Стр.203+ Стр.207-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 201 10 000-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 00 000, 1 301 00 000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+210+220+230+240+250+260+270+280+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40&lt;&gt; Стр.200+ Стр.210+ Стр.220+ Стр.230+ Стр.240+ Стр.250+Стр.260+ Стр.270+ Стр.280+ Стр.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</w:t>
            </w:r>
            <w:r>
              <w:rPr>
                <w:sz w:val="16"/>
                <w:szCs w:val="16"/>
                <w:lang w:val="en-US"/>
              </w:rPr>
              <w:t>50&lt;&gt;</w:t>
            </w:r>
            <w:r>
              <w:rPr>
                <w:sz w:val="16"/>
                <w:szCs w:val="16"/>
              </w:rPr>
              <w:t xml:space="preserve"> Стр.190+ Стр.34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+433+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30&lt;&gt; Стр. 431+ Стр.432+ Стр.434+ Стр.434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00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</w:t>
            </w:r>
            <w:r>
              <w:rPr>
                <w:sz w:val="16"/>
                <w:szCs w:val="16"/>
                <w:lang w:val="en-US"/>
              </w:rPr>
              <w:t>350 –</w:t>
            </w:r>
            <w:r>
              <w:rPr>
                <w:sz w:val="16"/>
                <w:szCs w:val="16"/>
              </w:rPr>
              <w:t>Категорически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+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</w:t>
            </w:r>
            <w:r>
              <w:rPr>
                <w:sz w:val="16"/>
                <w:szCs w:val="16"/>
                <w:lang w:val="en-US"/>
              </w:rPr>
              <w:t>550+</w:t>
            </w:r>
            <w:r>
              <w:rPr>
                <w:sz w:val="16"/>
                <w:szCs w:val="16"/>
              </w:rPr>
              <w:t xml:space="preserve"> Стр.</w:t>
            </w:r>
            <w:r>
              <w:rPr>
                <w:sz w:val="16"/>
                <w:szCs w:val="16"/>
                <w:lang w:val="en-US"/>
              </w:rPr>
              <w:t xml:space="preserve">560 - 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+410+420+430+470+510+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50&lt;&gt; Стр.400+ Стр.410 Стр.420+ Стр.430+ Стр.470++ Стр.510 +Стр.5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+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60&lt;&gt; Стр.580+Стр.570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&lt; Стр. 02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50&lt; Стр. 05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80&lt; Стр. 08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00&lt; Стр. 10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20&lt; Стр. 12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04&lt; Стр. 205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+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03&lt;  суммы детализирующих  строк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10&lt; Стр. 213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20&lt; Стр. 223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30&lt; Стр. 234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40&lt; Стр. 24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50&lt; Стр. 25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&lt; Стр. 26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0&lt; Стр. 27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80&lt; Стр. 282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00&lt; Стр. 40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&lt; Стр. 41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70&lt; Стр. 47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гр. 4, 17 недопустимы, за исключением стр. 250,251,260,261,340,350,410, 470,471,55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гр. 6,19 недопустимы за исключением стр.  250,251,260,261,270,271,340,350,400,401,410,411, 470,471,550,7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560, 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Балансе со знаком минус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, 101, 121, 205, 241,251,261, 271, 401, 411, 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 показатели долгосрочных (внеоборотных) активов и обязательств не отражаю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autoSpaceDE w:val="false"/>
        <w:spacing w:before="180" w:after="0"/>
        <w:rPr/>
      </w:pPr>
      <w:r>
        <w:rPr>
          <w:b/>
          <w:sz w:val="18"/>
          <w:szCs w:val="18"/>
        </w:rPr>
        <w:t xml:space="preserve">Таблица консолидируемых расчетов </w:t>
      </w:r>
      <w:r>
        <w:rPr>
          <w:rFonts w:eastAsia="Calibri"/>
          <w:b/>
          <w:sz w:val="18"/>
          <w:szCs w:val="18"/>
          <w:lang w:eastAsia="en-US"/>
        </w:rPr>
        <w:t xml:space="preserve">Баланса исполнения консолидированного бюджета субъекта Российской Федерации и бюджета территориального государственного внебюджетного фонда </w:t>
      </w:r>
      <w:hyperlink r:id="rId6">
        <w:r>
          <w:rPr>
            <w:rStyle w:val="InternetLink"/>
            <w:rFonts w:eastAsia="Calibri"/>
            <w:b/>
            <w:sz w:val="18"/>
            <w:szCs w:val="18"/>
            <w:lang w:eastAsia="en-US"/>
          </w:rPr>
          <w:t xml:space="preserve">(ф. 0503320) </w:t>
        </w:r>
      </w:hyperlink>
      <w:r>
        <w:rPr/>
        <w:t xml:space="preserve"> Контрольные соотношения для внутридокументного контроля</w:t>
      </w:r>
    </w:p>
    <w:tbl>
      <w:tblPr>
        <w:tblW w:w="1082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864"/>
        <w:gridCol w:w="567"/>
        <w:gridCol w:w="837"/>
        <w:gridCol w:w="567"/>
        <w:gridCol w:w="567"/>
        <w:gridCol w:w="1218"/>
        <w:gridCol w:w="2184"/>
        <w:gridCol w:w="709"/>
        <w:gridCol w:w="544"/>
        <w:gridCol w:w="504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ментар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субъек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+920+930+940+ 950+960+970+980+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00.1 &lt;&gt; Стр.910 +Стр.920 + Стр. 930 + Стр. 940 + Стр. 950 + Стр. 960  + Стр. 970 + Стр. 980 + Стр. 990 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1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11 + Стр. 91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2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21 + Стр. 92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 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31 + Стр. 93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 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41 + Стр. 94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 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51 + Стр. 95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+ 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61 + Стр. 962 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71+ 97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7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71+ Стр. 97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+ 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8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81 + Стр. 982 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+ 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90 &lt;&gt; Стр. 991+ Стр. 992 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аблицы консолидированных расчетов подлежат отражению в положительном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90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91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афе 11 строки 992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1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2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3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4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5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6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7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8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4+5+6+7+8+9+10+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2&lt;&gt; Гр.+3+ Гр.4+ Гр.5+ Гр.6+ Гр.7+ Гр.8+ Гр.9+ Гр.10+ Гр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11, 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910, 911, 912 по графе 3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/>
          <w:sz w:val="16"/>
          <w:szCs w:val="16"/>
        </w:rPr>
        <w:t>5. Консолидированный отчет о финансовых результатах деятельности (</w:t>
      </w:r>
      <w:bookmarkStart w:id="9" w:name="ф_0503321"/>
      <w:r>
        <w:rPr>
          <w:b/>
          <w:sz w:val="16"/>
          <w:szCs w:val="16"/>
        </w:rPr>
        <w:t>ф. 0503321)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9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72"/>
        <w:gridCol w:w="900"/>
        <w:gridCol w:w="1980"/>
        <w:gridCol w:w="3604"/>
        <w:gridCol w:w="887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+ 16 - 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4 &lt;&gt; Гр.6 + Гр.16 - Гр.5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+ 9 + 10 + 11 + 12 + 13 + 14 + 15 - 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&lt;&gt; Гр.8 + Гр.9 + Гр.10 + Гр.11 + Гр.12 + Гр.13 + Гр.14 + Гр.15 – Гр. 7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00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 xml:space="preserve"> Стр.104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-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80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381-Стр.38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30 + 040 + 050 + 060 + 080 + 090 +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20 + Стр. 030 + Стр. 040 + Стр. 050 + Стр. 060 + Стр. 080 + Стр. 090 + Стр. 10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062 + 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60 &lt;&gt; Стр. 061 + Стр. 062 + Стр. 063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2 +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 Стр. 091 + Стр. 092 + Стр. 095 – требует пояснения (допустимо на показатель по счету 14011017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0 + 170 + 190 + 210 + 230 + 240 + 250 + 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&lt;&gt; Стр. 160 + Стр. 170 + Стр.190 + Стр.210 + Стр.230 + Стр.240 + Стр.250 + Стр.26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+ 162 +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&lt;&gt; Стр.161 + Стр. 162 + Стр.163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0 &lt;&gt; Стр.171 + Стр.172 + Стр.173 + Стр.174 + Стр.175 + Стр.176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90 &lt;&gt; Стр.191 + Стр.192 + 194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+ 2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тр.211 + Стр.21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&lt;&gt; Стр.231 + Стр.232 + Стр.233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+ 242 + 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&gt; Стр.241 + Стр.242 + Стр.243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+252+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50 &lt; Стр. 251 + Стр.252 +253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+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00 &lt;&gt; Стр. 310 + Стр.40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-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00 &lt;&gt; Стр. 301 - Стр.302 - недопустимо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01 &lt;&gt; Стр. 010 – Стр. 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+ 330 + 350 + 360 + 370 + 380 + 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10 &lt;&gt; Стр.320 + Стр.330+ Стр.350 + Стр.360 + Стр. 370 + Стр. 380 + Стр. 390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– 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 &lt;&gt; Стр.321 -Стр.32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–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&lt;&gt; Стр.331 -Стр.33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–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50 &lt;&gt; Стр.351 -Стр.35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–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0 &lt;&gt; Стр.361 -Стр.36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-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0 &lt;&gt; Стр.371 -Стр.37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-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00 &lt;&gt; Стр.410 – Стр. 51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+ 430 + 440 + 460 + 470+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&gt; Стр.420 + Стр.430 + Стр.440 + Стр.460 + Стр.470 + Стр.48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- 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30 &lt;&gt; Стр.431 -Стр.432 - недопустим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– 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0 &lt;&gt; Стр.421 -Стр.42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–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0 &lt;&gt; Стр.441 -Стр.44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–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60 &lt;&gt; Стр.461 -Стр.46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–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70 &lt;&gt; Стр.471 -Стр.47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80 &lt;&gt; Стр.481 -Стр.48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 + 540 + 550 +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10 &lt;&gt; Стр.520 + Стр.530 +Стр.540 + Стр.550 + Стр.560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–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20 &lt;&gt; Стр.521 -Стр.52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–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30 &lt;&gt; Стр.531 -Стр.53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–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40 &lt;&gt; Стр.541 -Стр.54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+970+980+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00 &lt;&gt; Стр. 910 + Стр. 920 + Стр. 930 + Стр. 940 + Стр. 950 + Стр.960  + Стр. 970  + Стр. 980  + Стр. 990 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 + 5 + 6 + 7 + 8 + 9 + 10 + 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9 &lt;&gt; Гр. 3 + Гр. 4 + Гр. 5 + Гр. 6 + Гр. 7 + Гр. 8 + Гр. 9 + Гр. 10 + Гр. 11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 + 9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0 &lt;&gt; Стр. 911 + Стр. 91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+ 9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0 &lt;&gt; Стр. 921 + Стр. 92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 + 9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0 &lt;&gt; Стр. 931 + Стр. 93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 + 9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0 &lt;&gt; Стр. 941 + Стр. 94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+ 9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50 &lt;&gt; Стр. 951 + Стр. 95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 + 9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0 &lt;&gt; Стр. 961 + Стр. 96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71 + 97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70 &lt;&gt; Стр. 971 + Стр. 97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81 + 9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80 &lt;&gt; Стр. 981 + Стр. 98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91 + 99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90 &lt;&gt; Стр. 991 + Стр. 99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аблицы консолидируемых расчетов подлежат отражению в положительном значе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1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2 в графе 11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910, 911, 912 в графе 3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 921, 931, 941, 951 ,961, 971, 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хх1 в графе 11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+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21 + 931 +  941 + 951 + 961 + 971 + 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, подлежащая исключению между бюджетами входящими в состав консолидированного бюджета субъекта РФ по КОСГУ 231  и 290 не соответствуют сумме, отраженной в Таблице консолидируемых расч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2 (Стр. 912 + Стр. 922 + Стр. 932 +  Стр. 942 + Стр. 952 + Стр. 962 + Стр. 972 + Стр. 982) - Гр. 11 (Стр. 912 + Стр. 922 + Стр. 932 +  Стр. 942 + Стр. 952 + Стр. 962 + Стр. 972 + Стр. 982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, подлежащая исключению между бюджетами входящими в состав консолидированного бюджета субъекта РФ по КОСГУ 251 не соответствуют сумме, отраженной в Таблице консолидируемых расч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(Стр. 912 + Стр.922 + Стр. 932 + Стр. 942 + Стр.952 + Стр. 962 + Стр. 972 + Стр. 982) + Стр. 992 (Гр. 3 + Гр. 4 + Гр. 5 + Гр. 6 + Гр. 7 + Гр. 8 + Гр. 9 + Гр. 10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четов, подлежащая исключению между консолидированным бюджетом субъекта РФ и ТФОМС по КОСГУ 251 не соответствуют сумме, отраженной в Таблице консолидируемых расч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+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25, 142 не соответствуют суммам, подлежащим исключение по КОСГУ 231 и 290 в части взаимосвязанных расчетов между бюджетами входящими в состав консолидированного бюджета субъекта РФ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151 не соответствуют суммам,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10 не соответствуют суммам, подлежащим исключение по КОСГУ 41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20 не соответствуют суммам, подлежащим исключение по КОСГУ 42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30 не соответствуют суммам, подлежащим исключение по КОСГУ 43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40 не соответствуют суммам, подлежащим исключение по КОСГУ 44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20 не соответствуют суммам, подлежащим исключение по КОСГУ 62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30 не соответствуют суммам, подлежащим исключение по КОСГУ 63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40 не соответствуют суммам,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50 не соответствуют суммам, подлежащим исключение по КОСГУ 65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-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60, 660 не соответствуют суммам, подлежащим исключение по КОСГУ 730, 83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640 не соответствуют суммам,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1 в графе 7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2 в графе 7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301, 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и по строкам  300, 301, 302 в графе 7 КАТЕГОРИЧЕСКИ  НЕДОПУТС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, 050,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ам 030, 050, 191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151 не соответствуют суммам,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10 не соответствуют суммам, подлежащим исключение по КОСГУ 41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20 не соответствуют суммам, подлежащим исключение по КОСГУ 42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30 не соответствуют суммам, подлежащим исключение по КОСГУ 43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40 не соответствуют суммам, подлежащим исключение по КОСГУ 44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20 не соответствуют суммам, подлежащим исключение по КОСГУ 62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30 не соответствуют суммам, подлежащим исключение по КОСГУ 63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461, 462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50 не соответствуют суммам, подлежащим исключение по КОСГУ 65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-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60,660 не соответствуют суммам, подлежащим исключение по КОСГУ 730,83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521, 522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1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2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301, 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ам 290, 291, 292 в графе 5 КАТЕГОРИЧЕСКИ НЕДОПУСТИМ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bookmarkStart w:id="10" w:name="__RefHeading___Toc508016864"/>
      <w:bookmarkEnd w:id="10"/>
      <w:r>
        <w:rPr>
          <w:b/>
          <w:sz w:val="16"/>
          <w:szCs w:val="16"/>
        </w:rPr>
        <w:t>6. Консолидированный отчет о движении денежных средств (ф. 050332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 Таблица допустимости кодов бюджетной классификации (Форматно-логический контроль)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488"/>
        <w:gridCol w:w="711"/>
        <w:gridCol w:w="567"/>
        <w:gridCol w:w="567"/>
        <w:gridCol w:w="2978"/>
        <w:gridCol w:w="83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ins w:id="137" w:author="Зайцев Павел Борисович" w:date="2019-06-18T19:25:00Z">
              <w:r>
                <w:rPr>
                  <w:sz w:val="18"/>
                  <w:szCs w:val="18"/>
                </w:rPr>
                <w:t>000, 1ХХ</w:t>
              </w:r>
            </w:ins>
            <w:ins w:id="138" w:author="Зайцев Павел Борисович" w:date="2019-06-18T19:25:00Z">
              <w:r>
                <w:rPr>
                  <w:strike/>
                  <w:sz w:val="18"/>
                  <w:szCs w:val="18"/>
                </w:rPr>
                <w:t>00, 120, 130, 140, 150, 170, 180</w:t>
              </w:r>
            </w:ins>
            <w:ins w:id="139" w:author="Зайцев Павел Борисович" w:date="2019-06-18T19:25:00Z">
              <w:r>
                <w:rPr>
                  <w:sz w:val="18"/>
                  <w:szCs w:val="18"/>
                </w:rPr>
                <w:t xml:space="preserve">, 200, 210, 220 ,230, 240, 250, 260, 270, </w:t>
              </w:r>
            </w:ins>
            <w:ins w:id="140" w:author="Зайцев Павел Борисович" w:date="2019-06-19T18:04:00Z">
              <w:r>
                <w:rPr>
                  <w:sz w:val="18"/>
                  <w:szCs w:val="18"/>
                </w:rPr>
                <w:t xml:space="preserve">280, </w:t>
              </w:r>
            </w:ins>
            <w:ins w:id="141" w:author="Зайцев Павел Борисович" w:date="2019-06-18T19:25:00Z">
              <w:r>
                <w:rPr>
                  <w:sz w:val="18"/>
                  <w:szCs w:val="18"/>
                </w:rPr>
                <w:t xml:space="preserve">290, 300, </w:t>
              </w:r>
            </w:ins>
            <w:ins w:id="142" w:author="Зайцев Павел Борисович" w:date="2019-06-19T18:04:00Z">
              <w:r>
                <w:rPr>
                  <w:sz w:val="18"/>
                  <w:szCs w:val="18"/>
                </w:rPr>
                <w:t xml:space="preserve">340, </w:t>
              </w:r>
            </w:ins>
            <w:ins w:id="143" w:author="Зайцев Павел Борисович" w:date="2019-06-18T19:25:00Z">
              <w:r>
                <w:rPr>
                  <w:sz w:val="18"/>
                  <w:szCs w:val="18"/>
                </w:rPr>
                <w:t>4ХХ</w:t>
              </w:r>
            </w:ins>
            <w:ins w:id="144" w:author="Зайцев Павел Борисович" w:date="2019-06-18T19:25:00Z">
              <w:r>
                <w:rPr>
                  <w:strike/>
                  <w:sz w:val="18"/>
                  <w:szCs w:val="18"/>
                </w:rPr>
                <w:t xml:space="preserve">00, 410, 420, 430 </w:t>
              </w:r>
            </w:ins>
            <w:ins w:id="145" w:author="Зайцев Павел Борисович" w:date="2019-06-18T19:25:00Z">
              <w:r>
                <w:rPr>
                  <w:sz w:val="18"/>
                  <w:szCs w:val="18"/>
                </w:rPr>
                <w:t>,500, 600, 700, 800</w:t>
              </w:r>
            </w:ins>
            <w:del w:id="146" w:author="Зайцев Павел Борисович" w:date="2019-06-18T19:25:00Z">
              <w:r>
                <w:rPr>
                  <w:sz w:val="18"/>
                  <w:szCs w:val="18"/>
                </w:rPr>
                <w:delText>000, 100, 120, 130, 140, 150, 170, 180, 200, 210, 220 ,230, 240, 250, 260, 270, 290, 300, 400, 410, 420, 430 ,500, 600, 700, 800</w:delText>
              </w:r>
            </w:del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КОСГУ в строках, формирующих строку 900</w:t>
            </w:r>
            <w:ins w:id="147" w:author="Зайцев Павел Борисович" w:date="2019-06-18T19:25:00Z">
              <w:r>
                <w:rPr>
                  <w:sz w:val="18"/>
                  <w:szCs w:val="18"/>
                </w:rPr>
                <w:t>0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18"/>
                <w:szCs w:val="18"/>
              </w:rPr>
              <w:t>0000, 0100, 0101, 0200, 0300, 0400, 0500, 0600, 0700,0800, 0900, 1000, 1100, 1200, 1300, 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, подраздела в строках, формирующих строку 900</w:t>
            </w:r>
            <w:ins w:id="148" w:author="Зайцев Павел Борисович" w:date="2019-06-18T19:25:00Z">
              <w:r>
                <w:rPr>
                  <w:sz w:val="18"/>
                  <w:szCs w:val="18"/>
                </w:rPr>
                <w:t>0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, 100, 110, 120, 130, 140, 141, 142, 149, 200, 21х, 220, 221, 223, 225, 230, 231, 240, 300, 310, 320, 400, 406, 407, 410, 411, 413, 450, 460, 500, 510, 520, 600, 610, 620, 630, 700, 710, 800, 810, 820, 822, 830, 831, 840, 841, 850, 860, 8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ов в строках, формирующих строку 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del w:id="149" w:author="Зайцев Павел Борисович" w:date="2019-06-18T19:26:00Z">
              <w:r>
                <w:rPr>
                  <w:sz w:val="18"/>
                  <w:szCs w:val="18"/>
                </w:rPr>
                <w:delText>Не заполняется</w:delText>
              </w:r>
            </w:del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del w:id="150" w:author="Зайцев Павел Борисович" w:date="2019-06-18T19:26:00Z">
              <w:r>
                <w:rPr>
                  <w:sz w:val="18"/>
                  <w:szCs w:val="18"/>
                </w:rPr>
                <w:delText>98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del w:id="151" w:author="Зайцев Павел Борисович" w:date="2019-06-18T19:26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del w:id="152" w:author="Зайцев Павел Борисович" w:date="2019-06-18T19:2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18"/>
                <w:szCs w:val="18"/>
              </w:rPr>
            </w:pPr>
            <w:del w:id="153" w:author="Зайцев Павел Борисович" w:date="2019-06-18T19:26:00Z">
              <w:r>
                <w:rPr>
                  <w:sz w:val="18"/>
                  <w:szCs w:val="18"/>
                </w:rPr>
                <w:delText>Графа 3 строки 980 не подлежит заполнению</w:delText>
              </w:r>
            </w:del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del w:id="154" w:author="Зайцев Павел Борисович" w:date="2019-06-18T19:26:00Z">
              <w:r>
                <w:rPr>
                  <w:sz w:val="18"/>
                  <w:szCs w:val="18"/>
                </w:rPr>
                <w:delText>Б</w:delText>
              </w:r>
            </w:del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del w:id="155" w:author="Зайцев Павел Борисович" w:date="2019-06-18T19:26:00Z">
              <w:r>
                <w:rPr>
                  <w:sz w:val="18"/>
                  <w:szCs w:val="18"/>
                </w:rPr>
                <w:delText>Не заполняется</w:delText>
              </w:r>
            </w:del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del w:id="156" w:author="Зайцев Павел Борисович" w:date="2019-06-18T19:26:00Z">
              <w:r>
                <w:rPr>
                  <w:sz w:val="18"/>
                  <w:szCs w:val="18"/>
                </w:rPr>
                <w:delText>98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del w:id="157" w:author="Зайцев Павел Борисович" w:date="2019-06-18T19:2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del w:id="158" w:author="Зайцев Павел Борисович" w:date="2019-06-18T19:2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18"/>
                <w:szCs w:val="18"/>
              </w:rPr>
            </w:pPr>
            <w:del w:id="159" w:author="Зайцев Павел Борисович" w:date="2019-06-18T19:26:00Z">
              <w:r>
                <w:rPr>
                  <w:sz w:val="18"/>
                  <w:szCs w:val="18"/>
                </w:rPr>
                <w:delText>Графа 4 строки 980 не подлежит заполнению</w:delText>
              </w:r>
            </w:del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del w:id="160" w:author="Зайцев Павел Борисович" w:date="2019-06-18T19:26:00Z">
              <w:r>
                <w:rPr>
                  <w:sz w:val="18"/>
                  <w:szCs w:val="18"/>
                </w:rPr>
                <w:delText>Б</w:delText>
              </w:r>
            </w:del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олняет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ins w:id="161" w:author="Зайцев Павел Борисович" w:date="2019-06-18T20:17:00Z">
              <w:r>
                <w:rPr>
                  <w:sz w:val="18"/>
                  <w:szCs w:val="18"/>
                </w:rPr>
                <w:t>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>Графа 3 строки 990</w:t>
            </w:r>
            <w:ins w:id="162" w:author="Зайцев Павел Борисович" w:date="2019-06-18T20:17:00Z">
              <w:r>
                <w:rPr>
                  <w:sz w:val="18"/>
                  <w:szCs w:val="18"/>
                </w:rPr>
                <w:t>0</w:t>
              </w:r>
            </w:ins>
            <w:r>
              <w:rPr>
                <w:sz w:val="18"/>
                <w:szCs w:val="18"/>
              </w:rPr>
              <w:t xml:space="preserve"> не подлежит заполн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олняет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ins w:id="163" w:author="Зайцев Павел Борисович" w:date="2019-06-18T20:17:00Z">
              <w:r>
                <w:rPr>
                  <w:sz w:val="18"/>
                  <w:szCs w:val="18"/>
                </w:rPr>
                <w:t>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>Графа 4 строки 990</w:t>
            </w:r>
            <w:ins w:id="164" w:author="Зайцев Павел Борисович" w:date="2019-06-18T20:17:00Z">
              <w:r>
                <w:rPr>
                  <w:sz w:val="18"/>
                  <w:szCs w:val="18"/>
                </w:rPr>
                <w:t>0</w:t>
              </w:r>
            </w:ins>
            <w:r>
              <w:rPr>
                <w:sz w:val="18"/>
                <w:szCs w:val="18"/>
              </w:rPr>
              <w:t xml:space="preserve"> не подлежит заполн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" w:hanging="0"/>
        <w:rPr>
          <w:b/>
          <w:b/>
          <w:sz w:val="18"/>
          <w:szCs w:val="18"/>
          <w:ins w:id="165" w:author="Зайцев Павел Борисович" w:date="2019-06-18T19:41:00Z"/>
        </w:rPr>
      </w:pPr>
      <w:r>
        <w:rPr>
          <w:b/>
          <w:sz w:val="18"/>
          <w:szCs w:val="18"/>
        </w:rPr>
        <w:t>6.2. Контрольные соотношения для внутридокументного контроля</w:t>
      </w:r>
    </w:p>
    <w:p>
      <w:pPr>
        <w:pStyle w:val="Normal"/>
        <w:ind w:right="5" w:hanging="0"/>
        <w:rPr>
          <w:b/>
          <w:b/>
          <w:sz w:val="18"/>
          <w:szCs w:val="18"/>
          <w:ins w:id="167" w:author="Зайцев Павел Борисович" w:date="2019-06-18T19:41:00Z"/>
        </w:rPr>
      </w:pPr>
      <w:ins w:id="166" w:author="Зайцев Павел Борисович" w:date="2019-06-18T19:41:00Z">
        <w:r>
          <w:rPr>
            <w:b/>
            <w:sz w:val="18"/>
            <w:szCs w:val="18"/>
          </w:rPr>
        </w:r>
      </w:ins>
    </w:p>
    <w:p>
      <w:pPr>
        <w:pStyle w:val="Normal"/>
        <w:ind w:right="5" w:hanging="0"/>
        <w:rPr>
          <w:b/>
          <w:b/>
          <w:sz w:val="18"/>
          <w:szCs w:val="18"/>
          <w:ins w:id="169" w:author="Зайцев Павел Борисович" w:date="2019-06-18T19:41:00Z"/>
        </w:rPr>
      </w:pPr>
      <w:ins w:id="168" w:author="Зайцев Павел Борисович" w:date="2019-06-18T19:41:00Z">
        <w:r>
          <w:rPr>
            <w:b/>
            <w:sz w:val="18"/>
            <w:szCs w:val="18"/>
          </w:rPr>
        </w:r>
      </w:ins>
    </w:p>
    <w:p>
      <w:pPr>
        <w:pStyle w:val="Normal"/>
        <w:ind w:right="5" w:hanging="0"/>
        <w:rPr>
          <w:b/>
          <w:b/>
          <w:sz w:val="18"/>
          <w:szCs w:val="18"/>
          <w:ins w:id="171" w:author="Зайцев Павел Борисович" w:date="2019-06-18T19:41:00Z"/>
        </w:rPr>
      </w:pPr>
      <w:ins w:id="170" w:author="Зайцев Павел Борисович" w:date="2019-06-18T19:41:00Z">
        <w:r>
          <w:rPr>
            <w:b/>
            <w:sz w:val="18"/>
            <w:szCs w:val="18"/>
          </w:rPr>
        </w:r>
      </w:ins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9"/>
        <w:gridCol w:w="554"/>
        <w:gridCol w:w="694"/>
        <w:gridCol w:w="1167"/>
        <w:gridCol w:w="1979"/>
        <w:gridCol w:w="680"/>
        <w:gridCol w:w="756"/>
        <w:gridCol w:w="1726"/>
        <w:gridCol w:w="747"/>
      </w:tblGrid>
      <w:tr>
        <w:trPr>
          <w:tblHeader w:val="true"/>
          <w:trHeight w:val="6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72" w:author="Зайцев Павел Борисович" w:date="2019-06-18T19:37:00Z">
              <w:r>
                <w:rPr>
                  <w:sz w:val="16"/>
                  <w:szCs w:val="16"/>
                </w:rPr>
                <w:t>Показатель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173" w:author="Зайцев Павел Борисович" w:date="2019-06-18T19:38:00Z">
              <w:r>
                <w:rPr>
                  <w:sz w:val="16"/>
                  <w:szCs w:val="16"/>
                </w:rPr>
                <w:t>Показатель</w:t>
              </w:r>
            </w:ins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-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-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6 –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4 &lt;&gt; Гр. 6 + Гр. 16 - Гр.5 – недопустим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-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-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 +15 -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&lt;&gt; Гр.8 + Гр.9 + Гр.10 + Гр.11 + Гр.12 + 13 + 14 + 15 – Гр. 7 – недопустим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4" w:author="Зайцев Павел Борисович" w:date="2019-06-18T19:49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5" w:author="Зайцев Павел Борисович" w:date="2019-06-18T19:45:00Z">
              <w:r>
                <w:rPr>
                  <w:sz w:val="16"/>
                  <w:szCs w:val="16"/>
                </w:rPr>
                <w:t>01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" w:author="Зайцев Павел Борисович" w:date="2019-06-18T19:45:00Z">
              <w:r>
                <w:rPr>
                  <w:sz w:val="16"/>
                  <w:szCs w:val="16"/>
                </w:rPr>
                <w:t>0200+1300+180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9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180" w:author="Зайцев Павел Борисович" w:date="2019-06-18T19:45:00Z">
              <w:r>
                <w:rPr>
                  <w:sz w:val="16"/>
                  <w:szCs w:val="16"/>
                </w:rPr>
                <w:t>Стр. 0100 &lt;&gt; Стр.0200 + Стр.1300 + Стр.1800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1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2" w:author="Зайцев Павел Борисович" w:date="2019-06-18T19:4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" w:author="Зайцев Павел Борисович" w:date="2019-06-18T19:45:00Z">
              <w:r>
                <w:rPr>
                  <w:sz w:val="16"/>
                  <w:szCs w:val="16"/>
                </w:rPr>
                <w:t>02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5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6" w:author="Зайцев Павел Борисович" w:date="2019-06-18T19:45:00Z">
              <w:r>
                <w:rPr>
                  <w:sz w:val="16"/>
                  <w:szCs w:val="16"/>
                </w:rPr>
                <w:t>0300 + 040 0+ 0500 + 0600 + 0700 + 0800 + 120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7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188" w:author="Зайцев Павел Борисович" w:date="2019-06-18T19:45:00Z">
              <w:r>
                <w:rPr>
                  <w:sz w:val="16"/>
                  <w:szCs w:val="16"/>
                </w:rPr>
                <w:t>Стр.0200 &lt;&gt; Стр.0300 + Стр.0400 + Стр.0500 + Стр.0600 + Стр.0700 + Стр.0800 + Стр.1200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9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0" w:author="Зайцев Павел Борисович" w:date="2019-06-19T10:16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1" w:author="Зайцев Павел Борисович" w:date="2019-06-19T10:14:00Z">
              <w:r>
                <w:rPr>
                  <w:sz w:val="16"/>
                  <w:szCs w:val="16"/>
                </w:rPr>
                <w:t>03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2" w:author="Зайцев Павел Борисович" w:date="2019-06-19T10:14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3" w:author="Зайцев Павел Борисович" w:date="2019-06-19T10:1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4" w:author="Зайцев Павел Борисович" w:date="2019-06-19T10:14:00Z">
              <w:r>
                <w:rPr>
                  <w:sz w:val="16"/>
                  <w:szCs w:val="16"/>
                </w:rPr>
                <w:t>0301 + 0302+ 0303 + 030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5" w:author="Зайцев Павел Борисович" w:date="2019-06-19T10:14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96" w:author="Зайцев Павел Борисович" w:date="2019-06-19T10:14:00Z">
              <w:r>
                <w:rPr>
                  <w:sz w:val="16"/>
                  <w:szCs w:val="16"/>
                </w:rPr>
                <w:t>Стр.0300 &lt;&gt; Стр.0301 + Стр.0302 + Стр.0303 + Стр.0304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7" w:author="Зайцев Павел Борисович" w:date="2019-06-19T10:14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8" w:author="Зайцев Павел Борисович" w:date="2019-06-19T10:16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" w:author="Зайцев Павел Борисович" w:date="2019-06-18T19:45:00Z">
              <w:r>
                <w:rPr>
                  <w:sz w:val="16"/>
                  <w:szCs w:val="16"/>
                </w:rPr>
                <w:t>04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0" w:author="Зайцев Павел Борисович" w:date="2019-06-18T19:4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1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2" w:author="Зайцев Павел Борисович" w:date="2019-06-18T19:45:00Z">
              <w:r>
                <w:rPr>
                  <w:sz w:val="16"/>
                  <w:szCs w:val="16"/>
                </w:rPr>
                <w:t>0401 + 0402 + 0403 + 0404 + 0405 + 0406 + 0407 + 0408 + 040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3" w:author="Зайцев Павел Борисович" w:date="2019-06-18T19:4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204" w:author="Зайцев Павел Борисович" w:date="2019-06-18T19:45:00Z">
              <w:r>
                <w:rPr>
                  <w:sz w:val="16"/>
                  <w:szCs w:val="16"/>
                </w:rPr>
                <w:t xml:space="preserve">Стр.0400 &lt;&gt; Стр.0401 + Стр.0402 + Стр.0403 + Стр.0404 + Стр.0405 + Стр.0406 + Стр.0407 + Стр.0408  + Стр.0409 - недопустимо 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06" w:author="Зайцев Павел Борисович" w:date="2019-06-18T19:45:00Z"/>
              </w:rPr>
            </w:pPr>
            <w:ins w:id="205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7" w:author="Зайцев Павел Борисович" w:date="2019-06-19T10:16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8" w:author="Зайцев Павел Борисович" w:date="2019-06-18T19:45:00Z">
              <w:r>
                <w:rPr>
                  <w:sz w:val="16"/>
                  <w:szCs w:val="16"/>
                </w:rPr>
                <w:t>05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" w:author="Зайцев Павел Борисович" w:date="2019-06-18T19:4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0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1" w:author="Зайцев Павел Борисович" w:date="2019-06-18T19:45:00Z">
              <w:r>
                <w:rPr>
                  <w:sz w:val="16"/>
                  <w:szCs w:val="16"/>
                </w:rPr>
                <w:t>0502 + 0503 + 0504+ 0505 + 050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2" w:author="Зайцев Павел Борисович" w:date="2019-06-18T19:4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213" w:author="Зайцев Павел Борисович" w:date="2019-06-18T19:45:00Z">
              <w:r>
                <w:rPr>
                  <w:sz w:val="16"/>
                  <w:szCs w:val="16"/>
                </w:rPr>
                <w:t xml:space="preserve">Стр.050 &lt;&gt; Стр.052 + Стр.053 + Стр.054 + Стр.055 + Стр.056 - недопустимо 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5" w:author="Зайцев Павел Борисович" w:date="2019-06-18T19:45:00Z"/>
              </w:rPr>
            </w:pPr>
            <w:ins w:id="214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6" w:author="Зайцев Павел Борисович" w:date="2019-06-19T10:16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" w:author="Зайцев Павел Борисович" w:date="2019-06-18T19:45:00Z">
              <w:r>
                <w:rPr>
                  <w:sz w:val="16"/>
                  <w:szCs w:val="16"/>
                </w:rPr>
                <w:t>06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" w:author="Зайцев Павел Борисович" w:date="2019-06-18T19:4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0" w:author="Зайцев Павел Борисович" w:date="2019-06-18T19:45:00Z">
              <w:r>
                <w:rPr>
                  <w:sz w:val="16"/>
                  <w:szCs w:val="16"/>
                </w:rPr>
                <w:t>0601+0602+0603+0604+060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1" w:author="Зайцев Павел Борисович" w:date="2019-06-18T19:4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222" w:author="Зайцев Павел Борисович" w:date="2019-06-18T19:45:00Z">
              <w:r>
                <w:rPr>
                  <w:sz w:val="16"/>
                  <w:szCs w:val="16"/>
                </w:rPr>
                <w:t>Стр.0600&lt;&gt;Стр.0601+Стр.0602+Стр.0603+Стр.0604+Стр.0605-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24" w:author="Зайцев Павел Борисович" w:date="2019-06-18T19:45:00Z"/>
              </w:rPr>
            </w:pPr>
            <w:ins w:id="223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" w:author="Зайцев Павел Борисович" w:date="2019-06-19T10:1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" w:author="Зайцев Павел Борисович" w:date="2019-06-18T19:45:00Z">
              <w:r>
                <w:rPr>
                  <w:sz w:val="16"/>
                  <w:szCs w:val="16"/>
                </w:rPr>
                <w:t>07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" w:author="Зайцев Павел Борисович" w:date="2019-06-18T19:45:00Z">
              <w:r>
                <w:rPr>
                  <w:sz w:val="16"/>
                  <w:szCs w:val="16"/>
                </w:rPr>
                <w:t>0701+0703+0704+0705+0706+0707+0708+070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231" w:author="Зайцев Павел Борисович" w:date="2019-06-18T19:45:00Z">
              <w:r>
                <w:rPr>
                  <w:sz w:val="16"/>
                  <w:szCs w:val="16"/>
                </w:rPr>
                <w:t>Стр.0700 &lt;&gt; Стр.0701+0703+0704+0705+0706+0707+0708+0709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3" w:author="Зайцев Павел Борисович" w:date="2019-06-19T10:16:00Z">
              <w:r>
                <w:rPr>
                  <w:sz w:val="16"/>
                  <w:szCs w:val="16"/>
                </w:rPr>
                <w:t>10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4" w:author="Зайцев Павел Борисович" w:date="2019-06-18T19:45:00Z">
              <w:r>
                <w:rPr>
                  <w:sz w:val="16"/>
                  <w:szCs w:val="16"/>
                </w:rPr>
                <w:t>08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5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6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7" w:author="Зайцев Павел Борисович" w:date="2019-06-18T19:45:00Z">
              <w:r>
                <w:rPr>
                  <w:sz w:val="16"/>
                  <w:szCs w:val="16"/>
                </w:rPr>
                <w:t>0801+0803+0804+0805+0806+0807+0808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8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239" w:author="Зайцев Павел Борисович" w:date="2019-06-18T19:45:00Z">
              <w:r>
                <w:rPr>
                  <w:sz w:val="16"/>
                  <w:szCs w:val="16"/>
                </w:rPr>
                <w:t>Стр.0800 &lt;&gt; Стр.0801+0803+0804+0805+0806+0807+0808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0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1" w:author="Зайцев Павел Борисович" w:date="2019-06-19T10:16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2" w:author="Зайцев Павел Борисович" w:date="2019-06-18T19:45:00Z">
              <w:r>
                <w:rPr>
                  <w:sz w:val="16"/>
                  <w:szCs w:val="16"/>
                </w:rPr>
                <w:t>12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3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4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5" w:author="Зайцев Павел Борисович" w:date="2019-06-18T19:45:00Z">
              <w:r>
                <w:rPr>
                  <w:sz w:val="16"/>
                  <w:szCs w:val="16"/>
                </w:rPr>
                <w:t>1201+1202+1203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247" w:author="Зайцев Павел Борисович" w:date="2019-06-18T19:45:00Z">
              <w:r>
                <w:rPr>
                  <w:sz w:val="16"/>
                  <w:szCs w:val="16"/>
                </w:rPr>
                <w:t>Стр.1200 &lt;&gt; Стр.1201+1202+1203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8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9" w:author="Зайцев Павел Борисович" w:date="2019-06-19T10:16:00Z">
              <w:r>
                <w:rPr>
                  <w:sz w:val="16"/>
                  <w:szCs w:val="16"/>
                </w:rPr>
                <w:t>12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0" w:author="Зайцев Павел Борисович" w:date="2019-06-18T19:45:00Z">
              <w:r>
                <w:rPr>
                  <w:sz w:val="16"/>
                  <w:szCs w:val="16"/>
                </w:rPr>
                <w:t>13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1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2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3" w:author="Зайцев Павел Борисович" w:date="2019-06-18T19:45:00Z">
              <w:r>
                <w:rPr>
                  <w:sz w:val="16"/>
                  <w:szCs w:val="16"/>
                </w:rPr>
                <w:t>1400+160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254" w:author="Зайцев Павел Борисович" w:date="2019-06-18T19:45:00Z">
              <w:r>
                <w:rPr>
                  <w:sz w:val="16"/>
                  <w:szCs w:val="16"/>
                </w:rPr>
                <w:t>Стр.1300 &lt;&gt; Стр1400+1600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5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6" w:author="Зайцев Павел Борисович" w:date="2019-06-19T10:16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7" w:author="Зайцев Павел Борисович" w:date="2019-06-18T19:45:00Z">
              <w:r>
                <w:rPr>
                  <w:sz w:val="16"/>
                  <w:szCs w:val="16"/>
                </w:rPr>
                <w:t>14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8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9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0" w:author="Зайцев Павел Борисович" w:date="2019-06-18T19:45:00Z">
              <w:r>
                <w:rPr>
                  <w:sz w:val="16"/>
                  <w:szCs w:val="16"/>
                </w:rPr>
                <w:t>1410+1420+1430+144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1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262" w:author="Зайцев Павел Борисович" w:date="2019-06-18T19:45:00Z">
              <w:r>
                <w:rPr>
                  <w:sz w:val="16"/>
                  <w:szCs w:val="16"/>
                </w:rPr>
                <w:t>Стр.1400 &lt;&gt; Стр.1410 + Стр.1420 + Стр. 1430+ Стр.1440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3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4" w:author="Зайцев Павел Борисович" w:date="2019-06-19T10:16:00Z">
              <w:r>
                <w:rPr>
                  <w:sz w:val="16"/>
                  <w:szCs w:val="16"/>
                </w:rPr>
                <w:t>14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5" w:author="Зайцев Павел Борисович" w:date="2019-06-18T19:45:00Z">
              <w:r>
                <w:rPr>
                  <w:sz w:val="16"/>
                  <w:szCs w:val="16"/>
                </w:rPr>
                <w:t>144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7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8" w:author="Зайцев Павел Борисович" w:date="2019-06-18T19:45:00Z">
              <w:r>
                <w:rPr>
                  <w:sz w:val="16"/>
                  <w:szCs w:val="16"/>
                </w:rPr>
                <w:t>1441+1442+1443+1444+1445+1446+144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9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270" w:author="Зайцев Павел Борисович" w:date="2019-06-18T19:45:00Z">
              <w:r>
                <w:rPr>
                  <w:sz w:val="16"/>
                  <w:szCs w:val="16"/>
                </w:rPr>
                <w:t>Стр.1440 &lt;&gt; Стр.1441 + Стр.1442 + Стр. 1443+ Стр.1444 + Стр.1445 + Стр.1446 + Стр.1449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1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2" w:author="Зайцев Павел Борисович" w:date="2019-06-19T10:16:00Z">
              <w:r>
                <w:rPr>
                  <w:sz w:val="16"/>
                  <w:szCs w:val="16"/>
                </w:rPr>
                <w:t>15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3" w:author="Зайцев Павел Борисович" w:date="2019-06-18T19:45:00Z">
              <w:r>
                <w:rPr>
                  <w:sz w:val="16"/>
                  <w:szCs w:val="16"/>
                </w:rPr>
                <w:t>16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4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5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6" w:author="Зайцев Павел Борисович" w:date="2019-06-18T19:45:00Z">
              <w:r>
                <w:rPr>
                  <w:sz w:val="16"/>
                  <w:szCs w:val="16"/>
                </w:rPr>
                <w:t>1610+1620+1630+164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7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278" w:author="Зайцев Павел Борисович" w:date="2019-06-18T19:45:00Z">
              <w:r>
                <w:rPr>
                  <w:sz w:val="16"/>
                  <w:szCs w:val="16"/>
                </w:rPr>
                <w:t>Стр.1600 &lt;&gt; Стр.1610 + Стр.1620 + Стр. 1630+ Стр.1640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9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0" w:author="Зайцев Павел Борисович" w:date="2019-06-19T10:16:00Z">
              <w:r>
                <w:rPr>
                  <w:sz w:val="16"/>
                  <w:szCs w:val="16"/>
                </w:rPr>
                <w:t>16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1" w:author="Зайцев Павел Борисович" w:date="2019-06-18T19:45:00Z">
              <w:r>
                <w:rPr>
                  <w:sz w:val="16"/>
                  <w:szCs w:val="16"/>
                </w:rPr>
                <w:t>163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2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3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4" w:author="Зайцев Павел Борисович" w:date="2019-06-18T19:45:00Z">
              <w:r>
                <w:rPr>
                  <w:sz w:val="16"/>
                  <w:szCs w:val="16"/>
                </w:rPr>
                <w:t>1631+1632+1633+1634+1635+1636+1637+1638+163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5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286" w:author="Зайцев Павел Борисович" w:date="2019-06-18T19:45:00Z">
              <w:r>
                <w:rPr>
                  <w:sz w:val="16"/>
                  <w:szCs w:val="16"/>
                </w:rPr>
                <w:t>Стр.1630 &lt;&gt; Стр.1631 + Стр.1632 + Стр. 1633+ Стр.1634 + Стр.1635 + Стр.1636 + Стр.1637 + Стр.1638 + Стр.1639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7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8" w:author="Зайцев Павел Борисович" w:date="2019-06-19T10:16:00Z">
              <w:r>
                <w:rPr>
                  <w:sz w:val="16"/>
                  <w:szCs w:val="16"/>
                </w:rPr>
                <w:t>17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9" w:author="Зайцев Павел Борисович" w:date="2019-06-18T19:45:00Z">
              <w:r>
                <w:rPr>
                  <w:sz w:val="16"/>
                  <w:szCs w:val="16"/>
                </w:rPr>
                <w:t>18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0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1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2" w:author="Зайцев Павел Борисович" w:date="2019-06-18T19:45:00Z">
              <w:r>
                <w:rPr>
                  <w:sz w:val="16"/>
                  <w:szCs w:val="16"/>
                </w:rPr>
                <w:t>190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293" w:author="Зайцев Павел Борисович" w:date="2019-06-18T19:45:00Z">
              <w:r>
                <w:rPr>
                  <w:sz w:val="16"/>
                  <w:szCs w:val="16"/>
                </w:rPr>
                <w:t>Стр.1800 &lt;&gt; Стр. 1900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4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5" w:author="Зайцев Павел Борисович" w:date="2019-06-19T10:16:00Z">
              <w:r>
                <w:rPr>
                  <w:sz w:val="16"/>
                  <w:szCs w:val="16"/>
                </w:rPr>
                <w:t>18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6" w:author="Зайцев Павел Борисович" w:date="2019-06-18T19:45:00Z">
              <w:r>
                <w:rPr>
                  <w:sz w:val="16"/>
                  <w:szCs w:val="16"/>
                </w:rPr>
                <w:t>19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7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8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9" w:author="Зайцев Павел Борисович" w:date="2019-06-18T19:45:00Z">
              <w:r>
                <w:rPr>
                  <w:sz w:val="16"/>
                  <w:szCs w:val="16"/>
                </w:rPr>
                <w:t>1910+192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300" w:author="Зайцев Павел Борисович" w:date="2019-06-18T19:45:00Z">
              <w:r>
                <w:rPr>
                  <w:sz w:val="16"/>
                  <w:szCs w:val="16"/>
                </w:rPr>
                <w:t>Стр.1900 &lt;&gt; Стр. 1910 + 1920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01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02" w:author="Зайцев Павел Борисович" w:date="2019-06-19T10:16:00Z">
              <w:r>
                <w:rPr>
                  <w:sz w:val="16"/>
                  <w:szCs w:val="16"/>
                </w:rPr>
                <w:t>19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03" w:author="Зайцев Павел Борисович" w:date="2019-06-18T19:45:00Z">
              <w:r>
                <w:rPr>
                  <w:sz w:val="16"/>
                  <w:szCs w:val="16"/>
                </w:rPr>
                <w:t>21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04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05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06" w:author="Зайцев Павел Борисович" w:date="2019-06-18T19:45:00Z">
              <w:r>
                <w:rPr>
                  <w:sz w:val="16"/>
                  <w:szCs w:val="16"/>
                </w:rPr>
                <w:t>2200+3200+360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07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308" w:author="Зайцев Павел Борисович" w:date="2019-06-18T19:45:00Z">
              <w:r>
                <w:rPr>
                  <w:sz w:val="16"/>
                  <w:szCs w:val="16"/>
                </w:rPr>
                <w:t>Стр.210 &lt;&gt; Стр.220 +Стр.310 + Стр.330+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09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0" w:author="Зайцев Павел Борисович" w:date="2019-06-19T10:16:00Z">
              <w:r>
                <w:rPr>
                  <w:sz w:val="16"/>
                  <w:szCs w:val="16"/>
                </w:rPr>
                <w:t>20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1" w:author="Зайцев Павел Борисович" w:date="2019-06-18T19:45:00Z">
              <w:r>
                <w:rPr>
                  <w:sz w:val="16"/>
                  <w:szCs w:val="16"/>
                </w:rPr>
                <w:t>22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2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3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4" w:author="Зайцев Павел Борисович" w:date="2019-06-18T19:45:00Z">
              <w:r>
                <w:rPr>
                  <w:sz w:val="16"/>
                  <w:szCs w:val="16"/>
                </w:rPr>
                <w:t>2300+2400+2500+2600+2700+2800+ 2900+3000+3100 +311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5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316" w:author="Зайцев Павел Борисович" w:date="2019-06-18T19:45:00Z">
              <w:r>
                <w:rPr>
                  <w:sz w:val="16"/>
                  <w:szCs w:val="16"/>
                </w:rPr>
                <w:t>Стр.2200 &lt;&gt; Стр.2300 + Стр.2400 + 2500+Стр.2600 + Стр.2700 + Стр.2800 + Стр.2900 + Стр.3000 + Стр.3100 + Стр.3110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7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8" w:author="Зайцев Павел Борисович" w:date="2019-06-19T10:16:00Z">
              <w:r>
                <w:rPr>
                  <w:sz w:val="16"/>
                  <w:szCs w:val="16"/>
                </w:rPr>
                <w:t>21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9" w:author="Зайцев Павел Борисович" w:date="2019-06-18T19:45:00Z">
              <w:r>
                <w:rPr>
                  <w:sz w:val="16"/>
                  <w:szCs w:val="16"/>
                </w:rPr>
                <w:t>23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20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21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22" w:author="Зайцев Павел Борисович" w:date="2019-06-18T19:45:00Z">
              <w:r>
                <w:rPr>
                  <w:sz w:val="16"/>
                  <w:szCs w:val="16"/>
                </w:rPr>
                <w:t>2301+2302+2303+230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23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324" w:author="Зайцев Павел Борисович" w:date="2019-06-18T19:45:00Z">
              <w:r>
                <w:rPr>
                  <w:sz w:val="16"/>
                  <w:szCs w:val="16"/>
                </w:rPr>
                <w:t xml:space="preserve">Стр.2300 &lt;&gt; Стр.2301 + Стр.2302 + Стр.2303+ Стр.2304  – недопустимо 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25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26" w:author="Зайцев Павел Борисович" w:date="2019-06-19T10:16:00Z">
              <w:r>
                <w:rPr>
                  <w:sz w:val="16"/>
                  <w:szCs w:val="16"/>
                </w:rPr>
                <w:t>22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27" w:author="Зайцев Павел Борисович" w:date="2019-06-18T19:45:00Z">
              <w:r>
                <w:rPr>
                  <w:sz w:val="16"/>
                  <w:szCs w:val="16"/>
                </w:rPr>
                <w:t>24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28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29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0" w:author="Зайцев Павел Борисович" w:date="2019-06-18T19:45:00Z">
              <w:r>
                <w:rPr>
                  <w:sz w:val="16"/>
                  <w:szCs w:val="16"/>
                </w:rPr>
                <w:t>2401+2402+2403+ 2404+2405+2406+2407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1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332" w:author="Зайцев Павел Борисович" w:date="2019-06-18T19:45:00Z">
              <w:r>
                <w:rPr>
                  <w:sz w:val="16"/>
                  <w:szCs w:val="16"/>
                </w:rPr>
                <w:t>Стр.2400 &lt;&gt; Стр.2401 + Стр.2402 + Стр.2403 + Стр.2404 + Стр.2405 + Стр.2406+ Стр.2407 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3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4" w:author="Зайцев Павел Борисович" w:date="2019-06-19T10:16:00Z">
              <w:r>
                <w:rPr>
                  <w:sz w:val="16"/>
                  <w:szCs w:val="16"/>
                </w:rPr>
                <w:t>23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5" w:author="Зайцев Павел Борисович" w:date="2019-06-18T19:45:00Z">
              <w:r>
                <w:rPr>
                  <w:sz w:val="16"/>
                  <w:szCs w:val="16"/>
                </w:rPr>
                <w:t>25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7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8" w:author="Зайцев Павел Борисович" w:date="2019-06-18T19:45:00Z">
              <w:r>
                <w:rPr>
                  <w:sz w:val="16"/>
                  <w:szCs w:val="16"/>
                </w:rPr>
                <w:t>2501+250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339" w:author="Зайцев Павел Борисович" w:date="2019-06-18T19:45:00Z">
              <w:r>
                <w:rPr>
                  <w:sz w:val="16"/>
                  <w:szCs w:val="16"/>
                </w:rPr>
                <w:t>Стр.2500 &lt;&gt; Стр.2501 + Стр.2502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40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41" w:author="Зайцев Павел Борисович" w:date="2019-06-19T10:16:00Z">
              <w:r>
                <w:rPr>
                  <w:sz w:val="16"/>
                  <w:szCs w:val="16"/>
                </w:rPr>
                <w:t>24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42" w:author="Зайцев Павел Борисович" w:date="2019-06-18T19:45:00Z">
              <w:r>
                <w:rPr>
                  <w:sz w:val="16"/>
                  <w:szCs w:val="16"/>
                </w:rPr>
                <w:t>26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43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44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5" w:author="Зайцев Павел Борисович" w:date="2019-06-18T19:45:00Z">
              <w:r>
                <w:rPr>
                  <w:sz w:val="16"/>
                  <w:szCs w:val="16"/>
                </w:rPr>
                <w:t>2601+2602+2603+2604+2605+2606+2607+2608+2609+2611+261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4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347" w:author="Зайцев Павел Борисович" w:date="2019-06-18T19:45:00Z">
              <w:r>
                <w:rPr>
                  <w:sz w:val="16"/>
                  <w:szCs w:val="16"/>
                </w:rPr>
                <w:t>Стр.2600 &lt;&gt; Стр.2601 + Стр.2602+ Стр.2603 + Стр.2604 + Стр.2605 + Стр.2606 + Стр.2607 + Стр.2608 + Стр.2609 + Стр.2611 + Стр.2612 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48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49" w:author="Зайцев Павел Борисович" w:date="2019-06-19T10:16:00Z">
              <w:r>
                <w:rPr>
                  <w:sz w:val="16"/>
                  <w:szCs w:val="16"/>
                </w:rPr>
                <w:t>25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50" w:author="Зайцев Павел Борисович" w:date="2019-06-18T19:45:00Z">
              <w:r>
                <w:rPr>
                  <w:sz w:val="16"/>
                  <w:szCs w:val="16"/>
                </w:rPr>
                <w:t>27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51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52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53" w:author="Зайцев Павел Борисович" w:date="2019-06-18T19:45:00Z">
              <w:r>
                <w:rPr>
                  <w:sz w:val="16"/>
                  <w:szCs w:val="16"/>
                </w:rPr>
                <w:t>2701 + 2702 + 2703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54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355" w:author="Зайцев Павел Борисович" w:date="2019-06-18T19:45:00Z">
              <w:r>
                <w:rPr>
                  <w:sz w:val="16"/>
                  <w:szCs w:val="16"/>
                </w:rPr>
                <w:t>Стр.2700 &lt;&gt; Стр.2701 + Стр. 2702 + Стр. 2703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56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57" w:author="Зайцев Павел Борисович" w:date="2019-06-19T10:16:00Z">
              <w:r>
                <w:rPr>
                  <w:sz w:val="16"/>
                  <w:szCs w:val="16"/>
                </w:rPr>
                <w:t>26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58" w:author="Зайцев Павел Борисович" w:date="2019-06-18T19:45:00Z">
              <w:r>
                <w:rPr>
                  <w:sz w:val="16"/>
                  <w:szCs w:val="16"/>
                </w:rPr>
                <w:t>28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59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60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61" w:author="Зайцев Павел Борисович" w:date="2019-06-18T19:45:00Z">
              <w:r>
                <w:rPr>
                  <w:sz w:val="16"/>
                  <w:szCs w:val="16"/>
                </w:rPr>
                <w:t>2802+2803+2804+2805+2806+2807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62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363" w:author="Зайцев Павел Борисович" w:date="2019-06-18T19:45:00Z">
              <w:r>
                <w:rPr>
                  <w:sz w:val="16"/>
                  <w:szCs w:val="16"/>
                </w:rPr>
                <w:t>Стр.2800 &lt;&gt; Стр.2802 + Стр.2803 + Стр.2804 + Стр.2805 + Стр.2806 + Стр.2807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64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65" w:author="Зайцев Павел Борисович" w:date="2019-06-19T10:16:00Z">
              <w:r>
                <w:rPr>
                  <w:sz w:val="16"/>
                  <w:szCs w:val="16"/>
                </w:rPr>
                <w:t>27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66" w:author="Зайцев Павел Борисович" w:date="2019-06-18T19:45:00Z">
              <w:r>
                <w:rPr>
                  <w:sz w:val="16"/>
                  <w:szCs w:val="16"/>
                </w:rPr>
                <w:t>2801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67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68" w:author="Зайцев Павел Борисович" w:date="2019-06-18T19:45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369" w:author="Зайцев Павел Борисович" w:date="2019-06-18T19:45:00Z">
              <w:r>
                <w:rPr>
                  <w:sz w:val="16"/>
                  <w:szCs w:val="16"/>
                </w:rPr>
                <w:t>Показатель по стр.281 для федерального бюджета недопустим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70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71" w:author="Зайцев Павел Борисович" w:date="2019-06-19T10:16:00Z">
              <w:r>
                <w:rPr>
                  <w:sz w:val="16"/>
                  <w:szCs w:val="16"/>
                </w:rPr>
                <w:t>28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72" w:author="Зайцев Павел Борисович" w:date="2019-06-18T19:45:00Z">
              <w:r>
                <w:rPr>
                  <w:sz w:val="16"/>
                  <w:szCs w:val="16"/>
                </w:rPr>
                <w:t>29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73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74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75" w:author="Зайцев Павел Борисович" w:date="2019-06-18T19:45:00Z">
              <w:r>
                <w:rPr>
                  <w:sz w:val="16"/>
                  <w:szCs w:val="16"/>
                </w:rPr>
                <w:t>2901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7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377" w:author="Зайцев Павел Борисович" w:date="2019-06-18T19:45:00Z">
              <w:r>
                <w:rPr>
                  <w:sz w:val="16"/>
                  <w:szCs w:val="16"/>
                </w:rPr>
                <w:t>Стр. 2900&lt;&gt;Стр.2901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78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79" w:author="Зайцев Павел Борисович" w:date="2019-06-19T10:16:00Z">
              <w:r>
                <w:rPr>
                  <w:sz w:val="16"/>
                  <w:szCs w:val="16"/>
                </w:rPr>
                <w:t>29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0" w:author="Зайцев Павел Борисович" w:date="2019-06-18T19:45:00Z">
              <w:r>
                <w:rPr>
                  <w:sz w:val="16"/>
                  <w:szCs w:val="16"/>
                </w:rPr>
                <w:t>30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1" w:author="Зайцев Павел Борисович" w:date="2019-06-18T19:4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2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3" w:author="Зайцев Павел Борисович" w:date="2019-06-18T19:45:00Z">
              <w:r>
                <w:rPr>
                  <w:sz w:val="16"/>
                  <w:szCs w:val="16"/>
                </w:rPr>
                <w:t>3001 + 3002 + 3003 + 3004 +3005 + 300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4" w:author="Зайцев Павел Борисович" w:date="2019-06-18T19:4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385" w:author="Зайцев Павел Борисович" w:date="2019-06-18T19:45:00Z">
              <w:r>
                <w:rPr>
                  <w:sz w:val="16"/>
                  <w:szCs w:val="16"/>
                </w:rPr>
                <w:t xml:space="preserve">Стр.3000 &lt;&gt; Стр.3001 + Стр.3002 + Стр.3003+ Стр.3004 + Стр.3005 + Стр.3006 - недопустимо 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6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7" w:author="Зайцев Павел Борисович" w:date="2019-06-19T10:16:00Z">
              <w:r>
                <w:rPr>
                  <w:sz w:val="16"/>
                  <w:szCs w:val="16"/>
                </w:rPr>
                <w:t>30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8" w:author="Зайцев Павел Борисович" w:date="2019-06-18T19:45:00Z">
              <w:r>
                <w:rPr>
                  <w:sz w:val="16"/>
                  <w:szCs w:val="16"/>
                </w:rPr>
                <w:t>31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9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90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91" w:author="Зайцев Павел Борисович" w:date="2019-06-18T19:45:00Z">
              <w:r>
                <w:rPr>
                  <w:sz w:val="16"/>
                  <w:szCs w:val="16"/>
                </w:rPr>
                <w:t>3101+3102+3103+3104+3105+3106+3107+3108+310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92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393" w:author="Зайцев Павел Борисович" w:date="2019-06-18T19:45:00Z">
              <w:r>
                <w:rPr>
                  <w:sz w:val="16"/>
                  <w:szCs w:val="16"/>
                </w:rPr>
                <w:t>Стр.3100 &lt;&gt; Стр.3101 + Стр.3102 + Стр.3103+ Стр.3104+ Стр.3105+ Стр.3106+ Стр.3107+ Стр.3108+ Стр.3109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94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95" w:author="Зайцев Павел Борисович" w:date="2019-06-19T10:16:00Z">
              <w:r>
                <w:rPr>
                  <w:sz w:val="16"/>
                  <w:szCs w:val="16"/>
                </w:rPr>
                <w:t>31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96" w:author="Зайцев Павел Борисович" w:date="2019-06-18T19:45:00Z">
              <w:r>
                <w:rPr>
                  <w:sz w:val="16"/>
                  <w:szCs w:val="16"/>
                </w:rPr>
                <w:t>311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97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98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99" w:author="Зайцев Павел Борисович" w:date="2019-06-18T19:45:00Z">
              <w:r>
                <w:rPr>
                  <w:sz w:val="16"/>
                  <w:szCs w:val="16"/>
                </w:rPr>
                <w:t>3111+3112+3113+3114+3115+3116+3117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00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401" w:author="Зайцев Павел Борисович" w:date="2019-06-18T19:45:00Z">
              <w:r>
                <w:rPr>
                  <w:sz w:val="16"/>
                  <w:szCs w:val="16"/>
                </w:rPr>
                <w:t>Стр.3110 &lt;&gt; Стр.3111 + Стр.3112 + Стр.3113+ Стр.3114+ Стр.3115+ Стр.3116+ Стр.3117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02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03" w:author="Зайцев Павел Борисович" w:date="2019-06-19T10:16:00Z">
              <w:r>
                <w:rPr>
                  <w:sz w:val="16"/>
                  <w:szCs w:val="16"/>
                </w:rPr>
                <w:t>32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04" w:author="Зайцев Павел Борисович" w:date="2019-06-18T19:45:00Z">
              <w:r>
                <w:rPr>
                  <w:sz w:val="16"/>
                  <w:szCs w:val="16"/>
                </w:rPr>
                <w:t>32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05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06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07" w:author="Зайцев Павел Борисович" w:date="2019-06-18T19:45:00Z">
              <w:r>
                <w:rPr>
                  <w:sz w:val="16"/>
                  <w:szCs w:val="16"/>
                </w:rPr>
                <w:t>3300+340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08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409" w:author="Зайцев Павел Борисович" w:date="2019-06-18T19:45:00Z">
              <w:r>
                <w:rPr>
                  <w:sz w:val="16"/>
                  <w:szCs w:val="16"/>
                </w:rPr>
                <w:t>Стр.3200 &lt;&gt; Стр.3300 + Стр.3400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10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11" w:author="Зайцев Павел Борисович" w:date="2019-06-19T10:17:00Z">
              <w:r>
                <w:rPr>
                  <w:sz w:val="16"/>
                  <w:szCs w:val="16"/>
                </w:rPr>
                <w:t>33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12" w:author="Зайцев Павел Борисович" w:date="2019-06-18T19:45:00Z">
              <w:r>
                <w:rPr>
                  <w:sz w:val="16"/>
                  <w:szCs w:val="16"/>
                </w:rPr>
                <w:t>33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13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14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15" w:author="Зайцев Павел Борисович" w:date="2019-06-18T19:45:00Z">
              <w:r>
                <w:rPr>
                  <w:sz w:val="16"/>
                  <w:szCs w:val="16"/>
                </w:rPr>
                <w:t>3310+3320+3330+3340+339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1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417" w:author="Зайцев Павел Борисович" w:date="2019-06-18T19:45:00Z">
              <w:r>
                <w:rPr>
                  <w:sz w:val="16"/>
                  <w:szCs w:val="16"/>
                </w:rPr>
                <w:t>Стр.3300 &lt;&gt; Стр.3310+Стр.3320 +Стр.3330 +Стр.3340 +Стр.3390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18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19" w:author="Зайцев Павел Борисович" w:date="2019-06-19T10:17:00Z">
              <w:r>
                <w:rPr>
                  <w:sz w:val="16"/>
                  <w:szCs w:val="16"/>
                </w:rPr>
                <w:t>34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20" w:author="Зайцев Павел Борисович" w:date="2019-06-18T19:45:00Z">
              <w:r>
                <w:rPr>
                  <w:sz w:val="16"/>
                  <w:szCs w:val="16"/>
                </w:rPr>
                <w:t>334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21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22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23" w:author="Зайцев Павел Борисович" w:date="2019-06-18T19:45:00Z">
              <w:r>
                <w:rPr>
                  <w:sz w:val="16"/>
                  <w:szCs w:val="16"/>
                </w:rPr>
                <w:t>3346+3347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24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425" w:author="Зайцев Павел Борисович" w:date="2019-06-18T19:45:00Z">
              <w:r>
                <w:rPr>
                  <w:sz w:val="16"/>
                  <w:szCs w:val="16"/>
                </w:rPr>
                <w:t>Стр.3340 &lt;&gt; Стр.3347 + Стр.3348 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26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27" w:author="Зайцев Павел Борисович" w:date="2019-06-19T10:17:00Z">
              <w:r>
                <w:rPr>
                  <w:sz w:val="16"/>
                  <w:szCs w:val="16"/>
                </w:rPr>
                <w:t>35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28" w:author="Зайцев Павел Борисович" w:date="2019-06-18T19:45:00Z">
              <w:r>
                <w:rPr>
                  <w:sz w:val="16"/>
                  <w:szCs w:val="16"/>
                </w:rPr>
                <w:t>34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29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30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31" w:author="Зайцев Павел Борисович" w:date="2019-06-18T19:45:00Z">
              <w:r>
                <w:rPr>
                  <w:sz w:val="16"/>
                  <w:szCs w:val="16"/>
                </w:rPr>
                <w:t>3410+3420+3430+344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32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433" w:author="Зайцев Павел Борисович" w:date="2019-06-18T19:45:00Z">
              <w:r>
                <w:rPr>
                  <w:sz w:val="16"/>
                  <w:szCs w:val="16"/>
                </w:rPr>
                <w:t>Стр.3400 &lt;&gt; Стр.3410 + Стр.3420+ Стр.3430+ Стр.3440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34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35" w:author="Зайцев Павел Борисович" w:date="2019-06-19T10:17:00Z">
              <w:r>
                <w:rPr>
                  <w:sz w:val="16"/>
                  <w:szCs w:val="16"/>
                </w:rPr>
                <w:t>36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36" w:author="Зайцев Павел Борисович" w:date="2019-06-18T19:45:00Z">
              <w:r>
                <w:rPr>
                  <w:sz w:val="16"/>
                  <w:szCs w:val="16"/>
                </w:rPr>
                <w:t>34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37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38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39" w:author="Зайцев Павел Борисович" w:date="2019-06-18T19:45:00Z">
              <w:r>
                <w:rPr>
                  <w:sz w:val="16"/>
                  <w:szCs w:val="16"/>
                </w:rPr>
                <w:t>3410+3420+3430+344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40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441" w:author="Зайцев Павел Борисович" w:date="2019-06-18T19:45:00Z">
              <w:r>
                <w:rPr>
                  <w:sz w:val="16"/>
                  <w:szCs w:val="16"/>
                </w:rPr>
                <w:t>Стр.3400 &lt;&gt; Стр.3410 + Стр.3420+ Стр.3430+ Стр.3440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42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43" w:author="Зайцев Павел Борисович" w:date="2019-06-19T10:17:00Z">
              <w:r>
                <w:rPr>
                  <w:sz w:val="16"/>
                  <w:szCs w:val="16"/>
                </w:rPr>
                <w:t>37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44" w:author="Зайцев Павел Борисович" w:date="2019-06-18T19:45:00Z">
              <w:r>
                <w:rPr>
                  <w:sz w:val="16"/>
                  <w:szCs w:val="16"/>
                </w:rPr>
                <w:t>341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45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46" w:author="Зайцев Павел Борисович" w:date="2019-06-18T19:45:00Z">
              <w:r>
                <w:rPr>
                  <w:sz w:val="16"/>
                  <w:szCs w:val="16"/>
                </w:rPr>
                <w:t>&gt;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47" w:author="Зайцев Павел Борисович" w:date="2019-06-18T19:45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48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449" w:author="Зайцев Павел Борисович" w:date="2019-06-18T19:45:00Z">
              <w:r>
                <w:rPr>
                  <w:sz w:val="16"/>
                  <w:szCs w:val="16"/>
                </w:rPr>
                <w:t>Показатель стр.3410 должен отражаться в положительном значении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50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51" w:author="Зайцев Павел Борисович" w:date="2019-06-19T10:17:00Z">
              <w:r>
                <w:rPr>
                  <w:sz w:val="16"/>
                  <w:szCs w:val="16"/>
                </w:rPr>
                <w:t>38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52" w:author="Зайцев Павел Борисович" w:date="2019-06-18T19:45:00Z">
              <w:r>
                <w:rPr>
                  <w:sz w:val="16"/>
                  <w:szCs w:val="16"/>
                </w:rPr>
                <w:t>343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53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54" w:author="Зайцев Павел Борисович" w:date="2019-06-18T19:45:00Z">
              <w:r>
                <w:rPr>
                  <w:sz w:val="16"/>
                  <w:szCs w:val="16"/>
                </w:rPr>
                <w:t>&gt;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55" w:author="Зайцев Павел Борисович" w:date="2019-06-18T19:45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5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457" w:author="Зайцев Павел Борисович" w:date="2019-06-18T19:45:00Z">
              <w:r>
                <w:rPr>
                  <w:sz w:val="16"/>
                  <w:szCs w:val="16"/>
                </w:rPr>
                <w:t>Показатель стр.3430 должен отражаться в положительном значении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58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59" w:author="Зайцев Павел Борисович" w:date="2019-06-19T10:17:00Z">
              <w:r>
                <w:rPr>
                  <w:sz w:val="16"/>
                  <w:szCs w:val="16"/>
                </w:rPr>
                <w:t>39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0" w:author="Зайцев Павел Борисович" w:date="2019-06-18T19:45:00Z">
              <w:r>
                <w:rPr>
                  <w:sz w:val="16"/>
                  <w:szCs w:val="16"/>
                </w:rPr>
                <w:t>344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1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2" w:author="Зайцев Павел Борисович" w:date="2019-06-18T19:45:00Z">
              <w:r>
                <w:rPr>
                  <w:sz w:val="16"/>
                  <w:szCs w:val="16"/>
                </w:rPr>
                <w:t>&gt;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3" w:author="Зайцев Павел Борисович" w:date="2019-06-18T19:45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4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465" w:author="Зайцев Павел Борисович" w:date="2019-06-18T19:45:00Z">
              <w:r>
                <w:rPr>
                  <w:sz w:val="16"/>
                  <w:szCs w:val="16"/>
                </w:rPr>
                <w:t>Показатель стр.3440 должен отражаться в положительном значении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6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7" w:author="Зайцев Павел Борисович" w:date="2019-06-19T10:17:00Z">
              <w:r>
                <w:rPr>
                  <w:sz w:val="16"/>
                  <w:szCs w:val="16"/>
                </w:rPr>
                <w:t>40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8" w:author="Зайцев Павел Борисович" w:date="2019-06-18T19:45:00Z">
              <w:r>
                <w:rPr>
                  <w:sz w:val="16"/>
                  <w:szCs w:val="16"/>
                </w:rPr>
                <w:t>36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9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0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1" w:author="Зайцев Павел Борисович" w:date="2019-06-18T19:45:00Z">
              <w:r>
                <w:rPr>
                  <w:sz w:val="16"/>
                  <w:szCs w:val="16"/>
                </w:rPr>
                <w:t>380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2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473" w:author="Зайцев Павел Борисович" w:date="2019-06-18T19:45:00Z">
              <w:r>
                <w:rPr>
                  <w:sz w:val="16"/>
                  <w:szCs w:val="16"/>
                </w:rPr>
                <w:t>Стр.3600 &lt;&gt; Стр.3800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4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5" w:author="Зайцев Павел Борисович" w:date="2019-06-19T10:17:00Z">
              <w:r>
                <w:rPr>
                  <w:sz w:val="16"/>
                  <w:szCs w:val="16"/>
                </w:rPr>
                <w:t>41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6" w:author="Зайцев Павел Борисович" w:date="2019-06-18T19:45:00Z">
              <w:r>
                <w:rPr>
                  <w:sz w:val="16"/>
                  <w:szCs w:val="16"/>
                </w:rPr>
                <w:t>38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7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8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9" w:author="Зайцев Павел Борисович" w:date="2019-06-18T19:45:00Z">
              <w:r>
                <w:rPr>
                  <w:sz w:val="16"/>
                  <w:szCs w:val="16"/>
                </w:rPr>
                <w:t>3810+382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0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481" w:author="Зайцев Павел Борисович" w:date="2019-06-18T19:45:00Z">
              <w:r>
                <w:rPr>
                  <w:sz w:val="16"/>
                  <w:szCs w:val="16"/>
                </w:rPr>
                <w:t>Стр.3800 &lt;&gt; Стр.3810 + Стр.3820 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2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3" w:author="Зайцев Павел Борисович" w:date="2019-06-19T10:17:00Z">
              <w:r>
                <w:rPr>
                  <w:sz w:val="16"/>
                  <w:szCs w:val="16"/>
                </w:rPr>
                <w:t>42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4" w:author="Зайцев Павел Борисович" w:date="2019-06-18T19:45:00Z">
              <w:r>
                <w:rPr>
                  <w:sz w:val="16"/>
                  <w:szCs w:val="16"/>
                </w:rPr>
                <w:t>381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5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6" w:author="Зайцев Павел Борисович" w:date="2019-06-18T19:45:00Z">
              <w:r>
                <w:rPr>
                  <w:sz w:val="16"/>
                  <w:szCs w:val="16"/>
                </w:rPr>
                <w:t>&gt;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7" w:author="Зайцев Павел Борисович" w:date="2019-06-18T19:45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8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489" w:author="Зайцев Павел Борисович" w:date="2019-06-18T19:45:00Z">
              <w:r>
                <w:rPr>
                  <w:sz w:val="16"/>
                  <w:szCs w:val="16"/>
                </w:rPr>
                <w:t>Показатель стр.3810 должен отражаться в положительном значении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0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1" w:author="Зайцев Павел Борисович" w:date="2019-06-19T10:17:00Z">
              <w:r>
                <w:rPr>
                  <w:sz w:val="16"/>
                  <w:szCs w:val="16"/>
                </w:rPr>
                <w:t>43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2" w:author="Зайцев Павел Борисович" w:date="2019-06-18T19:45:00Z">
              <w:r>
                <w:rPr>
                  <w:sz w:val="16"/>
                  <w:szCs w:val="16"/>
                </w:rPr>
                <w:t>382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3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4" w:author="Зайцев Павел Борисович" w:date="2019-06-18T19:45:00Z">
              <w:r>
                <w:rPr>
                  <w:sz w:val="16"/>
                  <w:szCs w:val="16"/>
                </w:rPr>
                <w:t>&gt;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5" w:author="Зайцев Павел Борисович" w:date="2019-06-18T19:45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497" w:author="Зайцев Павел Борисович" w:date="2019-06-18T19:45:00Z">
              <w:r>
                <w:rPr>
                  <w:sz w:val="16"/>
                  <w:szCs w:val="16"/>
                </w:rPr>
                <w:t>Показатель стр.3820 должен отражаться в положительном значении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8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9" w:author="Зайцев Павел Борисович" w:date="2019-06-19T10:17:00Z">
              <w:r>
                <w:rPr>
                  <w:sz w:val="16"/>
                  <w:szCs w:val="16"/>
                </w:rPr>
                <w:t>44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0" w:author="Зайцев Павел Борисович" w:date="2019-06-18T19:45:00Z">
              <w:r>
                <w:rPr>
                  <w:sz w:val="16"/>
                  <w:szCs w:val="16"/>
                </w:rPr>
                <w:t>39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1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2" w:author="Зайцев Павел Борисович" w:date="2019-06-18T19:45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03" w:author="Зайцев Павел Борисович" w:date="2019-06-18T19:45:00Z">
              <w:r>
                <w:rPr>
                  <w:sz w:val="16"/>
                  <w:szCs w:val="16"/>
                </w:rPr>
                <w:t>Показатели по строке 3900 требуют согласования с Минфином России (необходимы пояснения)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4" w:author="Зайцев Павел Борисович" w:date="2019-06-18T19:45:00Z">
              <w:r>
                <w:rPr>
                  <w:sz w:val="16"/>
                  <w:szCs w:val="16"/>
                </w:rPr>
                <w:t>П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5" w:author="Зайцев Павел Борисович" w:date="2019-06-19T10:17:00Z">
              <w:r>
                <w:rPr>
                  <w:sz w:val="16"/>
                  <w:szCs w:val="16"/>
                </w:rPr>
                <w:t>45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6" w:author="Зайцев Павел Борисович" w:date="2019-06-18T19:45:00Z">
              <w:r>
                <w:rPr>
                  <w:sz w:val="16"/>
                  <w:szCs w:val="16"/>
                </w:rPr>
                <w:t>40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7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8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9" w:author="Зайцев Павел Борисович" w:date="2019-06-18T19:45:00Z">
              <w:r>
                <w:rPr>
                  <w:sz w:val="16"/>
                  <w:szCs w:val="16"/>
                </w:rPr>
                <w:t>5000-4100-460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10" w:author="Зайцев Павел Борисович" w:date="2019-06-18T19:45:00Z">
              <w:r>
                <w:rPr>
                  <w:sz w:val="16"/>
                  <w:szCs w:val="16"/>
                </w:rPr>
                <w:t>Стр.4000 &lt;&gt; Стр.5000- Стр.4100-Стр.4600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1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2" w:author="Зайцев Павел Борисович" w:date="2019-06-19T10:17:00Z">
              <w:r>
                <w:rPr>
                  <w:sz w:val="16"/>
                  <w:szCs w:val="16"/>
                </w:rPr>
                <w:t>46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3" w:author="Зайцев Павел Борисович" w:date="2019-06-18T19:45:00Z">
              <w:r>
                <w:rPr>
                  <w:sz w:val="16"/>
                  <w:szCs w:val="16"/>
                </w:rPr>
                <w:t>40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4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5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6" w:author="Зайцев Павел Борисович" w:date="2019-06-18T19:45:00Z">
              <w:r>
                <w:rPr>
                  <w:sz w:val="16"/>
                  <w:szCs w:val="16"/>
                </w:rPr>
                <w:t xml:space="preserve">– </w:t>
              </w:r>
            </w:ins>
            <w:ins w:id="517" w:author="Зайцев Павел Борисович" w:date="2019-06-18T19:45:00Z">
              <w:r>
                <w:rPr>
                  <w:sz w:val="16"/>
                  <w:szCs w:val="16"/>
                </w:rPr>
                <w:t>(0100 – 2100)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8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19" w:author="Зайцев Павел Борисович" w:date="2019-06-18T19:45:00Z">
              <w:r>
                <w:rPr>
                  <w:sz w:val="16"/>
                  <w:szCs w:val="16"/>
                </w:rPr>
                <w:t>Чистое поступление средств не равно чистому изменению остатков средств на счетах –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0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1" w:author="Зайцев Павел Борисович" w:date="2019-06-19T10:17:00Z">
              <w:r>
                <w:rPr>
                  <w:sz w:val="16"/>
                  <w:szCs w:val="16"/>
                </w:rPr>
                <w:t>47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2" w:author="Зайцев Павел Борисович" w:date="2019-06-18T19:45:00Z">
              <w:r>
                <w:rPr>
                  <w:sz w:val="16"/>
                  <w:szCs w:val="16"/>
                </w:rPr>
                <w:t>41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3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4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5" w:author="Зайцев Павел Борисович" w:date="2019-06-18T19:45:00Z">
              <w:r>
                <w:rPr>
                  <w:sz w:val="16"/>
                  <w:szCs w:val="16"/>
                </w:rPr>
                <w:t>4200+4300+4400+450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27" w:author="Зайцев Павел Борисович" w:date="2019-06-18T19:45:00Z">
              <w:r>
                <w:rPr>
                  <w:sz w:val="16"/>
                  <w:szCs w:val="16"/>
                </w:rPr>
                <w:t>Стр.4100 &lt;&gt; Стр.4200 + Стр.4300+Стр.4400+Стр.4500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8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9" w:author="Зайцев Павел Борисович" w:date="2019-06-19T10:17:00Z">
              <w:r>
                <w:rPr>
                  <w:sz w:val="16"/>
                  <w:szCs w:val="16"/>
                </w:rPr>
                <w:t>48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0" w:author="Зайцев Павел Борисович" w:date="2019-06-18T19:45:00Z">
              <w:r>
                <w:rPr>
                  <w:sz w:val="16"/>
                  <w:szCs w:val="16"/>
                </w:rPr>
                <w:t>42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1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2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3" w:author="Зайцев Павел Борисович" w:date="2019-06-18T19:45:00Z">
              <w:r>
                <w:rPr>
                  <w:sz w:val="16"/>
                  <w:szCs w:val="16"/>
                </w:rPr>
                <w:t>4210+422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34" w:author="Зайцев Павел Борисович" w:date="2019-06-18T19:45:00Z">
              <w:r>
                <w:rPr>
                  <w:sz w:val="16"/>
                  <w:szCs w:val="16"/>
                </w:rPr>
                <w:t>Стр.4200 &lt;&gt; Стр.4210 + Стр.4220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5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6" w:author="Зайцев Павел Борисович" w:date="2019-06-19T10:17:00Z">
              <w:r>
                <w:rPr>
                  <w:sz w:val="16"/>
                  <w:szCs w:val="16"/>
                </w:rPr>
                <w:t>49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7" w:author="Зайцев Павел Борисович" w:date="2019-06-18T19:45:00Z">
              <w:r>
                <w:rPr>
                  <w:sz w:val="16"/>
                  <w:szCs w:val="16"/>
                </w:rPr>
                <w:t>43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8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9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0" w:author="Зайцев Павел Борисович" w:date="2019-06-18T19:45:00Z">
              <w:r>
                <w:rPr>
                  <w:sz w:val="16"/>
                  <w:szCs w:val="16"/>
                </w:rPr>
                <w:t>4310+432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1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42" w:author="Зайцев Павел Борисович" w:date="2019-06-18T19:45:00Z">
              <w:r>
                <w:rPr>
                  <w:sz w:val="16"/>
                  <w:szCs w:val="16"/>
                </w:rPr>
                <w:t>Стр.4300 &lt;&gt; Стр.4310 + Стр.4320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3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4" w:author="Зайцев Павел Борисович" w:date="2019-06-19T10:17:00Z">
              <w:r>
                <w:rPr>
                  <w:sz w:val="16"/>
                  <w:szCs w:val="16"/>
                </w:rPr>
                <w:t>50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5" w:author="Зайцев Павел Борисович" w:date="2019-06-18T19:45:00Z">
              <w:r>
                <w:rPr>
                  <w:sz w:val="16"/>
                  <w:szCs w:val="16"/>
                </w:rPr>
                <w:t>44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7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8" w:author="Зайцев Павел Борисович" w:date="2019-06-18T19:45:00Z">
              <w:r>
                <w:rPr>
                  <w:sz w:val="16"/>
                  <w:szCs w:val="16"/>
                </w:rPr>
                <w:t>4410+442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9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50" w:author="Зайцев Павел Борисович" w:date="2019-06-18T19:45:00Z">
              <w:r>
                <w:rPr>
                  <w:sz w:val="16"/>
                  <w:szCs w:val="16"/>
                </w:rPr>
                <w:t>Стр.4400 &lt;&gt; Стр.4410 + Стр.4420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1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2" w:author="Зайцев Павел Борисович" w:date="2019-06-19T10:17:00Z">
              <w:r>
                <w:rPr>
                  <w:sz w:val="16"/>
                  <w:szCs w:val="16"/>
                </w:rPr>
                <w:t>51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3" w:author="Зайцев Павел Борисович" w:date="2019-06-18T19:45:00Z">
              <w:r>
                <w:rPr>
                  <w:sz w:val="16"/>
                  <w:szCs w:val="16"/>
                </w:rPr>
                <w:t>45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4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5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6" w:author="Зайцев Павел Борисович" w:date="2019-06-18T19:45:00Z">
              <w:r>
                <w:rPr>
                  <w:sz w:val="16"/>
                  <w:szCs w:val="16"/>
                </w:rPr>
                <w:t>4510+542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57" w:author="Зайцев Павел Борисович" w:date="2019-06-18T19:45:00Z">
              <w:r>
                <w:rPr>
                  <w:sz w:val="16"/>
                  <w:szCs w:val="16"/>
                </w:rPr>
                <w:t>Стр.4500 &lt;&gt; Стр.4510 + Стр.4520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8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9" w:author="Зайцев Павел Борисович" w:date="2019-06-19T10:17:00Z">
              <w:r>
                <w:rPr>
                  <w:sz w:val="16"/>
                  <w:szCs w:val="16"/>
                </w:rPr>
                <w:t>52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0" w:author="Зайцев Павел Борисович" w:date="2019-06-18T19:45:00Z">
              <w:r>
                <w:rPr>
                  <w:sz w:val="16"/>
                  <w:szCs w:val="16"/>
                </w:rPr>
                <w:t>46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1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2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3" w:author="Зайцев Павел Борисович" w:date="2019-06-18T19:45:00Z">
              <w:r>
                <w:rPr>
                  <w:sz w:val="16"/>
                  <w:szCs w:val="16"/>
                </w:rPr>
                <w:t>4610+4620+4630+464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64" w:author="Зайцев Павел Борисович" w:date="2019-06-18T19:45:00Z">
              <w:r>
                <w:rPr>
                  <w:sz w:val="16"/>
                  <w:szCs w:val="16"/>
                </w:rPr>
                <w:t>Стр.4600 &lt;&gt; Стр.4610 + Стр.4620+Стр. 4630+Стр.4640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5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6" w:author="Зайцев Павел Борисович" w:date="2019-06-19T10:17:00Z">
              <w:r>
                <w:rPr>
                  <w:sz w:val="16"/>
                  <w:szCs w:val="16"/>
                </w:rPr>
                <w:t>53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7" w:author="Зайцев Павел Борисович" w:date="2019-06-18T19:45:00Z">
              <w:r>
                <w:rPr>
                  <w:sz w:val="16"/>
                  <w:szCs w:val="16"/>
                </w:rPr>
                <w:t>50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8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9" w:author="Зайцев Павел Борисович" w:date="2019-06-18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0" w:author="Зайцев Павел Борисович" w:date="2019-06-18T19:45:00Z">
              <w:r>
                <w:rPr>
                  <w:sz w:val="16"/>
                  <w:szCs w:val="16"/>
                </w:rPr>
                <w:t>5010+5020+503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1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72" w:author="Зайцев Павел Борисович" w:date="2019-06-18T19:45:00Z">
              <w:r>
                <w:rPr>
                  <w:sz w:val="16"/>
                  <w:szCs w:val="16"/>
                </w:rPr>
                <w:t>Стр.5000 &lt;&gt; Стр.5010 + Стр.5020+Стр.5030-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3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4" w:author="Зайцев Павел Борисович" w:date="2019-06-19T10:17:00Z">
              <w:r>
                <w:rPr>
                  <w:sz w:val="16"/>
                  <w:szCs w:val="16"/>
                </w:rPr>
                <w:t>54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5" w:author="Зайцев Павел Борисович" w:date="2019-06-18T19:45:00Z">
              <w:r>
                <w:rPr>
                  <w:sz w:val="16"/>
                  <w:szCs w:val="16"/>
                </w:rPr>
                <w:t>421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7" w:author="Зайцев Павел Борисович" w:date="2019-06-18T19:45:00Z">
              <w:r>
                <w:rPr>
                  <w:sz w:val="16"/>
                  <w:szCs w:val="16"/>
                </w:rPr>
                <w:t>&lt; = 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78" w:author="Зайцев Павел Борисович" w:date="2019-06-18T19:45:00Z">
              <w:r>
                <w:rPr>
                  <w:sz w:val="16"/>
                  <w:szCs w:val="16"/>
                </w:rPr>
                <w:t>Стр.4210 должна иметь отрицательное значение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9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0" w:author="Зайцев Павел Борисович" w:date="2019-06-19T10:17:00Z">
              <w:r>
                <w:rPr>
                  <w:sz w:val="16"/>
                  <w:szCs w:val="16"/>
                </w:rPr>
                <w:t>55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1" w:author="Зайцев Павел Борисович" w:date="2019-06-18T19:45:00Z">
              <w:r>
                <w:rPr>
                  <w:sz w:val="16"/>
                  <w:szCs w:val="16"/>
                </w:rPr>
                <w:t>431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2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3" w:author="Зайцев Павел Борисович" w:date="2019-06-18T19:45:00Z">
              <w:r>
                <w:rPr>
                  <w:sz w:val="16"/>
                  <w:szCs w:val="16"/>
                </w:rPr>
                <w:t>&lt; = 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84" w:author="Зайцев Павел Борисович" w:date="2019-06-18T19:45:00Z">
              <w:r>
                <w:rPr>
                  <w:sz w:val="16"/>
                  <w:szCs w:val="16"/>
                </w:rPr>
                <w:t>Стр.4310 должна иметь отрицательное значение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5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6" w:author="Зайцев Павел Борисович" w:date="2019-06-19T10:17:00Z">
              <w:r>
                <w:rPr>
                  <w:sz w:val="16"/>
                  <w:szCs w:val="16"/>
                </w:rPr>
                <w:t>56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7" w:author="Зайцев Павел Борисович" w:date="2019-06-18T19:45:00Z">
              <w:r>
                <w:rPr>
                  <w:sz w:val="16"/>
                  <w:szCs w:val="16"/>
                </w:rPr>
                <w:t>441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8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9" w:author="Зайцев Павел Борисович" w:date="2019-06-18T19:45:00Z">
              <w:r>
                <w:rPr>
                  <w:sz w:val="16"/>
                  <w:szCs w:val="16"/>
                </w:rPr>
                <w:t>&lt; = 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90" w:author="Зайцев Павел Борисович" w:date="2019-06-18T19:45:00Z">
              <w:r>
                <w:rPr>
                  <w:sz w:val="16"/>
                  <w:szCs w:val="16"/>
                </w:rPr>
                <w:t>Стр.4410 должна иметь отрицательное значение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1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2" w:author="Зайцев Павел Борисович" w:date="2019-06-19T10:17:00Z">
              <w:r>
                <w:rPr>
                  <w:sz w:val="16"/>
                  <w:szCs w:val="16"/>
                </w:rPr>
                <w:t>57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3" w:author="Зайцев Павел Борисович" w:date="2019-06-18T19:45:00Z">
              <w:r>
                <w:rPr>
                  <w:sz w:val="16"/>
                  <w:szCs w:val="16"/>
                </w:rPr>
                <w:t>451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4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5" w:author="Зайцев Павел Борисович" w:date="2019-06-18T19:45:00Z">
              <w:r>
                <w:rPr>
                  <w:sz w:val="16"/>
                  <w:szCs w:val="16"/>
                </w:rPr>
                <w:t>&lt; = 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596" w:author="Зайцев Павел Борисович" w:date="2019-06-18T19:45:00Z">
              <w:r>
                <w:rPr>
                  <w:sz w:val="16"/>
                  <w:szCs w:val="16"/>
                </w:rPr>
                <w:t>Стр.4510 должна иметь отрицательное значение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7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8" w:author="Зайцев Павел Борисович" w:date="2019-06-19T10:17:00Z">
              <w:r>
                <w:rPr>
                  <w:sz w:val="16"/>
                  <w:szCs w:val="16"/>
                </w:rPr>
                <w:t>58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9" w:author="Зайцев Павел Борисович" w:date="2019-06-18T19:45:00Z">
              <w:r>
                <w:rPr>
                  <w:sz w:val="16"/>
                  <w:szCs w:val="16"/>
                </w:rPr>
                <w:t>462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0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1" w:author="Зайцев Павел Борисович" w:date="2019-06-18T19:45:00Z">
              <w:r>
                <w:rPr>
                  <w:sz w:val="16"/>
                  <w:szCs w:val="16"/>
                </w:rPr>
                <w:t>&gt;  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602" w:author="Зайцев Павел Борисович" w:date="2019-06-18T19:45:00Z">
              <w:r>
                <w:rPr>
                  <w:sz w:val="16"/>
                  <w:szCs w:val="16"/>
                </w:rPr>
                <w:t>Стр.4620 должна иметь положительное значение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3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4" w:author="Зайцев Павел Борисович" w:date="2019-06-19T10:17:00Z">
              <w:r>
                <w:rPr>
                  <w:sz w:val="16"/>
                  <w:szCs w:val="16"/>
                </w:rPr>
                <w:t>59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5" w:author="Зайцев Павел Борисович" w:date="2019-06-18T19:45:00Z">
              <w:r>
                <w:rPr>
                  <w:sz w:val="16"/>
                  <w:szCs w:val="16"/>
                </w:rPr>
                <w:t>463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7" w:author="Зайцев Павел Борисович" w:date="2019-06-18T19:45:00Z">
              <w:r>
                <w:rPr>
                  <w:sz w:val="16"/>
                  <w:szCs w:val="16"/>
                </w:rPr>
                <w:t>&lt; 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608" w:author="Зайцев Павел Борисович" w:date="2019-06-18T19:45:00Z">
              <w:r>
                <w:rPr>
                  <w:sz w:val="16"/>
                  <w:szCs w:val="16"/>
                </w:rPr>
                <w:t>Стр.4630 должна иметь отрицательное значение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9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0" w:author="Зайцев Павел Борисович" w:date="2019-06-19T10:17:00Z">
              <w:r>
                <w:rPr>
                  <w:sz w:val="16"/>
                  <w:szCs w:val="16"/>
                </w:rPr>
                <w:t>60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1" w:author="Зайцев Павел Борисович" w:date="2019-06-18T19:45:00Z">
              <w:r>
                <w:rPr>
                  <w:sz w:val="16"/>
                  <w:szCs w:val="16"/>
                </w:rPr>
                <w:t>501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2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3" w:author="Зайцев Павел Борисович" w:date="2019-06-18T19:45:00Z">
              <w:r>
                <w:rPr>
                  <w:sz w:val="16"/>
                  <w:szCs w:val="16"/>
                </w:rPr>
                <w:t>&lt; 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614" w:author="Зайцев Павел Борисович" w:date="2019-06-18T19:45:00Z">
              <w:r>
                <w:rPr>
                  <w:sz w:val="16"/>
                  <w:szCs w:val="16"/>
                </w:rPr>
                <w:t>Стр.5010 должна иметь отрицательное значение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5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6" w:author="Зайцев Павел Борисович" w:date="2019-06-19T10:17:00Z">
              <w:r>
                <w:rPr>
                  <w:sz w:val="16"/>
                  <w:szCs w:val="16"/>
                </w:rPr>
                <w:t>61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7" w:author="Зайцев Павел Борисович" w:date="2019-06-18T19:45:00Z">
              <w:r>
                <w:rPr>
                  <w:sz w:val="16"/>
                  <w:szCs w:val="16"/>
                </w:rPr>
                <w:t>432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8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9" w:author="Зайцев Павел Борисович" w:date="2019-06-18T19:45:00Z">
              <w:r>
                <w:rPr>
                  <w:sz w:val="16"/>
                  <w:szCs w:val="16"/>
                </w:rPr>
                <w:t>&gt; 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620" w:author="Зайцев Павел Борисович" w:date="2019-06-18T19:45:00Z">
              <w:r>
                <w:rPr>
                  <w:sz w:val="16"/>
                  <w:szCs w:val="16"/>
                </w:rPr>
                <w:t>Стр.4320 должна иметь положительное значение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1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2" w:author="Зайцев Павел Борисович" w:date="2019-06-19T10:17:00Z">
              <w:r>
                <w:rPr>
                  <w:sz w:val="16"/>
                  <w:szCs w:val="16"/>
                </w:rPr>
                <w:t>62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3" w:author="Зайцев Павел Борисович" w:date="2019-06-18T19:45:00Z">
              <w:r>
                <w:rPr>
                  <w:sz w:val="16"/>
                  <w:szCs w:val="16"/>
                </w:rPr>
                <w:t>442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4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5" w:author="Зайцев Павел Борисович" w:date="2019-06-18T19:45:00Z">
              <w:r>
                <w:rPr>
                  <w:sz w:val="16"/>
                  <w:szCs w:val="16"/>
                </w:rPr>
                <w:t>&gt; 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626" w:author="Зайцев Павел Борисович" w:date="2019-06-18T19:45:00Z">
              <w:r>
                <w:rPr>
                  <w:sz w:val="16"/>
                  <w:szCs w:val="16"/>
                </w:rPr>
                <w:t>Стр.4420 должна иметь положительное значение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7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8" w:author="Зайцев Павел Борисович" w:date="2019-06-19T10:17:00Z">
              <w:r>
                <w:rPr>
                  <w:sz w:val="16"/>
                  <w:szCs w:val="16"/>
                </w:rPr>
                <w:t>63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9" w:author="Зайцев Павел Борисович" w:date="2019-06-18T19:45:00Z">
              <w:r>
                <w:rPr>
                  <w:sz w:val="16"/>
                  <w:szCs w:val="16"/>
                </w:rPr>
                <w:t>452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0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1" w:author="Зайцев Павел Борисович" w:date="2019-06-18T19:45:00Z">
              <w:r>
                <w:rPr>
                  <w:sz w:val="16"/>
                  <w:szCs w:val="16"/>
                </w:rPr>
                <w:t>&gt; 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632" w:author="Зайцев Павел Борисович" w:date="2019-06-18T19:45:00Z">
              <w:r>
                <w:rPr>
                  <w:sz w:val="16"/>
                  <w:szCs w:val="16"/>
                </w:rPr>
                <w:t>Стр.4520 должна иметь положительное значение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3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4" w:author="Зайцев Павел Борисович" w:date="2019-06-19T10:17:00Z">
              <w:r>
                <w:rPr>
                  <w:sz w:val="16"/>
                  <w:szCs w:val="16"/>
                </w:rPr>
                <w:t>64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5" w:author="Зайцев Павел Борисович" w:date="2019-06-18T19:45:00Z">
              <w:r>
                <w:rPr>
                  <w:sz w:val="16"/>
                  <w:szCs w:val="16"/>
                </w:rPr>
                <w:t>461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7" w:author="Зайцев Павел Борисович" w:date="2019-06-18T19:45:00Z">
              <w:r>
                <w:rPr>
                  <w:sz w:val="16"/>
                  <w:szCs w:val="16"/>
                </w:rPr>
                <w:t>&lt; 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638" w:author="Зайцев Павел Борисович" w:date="2019-06-18T19:45:00Z">
              <w:r>
                <w:rPr>
                  <w:sz w:val="16"/>
                  <w:szCs w:val="16"/>
                </w:rPr>
                <w:t>Стр.4610 должна иметь отрицательное значение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9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0" w:author="Зайцев Павел Борисович" w:date="2019-06-19T10:17:00Z">
              <w:r>
                <w:rPr>
                  <w:sz w:val="16"/>
                  <w:szCs w:val="16"/>
                </w:rPr>
                <w:t>65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1" w:author="Зайцев Павел Борисович" w:date="2019-06-18T19:45:00Z">
              <w:r>
                <w:rPr>
                  <w:sz w:val="16"/>
                  <w:szCs w:val="16"/>
                </w:rPr>
                <w:t>464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2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3" w:author="Зайцев Павел Борисович" w:date="2019-06-18T19:45:00Z">
              <w:r>
                <w:rPr>
                  <w:sz w:val="16"/>
                  <w:szCs w:val="16"/>
                </w:rPr>
                <w:t>&gt; 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644" w:author="Зайцев Павел Борисович" w:date="2019-06-18T19:45:00Z">
              <w:r>
                <w:rPr>
                  <w:sz w:val="16"/>
                  <w:szCs w:val="16"/>
                </w:rPr>
                <w:t>Стр.4640 должна иметь положительное значение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5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6" w:author="Зайцев Павел Борисович" w:date="2019-06-19T10:17:00Z">
              <w:r>
                <w:rPr>
                  <w:sz w:val="16"/>
                  <w:szCs w:val="16"/>
                </w:rPr>
                <w:t>66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7" w:author="Зайцев Павел Борисович" w:date="2019-06-18T19:45:00Z">
              <w:r>
                <w:rPr>
                  <w:sz w:val="16"/>
                  <w:szCs w:val="16"/>
                </w:rPr>
                <w:t>502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8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9" w:author="Зайцев Павел Борисович" w:date="2019-06-18T19:45:00Z">
              <w:r>
                <w:rPr>
                  <w:sz w:val="16"/>
                  <w:szCs w:val="16"/>
                </w:rPr>
                <w:t>&gt; 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650" w:author="Зайцев Павел Борисович" w:date="2019-06-18T19:45:00Z">
              <w:r>
                <w:rPr>
                  <w:sz w:val="16"/>
                  <w:szCs w:val="16"/>
                </w:rPr>
                <w:t>Стр.5020 должна иметь положительное значение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1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2" w:author="Зайцев Павел Борисович" w:date="2019-06-19T10:17:00Z">
              <w:r>
                <w:rPr>
                  <w:sz w:val="16"/>
                  <w:szCs w:val="16"/>
                </w:rPr>
                <w:t>67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3" w:author="Зайцев Павел Борисович" w:date="2019-06-18T19:45:00Z">
              <w:r>
                <w:rPr>
                  <w:sz w:val="16"/>
                  <w:szCs w:val="16"/>
                </w:rPr>
                <w:t>450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4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5" w:author="Зайцев Павел Борисович" w:date="2019-06-18T19:45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656" w:author="Зайцев Павел Борисович" w:date="2019-06-18T19:45:00Z">
              <w:r>
                <w:rPr>
                  <w:sz w:val="16"/>
                  <w:szCs w:val="16"/>
                </w:rPr>
                <w:t>Показатель в Стр.4500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7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8" w:author="Зайцев Павел Борисович" w:date="2019-06-19T10:17:00Z">
              <w:r>
                <w:rPr>
                  <w:sz w:val="16"/>
                  <w:szCs w:val="16"/>
                </w:rPr>
                <w:t>68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9" w:author="Зайцев Павел Борисович" w:date="2019-06-18T19:45:00Z">
              <w:r>
                <w:rPr>
                  <w:sz w:val="16"/>
                  <w:szCs w:val="16"/>
                </w:rPr>
                <w:t>451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0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1" w:author="Зайцев Павел Борисович" w:date="2019-06-18T19:45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662" w:author="Зайцев Павел Борисович" w:date="2019-06-18T19:45:00Z">
              <w:r>
                <w:rPr>
                  <w:sz w:val="16"/>
                  <w:szCs w:val="16"/>
                </w:rPr>
                <w:t>Показатель в Стр.4510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3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4" w:author="Зайцев Павел Борисович" w:date="2019-06-19T10:17:00Z">
              <w:r>
                <w:rPr>
                  <w:sz w:val="16"/>
                  <w:szCs w:val="16"/>
                </w:rPr>
                <w:t>69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5" w:author="Зайцев Павел Борисович" w:date="2019-06-18T19:45:00Z">
              <w:r>
                <w:rPr>
                  <w:sz w:val="16"/>
                  <w:szCs w:val="16"/>
                </w:rPr>
                <w:t>452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6" w:author="Зайцев Павел Борисович" w:date="2019-06-18T19:45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7" w:author="Зайцев Павел Борисович" w:date="2019-06-18T19:45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ins w:id="668" w:author="Зайцев Павел Борисович" w:date="2019-06-18T19:45:00Z">
              <w:r>
                <w:rPr>
                  <w:sz w:val="16"/>
                  <w:szCs w:val="16"/>
                </w:rPr>
                <w:t>Показатель в Стр.4520 недопустимо</w:t>
              </w:r>
            </w:ins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9" w:author="Зайцев Павел Борисович" w:date="2019-06-18T19:45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70" w:author="Зайцев Павел Борисович" w:date="2019-06-19T10:17:00Z">
              <w:r>
                <w:rPr>
                  <w:sz w:val="16"/>
                  <w:szCs w:val="16"/>
                </w:rPr>
                <w:t>77</w:t>
              </w:r>
            </w:ins>
            <w:del w:id="671" w:author="Зайцев Павел Борисович" w:date="2019-06-18T19:49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672" w:author="Зайцев Павел Борисович" w:date="2019-06-18T19:49:00Z">
              <w:r>
                <w:rPr>
                  <w:sz w:val="16"/>
                  <w:szCs w:val="16"/>
                </w:rPr>
                <w:delText>06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3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4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5" w:author="Зайцев Павел Борисович" w:date="2019-06-18T19:49:00Z">
              <w:r>
                <w:rPr>
                  <w:sz w:val="16"/>
                  <w:szCs w:val="16"/>
                </w:rPr>
                <w:delText>061 + 062 + 063 + 064 + 065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6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677" w:author="Зайцев Павел Борисович" w:date="2019-06-18T19:49:00Z">
              <w:r>
                <w:rPr>
                  <w:sz w:val="16"/>
                  <w:szCs w:val="16"/>
                </w:rPr>
                <w:delText>Стр.060 &lt;&gt; Стр.061 + Стр.062 + Стр.063 + Стр.064 + Стр.065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8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9" w:author="Зайцев Павел Борисович" w:date="2019-06-19T10:17:00Z">
              <w:r>
                <w:rPr>
                  <w:sz w:val="16"/>
                  <w:szCs w:val="16"/>
                </w:rPr>
                <w:t>78</w:t>
              </w:r>
            </w:ins>
            <w:del w:id="680" w:author="Зайцев Павел Борисович" w:date="2019-06-18T19:49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681" w:author="Зайцев Павел Борисович" w:date="2019-06-18T19:49:00Z">
              <w:r>
                <w:rPr>
                  <w:sz w:val="16"/>
                  <w:szCs w:val="16"/>
                </w:rPr>
                <w:delText>30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682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683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684" w:author="Зайцев Павел Борисович" w:date="2019-06-18T19:49:00Z">
              <w:r>
                <w:rPr>
                  <w:sz w:val="16"/>
                  <w:szCs w:val="16"/>
                </w:rPr>
                <w:delText>301+302+303+304+305+306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685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16"/>
                <w:szCs w:val="16"/>
              </w:rPr>
            </w:pPr>
            <w:del w:id="686" w:author="Зайцев Павел Борисович" w:date="2019-06-18T19:49:00Z">
              <w:r>
                <w:rPr>
                  <w:sz w:val="16"/>
                  <w:szCs w:val="16"/>
                </w:rPr>
                <w:delText>Стр.300 &lt;&gt; Стр.301 + Стр.302 + Стр.303 + Стр.304 + Стр.305 + Стр.306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7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8" w:author="Зайцев Павел Борисович" w:date="2019-06-19T10:17:00Z">
              <w:r>
                <w:rPr>
                  <w:sz w:val="16"/>
                  <w:szCs w:val="16"/>
                </w:rPr>
                <w:t>79</w:t>
              </w:r>
            </w:ins>
            <w:del w:id="689" w:author="Зайцев Павел Борисович" w:date="2019-06-18T19:4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690" w:author="Зайцев Павел Борисович" w:date="2019-06-18T19:49:00Z">
              <w:r>
                <w:rPr>
                  <w:sz w:val="16"/>
                  <w:szCs w:val="16"/>
                </w:rPr>
                <w:delText>01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691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692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693" w:author="Зайцев Павел Борисович" w:date="2019-06-18T19:49:00Z">
              <w:r>
                <w:rPr>
                  <w:sz w:val="16"/>
                  <w:szCs w:val="16"/>
                </w:rPr>
                <w:delText>020 + 130 + 150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694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695" w:author="Зайцев Павел Борисович" w:date="2019-06-18T19:49:00Z">
              <w:r>
                <w:rPr>
                  <w:sz w:val="16"/>
                  <w:szCs w:val="16"/>
                </w:rPr>
                <w:delText>Стр.010 &lt;&gt; Стр.020 + Стр.030 + Стр.150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6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7" w:author="Зайцев Павел Борисович" w:date="2019-06-19T10:17:00Z">
              <w:r>
                <w:rPr>
                  <w:sz w:val="16"/>
                  <w:szCs w:val="16"/>
                </w:rPr>
                <w:t>80</w:t>
              </w:r>
            </w:ins>
            <w:del w:id="698" w:author="Зайцев Павел Борисович" w:date="2019-06-18T19:49:00Z">
              <w:r>
                <w:rPr>
                  <w:sz w:val="16"/>
                  <w:szCs w:val="16"/>
                </w:rPr>
                <w:delText>8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699" w:author="Зайцев Павел Борисович" w:date="2019-06-18T19:49:00Z">
              <w:r>
                <w:rPr>
                  <w:sz w:val="16"/>
                  <w:szCs w:val="16"/>
                </w:rPr>
                <w:delText>02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00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01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02" w:author="Зайцев Павел Борисович" w:date="2019-06-18T19:49:00Z">
              <w:r>
                <w:rPr>
                  <w:sz w:val="16"/>
                  <w:szCs w:val="16"/>
                </w:rPr>
                <w:delText>030 + 040 + 050 + 060 + 070 + 080 +  120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3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704" w:author="Зайцев Павел Борисович" w:date="2019-06-18T19:49:00Z">
              <w:r>
                <w:rPr>
                  <w:sz w:val="16"/>
                  <w:szCs w:val="16"/>
                </w:rPr>
                <w:delText>Стр.020 &lt;&gt; Стр.030 + Стр.040 + Стр.050 + Стр.060 + Стр.070 + Стр.080 + Стр.120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5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6" w:author="Зайцев Павел Борисович" w:date="2019-06-19T10:17:00Z">
              <w:r>
                <w:rPr>
                  <w:sz w:val="16"/>
                  <w:szCs w:val="16"/>
                </w:rPr>
                <w:t>81</w:t>
              </w:r>
            </w:ins>
            <w:del w:id="707" w:author="Зайцев Павел Борисович" w:date="2019-06-18T19:49:00Z">
              <w:r>
                <w:rPr>
                  <w:sz w:val="16"/>
                  <w:szCs w:val="16"/>
                </w:rPr>
                <w:delText>8.1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08" w:author="Зайцев Павел Борисович" w:date="2019-06-18T19:49:00Z">
              <w:r>
                <w:rPr>
                  <w:sz w:val="16"/>
                  <w:szCs w:val="16"/>
                </w:rPr>
                <w:delText>04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9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0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711" w:author="Зайцев Павел Борисович" w:date="2019-06-18T19:49:00Z">
              <w:r>
                <w:rPr>
                  <w:sz w:val="16"/>
                  <w:szCs w:val="16"/>
                </w:rPr>
                <w:delText>041 + 042 + 043 + 044 + 045 + 046 + 047 + 048 + 049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2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713" w:author="Зайцев Павел Борисович" w:date="2019-06-18T19:49:00Z">
              <w:r>
                <w:rPr>
                  <w:sz w:val="16"/>
                  <w:szCs w:val="16"/>
                </w:rPr>
                <w:delText xml:space="preserve">Стр.040 &lt;&gt; Стр.041 + Стр.042 + Стр.043 + Стр.044 + Стр.045 + Стр.046 + Стр.047 + Стр. 048 + Стр.049 - недопустимо 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4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5" w:author="Зайцев Павел Борисович" w:date="2019-06-19T10:17:00Z">
              <w:r>
                <w:rPr>
                  <w:sz w:val="16"/>
                  <w:szCs w:val="16"/>
                </w:rPr>
                <w:t>82</w:t>
              </w:r>
            </w:ins>
            <w:del w:id="716" w:author="Зайцев Павел Борисович" w:date="2019-06-18T19:49:00Z">
              <w:r>
                <w:rPr>
                  <w:sz w:val="16"/>
                  <w:szCs w:val="16"/>
                </w:rPr>
                <w:delText>8.20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17" w:author="Зайцев Павел Борисович" w:date="2019-06-18T19:49:00Z">
              <w:r>
                <w:rPr>
                  <w:sz w:val="16"/>
                  <w:szCs w:val="16"/>
                </w:rPr>
                <w:delText>05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8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9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0" w:author="Зайцев Павел Борисович" w:date="2019-06-18T19:49:00Z">
              <w:r>
                <w:rPr>
                  <w:sz w:val="16"/>
                  <w:szCs w:val="16"/>
                </w:rPr>
                <w:delText>052 + 053 + 054 + 055 + 056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1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722" w:author="Зайцев Павел Борисович" w:date="2019-06-18T19:49:00Z">
              <w:r>
                <w:rPr>
                  <w:sz w:val="16"/>
                  <w:szCs w:val="16"/>
                </w:rPr>
                <w:delText xml:space="preserve">Стр.050 &lt;&gt; Стр.052 + Стр.053 + Стр.054 + Стр.055 + Стр.056 - недопустимо 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3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4" w:author="Зайцев Павел Борисович" w:date="2019-06-19T10:17:00Z">
              <w:r>
                <w:rPr>
                  <w:sz w:val="16"/>
                  <w:szCs w:val="16"/>
                </w:rPr>
                <w:t>83</w:t>
              </w:r>
            </w:ins>
            <w:del w:id="725" w:author="Зайцев Павел Борисович" w:date="2019-06-18T19:49:00Z">
              <w:r>
                <w:rPr>
                  <w:sz w:val="16"/>
                  <w:szCs w:val="16"/>
                </w:rPr>
                <w:delText>9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26" w:author="Зайцев Павел Борисович" w:date="2019-06-18T19:49:00Z">
              <w:r>
                <w:rPr>
                  <w:sz w:val="16"/>
                  <w:szCs w:val="16"/>
                </w:rPr>
                <w:delText>07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27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28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29" w:author="Зайцев Павел Борисович" w:date="2019-06-18T19:49:00Z">
              <w:r>
                <w:rPr>
                  <w:sz w:val="16"/>
                  <w:szCs w:val="16"/>
                </w:rPr>
                <w:delText>071 + 072 + 073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30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16"/>
                <w:szCs w:val="16"/>
              </w:rPr>
            </w:pPr>
            <w:del w:id="731" w:author="Зайцев Павел Борисович" w:date="2019-06-18T19:49:00Z">
              <w:r>
                <w:rPr>
                  <w:sz w:val="16"/>
                  <w:szCs w:val="16"/>
                </w:rPr>
                <w:delText>Стр.070 &lt;&gt; Стр.071 + Стр.072 + Стр. 073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32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33" w:author="Зайцев Павел Борисович" w:date="2019-06-19T10:17:00Z">
              <w:r>
                <w:rPr>
                  <w:sz w:val="16"/>
                  <w:szCs w:val="16"/>
                </w:rPr>
                <w:t>84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4" w:author="Зайцев Павел Борисович" w:date="2019-06-19T10:17:00Z">
              <w:r>
                <w:rPr>
                  <w:sz w:val="16"/>
                  <w:szCs w:val="16"/>
                </w:rPr>
                <w:t>85</w:t>
              </w:r>
            </w:ins>
            <w:del w:id="735" w:author="Зайцев Павел Борисович" w:date="2019-06-18T19:49:00Z">
              <w:r>
                <w:rPr>
                  <w:sz w:val="16"/>
                  <w:szCs w:val="16"/>
                </w:rPr>
                <w:delText>10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36" w:author="Зайцев Павел Борисович" w:date="2019-06-18T19:49:00Z">
              <w:r>
                <w:rPr>
                  <w:sz w:val="16"/>
                  <w:szCs w:val="16"/>
                </w:rPr>
                <w:delText>13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37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38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39" w:author="Зайцев Павел Борисович" w:date="2019-06-18T19:49:00Z">
              <w:r>
                <w:rPr>
                  <w:sz w:val="16"/>
                  <w:szCs w:val="16"/>
                </w:rPr>
                <w:delText>140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40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16"/>
                <w:szCs w:val="16"/>
              </w:rPr>
            </w:pPr>
            <w:del w:id="741" w:author="Зайцев Павел Борисович" w:date="2019-06-18T19:49:00Z">
              <w:r>
                <w:rPr>
                  <w:sz w:val="16"/>
                  <w:szCs w:val="16"/>
                </w:rPr>
                <w:delText>Стр.130 &lt;&gt; Стр.140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42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3" w:author="Зайцев Павел Борисович" w:date="2019-06-19T10:17:00Z">
              <w:r>
                <w:rPr>
                  <w:sz w:val="16"/>
                  <w:szCs w:val="16"/>
                </w:rPr>
                <w:t>86</w:t>
              </w:r>
            </w:ins>
            <w:del w:id="744" w:author="Зайцев Павел Борисович" w:date="2019-06-18T19:49:00Z">
              <w:r>
                <w:rPr>
                  <w:sz w:val="16"/>
                  <w:szCs w:val="16"/>
                </w:rPr>
                <w:delText>11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45" w:author="Зайцев Павел Борисович" w:date="2019-06-18T19:49:00Z">
              <w:r>
                <w:rPr>
                  <w:sz w:val="16"/>
                  <w:szCs w:val="16"/>
                </w:rPr>
                <w:delText>14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46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47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48" w:author="Зайцев Павел Борисович" w:date="2019-06-18T19:49:00Z">
              <w:r>
                <w:rPr>
                  <w:sz w:val="16"/>
                  <w:szCs w:val="16"/>
                </w:rPr>
                <w:delText>141 + 142 + 143 + 144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49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750" w:author="Зайцев Павел Борисович" w:date="2019-06-18T19:49:00Z">
              <w:r>
                <w:rPr>
                  <w:sz w:val="16"/>
                  <w:szCs w:val="16"/>
                </w:rPr>
                <w:delText>Стр.140 &lt;&gt; Стр.141 + Стр.142 + Стр. 143 + Стр.144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1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2" w:author="Зайцев Павел Борисович" w:date="2019-06-19T10:17:00Z">
              <w:r>
                <w:rPr>
                  <w:sz w:val="16"/>
                  <w:szCs w:val="16"/>
                </w:rPr>
                <w:t>87</w:t>
              </w:r>
            </w:ins>
            <w:del w:id="753" w:author="Зайцев Павел Борисович" w:date="2019-06-18T19:49:00Z">
              <w:r>
                <w:rPr>
                  <w:sz w:val="16"/>
                  <w:szCs w:val="16"/>
                </w:rPr>
                <w:delText>12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54" w:author="Зайцев Павел Борисович" w:date="2019-06-18T19:49:00Z">
              <w:r>
                <w:rPr>
                  <w:sz w:val="16"/>
                  <w:szCs w:val="16"/>
                </w:rPr>
                <w:delText>15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55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56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57" w:author="Зайцев Павел Борисович" w:date="2019-06-18T19:49:00Z">
              <w:r>
                <w:rPr>
                  <w:sz w:val="16"/>
                  <w:szCs w:val="16"/>
                </w:rPr>
                <w:delText>160 + 180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58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16"/>
                <w:szCs w:val="16"/>
              </w:rPr>
            </w:pPr>
            <w:del w:id="759" w:author="Зайцев Павел Борисович" w:date="2019-06-18T19:49:00Z">
              <w:r>
                <w:rPr>
                  <w:sz w:val="16"/>
                  <w:szCs w:val="16"/>
                </w:rPr>
                <w:delText>Стр.150 &lt;&gt; Стр.160 + Стр.180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60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1" w:author="Зайцев Павел Борисович" w:date="2019-06-19T10:17:00Z">
              <w:r>
                <w:rPr>
                  <w:sz w:val="16"/>
                  <w:szCs w:val="16"/>
                </w:rPr>
                <w:t>88</w:t>
              </w:r>
            </w:ins>
            <w:del w:id="762" w:author="Зайцев Павел Борисович" w:date="2019-06-18T19:49:00Z">
              <w:r>
                <w:rPr>
                  <w:sz w:val="16"/>
                  <w:szCs w:val="16"/>
                </w:rPr>
                <w:delText>13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63" w:author="Зайцев Павел Борисович" w:date="2019-06-18T19:49:00Z">
              <w:r>
                <w:rPr>
                  <w:sz w:val="16"/>
                  <w:szCs w:val="16"/>
                </w:rPr>
                <w:delText>16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64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65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66" w:author="Зайцев Павел Борисович" w:date="2019-06-18T19:49:00Z">
              <w:r>
                <w:rPr>
                  <w:sz w:val="16"/>
                  <w:szCs w:val="16"/>
                </w:rPr>
                <w:delText xml:space="preserve">161 + 162 + 163 + 164 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767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768" w:author="Зайцев Павел Борисович" w:date="2019-06-18T19:49:00Z">
              <w:r>
                <w:rPr>
                  <w:sz w:val="16"/>
                  <w:szCs w:val="16"/>
                </w:rPr>
                <w:delText>Стр.160 &lt;&gt; Стр.161 + Стр.162 + Стр. 163 + Стр.164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9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70" w:author="Зайцев Павел Борисович" w:date="2019-06-18T19:49:00Z">
              <w:r>
                <w:rPr>
                  <w:sz w:val="16"/>
                  <w:szCs w:val="16"/>
                </w:rPr>
                <w:delText>14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71" w:author="Зайцев Павел Борисович" w:date="2019-06-18T19:49:00Z">
              <w:r>
                <w:rPr>
                  <w:sz w:val="16"/>
                  <w:szCs w:val="16"/>
                </w:rPr>
                <w:delText>18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72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73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74" w:author="Зайцев Павел Борисович" w:date="2019-06-18T19:49:00Z">
              <w:r>
                <w:rPr>
                  <w:sz w:val="16"/>
                  <w:szCs w:val="16"/>
                </w:rPr>
                <w:delText>181 + 182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75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776" w:author="Зайцев Павел Борисович" w:date="2019-06-18T19:49:00Z">
              <w:r>
                <w:rPr>
                  <w:sz w:val="16"/>
                  <w:szCs w:val="16"/>
                </w:rPr>
                <w:delText>Стр.180 &lt;&gt; Стр.181 + Стр.182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77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78" w:author="Зайцев Павел Борисович" w:date="2019-06-18T19:49:00Z">
              <w:r>
                <w:rPr>
                  <w:sz w:val="16"/>
                  <w:szCs w:val="16"/>
                </w:rPr>
                <w:delText>15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79" w:author="Зайцев Павел Борисович" w:date="2019-06-18T19:49:00Z">
              <w:r>
                <w:rPr>
                  <w:sz w:val="16"/>
                  <w:szCs w:val="16"/>
                </w:rPr>
                <w:delText>21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80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81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82" w:author="Зайцев Павел Борисович" w:date="2019-06-18T19:49:00Z">
              <w:r>
                <w:rPr>
                  <w:sz w:val="16"/>
                  <w:szCs w:val="16"/>
                </w:rPr>
                <w:delText xml:space="preserve">220 + 310 + 330 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83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784" w:author="Зайцев Павел Борисович" w:date="2019-06-18T19:49:00Z">
              <w:r>
                <w:rPr>
                  <w:sz w:val="16"/>
                  <w:szCs w:val="16"/>
                </w:rPr>
                <w:delText>Стр.210 &lt;&gt; Стр.220 + Стр.310 + Стр.330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85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86" w:author="Зайцев Павел Борисович" w:date="2019-06-18T19:49:00Z">
              <w:r>
                <w:rPr>
                  <w:sz w:val="16"/>
                  <w:szCs w:val="16"/>
                </w:rPr>
                <w:delText>16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87" w:author="Зайцев Павел Борисович" w:date="2019-06-18T19:49:00Z">
              <w:r>
                <w:rPr>
                  <w:sz w:val="16"/>
                  <w:szCs w:val="16"/>
                </w:rPr>
                <w:delText>22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88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89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90" w:author="Зайцев Павел Борисович" w:date="2019-06-18T19:49:00Z">
              <w:r>
                <w:rPr>
                  <w:sz w:val="16"/>
                  <w:szCs w:val="16"/>
                </w:rPr>
                <w:delText>230 + 240 + 250 + 260 + 270 + 280 + 290 + 300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91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792" w:author="Зайцев Павел Борисович" w:date="2019-06-18T19:49:00Z">
              <w:r>
                <w:rPr>
                  <w:sz w:val="16"/>
                  <w:szCs w:val="16"/>
                </w:rPr>
                <w:delText>Стр.220 &lt;&gt; Стр.230 + Стр.240 + Стр.250 + Стр.260 + Стр.270 + Стр.280+ Стр.290 + Стр.300  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93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94" w:author="Зайцев Павел Борисович" w:date="2019-06-18T19:49:00Z">
              <w:r>
                <w:rPr>
                  <w:sz w:val="16"/>
                  <w:szCs w:val="16"/>
                </w:rPr>
                <w:delText>17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95" w:author="Зайцев Павел Борисович" w:date="2019-06-18T19:49:00Z">
              <w:r>
                <w:rPr>
                  <w:sz w:val="16"/>
                  <w:szCs w:val="16"/>
                </w:rPr>
                <w:delText>23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96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97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98" w:author="Зайцев Павел Борисович" w:date="2019-06-18T19:49:00Z">
              <w:r>
                <w:rPr>
                  <w:sz w:val="16"/>
                  <w:szCs w:val="16"/>
                </w:rPr>
                <w:delText>231 + 232 + 233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99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800" w:author="Зайцев Павел Борисович" w:date="2019-06-18T19:49:00Z">
              <w:r>
                <w:rPr>
                  <w:sz w:val="16"/>
                  <w:szCs w:val="16"/>
                </w:rPr>
                <w:delText>Стр. 230 &lt;&gt; Стр.231 + Стр.232+ Стр. 233 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01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02" w:author="Зайцев Павел Борисович" w:date="2019-06-18T19:49:00Z">
              <w:r>
                <w:rPr>
                  <w:sz w:val="16"/>
                  <w:szCs w:val="16"/>
                </w:rPr>
                <w:delText>18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03" w:author="Зайцев Павел Борисович" w:date="2019-06-18T19:49:00Z">
              <w:r>
                <w:rPr>
                  <w:sz w:val="16"/>
                  <w:szCs w:val="16"/>
                </w:rPr>
                <w:delText>24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04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05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06" w:author="Зайцев Павел Борисович" w:date="2019-06-18T19:49:00Z">
              <w:r>
                <w:rPr>
                  <w:sz w:val="16"/>
                  <w:szCs w:val="16"/>
                </w:rPr>
                <w:delText>241 + 242 + 243 + 244 + 245 + 246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07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808" w:author="Зайцев Павел Борисович" w:date="2019-06-18T19:49:00Z">
              <w:r>
                <w:rPr>
                  <w:sz w:val="16"/>
                  <w:szCs w:val="16"/>
                </w:rPr>
                <w:delText>Стр. 240 &lt;&gt; Стр.241+ Стр.242 + Стр. 243 + Стр. 244+ Стр. 245 + Стр. 246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09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10" w:author="Зайцев Павел Борисович" w:date="2019-06-18T19:49:00Z">
              <w:r>
                <w:rPr>
                  <w:sz w:val="16"/>
                  <w:szCs w:val="16"/>
                </w:rPr>
                <w:delText>19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11" w:author="Зайцев Павел Борисович" w:date="2019-06-18T19:49:00Z">
              <w:r>
                <w:rPr>
                  <w:sz w:val="16"/>
                  <w:szCs w:val="16"/>
                </w:rPr>
                <w:delText>25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12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13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14" w:author="Зайцев Павел Борисович" w:date="2019-06-18T19:49:00Z">
              <w:r>
                <w:rPr>
                  <w:sz w:val="16"/>
                  <w:szCs w:val="16"/>
                </w:rPr>
                <w:delText>251 + 252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15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816" w:author="Зайцев Павел Борисович" w:date="2019-06-18T19:49:00Z">
              <w:r>
                <w:rPr>
                  <w:sz w:val="16"/>
                  <w:szCs w:val="16"/>
                </w:rPr>
                <w:delText>Стр. 250 &lt;&gt; Стр.251 + Стр.252 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17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18" w:author="Зайцев Павел Борисович" w:date="2019-06-18T19:49:00Z">
              <w:r>
                <w:rPr>
                  <w:sz w:val="16"/>
                  <w:szCs w:val="16"/>
                </w:rPr>
                <w:delText>20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19" w:author="Зайцев Павел Борисович" w:date="2019-06-18T19:49:00Z">
              <w:r>
                <w:rPr>
                  <w:sz w:val="16"/>
                  <w:szCs w:val="16"/>
                </w:rPr>
                <w:delText>26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20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21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22" w:author="Зайцев Павел Борисович" w:date="2019-06-18T19:49:00Z">
              <w:r>
                <w:rPr>
                  <w:sz w:val="16"/>
                  <w:szCs w:val="16"/>
                </w:rPr>
                <w:delText>261 + 262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23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824" w:author="Зайцев Павел Борисович" w:date="2019-06-18T19:49:00Z">
              <w:r>
                <w:rPr>
                  <w:sz w:val="16"/>
                  <w:szCs w:val="16"/>
                </w:rPr>
                <w:delText>Стр. 260 &lt;&gt; Стр.261 + Стр.262 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25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26" w:author="Зайцев Павел Борисович" w:date="2019-06-18T19:49:00Z">
              <w:r>
                <w:rPr>
                  <w:sz w:val="16"/>
                  <w:szCs w:val="16"/>
                </w:rPr>
                <w:delText>21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27" w:author="Зайцев Павел Борисович" w:date="2019-06-18T19:49:00Z">
              <w:r>
                <w:rPr>
                  <w:sz w:val="16"/>
                  <w:szCs w:val="16"/>
                </w:rPr>
                <w:delText>27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28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29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0" w:author="Зайцев Павел Борисович" w:date="2019-06-18T19:49:00Z">
              <w:r>
                <w:rPr>
                  <w:sz w:val="16"/>
                  <w:szCs w:val="16"/>
                </w:rPr>
                <w:delText>271 + 272 + 273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1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832" w:author="Зайцев Павел Борисович" w:date="2019-06-18T19:49:00Z">
              <w:r>
                <w:rPr>
                  <w:sz w:val="16"/>
                  <w:szCs w:val="16"/>
                </w:rPr>
                <w:delText>Стр. 270 &lt;&gt; Стр.271 + Стр.272+ Стр. 273 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3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4" w:author="Зайцев Павел Борисович" w:date="2019-06-18T19:49:00Z">
              <w:r>
                <w:rPr>
                  <w:sz w:val="16"/>
                  <w:szCs w:val="16"/>
                </w:rPr>
                <w:delText>22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5" w:author="Зайцев Павел Борисович" w:date="2019-06-18T19:49:00Z">
              <w:r>
                <w:rPr>
                  <w:sz w:val="16"/>
                  <w:szCs w:val="16"/>
                </w:rPr>
                <w:delText>28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6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7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8" w:author="Зайцев Павел Борисович" w:date="2019-06-18T19:49:00Z">
              <w:r>
                <w:rPr>
                  <w:sz w:val="16"/>
                  <w:szCs w:val="16"/>
                </w:rPr>
                <w:delText>281 + 282 + 283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9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840" w:author="Зайцев Павел Борисович" w:date="2019-06-18T19:49:00Z">
              <w:r>
                <w:rPr>
                  <w:sz w:val="16"/>
                  <w:szCs w:val="16"/>
                </w:rPr>
                <w:delText>Стр. 280 &lt;&gt; Стр.281 + Стр.282+ Стр. 283 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1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2" w:author="Зайцев Павел Борисович" w:date="2019-06-18T19:49:00Z">
              <w:r>
                <w:rPr>
                  <w:sz w:val="16"/>
                  <w:szCs w:val="16"/>
                </w:rPr>
                <w:delText>23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3" w:author="Зайцев Павел Борисович" w:date="2019-06-18T19:49:00Z">
              <w:r>
                <w:rPr>
                  <w:sz w:val="16"/>
                  <w:szCs w:val="16"/>
                </w:rPr>
                <w:delText>29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4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5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6" w:author="Зайцев Павел Борисович" w:date="2019-06-18T19:49:00Z">
              <w:r>
                <w:rPr>
                  <w:sz w:val="16"/>
                  <w:szCs w:val="16"/>
                </w:rPr>
                <w:delText>291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7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848" w:author="Зайцев Павел Борисович" w:date="2019-06-18T19:49:00Z">
              <w:r>
                <w:rPr>
                  <w:sz w:val="16"/>
                  <w:szCs w:val="16"/>
                </w:rPr>
                <w:delText>Стр. 290 &lt;&gt; Стр. 291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9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0" w:author="Зайцев Павел Борисович" w:date="2019-06-18T19:49:00Z">
              <w:r>
                <w:rPr>
                  <w:sz w:val="16"/>
                  <w:szCs w:val="16"/>
                </w:rPr>
                <w:delText>24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1" w:author="Зайцев Павел Борисович" w:date="2019-06-18T19:49:00Z">
              <w:r>
                <w:rPr>
                  <w:sz w:val="16"/>
                  <w:szCs w:val="16"/>
                </w:rPr>
                <w:delText>31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2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3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4" w:author="Зайцев Павел Борисович" w:date="2019-06-18T19:49:00Z">
              <w:r>
                <w:rPr>
                  <w:sz w:val="16"/>
                  <w:szCs w:val="16"/>
                </w:rPr>
                <w:delText>320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5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856" w:author="Зайцев Павел Борисович" w:date="2019-06-18T19:49:00Z">
              <w:r>
                <w:rPr>
                  <w:sz w:val="16"/>
                  <w:szCs w:val="16"/>
                </w:rPr>
                <w:delText>Стр. 310 &lt;&gt; Стр.320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7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8" w:author="Зайцев Павел Борисович" w:date="2019-06-18T19:49:00Z">
              <w:r>
                <w:rPr>
                  <w:sz w:val="16"/>
                  <w:szCs w:val="16"/>
                </w:rPr>
                <w:delText>25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9" w:author="Зайцев Павел Борисович" w:date="2019-06-18T19:49:00Z">
              <w:r>
                <w:rPr>
                  <w:sz w:val="16"/>
                  <w:szCs w:val="16"/>
                </w:rPr>
                <w:delText>32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0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1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2" w:author="Зайцев Павел Борисович" w:date="2019-06-18T19:49:00Z">
              <w:r>
                <w:rPr>
                  <w:sz w:val="16"/>
                  <w:szCs w:val="16"/>
                </w:rPr>
                <w:delText>321 + 322 + 323 + 324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3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864" w:author="Зайцев Павел Борисович" w:date="2019-06-18T19:49:00Z">
              <w:r>
                <w:rPr>
                  <w:sz w:val="16"/>
                  <w:szCs w:val="16"/>
                </w:rPr>
                <w:delText>Стр. 320 &lt;&gt; Стр.321+ Стр.322 + Стр. 323 + Стр. 324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5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6" w:author="Зайцев Павел Борисович" w:date="2019-06-18T19:49:00Z">
              <w:r>
                <w:rPr>
                  <w:sz w:val="16"/>
                  <w:szCs w:val="16"/>
                </w:rPr>
                <w:delText>26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7" w:author="Зайцев Павел Борисович" w:date="2019-06-18T19:49:00Z">
              <w:r>
                <w:rPr>
                  <w:sz w:val="16"/>
                  <w:szCs w:val="16"/>
                </w:rPr>
                <w:delText>33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8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9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0" w:author="Зайцев Павел Борисович" w:date="2019-06-18T19:49:00Z">
              <w:r>
                <w:rPr>
                  <w:sz w:val="16"/>
                  <w:szCs w:val="16"/>
                </w:rPr>
                <w:delText>340 + 350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1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872" w:author="Зайцев Павел Борисович" w:date="2019-06-18T19:49:00Z">
              <w:r>
                <w:rPr>
                  <w:sz w:val="16"/>
                  <w:szCs w:val="16"/>
                </w:rPr>
                <w:delText>Стр. 330 &lt;&gt; Стр.340 + Стр.350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3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4" w:author="Зайцев Павел Борисович" w:date="2019-06-18T19:49:00Z">
              <w:r>
                <w:rPr>
                  <w:sz w:val="16"/>
                  <w:szCs w:val="16"/>
                </w:rPr>
                <w:delText>27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5" w:author="Зайцев Павел Борисович" w:date="2019-06-18T19:49:00Z">
              <w:r>
                <w:rPr>
                  <w:sz w:val="16"/>
                  <w:szCs w:val="16"/>
                </w:rPr>
                <w:delText>34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6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7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8" w:author="Зайцев Павел Борисович" w:date="2019-06-18T19:49:00Z">
              <w:r>
                <w:rPr>
                  <w:sz w:val="16"/>
                  <w:szCs w:val="16"/>
                </w:rPr>
                <w:delText>341 + 342 + 343 + 344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9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880" w:author="Зайцев Павел Борисович" w:date="2019-06-18T19:49:00Z">
              <w:r>
                <w:rPr>
                  <w:sz w:val="16"/>
                  <w:szCs w:val="16"/>
                </w:rPr>
                <w:delText>Стр. 340 &lt;&gt; Стр.341 + Стр.342+ Стр. 343  + Стр. 344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1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2" w:author="Зайцев Павел Борисович" w:date="2019-06-18T19:49:00Z">
              <w:r>
                <w:rPr>
                  <w:sz w:val="16"/>
                  <w:szCs w:val="16"/>
                </w:rPr>
                <w:delText>28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3" w:author="Зайцев Павел Борисович" w:date="2019-06-18T19:49:00Z">
              <w:r>
                <w:rPr>
                  <w:sz w:val="16"/>
                  <w:szCs w:val="16"/>
                </w:rPr>
                <w:delText>35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4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5" w:author="Зайцев Павел Борисович" w:date="2019-06-18T19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6" w:author="Зайцев Павел Борисович" w:date="2019-06-18T19:49:00Z">
              <w:r>
                <w:rPr>
                  <w:sz w:val="16"/>
                  <w:szCs w:val="16"/>
                </w:rPr>
                <w:delText>351 + 352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7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888" w:author="Зайцев Павел Борисович" w:date="2019-06-18T19:49:00Z">
              <w:r>
                <w:rPr>
                  <w:sz w:val="16"/>
                  <w:szCs w:val="16"/>
                </w:rPr>
                <w:delText>Стр. 350&lt;&gt; Стр.351 + Стр.352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9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90" w:author="Зайцев Павел Борисович" w:date="2019-06-18T19:49:00Z">
              <w:r>
                <w:rPr>
                  <w:sz w:val="16"/>
                  <w:szCs w:val="16"/>
                </w:rPr>
                <w:delText>29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91" w:author="Зайцев Павел Борисович" w:date="2019-06-18T19:49:00Z">
              <w:r>
                <w:rPr>
                  <w:sz w:val="16"/>
                  <w:szCs w:val="16"/>
                </w:rPr>
                <w:delText>36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92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93" w:author="Зайцев Павел Борисович" w:date="2019-06-18T19:49:00Z">
              <w:r>
                <w:rPr>
                  <w:sz w:val="16"/>
                  <w:szCs w:val="16"/>
                </w:rPr>
                <w:delText>=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94" w:author="Зайцев Павел Борисович" w:date="2019-06-18T19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895" w:author="Зайцев Павел Борисович" w:date="2019-06-18T19:49:00Z">
              <w:r>
                <w:rPr>
                  <w:sz w:val="16"/>
                  <w:szCs w:val="16"/>
                </w:rPr>
                <w:delText>По Стр. 360– наличие значений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96" w:author="Зайцев Павел Борисович" w:date="2019-06-18T19:49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97" w:author="Зайцев Павел Борисович" w:date="2019-06-18T19:51:00Z">
              <w:r>
                <w:rPr>
                  <w:sz w:val="16"/>
                  <w:szCs w:val="16"/>
                </w:rPr>
                <w:delText>50</w:delText>
              </w:r>
            </w:del>
            <w:ins w:id="898" w:author="Зайцев Павел Борисович" w:date="2019-06-18T19:51:00Z">
              <w:r>
                <w:rPr>
                  <w:sz w:val="16"/>
                  <w:szCs w:val="16"/>
                </w:rPr>
                <w:t>7</w:t>
              </w:r>
            </w:ins>
            <w:ins w:id="899" w:author="Зайцев Павел Борисович" w:date="2019-06-19T10:17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  <w:ins w:id="900" w:author="Зайцев Павел Борисович" w:date="2019-06-18T19:51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5 + 06</w:t>
            </w:r>
            <w:ins w:id="901" w:author="Зайцев Павел Борисович" w:date="2019-06-18T19:51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ins w:id="902" w:author="Зайцев Павел Борисович" w:date="2019-06-18T19:52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1+3</w:t>
            </w:r>
            <w:ins w:id="903" w:author="Зайцев Павел Борисович" w:date="2019-06-18T19:53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ммы, подлежащие исключению по КОСГУ 125, 142 не соответствуют суммам, подлежащим исключение по КОСГУ 231 и 294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04" w:author="Зайцев Павел Борисович" w:date="2019-06-18T20:07:00Z">
              <w:r>
                <w:rPr>
                  <w:sz w:val="16"/>
                  <w:szCs w:val="16"/>
                </w:rPr>
                <w:delText>51</w:delText>
              </w:r>
            </w:del>
            <w:ins w:id="905" w:author="Зайцев Павел Борисович" w:date="2019-06-18T20:07:00Z">
              <w:r>
                <w:rPr>
                  <w:sz w:val="16"/>
                  <w:szCs w:val="16"/>
                </w:rPr>
                <w:t>7</w:t>
              </w:r>
            </w:ins>
            <w:ins w:id="906" w:author="Зайцев Павел Борисович" w:date="2019-06-19T10:1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ins w:id="907" w:author="Зайцев Павел Борисович" w:date="2019-06-18T19:54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1</w:t>
            </w:r>
            <w:ins w:id="908" w:author="Зайцев Павел Борисович" w:date="2019-06-18T19:55:00Z">
              <w:r>
                <w:rPr>
                  <w:sz w:val="16"/>
                  <w:szCs w:val="16"/>
                </w:rPr>
                <w:t>+0801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  <w:ins w:id="909" w:author="Зайцев Павел Борисович" w:date="2019-06-18T19:55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ммы, подлежащие исключение по КОСГУ 151</w:t>
            </w:r>
            <w:ins w:id="910" w:author="Зайцев Павел Борисович" w:date="2019-06-18T19:55:00Z">
              <w:r>
                <w:rPr>
                  <w:sz w:val="16"/>
                  <w:szCs w:val="16"/>
                </w:rPr>
                <w:t xml:space="preserve"> и 161</w:t>
              </w:r>
            </w:ins>
            <w:r>
              <w:rPr>
                <w:sz w:val="16"/>
                <w:szCs w:val="16"/>
              </w:rPr>
              <w:t xml:space="preserve"> не соответствуют суммам,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11" w:author="Зайцев Павел Борисович" w:date="2019-06-18T20:07:00Z">
              <w:r>
                <w:rPr>
                  <w:sz w:val="16"/>
                  <w:szCs w:val="16"/>
                </w:rPr>
                <w:delText>52</w:delText>
              </w:r>
            </w:del>
            <w:ins w:id="912" w:author="Зайцев Павел Борисович" w:date="2019-06-19T10:17:00Z">
              <w:r>
                <w:rPr>
                  <w:sz w:val="16"/>
                  <w:szCs w:val="16"/>
                </w:rPr>
                <w:t>80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  <w:ins w:id="913" w:author="Зайцев Павел Борисович" w:date="2019-06-18T19:58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14" w:author="Зайцев Павел Борисович" w:date="2019-06-18T19:57:00Z">
              <w:r>
                <w:rPr>
                  <w:sz w:val="16"/>
                  <w:szCs w:val="16"/>
                </w:rPr>
                <w:delText>181</w:delText>
              </w:r>
            </w:del>
            <w:ins w:id="915" w:author="Зайцев Павел Борисович" w:date="2019-06-18T19:57:00Z">
              <w:r>
                <w:rPr>
                  <w:sz w:val="16"/>
                  <w:szCs w:val="16"/>
                </w:rPr>
                <w:t>191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ммы, подлежащие исключение по КОСГУ </w:t>
            </w:r>
            <w:del w:id="916" w:author="Зайцев Павел Борисович" w:date="2019-06-18T19:57:00Z">
              <w:r>
                <w:rPr>
                  <w:sz w:val="16"/>
                  <w:szCs w:val="16"/>
                </w:rPr>
                <w:delText xml:space="preserve">540 </w:delText>
              </w:r>
            </w:del>
            <w:ins w:id="917" w:author="Зайцев Павел Борисович" w:date="2019-06-18T19:57:00Z">
              <w:r>
                <w:rPr>
                  <w:sz w:val="16"/>
                  <w:szCs w:val="16"/>
                </w:rPr>
                <w:t xml:space="preserve">541 </w:t>
              </w:r>
            </w:ins>
            <w:r>
              <w:rPr>
                <w:sz w:val="16"/>
                <w:szCs w:val="16"/>
              </w:rPr>
              <w:t>не соответствуют суммам,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18" w:author="Зайцев Павел Борисович" w:date="2019-06-18T20:07:00Z">
              <w:r>
                <w:rPr>
                  <w:sz w:val="16"/>
                  <w:szCs w:val="16"/>
                </w:rPr>
                <w:delText>53</w:delText>
              </w:r>
            </w:del>
            <w:ins w:id="919" w:author="Зайцев Павел Борисович" w:date="2019-06-19T10:17:00Z">
              <w:r>
                <w:rPr>
                  <w:sz w:val="16"/>
                  <w:szCs w:val="16"/>
                </w:rPr>
                <w:t>81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  <w:ins w:id="920" w:author="Зайцев Павел Борисович" w:date="2019-06-18T20:01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21" w:author="Зайцев Павел Борисович" w:date="2019-06-18T20:03:00Z">
              <w:r>
                <w:rPr>
                  <w:sz w:val="16"/>
                  <w:szCs w:val="16"/>
                </w:rPr>
                <w:delText>351</w:delText>
              </w:r>
            </w:del>
            <w:ins w:id="922" w:author="Зайцев Павел Борисович" w:date="2019-06-18T20:03:00Z">
              <w:r>
                <w:rPr>
                  <w:sz w:val="16"/>
                  <w:szCs w:val="16"/>
                </w:rPr>
                <w:t>381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</w:t>
            </w:r>
            <w:del w:id="923" w:author="Зайцев Павел Борисович" w:date="2019-06-18T20:01:00Z">
              <w:r>
                <w:rPr>
                  <w:sz w:val="16"/>
                  <w:szCs w:val="16"/>
                </w:rPr>
                <w:delText xml:space="preserve">640 </w:delText>
              </w:r>
            </w:del>
            <w:ins w:id="924" w:author="Зайцев Павел Борисович" w:date="2019-06-18T20:01:00Z">
              <w:r>
                <w:rPr>
                  <w:sz w:val="16"/>
                  <w:szCs w:val="16"/>
                </w:rPr>
                <w:t xml:space="preserve">641 </w:t>
              </w:r>
            </w:ins>
            <w:r>
              <w:rPr>
                <w:sz w:val="16"/>
                <w:szCs w:val="16"/>
              </w:rPr>
              <w:t>не соответст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25" w:author="Зайцев Павел Борисович" w:date="2019-06-18T20:07:00Z">
              <w:r>
                <w:rPr>
                  <w:sz w:val="16"/>
                  <w:szCs w:val="16"/>
                </w:rPr>
                <w:delText>56</w:delText>
              </w:r>
            </w:del>
            <w:ins w:id="926" w:author="Зайцев Павел Борисович" w:date="2019-06-18T20:07:00Z">
              <w:r>
                <w:rPr>
                  <w:sz w:val="16"/>
                  <w:szCs w:val="16"/>
                </w:rPr>
                <w:t>8</w:t>
              </w:r>
            </w:ins>
            <w:ins w:id="927" w:author="Зайцев Павел Борисович" w:date="2019-06-19T10:17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  <w:ins w:id="928" w:author="Зайцев Павел Борисович" w:date="2019-06-18T20:05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  <w:ins w:id="929" w:author="Зайцев Павел Борисович" w:date="2019-06-18T20:05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у поступлений подлежащих исключению не соответствуют суммам выбытий подлежащих исключению – КАТЕГОРИЧЕСКИ НЕДОПУСТИМ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30" w:author="Зайцев Павел Борисович" w:date="2019-06-18T20:07:00Z">
              <w:r>
                <w:rPr>
                  <w:sz w:val="16"/>
                  <w:szCs w:val="16"/>
                </w:rPr>
                <w:delText>58</w:delText>
              </w:r>
            </w:del>
            <w:ins w:id="931" w:author="Зайцев Павел Борисович" w:date="2019-06-18T20:07:00Z">
              <w:r>
                <w:rPr>
                  <w:sz w:val="16"/>
                  <w:szCs w:val="16"/>
                </w:rPr>
                <w:t>8</w:t>
              </w:r>
            </w:ins>
            <w:ins w:id="932" w:author="Зайцев Павел Борисович" w:date="2019-06-19T10:17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ins w:id="933" w:author="Зайцев Павел Борисович" w:date="2019-06-18T20:06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1</w:t>
            </w:r>
            <w:ins w:id="934" w:author="Зайцев Павел Борисович" w:date="2019-06-18T20:06:00Z">
              <w:r>
                <w:rPr>
                  <w:sz w:val="16"/>
                  <w:szCs w:val="16"/>
                </w:rPr>
                <w:t>+0801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  <w:ins w:id="935" w:author="Зайцев Павел Борисович" w:date="2019-06-18T20:06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мму подлежащие исключение по КОСГУ 151</w:t>
            </w:r>
            <w:ins w:id="936" w:author="Зайцев Павел Борисович" w:date="2019-06-18T20:06:00Z">
              <w:r>
                <w:rPr>
                  <w:sz w:val="16"/>
                  <w:szCs w:val="16"/>
                </w:rPr>
                <w:t xml:space="preserve"> и 161</w:t>
              </w:r>
            </w:ins>
            <w:r>
              <w:rPr>
                <w:sz w:val="16"/>
                <w:szCs w:val="16"/>
              </w:rPr>
              <w:t xml:space="preserve"> не соответст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37" w:author="Зайцев Павел Борисович" w:date="2019-06-18T20:07:00Z">
              <w:r>
                <w:rPr>
                  <w:sz w:val="16"/>
                  <w:szCs w:val="16"/>
                </w:rPr>
                <w:delText>61</w:delText>
              </w:r>
            </w:del>
            <w:ins w:id="938" w:author="Зайцев Павел Борисович" w:date="2019-06-18T20:07:00Z">
              <w:r>
                <w:rPr>
                  <w:sz w:val="16"/>
                  <w:szCs w:val="16"/>
                </w:rPr>
                <w:t>8</w:t>
              </w:r>
            </w:ins>
            <w:ins w:id="939" w:author="Зайцев Павел Борисович" w:date="2019-06-19T10:1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  <w:ins w:id="940" w:author="Зайцев Павел Борисович" w:date="2019-06-18T20:06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  <w:ins w:id="941" w:author="Зайцев Павел Борисович" w:date="2019-06-18T20:06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у поступлений подлежащих исключению не соответствуют суммам выбытий подлежащих исключению – КАТЕГОРИЧЕСКИ НЕДОПУСТИМ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42" w:author="Зайцев Павел Борисович" w:date="2019-06-18T20:14:00Z">
              <w:r>
                <w:rPr>
                  <w:sz w:val="16"/>
                  <w:szCs w:val="16"/>
                </w:rPr>
                <w:delText>66</w:delText>
              </w:r>
            </w:del>
            <w:ins w:id="943" w:author="Зайцев Павел Борисович" w:date="2019-06-18T20:14:00Z">
              <w:r>
                <w:rPr>
                  <w:sz w:val="16"/>
                  <w:szCs w:val="16"/>
                </w:rPr>
                <w:t>8</w:t>
              </w:r>
            </w:ins>
            <w:ins w:id="944" w:author="Зайцев Павел Борисович" w:date="2019-06-19T10:1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+ 17 –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 &lt;&gt; Гр. 7 + Гр. 17 - Гр. 6 – недопустим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45" w:author="Зайцев Павел Борисович" w:date="2019-06-18T20:14:00Z">
              <w:r>
                <w:rPr>
                  <w:sz w:val="16"/>
                  <w:szCs w:val="16"/>
                </w:rPr>
                <w:delText>67</w:delText>
              </w:r>
            </w:del>
            <w:ins w:id="946" w:author="Зайцев Павел Борисович" w:date="2019-06-18T20:14:00Z">
              <w:r>
                <w:rPr>
                  <w:sz w:val="16"/>
                  <w:szCs w:val="16"/>
                </w:rPr>
                <w:t>8</w:t>
              </w:r>
            </w:ins>
            <w:ins w:id="947" w:author="Зайцев Павел Борисович" w:date="2019-06-19T10:18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 + 13 + 14 +15 + 16 -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 &lt;&gt; Гр.9 + Гр.10 + Гр.11 + Гр.12 + 13 + 14 + 15+16 – Гр. 8 – недопустим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48" w:author="Зайцев Павел Борисович" w:date="2019-06-18T20:13:00Z">
              <w:r>
                <w:rPr>
                  <w:sz w:val="16"/>
                  <w:szCs w:val="16"/>
                </w:rPr>
                <w:delText>70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49" w:author="Зайцев Павел Борисович" w:date="2019-06-18T20:13:00Z">
              <w:r>
                <w:rPr>
                  <w:sz w:val="16"/>
                  <w:szCs w:val="16"/>
                </w:rPr>
                <w:delText>900 (Расходы – всего)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50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51" w:author="Зайцев Павел Борисович" w:date="2019-06-18T20:1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52" w:author="Зайцев Павел Борисович" w:date="2019-06-18T20:13:00Z">
              <w:r>
                <w:rPr>
                  <w:sz w:val="16"/>
                  <w:szCs w:val="16"/>
                </w:rPr>
                <w:delText>Сумма строк, составляющих строку 900 (Расходы – всего)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53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954" w:author="Зайцев Павел Борисович" w:date="2019-06-18T20:13:00Z">
              <w:r>
                <w:rPr>
                  <w:sz w:val="16"/>
                  <w:szCs w:val="16"/>
                </w:rPr>
                <w:delText>Итоговый показатель строки 900 &lt;&gt; суммы строк составляющих строку 900 -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55" w:author="Зайцев Павел Борисович" w:date="2019-06-18T20:13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56" w:author="Зайцев Павел Борисович" w:date="2019-06-18T20:13:00Z">
              <w:r>
                <w:rPr>
                  <w:sz w:val="16"/>
                  <w:szCs w:val="16"/>
                </w:rPr>
                <w:delText>73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57" w:author="Зайцев Павел Борисович" w:date="2019-06-18T20:13:00Z">
              <w:r>
                <w:rPr>
                  <w:sz w:val="16"/>
                  <w:szCs w:val="16"/>
                </w:rPr>
                <w:delText>900 (Расходы – всего)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58" w:author="Зайцев Павел Борисович" w:date="2019-06-18T20:13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59" w:author="Зайцев Павел Борисович" w:date="2019-06-18T20:1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960" w:author="Зайцев Павел Борисович" w:date="2019-06-18T20:13:00Z">
              <w:r>
                <w:rPr>
                  <w:sz w:val="16"/>
                  <w:szCs w:val="16"/>
                </w:rPr>
                <w:delText>220 + 310</w:delText>
              </w:r>
            </w:del>
            <w:del w:id="961" w:author="Зайцев Павел Борисович" w:date="2019-06-18T20:13:00Z">
              <w:r>
                <w:rPr>
                  <w:sz w:val="16"/>
                  <w:szCs w:val="16"/>
                  <w:lang w:val="en-US"/>
                </w:rPr>
                <w:delText xml:space="preserve"> </w:delText>
              </w:r>
            </w:del>
            <w:del w:id="962" w:author="Зайцев Павел Борисович" w:date="2019-06-18T20:13:00Z">
              <w:r>
                <w:rPr>
                  <w:strike/>
                  <w:sz w:val="16"/>
                  <w:szCs w:val="16"/>
                  <w:lang w:val="en-US"/>
                </w:rPr>
                <w:delText>+ 342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63" w:author="Зайцев Павел Борисович" w:date="2019-06-18T20:13:00Z">
              <w:r>
                <w:rPr>
                  <w:sz w:val="16"/>
                  <w:szCs w:val="16"/>
                </w:rPr>
                <w:delText>4 (раздел 2)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964" w:author="Зайцев Павел Борисович" w:date="2019-06-18T20:13:00Z">
              <w:r>
                <w:rPr>
                  <w:sz w:val="16"/>
                  <w:szCs w:val="16"/>
                </w:rPr>
                <w:delText>Показатели по строке 900 &lt;&gt; сумме показателей строк 220 и 310 - недопустимы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65" w:author="Зайцев Павел Борисович" w:date="2019-06-18T20:13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66" w:author="Зайцев Павел Борисович" w:date="2019-06-18T20:13:00Z">
              <w:r>
                <w:rPr>
                  <w:sz w:val="16"/>
                  <w:szCs w:val="16"/>
                </w:rPr>
                <w:delText>74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67" w:author="Зайцев Павел Борисович" w:date="2019-06-18T20:13:00Z">
              <w:r>
                <w:rPr>
                  <w:sz w:val="16"/>
                  <w:szCs w:val="16"/>
                </w:rPr>
                <w:delText>40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68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69" w:author="Зайцев Павел Борисович" w:date="2019-06-18T20:1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70" w:author="Зайцев Павел Борисович" w:date="2019-06-18T20:13:00Z">
              <w:r>
                <w:rPr>
                  <w:sz w:val="16"/>
                  <w:szCs w:val="16"/>
                </w:rPr>
                <w:delText>500 - (410+460)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71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972" w:author="Зайцев Павел Борисович" w:date="2019-06-18T20:13:00Z">
              <w:r>
                <w:rPr>
                  <w:sz w:val="16"/>
                  <w:szCs w:val="16"/>
                </w:rPr>
                <w:delText>Показатели по Стр. 400 &lt;&gt; разности показателей строк 500 – (410 + 460)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73" w:author="Зайцев Павел Борисович" w:date="2019-06-18T20:13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74" w:author="Зайцев Павел Борисович" w:date="2019-06-18T20:13:00Z">
              <w:r>
                <w:rPr>
                  <w:sz w:val="16"/>
                  <w:szCs w:val="16"/>
                </w:rPr>
                <w:delText>75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75" w:author="Зайцев Павел Борисович" w:date="2019-06-18T20:13:00Z">
              <w:r>
                <w:rPr>
                  <w:sz w:val="16"/>
                  <w:szCs w:val="16"/>
                </w:rPr>
                <w:delText>41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76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77" w:author="Зайцев Павел Борисович" w:date="2019-06-18T20:1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78" w:author="Зайцев Павел Борисович" w:date="2019-06-18T20:13:00Z">
              <w:r>
                <w:rPr>
                  <w:sz w:val="16"/>
                  <w:szCs w:val="16"/>
                </w:rPr>
                <w:delText>Стр. 420 + Стр. + Стр. 430 + Стр. 440 + Стр. 450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79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980" w:author="Зайцев Павел Борисович" w:date="2019-06-18T20:13:00Z">
              <w:r>
                <w:rPr>
                  <w:sz w:val="16"/>
                  <w:szCs w:val="16"/>
                </w:rPr>
                <w:delText>Показатели по Стр. 410 &lt;&gt; сумме показателей Стр. 420 + Стр. 430 + Стр. 440 + Стр. 450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81" w:author="Зайцев Павел Борисович" w:date="2019-06-18T20:13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82" w:author="Зайцев Павел Борисович" w:date="2019-06-18T20:13:00Z">
              <w:r>
                <w:rPr>
                  <w:sz w:val="16"/>
                  <w:szCs w:val="16"/>
                </w:rPr>
                <w:delText>76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83" w:author="Зайцев Павел Борисович" w:date="2019-06-18T20:13:00Z">
              <w:r>
                <w:rPr>
                  <w:sz w:val="16"/>
                  <w:szCs w:val="16"/>
                </w:rPr>
                <w:delText>42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84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85" w:author="Зайцев Павел Борисович" w:date="2019-06-18T20:1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86" w:author="Зайцев Павел Борисович" w:date="2019-06-18T20:13:00Z">
              <w:r>
                <w:rPr>
                  <w:sz w:val="16"/>
                  <w:szCs w:val="16"/>
                </w:rPr>
                <w:delText>Стр. 421 + Стр. + Стр. 422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87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988" w:author="Зайцев Павел Борисович" w:date="2019-06-18T20:13:00Z">
              <w:r>
                <w:rPr>
                  <w:sz w:val="16"/>
                  <w:szCs w:val="16"/>
                </w:rPr>
                <w:delText>Показатели по Стр. 420 &lt;&gt; сумме показателей Стр. 421 + Стр. 422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89" w:author="Зайцев Павел Борисович" w:date="2019-06-18T20:13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90" w:author="Зайцев Павел Борисович" w:date="2019-06-18T20:13:00Z">
              <w:r>
                <w:rPr>
                  <w:sz w:val="16"/>
                  <w:szCs w:val="16"/>
                </w:rPr>
                <w:delText>77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91" w:author="Зайцев Павел Борисович" w:date="2019-06-18T20:13:00Z">
              <w:r>
                <w:rPr>
                  <w:sz w:val="16"/>
                  <w:szCs w:val="16"/>
                </w:rPr>
                <w:delText>43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92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93" w:author="Зайцев Павел Борисович" w:date="2019-06-18T20:1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94" w:author="Зайцев Павел Борисович" w:date="2019-06-18T20:13:00Z">
              <w:r>
                <w:rPr>
                  <w:sz w:val="16"/>
                  <w:szCs w:val="16"/>
                </w:rPr>
                <w:delText>Стр. 431 + Стр. + Стр. 432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95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996" w:author="Зайцев Павел Борисович" w:date="2019-06-18T20:13:00Z">
              <w:r>
                <w:rPr>
                  <w:sz w:val="16"/>
                  <w:szCs w:val="16"/>
                </w:rPr>
                <w:delText>Показатели по Стр. 430 &lt;&gt; сумме показателей Стр. 431 + Стр. 432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97" w:author="Зайцев Павел Борисович" w:date="2019-06-18T20:13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98" w:author="Зайцев Павел Борисович" w:date="2019-06-18T20:13:00Z">
              <w:r>
                <w:rPr>
                  <w:sz w:val="16"/>
                  <w:szCs w:val="16"/>
                </w:rPr>
                <w:delText>78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99" w:author="Зайцев Павел Борисович" w:date="2019-06-18T20:13:00Z">
              <w:r>
                <w:rPr>
                  <w:sz w:val="16"/>
                  <w:szCs w:val="16"/>
                </w:rPr>
                <w:delText>44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0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1" w:author="Зайцев Павел Борисович" w:date="2019-06-18T20:1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2" w:author="Зайцев Павел Борисович" w:date="2019-06-18T20:13:00Z">
              <w:r>
                <w:rPr>
                  <w:sz w:val="16"/>
                  <w:szCs w:val="16"/>
                </w:rPr>
                <w:delText>Стр. 441 + Стр. + Стр. 442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3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004" w:author="Зайцев Павел Борисович" w:date="2019-06-18T20:13:00Z">
              <w:r>
                <w:rPr>
                  <w:sz w:val="16"/>
                  <w:szCs w:val="16"/>
                </w:rPr>
                <w:delText>Показатели по Стр. 440 &lt;&gt; сумме показателей Стр. 441 + Стр. 442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5" w:author="Зайцев Павел Борисович" w:date="2019-06-18T20:13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6" w:author="Зайцев Павел Борисович" w:date="2019-06-18T20:13:00Z">
              <w:r>
                <w:rPr>
                  <w:sz w:val="16"/>
                  <w:szCs w:val="16"/>
                </w:rPr>
                <w:delText>79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7" w:author="Зайцев Павел Борисович" w:date="2019-06-18T20:13:00Z">
              <w:r>
                <w:rPr>
                  <w:sz w:val="16"/>
                  <w:szCs w:val="16"/>
                </w:rPr>
                <w:delText>45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8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9" w:author="Зайцев Павел Борисович" w:date="2019-06-18T20:1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10" w:author="Зайцев Павел Борисович" w:date="2019-06-18T20:13:00Z">
              <w:r>
                <w:rPr>
                  <w:sz w:val="16"/>
                  <w:szCs w:val="16"/>
                </w:rPr>
                <w:delText>Стр. 451 + Стр. + Стр. 452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11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012" w:author="Зайцев Павел Борисович" w:date="2019-06-18T20:13:00Z">
              <w:r>
                <w:rPr>
                  <w:sz w:val="16"/>
                  <w:szCs w:val="16"/>
                </w:rPr>
                <w:delText>Показатели по Стр. 450 &lt;&gt; сумме показателей Стр. 451 + Стр. 452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13" w:author="Зайцев Павел Борисович" w:date="2019-06-18T20:13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14" w:author="Зайцев Павел Борисович" w:date="2019-06-18T20:13:00Z">
              <w:r>
                <w:rPr>
                  <w:sz w:val="16"/>
                  <w:szCs w:val="16"/>
                </w:rPr>
                <w:delText>79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15" w:author="Зайцев Павел Борисович" w:date="2019-06-18T20:13:00Z">
              <w:r>
                <w:rPr>
                  <w:sz w:val="16"/>
                  <w:szCs w:val="16"/>
                </w:rPr>
                <w:delText>46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16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17" w:author="Зайцев Павел Борисович" w:date="2019-06-18T20:1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18" w:author="Зайцев Павел Борисович" w:date="2019-06-18T20:13:00Z">
              <w:r>
                <w:rPr>
                  <w:sz w:val="16"/>
                  <w:szCs w:val="16"/>
                </w:rPr>
                <w:delText>Стр. 461 + Стр. + Стр. 462 + Стр. 463 + Стр. 464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19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020" w:author="Зайцев Павел Борисович" w:date="2019-06-18T20:13:00Z">
              <w:r>
                <w:rPr>
                  <w:sz w:val="16"/>
                  <w:szCs w:val="16"/>
                </w:rPr>
                <w:delText>Показатели по Стр. 460 &lt;&gt; сумме показателей Стр. 461 + Стр. 462 + Стр. 463 + Стр. 464 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21" w:author="Зайцев Павел Борисович" w:date="2019-06-18T20:13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22" w:author="Зайцев Павел Борисович" w:date="2019-06-18T20:13:00Z">
              <w:r>
                <w:rPr>
                  <w:sz w:val="16"/>
                  <w:szCs w:val="16"/>
                </w:rPr>
                <w:delText>80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23" w:author="Зайцев Павел Борисович" w:date="2019-06-18T20:13:00Z">
              <w:r>
                <w:rPr>
                  <w:sz w:val="16"/>
                  <w:szCs w:val="16"/>
                </w:rPr>
                <w:delText>50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24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25" w:author="Зайцев Павел Борисович" w:date="2019-06-18T20:1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26" w:author="Зайцев Павел Борисович" w:date="2019-06-18T20:13:00Z">
              <w:r>
                <w:rPr>
                  <w:sz w:val="16"/>
                  <w:szCs w:val="16"/>
                </w:rPr>
                <w:delText>501 + 502 + 503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27" w:author="Зайцев Павел Борисович" w:date="2019-06-18T20:13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028" w:author="Зайцев Павел Борисович" w:date="2019-06-18T20:13:00Z">
              <w:r>
                <w:rPr>
                  <w:sz w:val="16"/>
                  <w:szCs w:val="16"/>
                </w:rPr>
                <w:delText>Стр. 500&lt;&gt; Стр.501 + Стр.502 + Стр.503-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29" w:author="Зайцев Павел Борисович" w:date="2019-06-18T20:13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30" w:author="Зайцев Павел Борисович" w:date="2019-06-18T20:14:00Z">
              <w:r>
                <w:rPr>
                  <w:sz w:val="16"/>
                  <w:szCs w:val="16"/>
                </w:rPr>
                <w:delText>81</w:delText>
              </w:r>
            </w:del>
            <w:ins w:id="1031" w:author="Зайцев Павел Борисович" w:date="2019-06-18T20:14:00Z">
              <w:r>
                <w:rPr>
                  <w:sz w:val="16"/>
                  <w:szCs w:val="16"/>
                </w:rPr>
                <w:t>8</w:t>
              </w:r>
            </w:ins>
            <w:ins w:id="1032" w:author="Зайцев Павел Борисович" w:date="2019-06-19T10:19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1</w:t>
            </w:r>
            <w:ins w:id="1033" w:author="Зайцев Павел Борисович" w:date="2019-06-18T20:14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  <w:ins w:id="1034" w:author="Зайцев Павел Борисович" w:date="2019-06-18T20:14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у подлежащие исключение по КОСГУ 510 не соответст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35" w:author="Зайцев Павел Борисович" w:date="2019-06-18T20:14:00Z">
              <w:r>
                <w:rPr>
                  <w:sz w:val="16"/>
                  <w:szCs w:val="16"/>
                </w:rPr>
                <w:delText>82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36" w:author="Зайцев Павел Борисович" w:date="2019-06-18T20:14:00Z">
              <w:r>
                <w:rPr>
                  <w:sz w:val="16"/>
                  <w:szCs w:val="16"/>
                </w:rPr>
                <w:delText>501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37" w:author="Зайцев Павел Борисович" w:date="2019-06-18T20:14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38" w:author="Зайцев Павел Борисович" w:date="2019-06-18T20:14:00Z">
              <w:r>
                <w:rPr>
                  <w:sz w:val="16"/>
                  <w:szCs w:val="16"/>
                </w:rPr>
                <w:delText>&lt;= 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039" w:author="Зайцев Павел Борисович" w:date="2019-06-18T20:14:00Z">
              <w:r>
                <w:rPr>
                  <w:sz w:val="16"/>
                  <w:szCs w:val="16"/>
                </w:rPr>
                <w:delText>Показатели по строке 501 подлежат отражению в отрицательном значении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40" w:author="Зайцев Павел Борисович" w:date="2019-06-18T20:14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41" w:author="Зайцев Павел Борисович" w:date="2019-06-18T20:14:00Z">
              <w:r>
                <w:rPr>
                  <w:sz w:val="16"/>
                  <w:szCs w:val="16"/>
                </w:rPr>
                <w:delText>83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42" w:author="Зайцев Павел Борисович" w:date="2019-06-18T20:14:00Z">
              <w:r>
                <w:rPr>
                  <w:sz w:val="16"/>
                  <w:szCs w:val="16"/>
                </w:rPr>
                <w:delText>502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43" w:author="Зайцев Павел Борисович" w:date="2019-06-18T20:14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44" w:author="Зайцев Павел Борисович" w:date="2019-06-18T20:14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045" w:author="Зайцев Павел Борисович" w:date="2019-06-18T20:14:00Z">
              <w:r>
                <w:rPr>
                  <w:sz w:val="16"/>
                  <w:szCs w:val="16"/>
                </w:rPr>
                <w:delText>= 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046" w:author="Зайцев Павел Борисович" w:date="2019-06-18T20:14:00Z">
              <w:r>
                <w:rPr>
                  <w:sz w:val="16"/>
                  <w:szCs w:val="16"/>
                </w:rPr>
                <w:delText>Показатели по строке 502 подлежат отражению в положительном значении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47" w:author="Зайцев Павел Борисович" w:date="2019-06-18T20:14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48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8</w:delText>
              </w:r>
            </w:del>
            <w:del w:id="1049" w:author="Зайцев Павел Борисович" w:date="2019-06-18T20:15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50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40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51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52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=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53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 xml:space="preserve">- (010 – 210) 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54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055" w:author="Зайцев Павел Борисович" w:date="2019-06-18T20:15:00Z">
              <w:r>
                <w:rPr>
                  <w:sz w:val="16"/>
                  <w:szCs w:val="16"/>
                </w:rPr>
                <w:delText>Стр. 400&lt;&gt; Стр.010 - Стр.210-КАТЕГОРИЧЕСКИ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56" w:author="Зайцев Павел Борисович" w:date="2019-06-18T20:15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57" w:author="Зайцев Павел Борисович" w:date="2019-06-18T20:15:00Z">
              <w:r>
                <w:rPr>
                  <w:sz w:val="16"/>
                  <w:szCs w:val="16"/>
                </w:rPr>
                <w:delText>85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58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421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59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60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 xml:space="preserve">&lt; </w:delText>
              </w:r>
            </w:del>
            <w:del w:id="1061" w:author="Зайцев Павел Борисович" w:date="2019-06-18T20:15:00Z">
              <w:r>
                <w:rPr>
                  <w:sz w:val="16"/>
                  <w:szCs w:val="16"/>
                </w:rPr>
                <w:delText>=</w:delText>
              </w:r>
            </w:del>
            <w:del w:id="1062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063" w:author="Зайцев Павел Борисович" w:date="2019-06-18T20:15:00Z">
              <w:r>
                <w:rPr>
                  <w:sz w:val="16"/>
                  <w:szCs w:val="16"/>
                </w:rPr>
                <w:delText>Стр.421 должна иметь отрицательное значение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64" w:author="Зайцев Павел Борисович" w:date="2019-06-18T20:15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65" w:author="Зайцев Павел Борисович" w:date="2019-06-18T20:15:00Z">
              <w:r>
                <w:rPr>
                  <w:sz w:val="16"/>
                  <w:szCs w:val="16"/>
                </w:rPr>
                <w:delText>86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66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431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67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68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 xml:space="preserve">&lt; </w:delText>
              </w:r>
            </w:del>
            <w:del w:id="1069" w:author="Зайцев Павел Борисович" w:date="2019-06-18T20:15:00Z">
              <w:r>
                <w:rPr>
                  <w:sz w:val="16"/>
                  <w:szCs w:val="16"/>
                </w:rPr>
                <w:delText>=</w:delText>
              </w:r>
            </w:del>
            <w:del w:id="1070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071" w:author="Зайцев Павел Борисович" w:date="2019-06-18T20:15:00Z">
              <w:r>
                <w:rPr>
                  <w:sz w:val="16"/>
                  <w:szCs w:val="16"/>
                </w:rPr>
                <w:delText>Стр.431 должна иметь отрицательное значение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72" w:author="Зайцев Павел Борисович" w:date="2019-06-18T20:15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73" w:author="Зайцев Павел Борисович" w:date="2019-06-18T20:15:00Z">
              <w:r>
                <w:rPr>
                  <w:sz w:val="16"/>
                  <w:szCs w:val="16"/>
                </w:rPr>
                <w:delText>87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74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441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75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76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 xml:space="preserve">&lt; </w:delText>
              </w:r>
            </w:del>
            <w:del w:id="1077" w:author="Зайцев Павел Борисович" w:date="2019-06-18T20:15:00Z">
              <w:r>
                <w:rPr>
                  <w:sz w:val="16"/>
                  <w:szCs w:val="16"/>
                </w:rPr>
                <w:delText>=</w:delText>
              </w:r>
            </w:del>
            <w:del w:id="1078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079" w:author="Зайцев Павел Борисович" w:date="2019-06-18T20:15:00Z">
              <w:r>
                <w:rPr>
                  <w:sz w:val="16"/>
                  <w:szCs w:val="16"/>
                </w:rPr>
                <w:delText>Стр.441 должна иметь отрицательное значение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80" w:author="Зайцев Павел Борисович" w:date="2019-06-18T20:15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81" w:author="Зайцев Павел Борисович" w:date="2019-06-18T20:15:00Z">
              <w:r>
                <w:rPr>
                  <w:sz w:val="16"/>
                  <w:szCs w:val="16"/>
                </w:rPr>
                <w:delText>88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82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451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83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84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 xml:space="preserve">&lt; </w:delText>
              </w:r>
            </w:del>
            <w:del w:id="1085" w:author="Зайцев Павел Борисович" w:date="2019-06-18T20:15:00Z">
              <w:r>
                <w:rPr>
                  <w:sz w:val="16"/>
                  <w:szCs w:val="16"/>
                </w:rPr>
                <w:delText>=</w:delText>
              </w:r>
            </w:del>
            <w:del w:id="1086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087" w:author="Зайцев Павел Борисович" w:date="2019-06-18T20:15:00Z">
              <w:r>
                <w:rPr>
                  <w:sz w:val="16"/>
                  <w:szCs w:val="16"/>
                </w:rPr>
                <w:delText>Стр.451 должна иметь отрицательное значение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88" w:author="Зайцев Павел Борисович" w:date="2019-06-18T20:15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89" w:author="Зайцев Павел Борисович" w:date="2019-06-18T20:15:00Z">
              <w:r>
                <w:rPr>
                  <w:sz w:val="16"/>
                  <w:szCs w:val="16"/>
                </w:rPr>
                <w:delText>89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90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461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91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92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093" w:author="Зайцев Павел Борисович" w:date="2019-06-18T20:15:00Z">
              <w:r>
                <w:rPr>
                  <w:sz w:val="16"/>
                  <w:szCs w:val="16"/>
                </w:rPr>
                <w:delText>=</w:delText>
              </w:r>
            </w:del>
            <w:del w:id="1094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 xml:space="preserve"> 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095" w:author="Зайцев Павел Борисович" w:date="2019-06-18T20:15:00Z">
              <w:r>
                <w:rPr>
                  <w:sz w:val="16"/>
                  <w:szCs w:val="16"/>
                </w:rPr>
                <w:delText>Стр.461 должна иметь положительное значение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96" w:author="Зайцев Павел Борисович" w:date="2019-06-18T20:15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97" w:author="Зайцев Павел Борисович" w:date="2019-06-18T20:15:00Z">
              <w:r>
                <w:rPr>
                  <w:sz w:val="16"/>
                  <w:szCs w:val="16"/>
                </w:rPr>
                <w:delText>90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98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463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099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00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 xml:space="preserve">&lt; </w:delText>
              </w:r>
            </w:del>
            <w:del w:id="1101" w:author="Зайцев Павел Борисович" w:date="2019-06-18T20:15:00Z">
              <w:r>
                <w:rPr>
                  <w:sz w:val="16"/>
                  <w:szCs w:val="16"/>
                </w:rPr>
                <w:delText>=</w:delText>
              </w:r>
            </w:del>
            <w:del w:id="1102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103" w:author="Зайцев Павел Борисович" w:date="2019-06-18T20:15:00Z">
              <w:r>
                <w:rPr>
                  <w:sz w:val="16"/>
                  <w:szCs w:val="16"/>
                </w:rPr>
                <w:delText>Стр.463 должна иметь отрицательное значение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04" w:author="Зайцев Павел Борисович" w:date="2019-06-18T20:15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05" w:author="Зайцев Павел Борисович" w:date="2019-06-18T20:15:00Z">
              <w:r>
                <w:rPr>
                  <w:sz w:val="16"/>
                  <w:szCs w:val="16"/>
                </w:rPr>
                <w:delText>93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06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432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07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08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109" w:author="Зайцев Павел Борисович" w:date="2019-06-18T20:15:00Z">
              <w:r>
                <w:rPr>
                  <w:sz w:val="16"/>
                  <w:szCs w:val="16"/>
                </w:rPr>
                <w:delText>=</w:delText>
              </w:r>
            </w:del>
            <w:del w:id="1110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 xml:space="preserve"> 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111" w:author="Зайцев Павел Борисович" w:date="2019-06-18T20:15:00Z">
              <w:r>
                <w:rPr>
                  <w:sz w:val="16"/>
                  <w:szCs w:val="16"/>
                </w:rPr>
                <w:delText>Стр.432 должна иметь положительное значение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12" w:author="Зайцев Павел Борисович" w:date="2019-06-18T20:15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13" w:author="Зайцев Павел Борисович" w:date="2019-06-18T20:15:00Z">
              <w:r>
                <w:rPr>
                  <w:sz w:val="16"/>
                  <w:szCs w:val="16"/>
                </w:rPr>
                <w:delText>94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14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442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15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16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117" w:author="Зайцев Павел Борисович" w:date="2019-06-18T20:15:00Z">
              <w:r>
                <w:rPr>
                  <w:sz w:val="16"/>
                  <w:szCs w:val="16"/>
                </w:rPr>
                <w:delText>=</w:delText>
              </w:r>
            </w:del>
            <w:del w:id="1118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 xml:space="preserve"> 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119" w:author="Зайцев Павел Борисович" w:date="2019-06-18T20:15:00Z">
              <w:r>
                <w:rPr>
                  <w:sz w:val="16"/>
                  <w:szCs w:val="16"/>
                </w:rPr>
                <w:delText>Стр.442 должна иметь положительное значение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20" w:author="Зайцев Павел Борисович" w:date="2019-06-18T20:15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21" w:author="Зайцев Павел Борисович" w:date="2019-06-18T20:15:00Z">
              <w:r>
                <w:rPr>
                  <w:sz w:val="16"/>
                  <w:szCs w:val="16"/>
                </w:rPr>
                <w:delText>95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22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452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23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24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125" w:author="Зайцев Павел Борисович" w:date="2019-06-18T20:15:00Z">
              <w:r>
                <w:rPr>
                  <w:sz w:val="16"/>
                  <w:szCs w:val="16"/>
                </w:rPr>
                <w:delText>=</w:delText>
              </w:r>
            </w:del>
            <w:del w:id="1126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 xml:space="preserve"> 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127" w:author="Зайцев Павел Борисович" w:date="2019-06-18T20:15:00Z">
              <w:r>
                <w:rPr>
                  <w:sz w:val="16"/>
                  <w:szCs w:val="16"/>
                </w:rPr>
                <w:delText>Стр.452 должна иметь положительное значение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28" w:author="Зайцев Павел Борисович" w:date="2019-06-18T20:15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29" w:author="Зайцев Павел Борисович" w:date="2019-06-18T20:15:00Z">
              <w:r>
                <w:rPr>
                  <w:sz w:val="16"/>
                  <w:szCs w:val="16"/>
                </w:rPr>
                <w:delText>96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30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462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31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32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&lt;</w:delText>
              </w:r>
            </w:del>
            <w:del w:id="1133" w:author="Зайцев Павел Борисович" w:date="2019-06-18T20:15:00Z">
              <w:r>
                <w:rPr>
                  <w:sz w:val="16"/>
                  <w:szCs w:val="16"/>
                </w:rPr>
                <w:delText>=</w:delText>
              </w:r>
            </w:del>
            <w:del w:id="1134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 xml:space="preserve"> 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135" w:author="Зайцев Павел Борисович" w:date="2019-06-18T20:15:00Z">
              <w:r>
                <w:rPr>
                  <w:sz w:val="16"/>
                  <w:szCs w:val="16"/>
                </w:rPr>
                <w:delText>Стр.462 должна иметь отрицательное значение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36" w:author="Зайцев Павел Борисович" w:date="2019-06-18T20:15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37" w:author="Зайцев Павел Борисович" w:date="2019-06-18T20:15:00Z">
              <w:r>
                <w:rPr>
                  <w:sz w:val="16"/>
                  <w:szCs w:val="16"/>
                </w:rPr>
                <w:delText>97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38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464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39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40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141" w:author="Зайцев Павел Борисович" w:date="2019-06-18T20:15:00Z">
              <w:r>
                <w:rPr>
                  <w:sz w:val="16"/>
                  <w:szCs w:val="16"/>
                </w:rPr>
                <w:delText>=</w:delText>
              </w:r>
            </w:del>
            <w:del w:id="1142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 xml:space="preserve"> 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143" w:author="Зайцев Павел Борисович" w:date="2019-06-18T20:15:00Z">
              <w:r>
                <w:rPr>
                  <w:sz w:val="16"/>
                  <w:szCs w:val="16"/>
                </w:rPr>
                <w:delText>Стр.464 должна иметь положительное значение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44" w:author="Зайцев Павел Борисович" w:date="2019-06-18T20:15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45" w:author="Зайцев Павел Борисович" w:date="2019-06-18T20:15:00Z">
              <w:r>
                <w:rPr>
                  <w:sz w:val="16"/>
                  <w:szCs w:val="16"/>
                </w:rPr>
                <w:delText>99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46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450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47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48" w:author="Зайцев Павел Борисович" w:date="2019-06-18T20:15:00Z">
              <w:r>
                <w:rPr>
                  <w:sz w:val="16"/>
                  <w:szCs w:val="16"/>
                  <w:lang w:val="en-US"/>
                </w:rPr>
                <w:delText>=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1149" w:author="Зайцев Павел Борисович" w:date="2019-06-18T20:15:00Z">
              <w:r>
                <w:rPr>
                  <w:sz w:val="16"/>
                  <w:szCs w:val="16"/>
                </w:rPr>
                <w:delText>Показатель в Стр.450 в отчете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50" w:author="Зайцев Павел Борисович" w:date="2019-06-18T20:15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51" w:author="Зайцев Павел Борисович" w:date="2019-06-18T20:15:00Z">
              <w:r>
                <w:rPr>
                  <w:sz w:val="16"/>
                  <w:szCs w:val="16"/>
                </w:rPr>
                <w:delText>100</w:delText>
              </w:r>
            </w:del>
            <w:ins w:id="1152" w:author="Зайцев Павел Борисович" w:date="2019-06-18T20:15:00Z">
              <w:r>
                <w:rPr>
                  <w:sz w:val="16"/>
                  <w:szCs w:val="16"/>
                </w:rPr>
                <w:t>8</w:t>
              </w:r>
            </w:ins>
            <w:ins w:id="1153" w:author="Зайцев Павел Борисович" w:date="2019-06-19T10:19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501</w:t>
            </w:r>
            <w:ins w:id="1154" w:author="Зайцев Павел Борисович" w:date="2019-06-18T20:19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</w:t>
            </w:r>
            <w:ins w:id="1155" w:author="Зайцев Павел Борисович" w:date="2019-06-18T20:20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у подлежащие исключение по КОСГУ 510 не соответствуют суммам подлежащим исключение по КОСГУ 610 в части взаимосвязанных расчетов между консолидированным бюджетам субъекта РФ и бюджетом ТФОМС  – КАТЕГОРИЧЕСКИ НЕДОПУСТИМ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56" w:author="Зайцев Павел Борисович" w:date="2019-06-18T20:16:00Z">
              <w:r>
                <w:rPr>
                  <w:sz w:val="16"/>
                  <w:szCs w:val="16"/>
                </w:rPr>
                <w:delText>101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57" w:author="Зайцев Павел Борисович" w:date="2019-06-18T20:16:00Z">
              <w:r>
                <w:rPr>
                  <w:sz w:val="16"/>
                  <w:szCs w:val="16"/>
                </w:rPr>
                <w:delText>451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58" w:author="Зайцев Павел Борисович" w:date="2019-06-18T20:16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59" w:author="Зайцев Павел Борисович" w:date="2019-06-18T20:16:00Z">
              <w:r>
                <w:rPr>
                  <w:sz w:val="16"/>
                  <w:szCs w:val="16"/>
                  <w:lang w:val="en-US"/>
                </w:rPr>
                <w:delText>=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1160" w:author="Зайцев Павел Борисович" w:date="2019-06-18T20:16:00Z">
              <w:r>
                <w:rPr>
                  <w:sz w:val="16"/>
                  <w:szCs w:val="16"/>
                </w:rPr>
                <w:delText>Показатель в Стр.451 в отчете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61" w:author="Зайцев Павел Борисович" w:date="2019-06-18T20:16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62" w:author="Зайцев Павел Борисович" w:date="2019-06-18T20:16:00Z">
              <w:r>
                <w:rPr>
                  <w:sz w:val="16"/>
                  <w:szCs w:val="16"/>
                </w:rPr>
                <w:delText>102</w:delText>
              </w:r>
            </w:del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63" w:author="Зайцев Павел Борисович" w:date="2019-06-18T20:16:00Z">
              <w:r>
                <w:rPr>
                  <w:sz w:val="16"/>
                  <w:szCs w:val="16"/>
                </w:rPr>
                <w:delText>452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64" w:author="Зайцев Павел Борисович" w:date="2019-06-18T20:16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165" w:author="Зайцев Павел Борисович" w:date="2019-06-18T20:16:00Z">
              <w:r>
                <w:rPr>
                  <w:sz w:val="16"/>
                  <w:szCs w:val="16"/>
                  <w:lang w:val="en-US"/>
                </w:rPr>
                <w:delText>=0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1166" w:author="Зайцев Павел Борисович" w:date="2019-06-18T20:16:00Z">
              <w:r>
                <w:rPr>
                  <w:sz w:val="16"/>
                  <w:szCs w:val="16"/>
                </w:rPr>
                <w:delText>Показатель в Стр.452 в отчете недопустимо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67" w:author="Зайцев Павел Борисович" w:date="2019-06-18T20:16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68" w:author="Зайцев Павел Борисович" w:date="2019-06-18T20:16:00Z">
              <w:r>
                <w:rPr>
                  <w:sz w:val="16"/>
                  <w:szCs w:val="16"/>
                </w:rPr>
                <w:delText>103</w:delText>
              </w:r>
            </w:del>
            <w:ins w:id="1169" w:author="Зайцев Павел Борисович" w:date="2019-06-18T20:16:00Z">
              <w:r>
                <w:rPr>
                  <w:sz w:val="16"/>
                  <w:szCs w:val="16"/>
                </w:rPr>
                <w:t>8</w:t>
              </w:r>
            </w:ins>
            <w:ins w:id="1170" w:author="Зайцев Павел Борисович" w:date="2019-06-19T10:19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0</w:t>
            </w:r>
            <w:ins w:id="1171" w:author="Зайцев Павел Борисович" w:date="2019-06-18T20:17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70 – недопустим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72" w:author="Зайцев Павел Борисович" w:date="2019-06-18T20:16:00Z">
              <w:r>
                <w:rPr>
                  <w:sz w:val="16"/>
                  <w:szCs w:val="16"/>
                </w:rPr>
                <w:delText>104</w:delText>
              </w:r>
            </w:del>
            <w:ins w:id="1173" w:author="Зайцев Павел Борисович" w:date="2019-06-19T10:19:00Z">
              <w:r>
                <w:rPr>
                  <w:sz w:val="16"/>
                  <w:szCs w:val="16"/>
                </w:rPr>
                <w:t>90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  <w:ins w:id="1174" w:author="Зайцев Павел Борисович" w:date="2019-06-18T20:17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73 – недопустим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bookmarkStart w:id="11" w:name="__RefHeading___Toc508016865"/>
      <w:bookmarkEnd w:id="11"/>
      <w:r>
        <w:rPr>
          <w:b/>
          <w:sz w:val="16"/>
          <w:szCs w:val="16"/>
        </w:rPr>
        <w:t>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 (далее – Отчет ф. 050332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>
          <w:b/>
          <w:b/>
          <w:sz w:val="16"/>
          <w:szCs w:val="16"/>
        </w:rPr>
      </w:pPr>
      <w:bookmarkStart w:id="12" w:name="__RefHeading___Toc508016866"/>
      <w:bookmarkEnd w:id="12"/>
      <w:r>
        <w:rPr>
          <w:b/>
          <w:sz w:val="16"/>
          <w:szCs w:val="16"/>
        </w:rPr>
        <w:t xml:space="preserve">7.1 </w:t>
      </w:r>
      <w:r>
        <w:rPr>
          <w:b/>
          <w:sz w:val="16"/>
          <w:szCs w:val="16"/>
          <w:lang w:val="en-US" w:eastAsia="en-US"/>
        </w:rPr>
        <w:t>Внутридокументный контроль Отчета ф.0503324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8"/>
        <w:gridCol w:w="1134"/>
        <w:gridCol w:w="780"/>
        <w:gridCol w:w="1021"/>
        <w:gridCol w:w="1033"/>
        <w:gridCol w:w="3021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здел 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7 + 9 – 8 – (10 - 1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2 &lt;&gt; Гр.5 + Гр. 7 + Гр. 9 – Гр.8 – (Гр.10 – Гр.11) – недопустимо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з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зд.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кассовых расходов по Разделу 1 не соответствует сумме показателей кассовых расходов по Разделу 2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 (глава по БК, ЦСР)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 (Глава по БК, ЦСР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аздел 1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применяется, если гр. 5 </w:t>
            </w:r>
            <w:r>
              <w:rPr>
                <w:sz w:val="16"/>
                <w:szCs w:val="16"/>
                <w:lang w:val="en-US"/>
              </w:rPr>
              <w:t>&gt;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дтвержденного остатка превышает общий остаток целевых средст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здел 1) (применяется, если гр. 12 </w:t>
            </w:r>
            <w:r>
              <w:rPr>
                <w:sz w:val="16"/>
                <w:szCs w:val="16"/>
                <w:lang w:val="en-US"/>
              </w:rPr>
              <w:t>&gt;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а подлежащего возврату в федеральный бюджет не соответствует остатку средств на конец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 (по соответствующей Разделу 3 главе по БК и ЦСР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трок, у которых  гр. 12 р. 1 &gt;=гр.7*0,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Разделу 3 (глава по БК, ЦСР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статка целевых средств не соответствует показателю гр. 12 р. 1, превышающему 5% от поступлений текущего года 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троки по Разделу 3 (глава по БК, ЦСР ) по которым  гр. 12 р.1 &lt;гр.7*0,0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3 остатки МБТ, сумма которых менее 5% от поступлений текущего периода, отражению не подлежат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Раздела 2 по разделу/подразделу классификации расходов 00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раздела/подраздел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ЦСР 000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кода целевой статьи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5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6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7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8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9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10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1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1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1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разделу 1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2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3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озврата неиспользованных остатков прошлых лет в федеральный бюджет не равна сумме остатка на начало года и сумме восстановленных остатков межбюджетного трансферта прошлых лет – требует  пояс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  <w:sz w:val="16"/>
          <w:szCs w:val="16"/>
        </w:rPr>
      </w:pPr>
      <w:bookmarkStart w:id="13" w:name="__RefHeading___Toc508016867"/>
      <w:bookmarkEnd w:id="13"/>
      <w:r>
        <w:rPr>
          <w:b/>
          <w:sz w:val="16"/>
          <w:szCs w:val="16"/>
        </w:rPr>
        <w:t>7.2 Контроль допустимости значений отраженных показателей для Отчета ф. 050332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94"/>
        <w:gridCol w:w="828"/>
        <w:gridCol w:w="2268"/>
        <w:gridCol w:w="3294"/>
      </w:tblGrid>
      <w:tr>
        <w:trPr>
          <w:trHeight w:val="6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8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БК 2190200002000015</w:t>
            </w:r>
            <w:ins w:id="1175" w:author="Кривенец Анна Николаевна" w:date="2019-06-26T08:59:00Z">
              <w:r>
                <w:rPr>
                  <w:sz w:val="16"/>
                  <w:szCs w:val="16"/>
                </w:rPr>
                <w:t>0</w:t>
              </w:r>
            </w:ins>
            <w:del w:id="1176" w:author="Кривенец Анна Николаевна" w:date="2019-06-26T08:59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показателей в графах 7,8,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и по КБК 219%  требует пояснения. 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 по графе 1 «Код дохо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  разряды КБК не равны «00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графе 4 подлежат отражению с указанием элемента бюджета (9,10 разряды КБК) – недопустимо</w:t>
            </w:r>
          </w:p>
        </w:tc>
      </w:tr>
      <w:tr>
        <w:trPr>
          <w:trHeight w:val="7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оду ЦСР %58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и по коду ЦСР %58980  – недопустимо. </w:t>
            </w:r>
          </w:p>
        </w:tc>
      </w:tr>
      <w:tr>
        <w:trPr>
          <w:trHeight w:val="2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Раздела 2 по графе 3 в части кода вида расход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100,110,120,130,140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210,220,230,2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10,320,400,4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6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10,620,630, 700,800, 8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 830, 840,850, 8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коду видов расходов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Раздела 2 по графе 3 в части кода вида расходов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1, 213, 214, 215, 217, 219, 221, 223, 225, 231, 406, 407, 411, 413, 710, 821, 822, 823, 8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азделе 2 показатели кассовых расходов по кодам видов расходов 211, 213, 214, 215, 217, 219, 221, 223, 225, 231, 406, 407, 411, 413, 710, 821, 822, 823, 841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Раздела 2 по графе 3 в части кода вида расходов: 500, 51%,52%,53%,54%,55%,56%5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 показатели кассовых расходов по кодам видов расходов 500 «Межбюджетные трансферты»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 1 «Движение целевых средст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чений Графы 3 (Код целевой статьи расходов по БК) и  Графы 4 (код доходов по БК)  на соответствие справочнику "Соответствие кодов целевых статей расходов и кодов доходов по целевым средствам прошлых лет для Отчета (ф. 0503324)"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 расходов по БК и  код доходов по БК  не соответствуют справочнику «Соответствие кодов целевых статей расходов и кодов доходов по целевым средствам прошлых лет для Отчета (ф. 0503324)» –. Требуются пояснения.</w:t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оду ЦСР %58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и по коду ЦСР %58000 графе 6,7,8,11 – недопустимо </w:t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Раздела 2 по коду ЦСР с направлением расходов 59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ду ЦСР с направлением расходов 59000  недопустим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bookmarkStart w:id="14" w:name="__RefHeading___Toc508016868"/>
      <w:r>
        <w:rPr>
          <w:b/>
          <w:sz w:val="16"/>
          <w:szCs w:val="16"/>
        </w:rPr>
        <w:t>8 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ф.0503361</w:t>
      </w:r>
      <w:bookmarkEnd w:id="14"/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1 + 822 + 083 + 084 + 085 + 086 + 087 + 088 + 08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80 &lt;&gt; Строка 081 + Строка 082 + Строка 083 + Строка 084 + Строка 085 + Строка 086 +  Строка 087 + Строка 088 + Строка 089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081 &lt;&gt; 1-  требуется пояснение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089 &lt;&gt; 1- требуется пояс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5" w:name="__RefHeading___Toc508016869"/>
      <w:bookmarkEnd w:id="15"/>
      <w:r>
        <w:rPr>
          <w:b/>
          <w:sz w:val="16"/>
          <w:szCs w:val="16"/>
        </w:rPr>
        <w:t xml:space="preserve">9.  </w:t>
      </w:r>
      <w:r>
        <w:rPr/>
        <w:t>Сведения об исполнении консолидированного бюджета (ф.0503364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080"/>
        <w:gridCol w:w="900"/>
        <w:gridCol w:w="4320"/>
      </w:tblGrid>
      <w:tr>
        <w:trPr>
          <w:tblHeader w:val="true"/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 – Гр. 3 &lt;&gt; Гр.7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6 раздела 1 меньше нуля - недопустимо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 (строки показателей по КОСГУ 620, 630, 640, 710, 7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 -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е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и Раздела 3 (строки показателей по КОСГУ   520,540, 550, 810, 820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5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Стр.010 - Стр.200 –недопустимо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4 в Сведениях ф. 0503364  содержит показатели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6" w:name="__RefHeading___Toc508016870"/>
      <w:bookmarkEnd w:id="16"/>
      <w:r>
        <w:rPr>
          <w:b/>
          <w:sz w:val="16"/>
          <w:szCs w:val="16"/>
        </w:rPr>
        <w:t xml:space="preserve">10. </w:t>
      </w:r>
      <w:r>
        <w:rPr/>
        <w:t>Сведения о движении нефинансовых активов (ф. 0503368)</w:t>
      </w:r>
    </w:p>
    <w:tbl>
      <w:tblPr>
        <w:tblW w:w="1090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1134"/>
        <w:gridCol w:w="567"/>
        <w:gridCol w:w="675"/>
        <w:gridCol w:w="567"/>
        <w:gridCol w:w="567"/>
        <w:gridCol w:w="1101"/>
        <w:gridCol w:w="2184"/>
        <w:gridCol w:w="709"/>
        <w:gridCol w:w="567"/>
        <w:gridCol w:w="567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отнош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су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 + 013 + 014 + 015 + 016 + 017 + 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&lt;&gt; Стр.011 + Стр.012 + Стр.013 +Стр.014 + Стр.015 + Стр. 016 + Стр. 017 + Стр. 01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1 + 052 + 053 + 054 + 055 + 056 + 057 + 05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50&lt;&gt; Стр.051 + Стр.052 + Стр.053 +Стр.054 + Стр.055 + Стр.056 + Стр.057 + Стр.05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+ 152 + 15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0 &lt;&gt; Стр.151 + Стр.152 + Стр.153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Стр.440 – требуются пояс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Стр.450 – требуются пояс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+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 &lt;&gt; Гр.4 + Гр.7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 &lt;&gt; Гр.5 + Гр.6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+ 14 -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 &lt;&gt; Гр.10 + Гр.14 - Гр.9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+ 21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5 &lt;&gt; Гр.17 + Гр.21 – Гр.16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 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+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0 &lt;  Стр.171 + Стр.17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+ 20 -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7 &lt;&gt; Гр.19 + Гр.20 – Гр.1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+ 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2 &lt;&gt; Гр.23 + Гр.26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+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3 &lt;&gt; Гр.24 + Гр.25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0,125,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8 –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2 &lt;&gt; Гр. 3 + Гр.8 - Гр. 15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 60-68, 125,120, 160-163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 60-68,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10 --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3 &lt;&gt; Гр. 4 + Гр.10 - Гр. 17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2 –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4 &lt;&gt; Гр. 5 + Гр.12 - Гр. 19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 120, 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3 –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5 &lt;&gt; Гр. 6 + Гр.13 - Гр. 20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5 120,160-163, 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 60-68, 125, 120,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14 –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6 &lt;&gt; Гр. 7 + Гр.14 - Гр. 2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+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2 &lt;&gt; Гр. 3 + Гр. 15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3 &lt;&gt; Гр. 4 + Гр. 17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4 &lt;&gt; Гр. 5 + Гр. 19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5 &lt;&gt; Гр. 6 + Гр. 20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 –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6 &lt;&gt; Гр. 7 + Гр. 2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поступлений и выбытий НФА подлежащих консолидации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поступлений и выбытий НФА подлежащих консолидации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+ 13 -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0 &lt;&gt; Гр. 12 + гр. 13 – Гр. 1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+062+063+064+065+066+067+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&lt;&gt; Стр.061 + Стр.062 + Стр.063 +Стр.064 + Стр.065 + Стр.066 + Стр.067 + Стр.06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+072+073+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70&lt;&gt; Стр.071 + Стр.072 + Стр.073 +Стр.074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 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080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 xml:space="preserve"> Стр.08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162+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&lt;&gt; Стр.161 + Стр.162 + Стр.163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+262+263+264+265+266+267+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&lt;&gt; Стр.261 + Стр.262 + Стр.263 +Стр.264 + Стр.265 + Стр.266 + Стр.267 + Стр.26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1 + Стр.272 + Стр.273 +Стр.274 + Стр.275 + Стр.276 + Стр.277 + Стр.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0&lt;&gt; Стр.271 + Стр.272 + Стр.273 +Стр.274 + Стр.275 + Стр.276 + Стр.277 + Стр.27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+ 8 +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2 &lt;&gt; Гр. 3 + Гр.8 + Гр. 15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+ 10 +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3 &lt;&gt; Гр. 4 + Гр.10 + Гр. 17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+ 12 +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4 &lt;&gt; Гр. 5 + Гр.12 + Гр. 19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+ 13 +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5 &lt;&gt; Гр. 6 + Гр.13 + Гр. 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+ 14 +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6 &lt;&gt; Гр. 7 + Гр.14 + Гр. 2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7" w:name="__RefHeading___Toc508016871"/>
      <w:bookmarkEnd w:id="17"/>
      <w:r>
        <w:rPr>
          <w:b/>
          <w:sz w:val="16"/>
          <w:szCs w:val="16"/>
        </w:rPr>
        <w:t>11. Сведения по дебиторской и кредиторской задолженности (ф. 050336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720"/>
        <w:gridCol w:w="556"/>
        <w:gridCol w:w="708"/>
        <w:gridCol w:w="1002"/>
        <w:gridCol w:w="524"/>
        <w:gridCol w:w="567"/>
        <w:gridCol w:w="2127"/>
        <w:gridCol w:w="567"/>
        <w:gridCol w:w="567"/>
        <w:gridCol w:w="709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177" w:author="Зайцев Павел Борисович" w:date="2019-06-19T10:42:00Z">
              <w:r>
                <w:rPr>
                  <w:sz w:val="16"/>
                  <w:szCs w:val="16"/>
                </w:rPr>
                <w:t xml:space="preserve">№ </w:t>
              </w:r>
            </w:ins>
            <w:ins w:id="1178" w:author="Зайцев Павел Борисович" w:date="2019-06-19T10:42:00Z">
              <w:r>
                <w:rPr>
                  <w:sz w:val="16"/>
                  <w:szCs w:val="16"/>
                </w:rPr>
                <w:t>п/п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9" w:author="Зайцев Павел Борисович" w:date="2019-06-19T10:42:00Z">
              <w:r>
                <w:rPr>
                  <w:sz w:val="16"/>
                  <w:szCs w:val="16"/>
                </w:rPr>
                <w:t>Номер счета бюджетного учета/строк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180" w:author="Зайцев Павел Борисович" w:date="2019-06-19T10:42:00Z">
              <w:r>
                <w:rPr>
                  <w:sz w:val="16"/>
                  <w:szCs w:val="16"/>
                </w:rPr>
                <w:t>Графа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181" w:author="Зайцев Павел Борисович" w:date="2019-06-19T10:42:00Z">
              <w:r>
                <w:rPr>
                  <w:sz w:val="16"/>
                  <w:szCs w:val="16"/>
                </w:rPr>
                <w:t>Раздел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182" w:author="Зайцев Павел Борисович" w:date="2019-06-19T10:42:00Z">
              <w:r>
                <w:rPr>
                  <w:sz w:val="16"/>
                  <w:szCs w:val="16"/>
                </w:rPr>
                <w:t>Соотношение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183" w:author="Зайцев Павел Борисович" w:date="2019-06-19T10:42:00Z">
              <w:r>
                <w:rPr>
                  <w:sz w:val="16"/>
                  <w:szCs w:val="16"/>
                </w:rPr>
                <w:t>Строка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184" w:author="Зайцев Павел Борисович" w:date="2019-06-19T10:42:00Z">
              <w:r>
                <w:rPr>
                  <w:sz w:val="16"/>
                  <w:szCs w:val="16"/>
                </w:rPr>
                <w:t>Графа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ins w:id="1185" w:author="Зайцев Павел Борисович" w:date="2019-06-19T10:42:00Z">
              <w:r>
                <w:rPr>
                  <w:sz w:val="16"/>
                  <w:szCs w:val="16"/>
                </w:rPr>
                <w:t>Контроль показателей</w:t>
              </w:r>
            </w:ins>
            <w:ins w:id="1186" w:author="Зайцев Павел Борисович" w:date="2019-06-19T10:42:00Z">
              <w:r>
                <w:rPr>
                  <w:b/>
                  <w:sz w:val="16"/>
                  <w:szCs w:val="16"/>
                </w:rPr>
                <w:t>Раздел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187" w:author="Зайцев Павел Борисович" w:date="2019-06-19T10:42:00Z">
              <w:r>
                <w:rPr>
                  <w:b/>
                  <w:sz w:val="16"/>
                  <w:szCs w:val="16"/>
                </w:rPr>
                <w:t xml:space="preserve">Комментарий  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1188" w:author="Зайцев Павел Борисович" w:date="2019-06-19T10:42:00Z">
              <w:r>
                <w:rPr>
                  <w:b/>
                  <w:sz w:val="16"/>
                  <w:szCs w:val="16"/>
                </w:rPr>
                <w:t>Тип субъекта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1189" w:author="Зайцев Павел Борисович" w:date="2019-06-19T10:42:00Z">
              <w:r>
                <w:rPr>
                  <w:b/>
                  <w:sz w:val="16"/>
                  <w:szCs w:val="16"/>
                </w:rPr>
                <w:t>Отчетный период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1190" w:author="Зайцев Павел Борисович" w:date="2019-06-19T10:42:00Z">
              <w:r>
                <w:rPr>
                  <w:b/>
                  <w:sz w:val="16"/>
                  <w:szCs w:val="16"/>
                </w:rPr>
                <w:t>Уровень ошибки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1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1193" w:author="Кривенец Анна Николаевна" w:date="2019-06-26T09:03:00Z"/>
              </w:rPr>
            </w:pPr>
            <w:ins w:id="1192" w:author="Кривенец Анна Николаевна" w:date="2019-06-26T09:03:00Z">
              <w:r>
                <w:rPr>
                  <w:sz w:val="18"/>
                  <w:szCs w:val="18"/>
                </w:rPr>
                <w:t xml:space="preserve">%20511%, - %20514%, %20521%, - %20529%, %2052К%, %20531%, %20532%, %20533%, %20535%, %20541%, %20544%, %20545%, </w:t>
              </w:r>
            </w:ins>
          </w:p>
          <w:p>
            <w:pPr>
              <w:pStyle w:val="Normal"/>
              <w:jc w:val="center"/>
              <w:rPr>
                <w:sz w:val="18"/>
                <w:szCs w:val="18"/>
                <w:ins w:id="1195" w:author="Кривенец Анна Николаевна" w:date="2019-06-26T09:03:00Z"/>
              </w:rPr>
            </w:pPr>
            <w:ins w:id="1194" w:author="Кривенец Анна Николаевна" w:date="2019-06-26T09:03:00Z">
              <w:r>
                <w:rPr>
                  <w:sz w:val="18"/>
                  <w:szCs w:val="18"/>
                </w:rPr>
                <w:t xml:space="preserve">%20551%, %20553%, -%20558%, %20561%, </w:t>
              </w:r>
            </w:ins>
          </w:p>
          <w:p>
            <w:pPr>
              <w:pStyle w:val="Normal"/>
              <w:suppressAutoHyphens w:val="true"/>
              <w:jc w:val="center"/>
              <w:rPr/>
            </w:pPr>
            <w:ins w:id="1196" w:author="Кривенец Анна Николаевна" w:date="2019-06-26T09:03:00Z">
              <w:r>
                <w:rPr>
                  <w:sz w:val="18"/>
                  <w:szCs w:val="18"/>
                </w:rPr>
                <w:t xml:space="preserve">%20563%, - </w:t>
              </w:r>
            </w:ins>
            <w:ins w:id="1197" w:author="Зайцев Павел Борисович" w:date="2019-06-19T10:42:00Z">
              <w:r>
                <w:rPr>
                  <w:sz w:val="18"/>
                  <w:szCs w:val="18"/>
                  <w:lang w:eastAsia="ar-SA"/>
                </w:rPr>
                <w:t>%20568%, %20571% - %20575%, %20581%, %20589%, %20611%, -%20614%, %20621% - %20629%, %20631% - %20634%, %20641% - %20649%, %2064А%, %2064В%, %20651% - %20653%, %20661% - %20667%, %20672%, %20673%, %20675%, %20681% - %20686%,%20696% - %20699%, %20811% - %20814%, %20821% - %20829%, %20831% - %20834%, %20861% - %20867%, %20891%, %20893% - %20899%, %20934%, %20936%, %20941%, %20943% - %20945%, %20971% - %20974%, %20981%, %20982%, %20989%,%21005%%2101х%%30211% - %30214%, %30221% - %30229%, %30231% - %30234%, %30241% - %30249%, %3024А%, %3024В%, %30251% - %30253%, %30261% - %30267%, %30272%, %30273%, %30275%,%30293%, %30295% - %30299%, %30301% – %30313%, %30402%, %30403%, %30406% соответственно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198" w:author="Зайцев Павел Борисович" w:date="2019-06-19T10:42:00Z">
              <w:r>
                <w:rPr>
                  <w:sz w:val="16"/>
                  <w:szCs w:val="16"/>
                </w:rPr>
                <w:t>2,3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9" w:author="Зайцев Павел Борисович" w:date="2019-06-19T10:42:00Z">
              <w:r>
                <w:rPr>
                  <w:sz w:val="16"/>
                  <w:szCs w:val="16"/>
                </w:rPr>
                <w:t>=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0" w:author="Зайцев Павел Борисович" w:date="2019-06-19T10:4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1" w:author="Зайцев Павел Борисович" w:date="2019-06-19T10:42:00Z">
              <w:r>
                <w:rPr>
                  <w:sz w:val="16"/>
                  <w:szCs w:val="16"/>
                </w:rPr>
                <w:t>Итого по коду счета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2" w:author="Зайцев Павел Борисович" w:date="2019-06-19T10:42:00Z">
              <w:r>
                <w:rPr>
                  <w:sz w:val="16"/>
                  <w:szCs w:val="16"/>
                </w:rPr>
                <w:t>2,3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3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4" w:author="Зайцев Павел Борисович" w:date="2019-06-19T10:42:00Z">
              <w:r>
                <w:rPr>
                  <w:sz w:val="16"/>
                  <w:szCs w:val="16"/>
                </w:rPr>
                <w:t>Итоговое значение по коду счету не соответствует сумме составляющих показателей - недопустим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05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06" w:author="Кривенец Анна Николаевна" w:date="2019-06-26T09:04:00Z">
              <w:r>
                <w:rPr>
                  <w:sz w:val="16"/>
                  <w:szCs w:val="16"/>
                </w:rPr>
                <w:t xml:space="preserve">К, </w:t>
              </w:r>
            </w:ins>
            <w:ins w:id="1207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08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9" w:author="Зайцев Павел Борисович" w:date="2019-06-19T10:42:00Z">
              <w:r>
                <w:rPr>
                  <w:sz w:val="16"/>
                  <w:szCs w:val="16"/>
                </w:rPr>
                <w:t>1.1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1211" w:author="Кривенец Анна Николаевна" w:date="2019-06-26T09:04:00Z"/>
              </w:rPr>
            </w:pPr>
            <w:ins w:id="1210" w:author="Кривенец Анна Николаевна" w:date="2019-06-26T09:04:00Z">
              <w:r>
                <w:rPr>
                  <w:sz w:val="18"/>
                  <w:szCs w:val="18"/>
                </w:rPr>
                <w:t xml:space="preserve">%20511%, - %20514%, %20521%, - %20529%, %2052К%, %20531%, %20532%, %20533%, %20535%, %20541%, %20544%, %20545%, </w:t>
              </w:r>
            </w:ins>
          </w:p>
          <w:p>
            <w:pPr>
              <w:pStyle w:val="Normal"/>
              <w:jc w:val="center"/>
              <w:rPr>
                <w:sz w:val="18"/>
                <w:szCs w:val="18"/>
                <w:ins w:id="1213" w:author="Кривенец Анна Николаевна" w:date="2019-06-26T09:04:00Z"/>
              </w:rPr>
            </w:pPr>
            <w:ins w:id="1212" w:author="Кривенец Анна Николаевна" w:date="2019-06-26T09:04:00Z">
              <w:r>
                <w:rPr>
                  <w:sz w:val="18"/>
                  <w:szCs w:val="18"/>
                </w:rPr>
                <w:t xml:space="preserve">%20551%, %20553%, -%20558%, %20561%, </w:t>
              </w:r>
            </w:ins>
          </w:p>
          <w:p>
            <w:pPr>
              <w:pStyle w:val="Normal"/>
              <w:suppressAutoHyphens w:val="true"/>
              <w:jc w:val="center"/>
              <w:rPr/>
            </w:pPr>
            <w:ins w:id="1214" w:author="Кривенец Анна Николаевна" w:date="2019-06-26T09:04:00Z">
              <w:r>
                <w:rPr>
                  <w:sz w:val="18"/>
                  <w:szCs w:val="18"/>
                </w:rPr>
                <w:t xml:space="preserve">%20563%, - </w:t>
              </w:r>
            </w:ins>
            <w:ins w:id="1215" w:author="Зайцев Павел Борисович" w:date="2019-06-19T10:42:00Z">
              <w:r>
                <w:rPr>
                  <w:sz w:val="18"/>
                  <w:szCs w:val="18"/>
                  <w:lang w:eastAsia="ar-SA"/>
                </w:rPr>
                <w:t>%20568%, %20571% - %20575%, %20581%, %20589%, %20611%, -%20614%, %20621% - %20629%, %20631% - %20634%, %20641% - %20649%, %2064А%, %2064В%, %20651% - %20653%, %20661% - %20667%, %20672%, %20673%, %20675%, %20681% - %20686%,%20696% - %20699%, %20811% - %20814%, %20821% - %20829%, %20831% - %20834%, %20861% - %20867%, %20891%, %20893% - %20899%, %20934%, %20936%, %20941%, %20943% - %20945%, %20971% - %20974%, %20981%, %20982%, %20989%,%21005%%2101х%%30211% - %30214%, %30221% - %30229%, %30231% - %30234%, %30241% - %30249%, %3024А%, %3024В%, %30251% - %30253%, %30261% - %30267%, %30272%, %30273%, %30275%,%30293%, %30295% - %30299%, %30301% – %30313%, %30402%, %30403%, %30406% соответственно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16" w:author="Зайцев Павел Борисович" w:date="2019-06-19T10:42:00Z">
              <w:r>
                <w:rPr>
                  <w:sz w:val="16"/>
                  <w:szCs w:val="16"/>
                </w:rPr>
                <w:t>4,5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7" w:author="Зайцев Павел Борисович" w:date="2019-06-19T10:42:00Z">
              <w:r>
                <w:rPr>
                  <w:sz w:val="16"/>
                  <w:szCs w:val="16"/>
                </w:rPr>
                <w:t>=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8" w:author="Зайцев Павел Борисович" w:date="2019-06-19T10:4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9" w:author="Зайцев Павел Борисович" w:date="2019-06-19T10:42:00Z">
              <w:r>
                <w:rPr>
                  <w:sz w:val="16"/>
                  <w:szCs w:val="16"/>
                </w:rPr>
                <w:t>Итого по коду счета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0" w:author="Зайцев Павел Борисович" w:date="2019-06-19T10:42:00Z">
              <w:r>
                <w:rPr>
                  <w:sz w:val="16"/>
                  <w:szCs w:val="16"/>
                </w:rPr>
                <w:t>4,5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1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2" w:author="Зайцев Павел Борисович" w:date="2019-06-19T10:42:00Z">
              <w:r>
                <w:rPr>
                  <w:sz w:val="16"/>
                  <w:szCs w:val="16"/>
                </w:rPr>
                <w:t xml:space="preserve">Итоговое значение по коду счету не соответствует сумме составляющих показателей </w:t>
              </w:r>
            </w:ins>
            <w:ins w:id="1223" w:author="Зайцев Павел Борисович" w:date="2019-06-19T10:42:00Z">
              <w:del w:id="1224" w:author="Кривенец Анна Николаевна" w:date="2019-06-26T09:04:00Z">
                <w:r>
                  <w:rPr>
                    <w:sz w:val="16"/>
                    <w:szCs w:val="16"/>
                  </w:rPr>
                  <w:delText>-</w:delText>
                </w:r>
              </w:del>
            </w:ins>
            <w:ins w:id="1225" w:author="Кривенец Анна Николаевна" w:date="2019-06-26T09:04:00Z">
              <w:r>
                <w:rPr>
                  <w:sz w:val="16"/>
                  <w:szCs w:val="16"/>
                </w:rPr>
                <w:t>–</w:t>
              </w:r>
            </w:ins>
            <w:ins w:id="1226" w:author="Зайцев Павел Борисович" w:date="2019-06-19T10:42:00Z">
              <w:r>
                <w:rPr>
                  <w:sz w:val="16"/>
                  <w:szCs w:val="16"/>
                </w:rPr>
                <w:t xml:space="preserve"> недопустим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27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28" w:author="Кривенец Анна Николаевна" w:date="2019-06-26T09:04:00Z">
              <w:r>
                <w:rPr>
                  <w:sz w:val="16"/>
                  <w:szCs w:val="16"/>
                </w:rPr>
                <w:t xml:space="preserve">К, </w:t>
              </w:r>
            </w:ins>
            <w:ins w:id="1229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30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1" w:author="Зайцев Павел Борисович" w:date="2019-06-19T10:42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32" w:author="Зайцев Павел Борисович" w:date="2019-06-19T10:42:00Z">
              <w:r>
                <w:rPr>
                  <w:sz w:val="16"/>
                  <w:szCs w:val="16"/>
                </w:rPr>
                <w:t>Сумма строк «Итого по коду счета»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33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4" w:author="Зайцев Павел Борисович" w:date="2019-06-19T10:42:00Z">
              <w:r>
                <w:rPr>
                  <w:sz w:val="16"/>
                  <w:szCs w:val="16"/>
                </w:rPr>
                <w:t>=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5" w:author="Зайцев Павел Борисович" w:date="2019-06-19T10:4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6" w:author="Зайцев Павел Борисович" w:date="2019-06-19T10:42:00Z">
              <w:r>
                <w:rPr>
                  <w:sz w:val="16"/>
                  <w:szCs w:val="16"/>
                </w:rPr>
                <w:t>Всего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7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8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9" w:author="Зайцев Павел Борисович" w:date="2019-06-19T10:42:00Z">
              <w:r>
                <w:rPr>
                  <w:sz w:val="16"/>
                  <w:szCs w:val="16"/>
                </w:rPr>
                <w:t>Итоговое значение по строкам «Итого по коду счета» не соответствует сумме по строке «Всего»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40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41" w:author="Кривенец Анна Николаевна" w:date="2019-06-26T09:04:00Z">
              <w:r>
                <w:rPr>
                  <w:sz w:val="16"/>
                  <w:szCs w:val="16"/>
                </w:rPr>
                <w:t xml:space="preserve">К, </w:t>
              </w:r>
            </w:ins>
            <w:ins w:id="1242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43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4" w:author="Зайцев Павел Борисович" w:date="2019-06-19T10:42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45" w:author="Зайцев Павел Борисович" w:date="2019-06-19T10:42:00Z">
              <w:r>
                <w:rPr>
                  <w:sz w:val="16"/>
                  <w:szCs w:val="16"/>
                </w:rPr>
                <w:t>Показатель по счетам %205хх000%, %208хх000%, %209хх000% ,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46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7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8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t>&gt;</w:t>
              </w:r>
            </w:ins>
            <w:ins w:id="1249" w:author="Зайцев Павел Борисович" w:date="2019-06-19T10:42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0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1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2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3" w:author="Зайцев Павел Борисович" w:date="2019-06-19T10:42:00Z">
              <w:r>
                <w:rPr>
                  <w:sz w:val="16"/>
                  <w:szCs w:val="16"/>
                </w:rPr>
                <w:t>Показатели дебиторской задолженности со знаком минус подлежат отражению в Сведениях ф. 0503369 по кредиторской задолженности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54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55" w:author="Кривенец Анна Николаевна" w:date="2019-06-26T09:04:00Z">
              <w:r>
                <w:rPr>
                  <w:sz w:val="16"/>
                  <w:szCs w:val="16"/>
                </w:rPr>
                <w:t xml:space="preserve">К, </w:t>
              </w:r>
            </w:ins>
            <w:ins w:id="1256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57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8" w:author="Зайцев Павел Борисович" w:date="2019-06-19T10:4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59" w:author="Зайцев Павел Борисович" w:date="2019-06-19T10:42:00Z">
              <w:r>
                <w:rPr>
                  <w:sz w:val="16"/>
                  <w:szCs w:val="16"/>
                </w:rPr>
                <w:t>Показатель по счетам %303хх000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60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1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62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t>&gt;</w:t>
              </w:r>
            </w:ins>
            <w:ins w:id="1263" w:author="Зайцев Павел Борисович" w:date="2019-06-19T10:42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4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5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6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7" w:author="Зайцев Павел Борисович" w:date="2019-06-19T10:42:00Z">
              <w:r>
                <w:rPr>
                  <w:sz w:val="16"/>
                  <w:szCs w:val="16"/>
                </w:rPr>
                <w:t>Показатели кредиторской задолженности со знаком минус подлежат отражению в Сведениях ф. 0503369 по дебиторской задолженности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68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69" w:author="Кривенец Анна Николаевна" w:date="2019-06-26T09:04:00Z">
              <w:r>
                <w:rPr>
                  <w:sz w:val="16"/>
                  <w:szCs w:val="16"/>
                </w:rPr>
                <w:t xml:space="preserve">К, </w:t>
              </w:r>
            </w:ins>
            <w:ins w:id="1270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71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2" w:author="Зайцев Павел Борисович" w:date="2019-06-19T10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73" w:author="Зайцев Павел Борисович" w:date="2019-06-19T10:42:00Z">
              <w:r>
                <w:rPr>
                  <w:sz w:val="16"/>
                  <w:szCs w:val="16"/>
                </w:rPr>
                <w:t xml:space="preserve">Показатель по счетам 1302хх000, 1304хх000 (в ф. 0503369 по дебиторской задолженности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74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5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6" w:author="Зайцев Павел Борисович" w:date="2019-06-19T10:42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7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8" w:author="Зайцев Павел Борисович" w:date="2019-06-19T10:42:00Z">
              <w:r>
                <w:rPr>
                  <w:sz w:val="16"/>
                  <w:szCs w:val="16"/>
                </w:rPr>
                <w:t>В ф. 0503369 по дебиторской задолженности наличие показателей по счетам 1302хх000, 1304хх000 недопустим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79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80" w:author="Кривенец Анна Николаевна" w:date="2019-06-26T09:04:00Z">
              <w:r>
                <w:rPr>
                  <w:sz w:val="16"/>
                  <w:szCs w:val="16"/>
                </w:rPr>
                <w:t xml:space="preserve">К, </w:t>
              </w:r>
            </w:ins>
            <w:ins w:id="1281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82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3" w:author="Зайцев Павел Борисович" w:date="2019-06-19T10:42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1285" w:author="Зайцев Павел Борисович" w:date="2019-06-19T10:42:00Z"/>
              </w:rPr>
            </w:pPr>
            <w:ins w:id="1284" w:author="Зайцев Павел Борисович" w:date="2019-06-19T10:42:00Z">
              <w:r>
                <w:rPr>
                  <w:sz w:val="16"/>
                  <w:szCs w:val="16"/>
                </w:rPr>
                <w:t xml:space="preserve">Показатель по счету 1206хх000 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86" w:author="Зайцев Павел Борисович" w:date="2019-06-19T10:42:00Z">
              <w:r>
                <w:rPr>
                  <w:sz w:val="16"/>
                  <w:szCs w:val="16"/>
                </w:rPr>
                <w:t xml:space="preserve">(в ф. 0503369 по кредиторской задолженности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87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8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9" w:author="Зайцев Павел Борисович" w:date="2019-06-19T10:42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90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91" w:author="Зайцев Павел Борисович" w:date="2019-06-19T10:42:00Z">
              <w:r>
                <w:rPr>
                  <w:sz w:val="16"/>
                  <w:szCs w:val="16"/>
                </w:rPr>
                <w:t>В ф. 0503369 по кредиторской задолженности наличие показателей по счетам 1206хх000 недопустим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92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93" w:author="Кривенец Анна Николаевна" w:date="2019-06-26T09:04:00Z">
              <w:r>
                <w:rPr>
                  <w:sz w:val="16"/>
                  <w:szCs w:val="16"/>
                </w:rPr>
                <w:t xml:space="preserve">К, </w:t>
              </w:r>
            </w:ins>
            <w:ins w:id="1294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295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96" w:author="Зайцев Павел Борисович" w:date="2019-06-19T10:42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1298" w:author="Зайцев Павел Борисович" w:date="2019-06-19T10:42:00Z"/>
              </w:rPr>
            </w:pPr>
            <w:ins w:id="1297" w:author="Зайцев Павел Борисович" w:date="2019-06-19T10:42:00Z">
              <w:r>
                <w:rPr>
                  <w:sz w:val="16"/>
                  <w:szCs w:val="16"/>
                </w:rPr>
                <w:t>Показатель по счетам 1302хх000,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  <w:ins w:id="1300" w:author="Зайцев Павел Борисович" w:date="2019-06-19T10:42:00Z"/>
              </w:rPr>
            </w:pPr>
            <w:ins w:id="1299" w:author="Зайцев Павел Борисович" w:date="2019-06-19T10:42:00Z">
              <w:r>
                <w:rPr>
                  <w:sz w:val="16"/>
                  <w:szCs w:val="16"/>
                </w:rPr>
                <w:t>1206хх000,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01" w:author="Зайцев Павел Борисович" w:date="2019-06-19T10:42:00Z">
              <w:r>
                <w:rPr>
                  <w:sz w:val="16"/>
                  <w:szCs w:val="16"/>
                </w:rPr>
                <w:t>1304хх000(кроме счета 130406000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2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3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t>&gt;</w:t>
              </w:r>
            </w:ins>
            <w:ins w:id="1304" w:author="Зайцев Павел Борисович" w:date="2019-06-19T10:42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5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6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7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8" w:author="Зайцев Павел Борисович" w:date="2019-06-19T10:42:00Z">
              <w:r>
                <w:rPr>
                  <w:sz w:val="16"/>
                  <w:szCs w:val="16"/>
                </w:rPr>
                <w:t>Показатели задолженности со знаком минус по счетам 1206хх000,1302хх000 ,1304хх000- недопустимо, за исключением счета 130406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09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10" w:author="Кривенец Анна Николаевна" w:date="2019-06-26T09:04:00Z">
              <w:r>
                <w:rPr>
                  <w:sz w:val="16"/>
                  <w:szCs w:val="16"/>
                </w:rPr>
                <w:t xml:space="preserve">К, </w:t>
              </w:r>
            </w:ins>
            <w:ins w:id="1311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12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3" w:author="Зайцев Павел Борисович" w:date="2019-06-19T10:42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14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15" w:author="Зайцев Павел Борисович" w:date="2019-06-19T10:4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16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t>&gt;</w:t>
              </w:r>
            </w:ins>
            <w:ins w:id="1317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ins w:id="1318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t>*&gt;</w:t>
              </w:r>
            </w:ins>
            <w:ins w:id="1319" w:author="Зайцев Павел Борисович" w:date="2019-06-19T10:4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0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t>*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1" w:author="Зайцев Павел Борисович" w:date="2019-06-19T10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2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3" w:author="Зайцев Павел Борисович" w:date="2019-06-19T10:42:00Z">
              <w:r>
                <w:rPr>
                  <w:sz w:val="16"/>
                  <w:szCs w:val="16"/>
                </w:rPr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24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25" w:author="Кривенец Анна Николаевна" w:date="2019-06-26T09:04:00Z">
              <w:r>
                <w:rPr>
                  <w:sz w:val="16"/>
                  <w:szCs w:val="16"/>
                </w:rPr>
                <w:t xml:space="preserve">К, </w:t>
              </w:r>
            </w:ins>
            <w:ins w:id="1326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27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8" w:author="Зайцев Павел Борисович" w:date="2019-06-19T10:4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29" w:author="Зайцев Павел Борисович" w:date="2019-06-19T10:42:00Z">
              <w:r>
                <w:rPr>
                  <w:sz w:val="16"/>
                  <w:szCs w:val="16"/>
                </w:rPr>
                <w:t>12051</w:t>
              </w:r>
            </w:ins>
            <w:ins w:id="1330" w:author="Зайцев Павел Борисович" w:date="2019-06-19T14:49:00Z">
              <w:r>
                <w:rPr>
                  <w:sz w:val="16"/>
                  <w:szCs w:val="16"/>
                </w:rPr>
                <w:t>Х</w:t>
              </w:r>
            </w:ins>
            <w:ins w:id="1331" w:author="Зайцев Павел Борисович" w:date="2019-06-19T10:42:00Z">
              <w:r>
                <w:rPr>
                  <w:sz w:val="16"/>
                  <w:szCs w:val="16"/>
                </w:rPr>
                <w:t xml:space="preserve">000 </w:t>
                <w:br/>
                <w:t>(по дебиторской задолженности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32" w:author="Зайцев Павел Борисович" w:date="2019-06-19T10:42:00Z">
              <w:r>
                <w:rPr>
                  <w:sz w:val="16"/>
                  <w:szCs w:val="16"/>
                </w:rPr>
                <w:t>2,4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3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4" w:author="Зайцев Павел Борисович" w:date="2019-06-19T10:42:00Z">
              <w:r>
                <w:rPr>
                  <w:sz w:val="16"/>
                  <w:szCs w:val="16"/>
                </w:rPr>
                <w:t>&gt;1 000 000,00 руб.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5" w:author="Зайцев Павел Борисович" w:date="2019-06-19T10:4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6" w:author="Зайцев Павел Борисович" w:date="2019-06-19T10:42:00Z">
              <w:r>
                <w:rPr>
                  <w:sz w:val="16"/>
                  <w:szCs w:val="16"/>
                </w:rPr>
                <w:t>Показатель дебиторской задолженности по доходам меньше 1 млн. руб. – требует пояснения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37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38" w:author="Кривенец Анна Николаевна" w:date="2019-06-26T09:04:00Z">
              <w:r>
                <w:rPr>
                  <w:sz w:val="16"/>
                  <w:szCs w:val="16"/>
                </w:rPr>
                <w:t xml:space="preserve">К, </w:t>
              </w:r>
            </w:ins>
            <w:ins w:id="1339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40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41" w:author="Зайцев Павел Борисович" w:date="2019-06-19T10:42:00Z">
              <w:r>
                <w:rPr>
                  <w:sz w:val="16"/>
                  <w:szCs w:val="16"/>
                </w:rPr>
                <w:t>10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42" w:author="Зайцев Павел Борисович" w:date="2019-06-19T10:42:00Z">
              <w:r>
                <w:rPr>
                  <w:sz w:val="16"/>
                  <w:szCs w:val="16"/>
                </w:rPr>
                <w:t>раздел «Всего по счету 1 40140 000»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43" w:author="Зайцев Павел Борисович" w:date="2019-06-19T10:4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44" w:author="Зайцев Павел Борисович" w:date="2019-06-19T10:42:00Z">
              <w:r>
                <w:rPr/>
                <w:t>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345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t>&gt;</w:t>
              </w:r>
            </w:ins>
            <w:ins w:id="1346" w:author="Зайцев Павел Борисович" w:date="2019-06-19T10:4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47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t>*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48" w:author="Зайцев Павел Борисович" w:date="2019-06-19T10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49" w:author="Зайцев Павел Борисович" w:date="2019-06-19T10:42:00Z">
              <w:r>
                <w:rPr/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50" w:author="Зайцев Павел Борисович" w:date="2019-06-19T10:42:00Z">
              <w:r>
                <w:rPr>
                  <w:sz w:val="16"/>
                  <w:szCs w:val="16"/>
                </w:rPr>
                <w:t>Показатель просроченной задолженности на конец отчетного периода превышает показатель «всего по счету 1 40140 000» – недопустим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51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52" w:author="Кривенец Анна Николаевна" w:date="2019-06-26T09:04:00Z">
              <w:r>
                <w:rPr>
                  <w:sz w:val="16"/>
                  <w:szCs w:val="16"/>
                </w:rPr>
                <w:t xml:space="preserve">К, </w:t>
              </w:r>
            </w:ins>
            <w:ins w:id="1353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54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55" w:author="Зайцев Павел Борисович" w:date="2019-06-19T10:42:00Z">
              <w:r>
                <w:rPr>
                  <w:sz w:val="16"/>
                  <w:szCs w:val="16"/>
                </w:rPr>
                <w:t>12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56" w:author="Зайцев Павел Борисович" w:date="2019-06-19T10:42:00Z">
              <w:r>
                <w:rPr>
                  <w:sz w:val="16"/>
                  <w:szCs w:val="16"/>
                </w:rPr>
                <w:t>раздел «Всего по счету 1 40160 000»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57" w:author="Зайцев Павел Борисович" w:date="2019-06-19T10:4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58" w:author="Зайцев Павел Борисович" w:date="2019-06-19T10:42:00Z">
              <w:r>
                <w:rPr/>
                <w:t>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359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t>&gt;</w:t>
              </w:r>
            </w:ins>
            <w:ins w:id="1360" w:author="Зайцев Павел Борисович" w:date="2019-06-19T10:4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1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t>*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2" w:author="Зайцев Павел Борисович" w:date="2019-06-19T10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63" w:author="Зайцев Павел Борисович" w:date="2019-06-19T10:42:00Z">
              <w:r>
                <w:rPr/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4" w:author="Зайцев Павел Борисович" w:date="2019-06-19T10:42:00Z">
              <w:r>
                <w:rPr>
                  <w:sz w:val="16"/>
                  <w:szCs w:val="16"/>
                </w:rPr>
                <w:t>Показатель просроченной задолженности га конец отчетного периода превышает показатель «всего по счету 1 40160 000» – недопустим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65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66" w:author="Кривенец Анна Николаевна" w:date="2019-06-26T09:04:00Z">
              <w:r>
                <w:rPr>
                  <w:sz w:val="16"/>
                  <w:szCs w:val="16"/>
                </w:rPr>
                <w:t xml:space="preserve">К, </w:t>
              </w:r>
            </w:ins>
            <w:ins w:id="1367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68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9" w:author="Зайцев Павел Борисович" w:date="2019-06-19T10:42:00Z">
              <w:r>
                <w:rPr>
                  <w:sz w:val="16"/>
                  <w:szCs w:val="16"/>
                </w:rPr>
                <w:t>14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70" w:author="Зайцев Павел Борисович" w:date="2019-06-19T10:42:00Z">
              <w:r>
                <w:rPr>
                  <w:sz w:val="16"/>
                  <w:szCs w:val="16"/>
                </w:rPr>
                <w:t>«Всего по счету 1 40140 000»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71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72" w:author="Зайцев Павел Борисович" w:date="2019-06-19T10:42:00Z">
              <w:r>
                <w:rPr/>
                <w:t>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73" w:author="Зайцев Павел Борисович" w:date="2019-06-19T10:4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74" w:author="Зайцев Павел Борисович" w:date="2019-06-19T10:42:00Z">
              <w:r>
                <w:rPr>
                  <w:sz w:val="16"/>
                  <w:szCs w:val="16"/>
                </w:rPr>
                <w:t>Сумме детализирующих строк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75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76" w:author="Зайцев Павел Борисович" w:date="2019-06-19T10:42:00Z">
              <w:r>
                <w:rPr/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77" w:author="Зайцев Павел Борисович" w:date="2019-06-19T10:42:00Z">
              <w:r>
                <w:rPr>
                  <w:sz w:val="16"/>
                  <w:szCs w:val="16"/>
                </w:rPr>
                <w:t>Показатель «Всего по счету 1 40140 000» меньше суммы детализирующих строк - недопустим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78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79" w:author="Кривенец Анна Николаевна" w:date="2019-06-26T09:05:00Z">
              <w:r>
                <w:rPr>
                  <w:sz w:val="16"/>
                  <w:szCs w:val="16"/>
                </w:rPr>
                <w:t xml:space="preserve">К, </w:t>
              </w:r>
            </w:ins>
            <w:ins w:id="1380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81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82" w:author="Зайцев Павел Борисович" w:date="2019-06-19T10:42:00Z">
              <w:r>
                <w:rPr>
                  <w:sz w:val="16"/>
                  <w:szCs w:val="16"/>
                </w:rPr>
                <w:t>15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83" w:author="Зайцев Павел Борисович" w:date="2019-06-19T10:42:00Z">
              <w:r>
                <w:rPr>
                  <w:sz w:val="16"/>
                  <w:szCs w:val="16"/>
                </w:rPr>
                <w:t>«Всего по счету 1 40160 000»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84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85" w:author="Зайцев Павел Борисович" w:date="2019-06-19T10:42:00Z">
              <w:r>
                <w:rPr/>
                <w:t>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86" w:author="Зайцев Павел Борисович" w:date="2019-06-19T10:4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387" w:author="Зайцев Павел Борисович" w:date="2019-06-19T10:42:00Z">
              <w:r>
                <w:rPr>
                  <w:sz w:val="16"/>
                  <w:szCs w:val="16"/>
                </w:rPr>
                <w:t>Сумме детализирующих строк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88" w:author="Зайцев Павел Борисович" w:date="2019-06-19T10:4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89" w:author="Зайцев Павел Борисович" w:date="2019-06-19T10:42:00Z">
              <w:r>
                <w:rPr/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90" w:author="Зайцев Павел Борисович" w:date="2019-06-19T10:42:00Z">
              <w:r>
                <w:rPr>
                  <w:sz w:val="16"/>
                  <w:szCs w:val="16"/>
                </w:rPr>
                <w:t>Показатель «Всего по счету 1 40160 000» меньше суммы детализирующих строк - недопустим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91" w:author="Зайцев Павел Борисович" w:date="2019-06-19T10:42:00Z">
              <w:r>
                <w:rPr>
                  <w:sz w:val="16"/>
                  <w:szCs w:val="16"/>
                </w:rPr>
                <w:t>КБФО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92" w:author="Кривенец Анна Николаевна" w:date="2019-06-26T09:05:00Z">
              <w:r>
                <w:rPr>
                  <w:sz w:val="16"/>
                  <w:szCs w:val="16"/>
                </w:rPr>
                <w:t xml:space="preserve">К, </w:t>
              </w:r>
            </w:ins>
            <w:ins w:id="1393" w:author="Зайцев Павел Борисович" w:date="2019-06-19T10:42:00Z">
              <w:r>
                <w:rPr>
                  <w:sz w:val="16"/>
                  <w:szCs w:val="16"/>
                </w:rPr>
                <w:t>Г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94" w:author="Зайцев Павел Борисович" w:date="2019-06-19T10:42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395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№ </w:delText>
              </w:r>
            </w:del>
            <w:del w:id="1396" w:author="Зайцев Павел Борисович" w:date="2019-06-19T10:42:00Z">
              <w:r>
                <w:rPr>
                  <w:sz w:val="16"/>
                  <w:szCs w:val="16"/>
                </w:rPr>
                <w:delText>п/п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97" w:author="Зайцев Павел Борисович" w:date="2019-06-19T10:42:00Z">
              <w:r>
                <w:rPr>
                  <w:sz w:val="16"/>
                  <w:szCs w:val="16"/>
                </w:rPr>
                <w:delText>Номер счета бюджетного учета/строка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398" w:author="Зайцев Павел Борисович" w:date="2019-06-19T10:42:00Z">
              <w:r>
                <w:rPr>
                  <w:sz w:val="16"/>
                  <w:szCs w:val="16"/>
                </w:rPr>
                <w:delText>Графа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399" w:author="Зайцев Павел Борисович" w:date="2019-06-19T10:42:00Z">
              <w:r>
                <w:rPr>
                  <w:sz w:val="16"/>
                  <w:szCs w:val="16"/>
                </w:rPr>
                <w:delText>Раздел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00" w:author="Зайцев Павел Борисович" w:date="2019-06-19T10:42:00Z">
              <w:r>
                <w:rPr>
                  <w:sz w:val="16"/>
                  <w:szCs w:val="16"/>
                </w:rPr>
                <w:delText>Соотношение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01" w:author="Зайцев Павел Борисович" w:date="2019-06-19T10:42:00Z">
              <w:r>
                <w:rPr>
                  <w:sz w:val="16"/>
                  <w:szCs w:val="16"/>
                </w:rPr>
                <w:delText>Строка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02" w:author="Зайцев Павел Борисович" w:date="2019-06-19T10:42:00Z">
              <w:r>
                <w:rPr>
                  <w:sz w:val="16"/>
                  <w:szCs w:val="16"/>
                </w:rPr>
                <w:delText>Графа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del w:id="1403" w:author="Зайцев Павел Борисович" w:date="2019-06-19T10:42:00Z">
              <w:r>
                <w:rPr>
                  <w:sz w:val="16"/>
                  <w:szCs w:val="16"/>
                </w:rPr>
                <w:delText>Контроль показателей</w:delText>
              </w:r>
            </w:del>
            <w:del w:id="1404" w:author="Зайцев Павел Борисович" w:date="2019-06-19T10:42:00Z">
              <w:r>
                <w:rPr>
                  <w:b/>
                  <w:sz w:val="16"/>
                  <w:szCs w:val="16"/>
                </w:rPr>
                <w:delText>Раздел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05" w:author="Зайцев Павел Борисович" w:date="2019-06-19T10:42:00Z">
              <w:r>
                <w:rPr>
                  <w:b/>
                  <w:sz w:val="16"/>
                  <w:szCs w:val="16"/>
                </w:rPr>
                <w:delText xml:space="preserve">Комментарий  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del w:id="1406" w:author="Зайцев Павел Борисович" w:date="2019-06-19T10:42:00Z">
              <w:r>
                <w:rPr>
                  <w:b/>
                  <w:sz w:val="16"/>
                  <w:szCs w:val="16"/>
                </w:rPr>
                <w:delText>Тип субъекта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del w:id="1407" w:author="Зайцев Павел Борисович" w:date="2019-06-19T10:42:00Z">
              <w:r>
                <w:rPr>
                  <w:b/>
                  <w:sz w:val="16"/>
                  <w:szCs w:val="16"/>
                </w:rPr>
                <w:delText>Отчетный период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del w:id="1408" w:author="Зайцев Павел Борисович" w:date="2019-06-19T10:42:00Z">
              <w:r>
                <w:rPr>
                  <w:b/>
                  <w:sz w:val="16"/>
                  <w:szCs w:val="16"/>
                </w:rPr>
                <w:delText>Уровень ошибки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09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1411" w:author="Зайцев Павел Борисович" w:date="2019-06-19T10:42:00Z"/>
              </w:rPr>
            </w:pPr>
            <w:del w:id="1410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20511%, 120521%, 120531%, 120541%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13" w:author="Зайцев Павел Борисович" w:date="2019-06-19T10:42:00Z"/>
              </w:rPr>
            </w:pPr>
            <w:del w:id="1412" w:author="Зайцев Павел Борисович" w:date="2019-06-19T10:42:00Z">
              <w:r>
                <w:rPr>
                  <w:sz w:val="16"/>
                  <w:szCs w:val="16"/>
                </w:rPr>
                <w:delText>120551% - 120553%, 120561%, 120571% - 120575%, 120581%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15" w:author="Зайцев Павел Борисович" w:date="2019-06-19T10:42:00Z"/>
              </w:rPr>
            </w:pPr>
            <w:del w:id="1414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% 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17" w:author="Зайцев Павел Борисович" w:date="2019-06-19T10:42:00Z"/>
              </w:rPr>
            </w:pPr>
            <w:del w:id="1416" w:author="Зайцев Павел Борисович" w:date="2019-06-19T10:42:00Z">
              <w:r>
                <w:rPr>
                  <w:sz w:val="16"/>
                  <w:szCs w:val="16"/>
                </w:rPr>
                <w:delText>120611%</w:delText>
              </w:r>
            </w:del>
          </w:p>
          <w:p>
            <w:pPr>
              <w:pStyle w:val="Normal"/>
              <w:jc w:val="center"/>
              <w:rPr>
                <w:del w:id="1419" w:author="Зайцев Павел Борисович" w:date="2019-06-19T10:42:00Z"/>
              </w:rPr>
            </w:pPr>
            <w:del w:id="1418" w:author="Зайцев Павел Борисович" w:date="2019-06-19T10:42:00Z">
              <w:r>
                <w:rPr>
                  <w:sz w:val="16"/>
                  <w:szCs w:val="16"/>
                </w:rPr>
                <w:delText>120612%, 120613%, 120621% - 120626%, 120631% - 120634%, 120641%, 120642%, 120651% - 120653%, 120661% - 120663%, 1%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21" w:author="Зайцев Павел Борисович" w:date="2019-06-19T10:42:00Z"/>
              </w:rPr>
            </w:pPr>
            <w:del w:id="1420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20672%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23" w:author="Зайцев Павел Борисович" w:date="2019-06-19T10:42:00Z"/>
              </w:rPr>
            </w:pPr>
            <w:del w:id="1422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20673%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25" w:author="Зайцев Павел Борисович" w:date="2019-06-19T10:42:00Z"/>
              </w:rPr>
            </w:pPr>
            <w:del w:id="1424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20675%, 120811% - 120813%, 120821% - 120826%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27" w:author="Зайцев Павел Борисович" w:date="2019-06-19T10:42:00Z"/>
              </w:rPr>
            </w:pPr>
            <w:del w:id="1426" w:author="Зайцев Павел Борисович" w:date="2019-06-19T10:42:00Z">
              <w:r>
                <w:rPr>
                  <w:sz w:val="16"/>
                  <w:szCs w:val="16"/>
                </w:rPr>
                <w:delText>120831% - 120834%, 120861% - 120863%, 120891%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29" w:author="Зайцев Павел Борисович" w:date="2019-06-19T10:42:00Z"/>
              </w:rPr>
            </w:pPr>
            <w:del w:id="1428" w:author="Зайцев Павел Борисович" w:date="2019-06-19T10:42:00Z">
              <w:r>
                <w:rPr>
                  <w:sz w:val="16"/>
                  <w:szCs w:val="16"/>
                </w:rPr>
                <w:delText>120930%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31" w:author="Зайцев Павел Борисович" w:date="2019-06-19T10:42:00Z"/>
              </w:rPr>
            </w:pPr>
            <w:del w:id="1430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20940%,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33" w:author="Зайцев Павел Борисович" w:date="2019-06-19T10:42:00Z"/>
              </w:rPr>
            </w:pPr>
            <w:del w:id="1432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20971% - 120974%, 120981%, 120982%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35" w:author="Зайцев Павел Борисович" w:date="2019-06-19T10:42:00Z"/>
              </w:rPr>
            </w:pPr>
            <w:del w:id="1434" w:author="Зайцев Павел Борисович" w:date="2019-06-19T10:42:00Z">
              <w:r>
                <w:rPr>
                  <w:sz w:val="16"/>
                  <w:szCs w:val="16"/>
                </w:rPr>
                <w:delText>120983%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37" w:author="Зайцев Павел Борисович" w:date="2019-06-19T10:42:00Z"/>
              </w:rPr>
            </w:pPr>
            <w:del w:id="1436" w:author="Зайцев Павел Борисович" w:date="2019-06-19T10:42:00Z">
              <w:r>
                <w:rPr>
                  <w:sz w:val="16"/>
                  <w:szCs w:val="16"/>
                </w:rPr>
                <w:delText>130211% - 130213%, 130221% - 130226%, 130231% - 130234%, 130241%, 130242%, 130251% - 130253%, 130261% - 130263%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39" w:author="Зайцев Павел Борисович" w:date="2019-06-19T10:42:00Z"/>
              </w:rPr>
            </w:pPr>
            <w:del w:id="1438" w:author="Зайцев Павел Борисович" w:date="2019-06-19T10:42:00Z">
              <w:r>
                <w:rPr>
                  <w:sz w:val="16"/>
                  <w:szCs w:val="16"/>
                </w:rPr>
                <w:delText>130272%-130275%, %, 130301% – 130313%, 130402%, 130403%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40" w:author="Зайцев Павел Борисович" w:date="2019-06-19T10:42:00Z">
              <w:r>
                <w:rPr>
                  <w:sz w:val="16"/>
                  <w:szCs w:val="16"/>
                </w:rPr>
                <w:delText>130406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41" w:author="Зайцев Павел Борисович" w:date="2019-06-19T10:42:00Z">
              <w:r>
                <w:rPr>
                  <w:sz w:val="16"/>
                  <w:szCs w:val="16"/>
                </w:rPr>
                <w:delText>2,3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42" w:author="Зайцев Павел Борисович" w:date="2019-06-19T10:42:00Z">
              <w:r>
                <w:rPr>
                  <w:sz w:val="16"/>
                  <w:szCs w:val="16"/>
                </w:rPr>
                <w:delText>=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43" w:author="Зайцев Павел Борисович" w:date="2019-06-19T10:4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44" w:author="Зайцев Павел Борисович" w:date="2019-06-19T10:42:00Z">
              <w:r>
                <w:rPr>
                  <w:sz w:val="16"/>
                  <w:szCs w:val="16"/>
                </w:rPr>
                <w:delText>Итого по коду счета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45" w:author="Зайцев Павел Борисович" w:date="2019-06-19T10:42:00Z">
              <w:r>
                <w:rPr>
                  <w:sz w:val="16"/>
                  <w:szCs w:val="16"/>
                </w:rPr>
                <w:delText>2,3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46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47" w:author="Зайцев Павел Борисович" w:date="2019-06-19T10:42:00Z">
              <w:r>
                <w:rPr>
                  <w:sz w:val="16"/>
                  <w:szCs w:val="16"/>
                </w:rPr>
                <w:delText>Итоговое значение по коду счету не соответствует сумме составляющих показателей - недопустим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48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49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50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51" w:author="Зайцев Павел Борисович" w:date="2019-06-19T10:42:00Z">
              <w:r>
                <w:rPr>
                  <w:sz w:val="16"/>
                  <w:szCs w:val="16"/>
                </w:rPr>
                <w:delText>1.1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1453" w:author="Зайцев Павел Борисович" w:date="2019-06-19T10:42:00Z"/>
              </w:rPr>
            </w:pPr>
            <w:del w:id="1452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20511%, 120521%, 120531%, 120541%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55" w:author="Зайцев Павел Борисович" w:date="2019-06-19T10:42:00Z"/>
              </w:rPr>
            </w:pPr>
            <w:del w:id="1454" w:author="Зайцев Павел Борисович" w:date="2019-06-19T10:42:00Z">
              <w:r>
                <w:rPr>
                  <w:sz w:val="16"/>
                  <w:szCs w:val="16"/>
                </w:rPr>
                <w:delText>120551% - 120553%, 120561%, 120571% - 120575%, 120581%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57" w:author="Зайцев Павел Борисович" w:date="2019-06-19T10:42:00Z"/>
              </w:rPr>
            </w:pPr>
            <w:del w:id="1456" w:author="Зайцев Павел Борисович" w:date="2019-06-19T10:42:00Z">
              <w:r>
                <w:rPr>
                  <w:sz w:val="16"/>
                  <w:szCs w:val="16"/>
                </w:rPr>
                <w:delText>%  120611%</w:delText>
              </w:r>
            </w:del>
          </w:p>
          <w:p>
            <w:pPr>
              <w:pStyle w:val="Normal"/>
              <w:jc w:val="center"/>
              <w:rPr>
                <w:del w:id="1459" w:author="Зайцев Павел Борисович" w:date="2019-06-19T10:42:00Z"/>
              </w:rPr>
            </w:pPr>
            <w:del w:id="1458" w:author="Зайцев Павел Борисович" w:date="2019-06-19T10:42:00Z">
              <w:r>
                <w:rPr>
                  <w:sz w:val="16"/>
                  <w:szCs w:val="16"/>
                </w:rPr>
                <w:delText>120612%, 120613%, 120621% - 120626%, 120631% - 120634%, 120641%, 120642%, 120651% - 120653%, 120661% - 120663%, 1%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61" w:author="Зайцев Павел Борисович" w:date="2019-06-19T10:42:00Z"/>
              </w:rPr>
            </w:pPr>
            <w:del w:id="1460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20672%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63" w:author="Зайцев Павел Борисович" w:date="2019-06-19T10:42:00Z"/>
              </w:rPr>
            </w:pPr>
            <w:del w:id="1462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20673%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65" w:author="Зайцев Павел Борисович" w:date="2019-06-19T10:42:00Z"/>
              </w:rPr>
            </w:pPr>
            <w:del w:id="1464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20675%, 120811% - 120813%, 120821% - 120826%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67" w:author="Зайцев Павел Борисович" w:date="2019-06-19T10:42:00Z"/>
              </w:rPr>
            </w:pPr>
            <w:del w:id="1466" w:author="Зайцев Павел Борисович" w:date="2019-06-19T10:42:00Z">
              <w:r>
                <w:rPr>
                  <w:sz w:val="16"/>
                  <w:szCs w:val="16"/>
                </w:rPr>
                <w:delText>120831% - 120834%, 120861% - 120863%, 120891%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69" w:author="Зайцев Павел Борисович" w:date="2019-06-19T10:42:00Z"/>
              </w:rPr>
            </w:pPr>
            <w:del w:id="1468" w:author="Зайцев Павел Борисович" w:date="2019-06-19T10:42:00Z">
              <w:r>
                <w:rPr>
                  <w:sz w:val="16"/>
                  <w:szCs w:val="16"/>
                </w:rPr>
                <w:delText>120930%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71" w:author="Зайцев Павел Борисович" w:date="2019-06-19T10:42:00Z"/>
              </w:rPr>
            </w:pPr>
            <w:del w:id="1470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20940%,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73" w:author="Зайцев Павел Борисович" w:date="2019-06-19T10:42:00Z"/>
              </w:rPr>
            </w:pPr>
            <w:del w:id="1472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20971% - 120974%, 120981%, 120982%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75" w:author="Зайцев Павел Борисович" w:date="2019-06-19T10:42:00Z"/>
              </w:rPr>
            </w:pPr>
            <w:del w:id="1474" w:author="Зайцев Павел Борисович" w:date="2019-06-19T10:42:00Z">
              <w:r>
                <w:rPr>
                  <w:sz w:val="16"/>
                  <w:szCs w:val="16"/>
                </w:rPr>
                <w:delText>120983%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77" w:author="Зайцев Павел Борисович" w:date="2019-06-19T10:42:00Z"/>
              </w:rPr>
            </w:pPr>
            <w:del w:id="1476" w:author="Зайцев Павел Борисович" w:date="2019-06-19T10:42:00Z">
              <w:r>
                <w:rPr>
                  <w:sz w:val="16"/>
                  <w:szCs w:val="16"/>
                </w:rPr>
                <w:delText>130211% - 130213%, 130221% - 130226%, 130231% - 130234%, 130241%, 130242%, 130251% - 130253%, 130261% - 130263%,</w:delText>
              </w:r>
            </w:del>
          </w:p>
          <w:p>
            <w:pPr>
              <w:pStyle w:val="Normal"/>
              <w:jc w:val="center"/>
              <w:rPr>
                <w:del w:id="1481" w:author="Зайцев Павел Борисович" w:date="2019-06-19T10:42:00Z"/>
              </w:rPr>
            </w:pPr>
            <w:del w:id="1478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30272%-130275%, </w:delText>
              </w:r>
            </w:del>
            <w:del w:id="1479" w:author="Зайцев Павел Борисович" w:date="2019-06-19T10:42:00Z">
              <w:r>
                <w:rPr>
                  <w:sz w:val="16"/>
                  <w:szCs w:val="16"/>
                  <w:highlight w:val="yellow"/>
                </w:rPr>
                <w:delText>130293%, 130295%, 130296%,</w:delText>
              </w:r>
            </w:del>
            <w:del w:id="1480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 130301% – 130313%, 130402% 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483" w:author="Зайцев Павел Борисович" w:date="2019-06-19T10:42:00Z"/>
              </w:rPr>
            </w:pPr>
            <w:del w:id="1482" w:author="Зайцев Павел Борисович" w:date="2019-06-19T10:42:00Z">
              <w:r>
                <w:rPr>
                  <w:sz w:val="16"/>
                  <w:szCs w:val="16"/>
                </w:rPr>
                <w:delText>130403%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84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 </w:delText>
              </w:r>
            </w:del>
            <w:del w:id="1485" w:author="Зайцев Павел Борисович" w:date="2019-06-19T10:42:00Z">
              <w:r>
                <w:rPr>
                  <w:sz w:val="16"/>
                  <w:szCs w:val="16"/>
                </w:rPr>
                <w:delText>130406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86" w:author="Зайцев Павел Борисович" w:date="2019-06-19T10:42:00Z">
              <w:r>
                <w:rPr>
                  <w:sz w:val="16"/>
                  <w:szCs w:val="16"/>
                </w:rPr>
                <w:delText>4,5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87" w:author="Зайцев Павел Борисович" w:date="2019-06-19T10:42:00Z">
              <w:r>
                <w:rPr>
                  <w:sz w:val="16"/>
                  <w:szCs w:val="16"/>
                </w:rPr>
                <w:delText>=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88" w:author="Зайцев Павел Борисович" w:date="2019-06-19T10:4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89" w:author="Зайцев Павел Борисович" w:date="2019-06-19T10:42:00Z">
              <w:r>
                <w:rPr>
                  <w:sz w:val="16"/>
                  <w:szCs w:val="16"/>
                </w:rPr>
                <w:delText>Итого по коду счета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90" w:author="Зайцев Павел Борисович" w:date="2019-06-19T10:42:00Z">
              <w:r>
                <w:rPr>
                  <w:sz w:val="16"/>
                  <w:szCs w:val="16"/>
                </w:rPr>
                <w:delText>4,5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91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92" w:author="Зайцев Павел Борисович" w:date="2019-06-19T10:42:00Z">
              <w:r>
                <w:rPr>
                  <w:sz w:val="16"/>
                  <w:szCs w:val="16"/>
                </w:rPr>
                <w:delText>Итоговое значение по коду счету не соответствует сумме составляющих показателей - недопустим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93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94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95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96" w:author="Зайцев Павел Борисович" w:date="2019-06-19T10:42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97" w:author="Зайцев Павел Борисович" w:date="2019-06-19T10:42:00Z">
              <w:r>
                <w:rPr>
                  <w:sz w:val="16"/>
                  <w:szCs w:val="16"/>
                </w:rPr>
                <w:delText>Сумма строк «Итого по коду счета»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98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99" w:author="Зайцев Павел Борисович" w:date="2019-06-19T10:42:00Z">
              <w:r>
                <w:rPr>
                  <w:sz w:val="16"/>
                  <w:szCs w:val="16"/>
                </w:rPr>
                <w:delText>=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00" w:author="Зайцев Павел Борисович" w:date="2019-06-19T10:4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01" w:author="Зайцев Павел Борисович" w:date="2019-06-19T10:42:00Z">
              <w:r>
                <w:rPr>
                  <w:sz w:val="16"/>
                  <w:szCs w:val="16"/>
                </w:rPr>
                <w:delText>Всего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02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03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04" w:author="Зайцев Павел Борисович" w:date="2019-06-19T10:42:00Z">
              <w:r>
                <w:rPr>
                  <w:sz w:val="16"/>
                  <w:szCs w:val="16"/>
                </w:rPr>
                <w:delText>Итоговое значение по строкам «Итого по коду счета» не соответствует сумме по строке «Всего»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05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06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07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08" w:author="Зайцев Павел Борисович" w:date="2019-06-19T10:42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09" w:author="Зайцев Павел Борисович" w:date="2019-06-19T10:42:00Z">
              <w:r>
                <w:rPr>
                  <w:sz w:val="16"/>
                  <w:szCs w:val="16"/>
                </w:rPr>
                <w:delText>Показатель по счетам %205хх000%, %208хх000%, %209хх000% ,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10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1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12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513" w:author="Зайцев Павел Борисович" w:date="2019-06-19T10:42:00Z">
              <w:r>
                <w:rPr>
                  <w:sz w:val="16"/>
                  <w:szCs w:val="16"/>
                </w:rPr>
                <w:delText>=0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4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5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6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17" w:author="Зайцев Павел Борисович" w:date="2019-06-19T10:42:00Z">
              <w:r>
                <w:rPr>
                  <w:sz w:val="16"/>
                  <w:szCs w:val="16"/>
                </w:rPr>
                <w:delText>Показатели дебиторской задолженности со знаком минус подлежат отражению в Сведениях ф. 0503369 по кредиторской задолженности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18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19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20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21" w:author="Зайцев Павел Борисович" w:date="2019-06-19T10:42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22" w:author="Зайцев Павел Борисович" w:date="2019-06-19T10:42:00Z">
              <w:r>
                <w:rPr>
                  <w:sz w:val="16"/>
                  <w:szCs w:val="16"/>
                </w:rPr>
                <w:delText>Показатель по счетам %303хх000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23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24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25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526" w:author="Зайцев Павел Борисович" w:date="2019-06-19T10:42:00Z">
              <w:r>
                <w:rPr>
                  <w:sz w:val="16"/>
                  <w:szCs w:val="16"/>
                </w:rPr>
                <w:delText>=0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27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28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29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0" w:author="Зайцев Павел Борисович" w:date="2019-06-19T10:42:00Z">
              <w:r>
                <w:rPr>
                  <w:sz w:val="16"/>
                  <w:szCs w:val="16"/>
                </w:rPr>
                <w:delText>Показатели кредиторской задолженности со знаком минус подлежат отражению в Сведениях ф. 0503369 по дебиторской задолженности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31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32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33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4" w:author="Зайцев Павел Борисович" w:date="2019-06-19T10:42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35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Показатель по счетам 1302хх000, 1304хх000 (в ф. 0503369 по дебиторской задолженности)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36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7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8" w:author="Зайцев Павел Борисович" w:date="2019-06-19T10:42:00Z">
              <w:r>
                <w:rPr>
                  <w:sz w:val="16"/>
                  <w:szCs w:val="16"/>
                </w:rPr>
                <w:delText>=0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9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40" w:author="Зайцев Павел Борисович" w:date="2019-06-19T10:42:00Z">
              <w:r>
                <w:rPr>
                  <w:sz w:val="16"/>
                  <w:szCs w:val="16"/>
                </w:rPr>
                <w:delText>В ф. 0503369 по дебиторской задолженности наличие показателей по счетам 1302хх000, 1304хх000 недопустим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41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42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43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44" w:author="Зайцев Павел Борисович" w:date="2019-06-19T10:42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1546" w:author="Зайцев Павел Борисович" w:date="2019-06-19T10:42:00Z"/>
              </w:rPr>
            </w:pPr>
            <w:del w:id="1545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Показатель по счету 1206хх000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47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(в ф. 0503369 по кредиторской задолженности)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48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49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50" w:author="Зайцев Павел Борисович" w:date="2019-06-19T10:42:00Z">
              <w:r>
                <w:rPr>
                  <w:sz w:val="16"/>
                  <w:szCs w:val="16"/>
                </w:rPr>
                <w:delText>=0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51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52" w:author="Зайцев Павел Борисович" w:date="2019-06-19T10:42:00Z">
              <w:r>
                <w:rPr>
                  <w:sz w:val="16"/>
                  <w:szCs w:val="16"/>
                </w:rPr>
                <w:delText>В ф. 0503369 по кредиторской задолженности наличие показателей по счетам 1206хх000 недопустим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53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54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55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56" w:author="Зайцев Павел Борисович" w:date="2019-06-19T10:42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1558" w:author="Зайцев Павел Борисович" w:date="2019-06-19T10:42:00Z"/>
              </w:rPr>
            </w:pPr>
            <w:del w:id="1557" w:author="Зайцев Павел Борисович" w:date="2019-06-19T10:42:00Z">
              <w:r>
                <w:rPr>
                  <w:sz w:val="16"/>
                  <w:szCs w:val="16"/>
                </w:rPr>
                <w:delText>Показатель по счетам 1302хх000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560" w:author="Зайцев Павел Борисович" w:date="2019-06-19T10:42:00Z"/>
              </w:rPr>
            </w:pPr>
            <w:del w:id="1559" w:author="Зайцев Павел Борисович" w:date="2019-06-19T10:42:00Z">
              <w:r>
                <w:rPr>
                  <w:sz w:val="16"/>
                  <w:szCs w:val="16"/>
                </w:rPr>
                <w:delText>1206хх000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61" w:author="Зайцев Павел Борисович" w:date="2019-06-19T10:42:00Z">
              <w:r>
                <w:rPr>
                  <w:sz w:val="16"/>
                  <w:szCs w:val="16"/>
                </w:rPr>
                <w:delText>1304хх000(кроме счета 130406000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62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63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564" w:author="Зайцев Павел Борисович" w:date="2019-06-19T10:42:00Z">
              <w:r>
                <w:rPr>
                  <w:sz w:val="16"/>
                  <w:szCs w:val="16"/>
                </w:rPr>
                <w:delText>0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65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66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67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68" w:author="Зайцев Павел Борисович" w:date="2019-06-19T10:42:00Z">
              <w:r>
                <w:rPr>
                  <w:sz w:val="16"/>
                  <w:szCs w:val="16"/>
                </w:rPr>
                <w:delText>Показатели задолженности со знаком минус по счетам 1206хх000,1302хх000 ,1304хх000- недопустимо, за исключением счета 13040600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69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70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71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72" w:author="Зайцев Павел Борисович" w:date="2019-06-19T10:42:00Z">
              <w:r>
                <w:rPr>
                  <w:sz w:val="16"/>
                  <w:szCs w:val="16"/>
                </w:rPr>
                <w:delText>8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73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74" w:author="Зайцев Павел Борисович" w:date="2019-06-19T10:42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75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576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del w:id="1577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delText>*&gt;</w:delText>
              </w:r>
            </w:del>
            <w:del w:id="1578" w:author="Зайцев Павел Борисович" w:date="2019-06-19T10:4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79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80" w:author="Зайцев Павел Борисович" w:date="2019-06-19T10:42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81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82" w:author="Зайцев Павел Борисович" w:date="2019-06-19T10:42:00Z">
              <w:r>
                <w:rPr>
                  <w:sz w:val="16"/>
                  <w:szCs w:val="16"/>
                </w:rPr>
                <w:delText>Показатель просроченной задолженности превышает показатель «задолженность всего» – недопустим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83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84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85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86" w:author="Зайцев Павел Борисович" w:date="2019-06-19T10:42:00Z">
              <w:r>
                <w:rPr>
                  <w:sz w:val="16"/>
                  <w:szCs w:val="16"/>
                </w:rPr>
                <w:delText>9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87" w:author="Зайцев Павел Борисович" w:date="2019-06-19T10:42:00Z">
              <w:r>
                <w:rPr>
                  <w:sz w:val="16"/>
                  <w:szCs w:val="16"/>
                </w:rPr>
                <w:delText xml:space="preserve">120511000 </w:delText>
                <w:br/>
                <w:delText>(по дебиторской задолженности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88" w:author="Зайцев Павел Борисович" w:date="2019-06-19T10:42:00Z">
              <w:r>
                <w:rPr>
                  <w:sz w:val="16"/>
                  <w:szCs w:val="16"/>
                </w:rPr>
                <w:delText>2,4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89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90" w:author="Зайцев Павел Борисович" w:date="2019-06-19T10:42:00Z">
              <w:r>
                <w:rPr>
                  <w:sz w:val="16"/>
                  <w:szCs w:val="16"/>
                </w:rPr>
                <w:delText>&gt;1 000 000,00 руб.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91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92" w:author="Зайцев Павел Борисович" w:date="2019-06-19T10:42:00Z">
              <w:r>
                <w:rPr>
                  <w:sz w:val="16"/>
                  <w:szCs w:val="16"/>
                </w:rPr>
                <w:delText>Показатель дебиторской задолженности по доходам меньше 1 млн. руб. – требует пояснения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93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94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95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96" w:author="Зайцев Павел Борисович" w:date="2019-06-19T10:42:00Z">
              <w:r>
                <w:rPr>
                  <w:sz w:val="16"/>
                  <w:szCs w:val="16"/>
                </w:rPr>
                <w:delText>10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97" w:author="Зайцев Павел Борисович" w:date="2019-06-19T10:42:00Z">
              <w:r>
                <w:rPr>
                  <w:sz w:val="16"/>
                  <w:szCs w:val="16"/>
                </w:rPr>
                <w:delText>раздел «Всего по счету 1 40140 000»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98" w:author="Зайцев Павел Борисович" w:date="2019-06-19T10:42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99" w:author="Зайцев Павел Борисович" w:date="2019-06-19T10:42:00Z">
              <w:r>
                <w:rPr/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600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601" w:author="Зайцев Павел Борисович" w:date="2019-06-19T10:4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02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03" w:author="Зайцев Павел Борисович" w:date="2019-06-19T10:42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04" w:author="Зайцев Павел Борисович" w:date="2019-06-19T10:42:00Z">
              <w:r>
                <w:rPr/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05" w:author="Зайцев Павел Борисович" w:date="2019-06-19T10:42:00Z">
              <w:r>
                <w:rPr>
                  <w:sz w:val="16"/>
                  <w:szCs w:val="16"/>
                </w:rPr>
                <w:delText>Показатель просроченной задолженности на конец отчетного периода превышает показатель «всего по счету 1 40140 000» – недопустим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06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07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08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09" w:author="Зайцев Павел Борисович" w:date="2019-06-19T10:42:00Z">
              <w:r>
                <w:rPr>
                  <w:sz w:val="16"/>
                  <w:szCs w:val="16"/>
                </w:rPr>
                <w:delText>12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10" w:author="Зайцев Павел Борисович" w:date="2019-06-19T10:42:00Z">
              <w:r>
                <w:rPr>
                  <w:sz w:val="16"/>
                  <w:szCs w:val="16"/>
                </w:rPr>
                <w:delText>раздел «Всего по счету 1 40160 000»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11" w:author="Зайцев Павел Борисович" w:date="2019-06-19T10:42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12" w:author="Зайцев Павел Борисович" w:date="2019-06-19T10:42:00Z">
              <w:r>
                <w:rPr/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613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614" w:author="Зайцев Павел Борисович" w:date="2019-06-19T10:4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15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16" w:author="Зайцев Павел Борисович" w:date="2019-06-19T10:42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17" w:author="Зайцев Павел Борисович" w:date="2019-06-19T10:42:00Z">
              <w:r>
                <w:rPr/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18" w:author="Зайцев Павел Борисович" w:date="2019-06-19T10:42:00Z">
              <w:r>
                <w:rPr>
                  <w:sz w:val="16"/>
                  <w:szCs w:val="16"/>
                </w:rPr>
                <w:delText>Показатель просроченной задолженности га конец отчетного периода превышает показатель «всего по счету 1 40160 000» – недопустим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19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20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21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22" w:author="Зайцев Павел Борисович" w:date="2019-06-19T10:42:00Z">
              <w:r>
                <w:rPr>
                  <w:sz w:val="16"/>
                  <w:szCs w:val="16"/>
                </w:rPr>
                <w:delText>14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23" w:author="Зайцев Павел Борисович" w:date="2019-06-19T10:42:00Z">
              <w:r>
                <w:rPr>
                  <w:sz w:val="16"/>
                  <w:szCs w:val="16"/>
                </w:rPr>
                <w:delText>«Всего по счету 1 40140 000»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24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25" w:author="Зайцев Павел Борисович" w:date="2019-06-19T10:42:00Z">
              <w:r>
                <w:rPr/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26" w:author="Зайцев Павел Борисович" w:date="2019-06-19T10:4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27" w:author="Зайцев Павел Борисович" w:date="2019-06-19T10:42:00Z">
              <w:r>
                <w:rPr>
                  <w:sz w:val="16"/>
                  <w:szCs w:val="16"/>
                </w:rPr>
                <w:delText>Сумме детализирующих строк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28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29" w:author="Зайцев Павел Борисович" w:date="2019-06-19T10:42:00Z">
              <w:r>
                <w:rPr/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30" w:author="Зайцев Павел Борисович" w:date="2019-06-19T10:42:00Z">
              <w:r>
                <w:rPr>
                  <w:sz w:val="16"/>
                  <w:szCs w:val="16"/>
                </w:rPr>
                <w:delText>Показатель «Всего по счету 1 40140 000» меньше суммы детализирующих строк - недопустим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31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32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33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34" w:author="Зайцев Павел Борисович" w:date="2019-06-19T10:42:00Z">
              <w:r>
                <w:rPr>
                  <w:sz w:val="16"/>
                  <w:szCs w:val="16"/>
                </w:rPr>
                <w:delText>15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35" w:author="Зайцев Павел Борисович" w:date="2019-06-19T10:42:00Z">
              <w:r>
                <w:rPr>
                  <w:sz w:val="16"/>
                  <w:szCs w:val="16"/>
                </w:rPr>
                <w:delText>«Всего по счету 1 40160 000»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36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37" w:author="Зайцев Павел Борисович" w:date="2019-06-19T10:42:00Z">
              <w:r>
                <w:rPr/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38" w:author="Зайцев Павел Борисович" w:date="2019-06-19T10:4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639" w:author="Зайцев Павел Борисович" w:date="2019-06-19T10:42:00Z">
              <w:r>
                <w:rPr>
                  <w:sz w:val="16"/>
                  <w:szCs w:val="16"/>
                </w:rPr>
                <w:delText>Сумме детализирующих строк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40" w:author="Зайцев Павел Борисович" w:date="2019-06-19T10:4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41" w:author="Зайцев Павел Борисович" w:date="2019-06-19T10:42:00Z">
              <w:r>
                <w:rPr/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42" w:author="Зайцев Павел Борисович" w:date="2019-06-19T10:42:00Z">
              <w:r>
                <w:rPr>
                  <w:sz w:val="16"/>
                  <w:szCs w:val="16"/>
                </w:rPr>
                <w:delText>Показатель «Всего по счету 1 40160 000» меньше суммы детализирующих строк - недопустим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43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44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45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46" w:author="Зайцев Павел Борисович" w:date="2019-06-19T10:42:00Z">
              <w:r>
                <w:rPr>
                  <w:sz w:val="16"/>
                  <w:szCs w:val="16"/>
                </w:rPr>
                <w:delText>16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47" w:author="Зайцев Павел Борисович" w:date="2019-06-19T10:42:00Z">
              <w:r>
                <w:rPr>
                  <w:sz w:val="16"/>
                  <w:szCs w:val="16"/>
                </w:rPr>
                <w:delText>Детализирующие строки раздела «Всего по счету 1 40140 000»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48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49" w:author="Зайцев Павел Борисович" w:date="2019-06-19T10:42:00Z">
              <w:r>
                <w:rPr/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50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delText>&lt;&gt;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51" w:author="Зайцев Павел Борисович" w:date="2019-06-19T10:42:00Z">
              <w:r>
                <w:rPr>
                  <w:sz w:val="16"/>
                  <w:szCs w:val="16"/>
                </w:rPr>
                <w:delText>1 40140 000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52" w:author="Зайцев Павел Борисович" w:date="2019-06-19T10:42:00Z">
              <w:r>
                <w:rPr/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53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54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55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56" w:author="Зайцев Павел Борисович" w:date="2019-06-19T10:42:00Z">
              <w:r>
                <w:rPr>
                  <w:sz w:val="16"/>
                  <w:szCs w:val="16"/>
                </w:rPr>
                <w:delText>17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57" w:author="Зайцев Павел Борисович" w:date="2019-06-19T10:42:00Z">
              <w:r>
                <w:rPr>
                  <w:sz w:val="16"/>
                  <w:szCs w:val="16"/>
                </w:rPr>
                <w:delText>Детализирующие строки раздела «Всего по счету 1 40160 000»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58" w:author="Зайцев Павел Борисович" w:date="2019-06-19T10:42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59" w:author="Зайцев Павел Борисович" w:date="2019-06-19T10:42:00Z">
              <w:r>
                <w:rPr/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60" w:author="Зайцев Павел Борисович" w:date="2019-06-19T10:42:00Z">
              <w:r>
                <w:rPr>
                  <w:sz w:val="16"/>
                  <w:szCs w:val="16"/>
                  <w:lang w:val="en-US"/>
                </w:rPr>
                <w:delText>&lt;&gt;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61" w:author="Зайцев Павел Борисович" w:date="2019-06-19T10:42:00Z">
              <w:r>
                <w:rPr>
                  <w:sz w:val="16"/>
                  <w:szCs w:val="16"/>
                </w:rPr>
                <w:delText>1 40160 000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62" w:author="Зайцев Павел Борисович" w:date="2019-06-19T10:42:00Z">
              <w:r>
                <w:rPr/>
                <w:delText>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63" w:author="Зайцев Павел Борисович" w:date="2019-06-19T10:42:00Z">
              <w:r>
                <w:rPr>
                  <w:sz w:val="16"/>
                  <w:szCs w:val="16"/>
                </w:rPr>
                <w:delText>КБФ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64" w:author="Зайцев Павел Борисович" w:date="2019-06-19T10:42:00Z">
              <w:r>
                <w:rPr>
                  <w:sz w:val="16"/>
                  <w:szCs w:val="16"/>
                </w:rPr>
                <w:delText>Г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65" w:author="Зайцев Павел Борисович" w:date="2019-06-19T10:42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bookmarkStart w:id="18" w:name="__RefHeading___Toc508016872"/>
      <w:bookmarkEnd w:id="18"/>
      <w:r>
        <w:rPr>
          <w:b/>
          <w:sz w:val="16"/>
          <w:szCs w:val="16"/>
        </w:rPr>
        <w:t>12. Сведения о финансовых вложениях (ф. 050337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451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 120451 требует пояснения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9" w:name="__RefHeading___Toc508016873"/>
      <w:bookmarkEnd w:id="19"/>
      <w:r>
        <w:rPr>
          <w:b/>
          <w:sz w:val="16"/>
          <w:szCs w:val="16"/>
        </w:rPr>
        <w:t>13. Сведения о государственном (муниципальном) долге, предоставленных бюджетных кредитах консолидированного бюджета (ф. 0503372)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Раздела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7%х</w:t>
            </w:r>
            <w:r>
              <w:rPr>
                <w:sz w:val="16"/>
                <w:szCs w:val="16"/>
                <w:lang w:val="en-US"/>
              </w:rPr>
              <w:t>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сем строкам  в коде счета должен  указываться код вида синтетического счета, значение 0 недопустимо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1%х</w:t>
            </w:r>
            <w:r>
              <w:rPr>
                <w:sz w:val="16"/>
                <w:szCs w:val="16"/>
                <w:lang w:val="en-US"/>
              </w:rPr>
              <w:t>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сем строкам  в коде счета должен  указываться код вида синтетического счета, значение 0 недопустим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0" w:name="__RefHeading___Toc508016874"/>
      <w:bookmarkEnd w:id="20"/>
      <w:r>
        <w:rPr>
          <w:b/>
          <w:sz w:val="16"/>
          <w:szCs w:val="16"/>
        </w:rPr>
        <w:t xml:space="preserve">14. </w:t>
      </w:r>
      <w:r>
        <w:rPr/>
        <w:t>Сведения об изменении остатков валюты баланса консолидированного бюджета (ф.0503373)</w:t>
      </w:r>
    </w:p>
    <w:tbl>
      <w:tblPr>
        <w:tblW w:w="9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1134"/>
        <w:gridCol w:w="567"/>
        <w:gridCol w:w="567"/>
        <w:gridCol w:w="567"/>
        <w:gridCol w:w="567"/>
        <w:gridCol w:w="1418"/>
        <w:gridCol w:w="2184"/>
        <w:gridCol w:w="567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+6+7+8+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графы 3 не равен сумме показателей граф 4+5+6+7+8+9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20 не равен разности показателей строк 010-0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60 не равен разности показателей строк 040-05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060+070+080+100+120+130+140+150+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190 не равен сумме показателей строк 030+060+070+080+100+120+130+140+150+16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+203+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200 не равен сумме показателей строк 201+203+207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 211, 212, 213, 220, 221, 222, 223, 230, 231, 232, 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казателей в строках 210, 211, 212, 213, 220, 221, 222, 223, 230, 231, 232, 233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+210+220+230+240+250+260+270+280+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40 не равен сумме показателей строк 200+210+220+230+240+250+260+270+280+29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50 не равен сумме показателей строк 190+34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+434+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430 не равен сумме показателей строк 431+432+434+435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+410+420+430+470+510+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40 не равен сумме показателей строк 400+410+420+430+470+510+5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+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700 не равен сумме показателей строк 550+57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актива баланса, 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 Балан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актива баланса, итого» Раздела 2 не равен показателю Актива Баланса в раздел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пассива баланса, 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ив Балан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пассива баланса, итого»  разедела 2 не равен показателю Пассива Баланса в раздел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5. Сведения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374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65"/>
        <w:gridCol w:w="820"/>
        <w:gridCol w:w="1808"/>
        <w:gridCol w:w="848"/>
        <w:gridCol w:w="3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 раздела «Государственные (муниципальные) унитарные предприят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роки «Государственные (муниципальные) унитарные предприятия, всего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 раздела «Иные организации с государственным участием в капитал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рок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Государственные (муниципальные) унитарные предприятия, всего» и «Иные организации с государственным участием в капитале, всег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роки  Всего не соответствует сумме строк «Государственные (муниципальные) унитарные предприятия, всего»  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6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4+гр.6-гр.7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не заполняется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80" w:hanging="0"/>
        <w:rPr/>
      </w:pPr>
      <w:bookmarkStart w:id="21" w:name="__RefHeading___Toc508016875"/>
      <w:bookmarkEnd w:id="21"/>
      <w:r>
        <w:rPr>
          <w:b/>
          <w:sz w:val="16"/>
          <w:szCs w:val="16"/>
        </w:rPr>
        <w:t>16. Сведения об объектах незавершенного строительства, вложениях в объекты недвижимого имущества (ф. 050319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10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20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30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40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ка 400 меньше суммы строки 41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41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0+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ка 500 не равна сумме строк 510 и 52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51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52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200+300+400+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ка 600 не равна сумме строк  100+200+300+400+500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200, 300, 410, 510,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 02, 03, 04, 05,11, 12, 13, 14, 15, 16, 17, 21, 22, 23, 24, 25, 26, 27, 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афе 8 указаны значения, отличные от 01 до 05, от 11 до 17 или от 21 до 28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200, 300, 410, 510,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 1, 2, 3 , 4, 5, 6, 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афе 11 указаны значения, отличные  от 0 до 8,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, 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ах 10-12 указаны значения, отличные от 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200, 510,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графа 8 = 01, 04, 11-17, 21-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ах 10-12 указаны значения, отличные от 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а 21 меньше графы 2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**********************XXXX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объекта в графе 6 равен ***********************0000*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учетный номер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объекта в графе 6 не уникальный – допустимо, в случае перемещения объекта из одного раздела формы 0503190 в другой в течение отчетного период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*************************, где ХХХ код данного 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объекта в графе 6 не соответствует коду ГРБС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е показателей в графе 17+18-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+18-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20 не равна сумме граф 17+18-19 – допустимо в случае перехода объекта незавершенного строительства из одного раздела в другой в течение отчетного пери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16.1 Сведения по дебиторской и кредиторской задолженности ф.</w:t>
      </w:r>
      <w:bookmarkStart w:id="22" w:name="ф_0503169"/>
      <w:r>
        <w:rPr/>
        <w:t>0503169</w:t>
      </w:r>
      <w:bookmarkEnd w:id="22"/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3"/>
        <w:gridCol w:w="1417"/>
        <w:gridCol w:w="992"/>
        <w:gridCol w:w="1134"/>
        <w:gridCol w:w="2268"/>
      </w:tblGrid>
      <w:tr>
        <w:trPr>
          <w:tblHeader w:val="true"/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511%, %20521%, %20531%, %20541%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551% - %20553%, %20561%, %20571% - %20575%, %20581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11%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%20612%, %20613%, %20621% - %20626%, %20631% - %20634%, %20641%, %20642%, %20651% - %20653%, %20661% - %2066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72%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67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75%,%%, %20811% - %20813%, %20821% - %20826%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831% - %20834%, %20861% - %20863%, %20891%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30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40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71% - %20974%, %20981%, %20982%, %2098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%30272% - %30275%,130293%, 130295%, 130296%,  %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01% – %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313%, %30402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40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40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аналитических счетов – недопустим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номеру счета бюджет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номеру счета бюджетного учета в графах 12-14 не заполняются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«Итого по коду счета» в графах 12-14 не заполняются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синтетическому сче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ам «Итого по синтетическому счету» не соответствует сумме по строке «Всего»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кроме граф 12-14) (Раздел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интетическому сч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кроме граф 12-14) (Раздел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строк «Итого по коду счета» не соответствует сумме по строке «Итого по синтетическому счету» - недопустимо 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205хх000%, %208хх000%, %209хх000% 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303хх0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 1304хх000 (в ф. 0503169 по дебиторской задолж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169 по дебиторской задолженности наличие показателей по счетам 1302хх000, 1304хх000 недопустим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у 1206хх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ф. 0503169 по кредиторской задолженност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169 по дебиторской задолженности наличие показателей по счетам 1206хх000 недопустимо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хх000, 1304хх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олженности со знаком минус по счетам 1206хх000,1302хх000, 1304хх000 - недопустимо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каждой строке Раздела 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Раздел 2</w:t>
              </w:r>
            </w:hyperlink>
            <w:r>
              <w:rPr>
                <w:sz w:val="16"/>
                <w:szCs w:val="16"/>
              </w:rPr>
              <w:t xml:space="preserve"> Сведений ф. 0503169 заполняется в разрезе кодов счетов и годов возникновения по показателям свыше 1 млн. руб. по одному контракту и одному контрагенту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&lt;&gt;  гр.2+гр.5-гр.7 - недопустимо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(в разделе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ие просроченной задолженности по счету 30402 недопустим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60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bookmarkStart w:id="23" w:name="__RefHeading___Toc508016876"/>
      <w:bookmarkEnd w:id="23"/>
      <w:r>
        <w:rPr>
          <w:b/>
          <w:sz w:val="16"/>
          <w:szCs w:val="16"/>
        </w:rPr>
        <w:t>17. Междокументные контрольные соотно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4"/>
        <w:gridCol w:w="1666"/>
        <w:gridCol w:w="763"/>
        <w:gridCol w:w="1115"/>
        <w:gridCol w:w="684"/>
        <w:gridCol w:w="1442"/>
        <w:gridCol w:w="2410"/>
        <w:gridCol w:w="956"/>
        <w:gridCol w:w="953"/>
        <w:gridCol w:w="2736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16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</w:t>
            </w:r>
            <w:del w:id="1666" w:author="Мищенко Наталья Николаевна" w:date="2019-05-27T21:00:00Z">
              <w:r>
                <w:rPr>
                  <w:sz w:val="16"/>
                  <w:szCs w:val="16"/>
                </w:rPr>
                <w:delText>120551560</w:delText>
              </w:r>
            </w:del>
            <w:ins w:id="1667" w:author="Мищенко Наталья Николаевна" w:date="2019-05-27T21:00:00Z">
              <w:r>
                <w:rPr>
                  <w:sz w:val="16"/>
                  <w:szCs w:val="16"/>
                </w:rPr>
                <w:t>120551561</w:t>
              </w:r>
            </w:ins>
            <w:r>
              <w:rPr>
                <w:sz w:val="16"/>
                <w:szCs w:val="16"/>
              </w:rPr>
              <w:t>(</w:t>
            </w:r>
            <w:del w:id="1668" w:author="Мищенко Наталья Николаевна" w:date="2019-05-27T21:00:00Z">
              <w:r>
                <w:rPr>
                  <w:sz w:val="16"/>
                  <w:szCs w:val="16"/>
                </w:rPr>
                <w:delText>660</w:delText>
              </w:r>
            </w:del>
            <w:ins w:id="1669" w:author="Мищенко Наталья Николаевна" w:date="2019-05-27T21:00:00Z">
              <w:r>
                <w:rPr>
                  <w:sz w:val="16"/>
                  <w:szCs w:val="16"/>
                </w:rPr>
                <w:t>661</w:t>
              </w:r>
            </w:ins>
            <w:r>
              <w:rPr>
                <w:sz w:val="16"/>
                <w:szCs w:val="16"/>
              </w:rPr>
              <w:t>)</w:t>
            </w:r>
            <w:ins w:id="1670" w:author="Мищенко Наталья Николаевна" w:date="2019-05-27T21:00:00Z">
              <w:r>
                <w:rPr>
                  <w:sz w:val="16"/>
                  <w:szCs w:val="16"/>
                </w:rPr>
                <w:t xml:space="preserve">, (120561561(661) </w:t>
              </w:r>
            </w:ins>
            <w:del w:id="1671" w:author="Мищенко Наталья Николаевна" w:date="2019-05-27T21:00:00Z">
              <w:r>
                <w:rPr>
                  <w:sz w:val="16"/>
                  <w:szCs w:val="16"/>
                </w:rPr>
                <w:delText xml:space="preserve"> </w:delText>
              </w:r>
            </w:del>
            <w:r>
              <w:rPr>
                <w:sz w:val="16"/>
                <w:szCs w:val="16"/>
              </w:rPr>
              <w:t>КД – 2 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ой суммы безвозмездных поступлений  итоговому показателю в справке по консолидируемым расчетам по </w:t>
            </w:r>
            <w:del w:id="1672" w:author="Мищенко Наталья Николаевна" w:date="2019-05-27T21:01:00Z">
              <w:r>
                <w:rPr>
                  <w:sz w:val="16"/>
                  <w:szCs w:val="16"/>
                </w:rPr>
                <w:delText xml:space="preserve">счету </w:delText>
              </w:r>
            </w:del>
            <w:ins w:id="1673" w:author="Мищенко Наталья Николаевна" w:date="2019-05-27T21:01:00Z">
              <w:r>
                <w:rPr>
                  <w:sz w:val="16"/>
                  <w:szCs w:val="16"/>
                </w:rPr>
                <w:t xml:space="preserve">счетам </w:t>
              </w:r>
            </w:ins>
            <w:del w:id="1674" w:author="Мищенко Наталья Николаевна" w:date="2019-05-27T21:01:00Z">
              <w:r>
                <w:rPr>
                  <w:sz w:val="16"/>
                  <w:szCs w:val="16"/>
                </w:rPr>
                <w:delText>120551560</w:delText>
              </w:r>
            </w:del>
            <w:ins w:id="1675" w:author="Мищенко Наталья Николаевна" w:date="2019-05-27T21:01:00Z">
              <w:r>
                <w:rPr>
                  <w:sz w:val="16"/>
                  <w:szCs w:val="16"/>
                </w:rPr>
                <w:t>120551561</w:t>
              </w:r>
            </w:ins>
            <w:r>
              <w:rPr>
                <w:sz w:val="16"/>
                <w:szCs w:val="16"/>
              </w:rPr>
              <w:t>(</w:t>
            </w:r>
            <w:del w:id="1676" w:author="Мищенко Наталья Николаевна" w:date="2019-05-27T21:01:00Z">
              <w:r>
                <w:rPr>
                  <w:sz w:val="16"/>
                  <w:szCs w:val="16"/>
                </w:rPr>
                <w:delText>660</w:delText>
              </w:r>
            </w:del>
            <w:ins w:id="1677" w:author="Мищенко Наталья Николаевна" w:date="2019-05-27T21:01:00Z">
              <w:r>
                <w:rPr>
                  <w:sz w:val="16"/>
                  <w:szCs w:val="16"/>
                </w:rPr>
                <w:t>661</w:t>
              </w:r>
            </w:ins>
            <w:r>
              <w:rPr>
                <w:sz w:val="16"/>
                <w:szCs w:val="16"/>
              </w:rPr>
              <w:t>)</w:t>
            </w:r>
            <w:ins w:id="1678" w:author="Мищенко Наталья Николаевна" w:date="2019-05-27T21:01:00Z">
              <w:r>
                <w:rPr>
                  <w:sz w:val="16"/>
                  <w:szCs w:val="16"/>
                </w:rPr>
                <w:t>, 120561561(661)</w:t>
              </w:r>
            </w:ins>
            <w:r>
              <w:rPr>
                <w:sz w:val="16"/>
                <w:szCs w:val="16"/>
              </w:rPr>
              <w:t>-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 000 0103 0100 00 0000 7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30111710, 130121710, 1301317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17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 в части основного долга (код корреспондирующего счета 1 210 0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полученных заимствований  итоговому показателю в справке по консолидируемым расчетам по счету 1301Х1710-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 000 0103 01 00 00 0000 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30111810, 1301218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18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18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 в части основного долга (код корреспондирующего счета 1 304 05 8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возвращенных заимствований  итоговому показателю в справке по консолидируемым расчетам по счету 1301Х1810- требует поясне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 % КВР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</w:t>
            </w:r>
            <w:del w:id="1679" w:author="Мищенко Наталья Николаевна" w:date="2019-05-27T21:02:00Z">
              <w:r>
                <w:rPr>
                  <w:sz w:val="16"/>
                  <w:szCs w:val="16"/>
                </w:rPr>
                <w:delText>130251830</w:delText>
              </w:r>
            </w:del>
            <w:ins w:id="1680" w:author="Мищенко Наталья Николаевна" w:date="2019-05-27T21:02:00Z">
              <w:r>
                <w:rPr>
                  <w:sz w:val="16"/>
                  <w:szCs w:val="16"/>
                </w:rPr>
                <w:t>130251831</w:t>
              </w:r>
            </w:ins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0503125 (</w:t>
            </w:r>
            <w:del w:id="1681" w:author="Мищенко Наталья Николаевна" w:date="2019-05-27T21:02:00Z">
              <w:r>
                <w:rPr>
                  <w:sz w:val="16"/>
                  <w:szCs w:val="16"/>
                </w:rPr>
                <w:delText>120651560</w:delText>
              </w:r>
            </w:del>
            <w:ins w:id="1682" w:author="Мищенко Наталья Николаевна" w:date="2019-05-27T21:02:00Z">
              <w:r>
                <w:rPr>
                  <w:sz w:val="16"/>
                  <w:szCs w:val="16"/>
                </w:rPr>
                <w:t>120651561</w:t>
              </w:r>
            </w:ins>
            <w:r>
              <w:rPr>
                <w:sz w:val="16"/>
                <w:szCs w:val="16"/>
              </w:rPr>
              <w:t>), ф. 0503125 (</w:t>
            </w:r>
            <w:del w:id="1683" w:author="Мищенко Наталья Николаевна" w:date="2019-05-27T21:02:00Z">
              <w:r>
                <w:rPr>
                  <w:sz w:val="16"/>
                  <w:szCs w:val="16"/>
                </w:rPr>
                <w:delText>120651660</w:delText>
              </w:r>
            </w:del>
            <w:ins w:id="1684" w:author="Мищенко Наталья Николаевна" w:date="2019-05-27T21:02:00Z">
              <w:r>
                <w:rPr>
                  <w:sz w:val="16"/>
                  <w:szCs w:val="16"/>
                </w:rPr>
                <w:t>120651661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</w:t>
            </w:r>
            <w:del w:id="1685" w:author="Мищенко Наталья Николаевна" w:date="2019-05-27T21:02:00Z">
              <w:r>
                <w:rPr>
                  <w:sz w:val="16"/>
                  <w:szCs w:val="16"/>
                </w:rPr>
                <w:delText>130251830</w:delText>
              </w:r>
            </w:del>
            <w:ins w:id="1686" w:author="Мищенко Наталья Николаевна" w:date="2019-05-27T21:02:00Z">
              <w:r>
                <w:rPr>
                  <w:sz w:val="16"/>
                  <w:szCs w:val="16"/>
                </w:rPr>
                <w:t>130251831</w:t>
              </w:r>
            </w:ins>
            <w:r>
              <w:rPr>
                <w:sz w:val="16"/>
                <w:szCs w:val="16"/>
              </w:rPr>
              <w:t xml:space="preserve">) Гр. 7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0503125 (</w:t>
            </w:r>
            <w:del w:id="1687" w:author="Мищенко Наталья Николаевна" w:date="2019-05-27T21:02:00Z">
              <w:r>
                <w:rPr>
                  <w:sz w:val="16"/>
                  <w:szCs w:val="16"/>
                </w:rPr>
                <w:delText>120651560</w:delText>
              </w:r>
            </w:del>
            <w:ins w:id="1688" w:author="Мищенко Наталья Николаевна" w:date="2019-05-27T21:02:00Z">
              <w:r>
                <w:rPr>
                  <w:sz w:val="16"/>
                  <w:szCs w:val="16"/>
                </w:rPr>
                <w:t>120651561</w:t>
              </w:r>
            </w:ins>
            <w:r>
              <w:rPr>
                <w:sz w:val="16"/>
                <w:szCs w:val="16"/>
              </w:rPr>
              <w:t>) Гр.7 +  ф. 0503125 (</w:t>
            </w:r>
            <w:del w:id="1689" w:author="Мищенко Наталья Николаевна" w:date="2019-05-27T21:02:00Z">
              <w:r>
                <w:rPr>
                  <w:sz w:val="16"/>
                  <w:szCs w:val="16"/>
                </w:rPr>
                <w:delText>120651660</w:delText>
              </w:r>
            </w:del>
            <w:ins w:id="1690" w:author="Мищенко Наталья Николаевна" w:date="2019-05-27T21:02:00Z">
              <w:r>
                <w:rPr>
                  <w:sz w:val="16"/>
                  <w:szCs w:val="16"/>
                </w:rPr>
                <w:t>120651661</w:t>
              </w:r>
            </w:ins>
            <w:r>
              <w:rPr>
                <w:sz w:val="16"/>
                <w:szCs w:val="16"/>
              </w:rPr>
              <w:t>)  Гр.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</w:t>
            </w:r>
            <w:del w:id="1691" w:author="Мищенко Наталья Николаевна" w:date="2019-05-27T21:02:00Z">
              <w:r>
                <w:rPr>
                  <w:sz w:val="16"/>
                  <w:szCs w:val="16"/>
                </w:rPr>
                <w:delText>130251830</w:delText>
              </w:r>
            </w:del>
            <w:ins w:id="1692" w:author="Мищенко Наталья Николаевна" w:date="2019-05-27T21:02:00Z">
              <w:r>
                <w:rPr>
                  <w:sz w:val="16"/>
                  <w:szCs w:val="16"/>
                </w:rPr>
                <w:t>130251831</w:t>
              </w:r>
            </w:ins>
            <w:r>
              <w:rPr>
                <w:sz w:val="16"/>
                <w:szCs w:val="16"/>
              </w:rPr>
              <w:t xml:space="preserve">, </w:t>
            </w:r>
            <w:del w:id="1693" w:author="Мищенко Наталья Николаевна" w:date="2019-05-27T21:02:00Z">
              <w:r>
                <w:rPr>
                  <w:sz w:val="16"/>
                  <w:szCs w:val="16"/>
                </w:rPr>
                <w:delText xml:space="preserve">120651560 </w:delText>
              </w:r>
            </w:del>
            <w:ins w:id="1694" w:author="Мищенко Наталья Николаевна" w:date="2019-05-27T21:02:00Z">
              <w:r>
                <w:rPr>
                  <w:sz w:val="16"/>
                  <w:szCs w:val="16"/>
                </w:rPr>
                <w:t xml:space="preserve">120651561 </w:t>
              </w:r>
            </w:ins>
            <w:r>
              <w:rPr>
                <w:sz w:val="16"/>
                <w:szCs w:val="16"/>
              </w:rPr>
              <w:t xml:space="preserve">- недопустимо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 2</w:t>
            </w:r>
            <w:r>
              <w:rPr>
                <w:sz w:val="16"/>
                <w:szCs w:val="16"/>
                <w:lang w:val="en-US"/>
              </w:rPr>
              <w:t xml:space="preserve"> 19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0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</w:t>
            </w:r>
            <w:del w:id="1695" w:author="Мищенко Наталья Николаевна" w:date="2019-05-27T21:03:00Z">
              <w:r>
                <w:rPr>
                  <w:sz w:val="16"/>
                  <w:szCs w:val="16"/>
                </w:rPr>
                <w:delText>1</w:delText>
              </w:r>
            </w:del>
            <w:del w:id="1696" w:author="Мищенко Наталья Николаевна" w:date="2019-05-27T21:03:00Z">
              <w:r>
                <w:rPr>
                  <w:sz w:val="16"/>
                  <w:szCs w:val="16"/>
                  <w:lang w:val="en-US"/>
                </w:rPr>
                <w:delText>205</w:delText>
              </w:r>
            </w:del>
            <w:del w:id="1697" w:author="Мищенко Наталья Николаевна" w:date="2019-05-27T21:03:00Z">
              <w:r>
                <w:rPr>
                  <w:sz w:val="16"/>
                  <w:szCs w:val="16"/>
                </w:rPr>
                <w:delText>51</w:delText>
              </w:r>
            </w:del>
            <w:del w:id="1698" w:author="Мищенко Наталья Николаевна" w:date="2019-05-27T21:03:00Z">
              <w:r>
                <w:rPr>
                  <w:sz w:val="16"/>
                  <w:szCs w:val="16"/>
                  <w:lang w:val="en-US"/>
                </w:rPr>
                <w:delText>560</w:delText>
              </w:r>
            </w:del>
            <w:ins w:id="1699" w:author="Мищенко Наталья Николаевна" w:date="2019-05-27T21:03:00Z">
              <w:r>
                <w:rPr>
                  <w:sz w:val="16"/>
                  <w:szCs w:val="16"/>
                </w:rPr>
                <w:t>1</w:t>
              </w:r>
            </w:ins>
            <w:ins w:id="1700" w:author="Мищенко Наталья Николаевна" w:date="2019-05-27T21:03:00Z">
              <w:r>
                <w:rPr>
                  <w:sz w:val="16"/>
                  <w:szCs w:val="16"/>
                  <w:lang w:val="en-US"/>
                </w:rPr>
                <w:t>205</w:t>
              </w:r>
            </w:ins>
            <w:ins w:id="1701" w:author="Мищенко Наталья Николаевна" w:date="2019-05-27T21:03:00Z">
              <w:r>
                <w:rPr>
                  <w:sz w:val="16"/>
                  <w:szCs w:val="16"/>
                </w:rPr>
                <w:t>51</w:t>
              </w:r>
            </w:ins>
            <w:ins w:id="1702" w:author="Мищенко Наталья Николаевна" w:date="2019-05-27T21:03:00Z">
              <w:r>
                <w:rPr>
                  <w:sz w:val="16"/>
                  <w:szCs w:val="16"/>
                  <w:lang w:val="en-US"/>
                </w:rPr>
                <w:t>56</w:t>
              </w:r>
            </w:ins>
            <w:ins w:id="1703" w:author="Мищенко Наталья Николаевна" w:date="2019-05-27T21:03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>(</w:t>
            </w:r>
            <w:del w:id="1704" w:author="Мищенко Наталья Николаевна" w:date="2019-05-27T21:03:00Z">
              <w:r>
                <w:rPr>
                  <w:sz w:val="16"/>
                  <w:szCs w:val="16"/>
                </w:rPr>
                <w:delText>660</w:delText>
              </w:r>
            </w:del>
            <w:ins w:id="1705" w:author="Мищенко Наталья Николаевна" w:date="2019-05-27T21:03:00Z">
              <w:r>
                <w:rPr>
                  <w:sz w:val="16"/>
                  <w:szCs w:val="16"/>
                </w:rPr>
                <w:t>661</w:t>
              </w:r>
            </w:ins>
            <w:r>
              <w:rPr>
                <w:sz w:val="16"/>
                <w:szCs w:val="16"/>
              </w:rPr>
              <w:t>)</w:t>
            </w:r>
            <w:ins w:id="1706" w:author="Мищенко Наталья Николаевна" w:date="2019-05-27T21:03:00Z">
              <w:r>
                <w:rPr>
                  <w:sz w:val="16"/>
                  <w:szCs w:val="16"/>
                </w:rPr>
                <w:t>, 1</w:t>
              </w:r>
            </w:ins>
            <w:ins w:id="1707" w:author="Мищенко Наталья Николаевна" w:date="2019-05-27T21:03:00Z">
              <w:r>
                <w:rPr>
                  <w:sz w:val="16"/>
                  <w:szCs w:val="16"/>
                  <w:lang w:val="en-US"/>
                </w:rPr>
                <w:t>205</w:t>
              </w:r>
            </w:ins>
            <w:ins w:id="1708" w:author="Мищенко Наталья Николаевна" w:date="2019-05-27T21:03:00Z">
              <w:r>
                <w:rPr>
                  <w:sz w:val="16"/>
                  <w:szCs w:val="16"/>
                </w:rPr>
                <w:t>61</w:t>
              </w:r>
            </w:ins>
            <w:ins w:id="1709" w:author="Мищенко Наталья Николаевна" w:date="2019-05-27T21:03:00Z">
              <w:r>
                <w:rPr>
                  <w:sz w:val="16"/>
                  <w:szCs w:val="16"/>
                  <w:lang w:val="en-US"/>
                </w:rPr>
                <w:t>56</w:t>
              </w:r>
            </w:ins>
            <w:ins w:id="1710" w:author="Мищенко Наталья Николаевна" w:date="2019-05-27T21:03:00Z">
              <w:r>
                <w:rPr>
                  <w:sz w:val="16"/>
                  <w:szCs w:val="16"/>
                </w:rPr>
                <w:t>1(661)</w:t>
              </w:r>
            </w:ins>
            <w:r>
              <w:rPr>
                <w:sz w:val="16"/>
                <w:szCs w:val="16"/>
              </w:rPr>
              <w:t xml:space="preserve"> КД – 2  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7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</w:t>
            </w:r>
            <w:del w:id="1711" w:author="Мищенко Наталья Николаевна" w:date="2019-05-27T21:03:00Z">
              <w:r>
                <w:rPr>
                  <w:sz w:val="16"/>
                  <w:szCs w:val="16"/>
                </w:rPr>
                <w:delText>120551560</w:delText>
              </w:r>
            </w:del>
            <w:ins w:id="1712" w:author="Мищенко Наталья Николаевна" w:date="2019-05-27T21:03:00Z">
              <w:r>
                <w:rPr>
                  <w:sz w:val="16"/>
                  <w:szCs w:val="16"/>
                </w:rPr>
                <w:t>120551561</w:t>
              </w:r>
            </w:ins>
            <w:r>
              <w:rPr>
                <w:sz w:val="16"/>
                <w:szCs w:val="16"/>
              </w:rPr>
              <w:t>(</w:t>
            </w:r>
            <w:del w:id="1713" w:author="Мищенко Наталья Николаевна" w:date="2019-05-27T21:03:00Z">
              <w:r>
                <w:rPr>
                  <w:sz w:val="16"/>
                  <w:szCs w:val="16"/>
                </w:rPr>
                <w:delText>660</w:delText>
              </w:r>
            </w:del>
            <w:ins w:id="1714" w:author="Мищенко Наталья Николаевна" w:date="2019-05-27T21:03:00Z">
              <w:r>
                <w:rPr>
                  <w:sz w:val="16"/>
                  <w:szCs w:val="16"/>
                </w:rPr>
                <w:t>661</w:t>
              </w:r>
            </w:ins>
            <w:r>
              <w:rPr>
                <w:sz w:val="16"/>
                <w:szCs w:val="16"/>
              </w:rPr>
              <w:t>)</w:t>
            </w:r>
            <w:ins w:id="1715" w:author="Мищенко Наталья Николаевна" w:date="2019-05-27T21:03:00Z">
              <w:r>
                <w:rPr>
                  <w:sz w:val="16"/>
                  <w:szCs w:val="16"/>
                </w:rPr>
                <w:t>, 120561561(661)</w:t>
              </w:r>
            </w:ins>
            <w:r>
              <w:rPr>
                <w:sz w:val="16"/>
                <w:szCs w:val="16"/>
              </w:rPr>
              <w:t xml:space="preserve">- недопустим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/профицита отраженный в Отчете ф. 0503317 не соответствует идентичному показателю в Отчете ф. 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/профицита отраженный в Отчете ф. 0503317 не соответствует идентичному показателю в Отчете ф. 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  <w:ins w:id="1716" w:author="Зайцев Павел Борисович" w:date="2019-06-18T20:20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+502</w:t>
            </w:r>
            <w:ins w:id="1717" w:author="Зайцев Павел Борисович" w:date="2019-06-18T20:20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-440</w:t>
            </w:r>
            <w:ins w:id="1718" w:author="Зайцев Павел Борисович" w:date="2019-06-18T20:21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 xml:space="preserve"> -</w:t>
            </w:r>
            <w:r>
              <w:rPr>
                <w:sz w:val="18"/>
                <w:szCs w:val="18"/>
              </w:rPr>
              <w:t>(461</w:t>
            </w:r>
            <w:ins w:id="1719" w:author="Зайцев Павел Борисович" w:date="2019-06-18T20:21:00Z">
              <w:r>
                <w:rPr>
                  <w:sz w:val="18"/>
                  <w:szCs w:val="18"/>
                </w:rPr>
                <w:t>0</w:t>
              </w:r>
            </w:ins>
            <w:r>
              <w:rPr>
                <w:sz w:val="18"/>
                <w:szCs w:val="18"/>
              </w:rPr>
              <w:t>+462</w:t>
            </w:r>
            <w:ins w:id="1720" w:author="Зайцев Павел Борисович" w:date="2019-06-18T20:21:00Z">
              <w:r>
                <w:rPr>
                  <w:sz w:val="18"/>
                  <w:szCs w:val="18"/>
                </w:rPr>
                <w:t>0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  <w:ins w:id="1721" w:author="Зайцев Павел Борисович" w:date="2019-06-18T20:21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+502</w:t>
            </w:r>
            <w:ins w:id="1722" w:author="Зайцев Павел Борисович" w:date="2019-06-18T20:21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-440</w:t>
            </w:r>
            <w:ins w:id="1723" w:author="Зайцев Павел Борисович" w:date="2019-06-18T20:21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 xml:space="preserve"> - </w:t>
            </w:r>
            <w:r>
              <w:rPr>
                <w:sz w:val="18"/>
                <w:szCs w:val="18"/>
              </w:rPr>
              <w:t>(461</w:t>
            </w:r>
            <w:ins w:id="1724" w:author="Зайцев Павел Борисович" w:date="2019-06-18T20:21:00Z">
              <w:r>
                <w:rPr>
                  <w:sz w:val="18"/>
                  <w:szCs w:val="18"/>
                </w:rPr>
                <w:t>0</w:t>
              </w:r>
            </w:ins>
            <w:r>
              <w:rPr>
                <w:sz w:val="18"/>
                <w:szCs w:val="18"/>
              </w:rPr>
              <w:t>+462</w:t>
            </w:r>
            <w:ins w:id="1725" w:author="Зайцев Павел Борисович" w:date="2019-06-18T20:21:00Z">
              <w:r>
                <w:rPr>
                  <w:sz w:val="18"/>
                  <w:szCs w:val="18"/>
                </w:rPr>
                <w:t>0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6" w:author="Зайцев Павел Борисович" w:date="2019-06-18T20:22:00Z">
              <w:r>
                <w:rPr>
                  <w:sz w:val="16"/>
                  <w:szCs w:val="16"/>
                </w:rPr>
                <w:t xml:space="preserve">5010+5020-4400 - </w:t>
              </w:r>
            </w:ins>
            <w:ins w:id="1727" w:author="Зайцев Павел Борисович" w:date="2019-06-18T20:22:00Z">
              <w:r>
                <w:rPr>
                  <w:sz w:val="18"/>
                  <w:szCs w:val="18"/>
                </w:rPr>
                <w:t>(4610+4620)</w:t>
              </w:r>
            </w:ins>
            <w:del w:id="1728" w:author="Зайцев Павел Борисович" w:date="2019-06-18T20:22:00Z">
              <w:r>
                <w:rPr>
                  <w:sz w:val="16"/>
                  <w:szCs w:val="16"/>
                </w:rPr>
                <w:delText>501+502-440 -</w:delText>
              </w:r>
            </w:del>
            <w:del w:id="1729" w:author="Зайцев Павел Борисович" w:date="2019-06-18T20:22:00Z">
              <w:r>
                <w:rPr>
                  <w:sz w:val="18"/>
                  <w:szCs w:val="18"/>
                </w:rPr>
                <w:delText>(461+462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0" w:author="Зайцев Павел Борисович" w:date="2019-06-18T20:22:00Z">
              <w:r>
                <w:rPr>
                  <w:sz w:val="16"/>
                  <w:szCs w:val="16"/>
                </w:rPr>
                <w:t xml:space="preserve">5010+5020-4400 - </w:t>
              </w:r>
            </w:ins>
            <w:ins w:id="1731" w:author="Зайцев Павел Борисович" w:date="2019-06-18T20:22:00Z">
              <w:r>
                <w:rPr>
                  <w:sz w:val="18"/>
                  <w:szCs w:val="18"/>
                </w:rPr>
                <w:t>(4610+4620)</w:t>
              </w:r>
            </w:ins>
            <w:del w:id="1732" w:author="Зайцев Павел Борисович" w:date="2019-06-18T20:22:00Z">
              <w:r>
                <w:rPr>
                  <w:sz w:val="16"/>
                  <w:szCs w:val="16"/>
                </w:rPr>
                <w:delText xml:space="preserve">501+502-440 - </w:delText>
              </w:r>
            </w:del>
            <w:del w:id="1733" w:author="Зайцев Павел Борисович" w:date="2019-06-18T20:22:00Z">
              <w:r>
                <w:rPr>
                  <w:sz w:val="18"/>
                  <w:szCs w:val="18"/>
                </w:rPr>
                <w:delText>(461+462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4" w:author="Зайцев Павел Борисович" w:date="2019-06-18T20:22:00Z">
              <w:r>
                <w:rPr>
                  <w:sz w:val="16"/>
                  <w:szCs w:val="16"/>
                </w:rPr>
                <w:t xml:space="preserve">5010+5020-4400 - </w:t>
              </w:r>
            </w:ins>
            <w:ins w:id="1735" w:author="Зайцев Павел Борисович" w:date="2019-06-18T20:22:00Z">
              <w:r>
                <w:rPr>
                  <w:sz w:val="18"/>
                  <w:szCs w:val="18"/>
                </w:rPr>
                <w:t>(4610+4620)</w:t>
              </w:r>
            </w:ins>
            <w:del w:id="1736" w:author="Зайцев Павел Борисович" w:date="2019-06-18T20:22:00Z">
              <w:r>
                <w:rPr>
                  <w:sz w:val="16"/>
                  <w:szCs w:val="16"/>
                </w:rPr>
                <w:delText xml:space="preserve">501+502-440 - </w:delText>
              </w:r>
            </w:del>
            <w:del w:id="1737" w:author="Зайцев Павел Борисович" w:date="2019-06-18T20:22:00Z">
              <w:r>
                <w:rPr>
                  <w:sz w:val="18"/>
                  <w:szCs w:val="18"/>
                </w:rPr>
                <w:delText>(461+462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 – требует пояснений показателю изменения остатков в ф. 05033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8" w:author="Зайцев Павел Борисович" w:date="2019-06-18T20:22:00Z">
              <w:r>
                <w:rPr>
                  <w:sz w:val="16"/>
                  <w:szCs w:val="16"/>
                </w:rPr>
                <w:t xml:space="preserve">5010+5020-4400 - </w:t>
              </w:r>
            </w:ins>
            <w:ins w:id="1739" w:author="Зайцев Павел Борисович" w:date="2019-06-18T20:22:00Z">
              <w:r>
                <w:rPr>
                  <w:sz w:val="18"/>
                  <w:szCs w:val="18"/>
                </w:rPr>
                <w:t>(4610+4620)</w:t>
              </w:r>
            </w:ins>
            <w:del w:id="1740" w:author="Зайцев Павел Борисович" w:date="2019-06-18T20:22:00Z">
              <w:r>
                <w:rPr>
                  <w:sz w:val="16"/>
                  <w:szCs w:val="16"/>
                </w:rPr>
                <w:delText xml:space="preserve">501+502-440 - </w:delText>
              </w:r>
            </w:del>
            <w:del w:id="1741" w:author="Зайцев Павел Борисович" w:date="2019-06-18T20:22:00Z">
              <w:r>
                <w:rPr>
                  <w:sz w:val="18"/>
                  <w:szCs w:val="18"/>
                </w:rPr>
                <w:delText>(461+462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42" w:author="Зайцев Павел Борисович" w:date="2019-06-18T20:22:00Z">
              <w:r>
                <w:rPr>
                  <w:sz w:val="16"/>
                  <w:szCs w:val="16"/>
                </w:rPr>
                <w:t xml:space="preserve">5010+5020-4400 - </w:t>
              </w:r>
            </w:ins>
            <w:ins w:id="1743" w:author="Зайцев Павел Борисович" w:date="2019-06-18T20:22:00Z">
              <w:r>
                <w:rPr>
                  <w:sz w:val="18"/>
                  <w:szCs w:val="18"/>
                </w:rPr>
                <w:t>(4610+4620)</w:t>
              </w:r>
            </w:ins>
            <w:del w:id="1744" w:author="Зайцев Павел Борисович" w:date="2019-06-18T20:22:00Z">
              <w:r>
                <w:rPr>
                  <w:sz w:val="16"/>
                  <w:szCs w:val="16"/>
                </w:rPr>
                <w:delText xml:space="preserve">501+502-440 – </w:delText>
              </w:r>
            </w:del>
            <w:del w:id="1745" w:author="Зайцев Павел Борисович" w:date="2019-06-18T20:22:00Z">
              <w:r>
                <w:rPr>
                  <w:sz w:val="18"/>
                  <w:szCs w:val="18"/>
                </w:rPr>
                <w:delText>(461+462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46" w:author="Зайцев Павел Борисович" w:date="2019-06-18T20:22:00Z">
              <w:r>
                <w:rPr>
                  <w:sz w:val="16"/>
                  <w:szCs w:val="16"/>
                </w:rPr>
                <w:t xml:space="preserve">5010+5020-4400 - </w:t>
              </w:r>
            </w:ins>
            <w:ins w:id="1747" w:author="Зайцев Павел Борисович" w:date="2019-06-18T20:22:00Z">
              <w:r>
                <w:rPr>
                  <w:sz w:val="18"/>
                  <w:szCs w:val="18"/>
                </w:rPr>
                <w:t>(4610+4620)</w:t>
              </w:r>
            </w:ins>
            <w:del w:id="1748" w:author="Зайцев Павел Борисович" w:date="2019-06-18T20:22:00Z">
              <w:r>
                <w:rPr>
                  <w:sz w:val="16"/>
                  <w:szCs w:val="16"/>
                </w:rPr>
                <w:delText xml:space="preserve">501+502-440 - </w:delText>
              </w:r>
            </w:del>
            <w:del w:id="1749" w:author="Зайцев Павел Борисович" w:date="2019-06-18T20:22:00Z">
              <w:r>
                <w:rPr>
                  <w:sz w:val="18"/>
                  <w:szCs w:val="18"/>
                </w:rPr>
                <w:delText>(461+462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0" w:author="Зайцев Павел Борисович" w:date="2019-06-18T20:22:00Z">
              <w:r>
                <w:rPr>
                  <w:sz w:val="16"/>
                  <w:szCs w:val="16"/>
                </w:rPr>
                <w:t xml:space="preserve">5010+5020-4400 - </w:t>
              </w:r>
            </w:ins>
            <w:ins w:id="1751" w:author="Зайцев Павел Борисович" w:date="2019-06-18T20:22:00Z">
              <w:r>
                <w:rPr>
                  <w:sz w:val="18"/>
                  <w:szCs w:val="18"/>
                </w:rPr>
                <w:t>(4610+4620)</w:t>
              </w:r>
            </w:ins>
            <w:del w:id="1752" w:author="Зайцев Павел Борисович" w:date="2019-06-18T20:22:00Z">
              <w:r>
                <w:rPr>
                  <w:sz w:val="16"/>
                  <w:szCs w:val="16"/>
                </w:rPr>
                <w:delText xml:space="preserve">501+502-440 - </w:delText>
              </w:r>
            </w:del>
            <w:del w:id="1753" w:author="Зайцев Павел Борисович" w:date="2019-06-18T20:22:00Z">
              <w:r>
                <w:rPr>
                  <w:sz w:val="18"/>
                  <w:szCs w:val="18"/>
                </w:rPr>
                <w:delText>(461+462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4" w:author="Зайцев Павел Борисович" w:date="2019-06-18T20:22:00Z">
              <w:r>
                <w:rPr>
                  <w:sz w:val="16"/>
                  <w:szCs w:val="16"/>
                </w:rPr>
                <w:t xml:space="preserve">5010+5020-4400 - </w:t>
              </w:r>
            </w:ins>
            <w:ins w:id="1755" w:author="Зайцев Павел Борисович" w:date="2019-06-18T20:22:00Z">
              <w:r>
                <w:rPr>
                  <w:sz w:val="18"/>
                  <w:szCs w:val="18"/>
                </w:rPr>
                <w:t>(4610+4620)</w:t>
              </w:r>
            </w:ins>
            <w:del w:id="1756" w:author="Зайцев Павел Борисович" w:date="2019-06-18T20:22:00Z">
              <w:r>
                <w:rPr>
                  <w:sz w:val="16"/>
                  <w:szCs w:val="16"/>
                </w:rPr>
                <w:delText xml:space="preserve">501+502-440 - </w:delText>
              </w:r>
            </w:del>
            <w:del w:id="1757" w:author="Зайцев Павел Борисович" w:date="2019-06-18T20:22:00Z">
              <w:r>
                <w:rPr>
                  <w:sz w:val="18"/>
                  <w:szCs w:val="18"/>
                </w:rPr>
                <w:delText>(461+462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8" w:author="Зайцев Павел Борисович" w:date="2019-06-18T20:22:00Z">
              <w:r>
                <w:rPr>
                  <w:sz w:val="16"/>
                  <w:szCs w:val="16"/>
                </w:rPr>
                <w:t xml:space="preserve">5010+5020-4400 - </w:t>
              </w:r>
            </w:ins>
            <w:ins w:id="1759" w:author="Зайцев Павел Борисович" w:date="2019-06-18T20:22:00Z">
              <w:r>
                <w:rPr>
                  <w:sz w:val="18"/>
                  <w:szCs w:val="18"/>
                </w:rPr>
                <w:t>(4610+4620)</w:t>
              </w:r>
            </w:ins>
            <w:del w:id="1760" w:author="Зайцев Павел Борисович" w:date="2019-06-18T20:22:00Z">
              <w:r>
                <w:rPr>
                  <w:sz w:val="16"/>
                  <w:szCs w:val="16"/>
                </w:rPr>
                <w:delText xml:space="preserve">501+502-440 - </w:delText>
              </w:r>
            </w:del>
            <w:del w:id="1761" w:author="Зайцев Павел Борисович" w:date="2019-06-18T20:22:00Z">
              <w:r>
                <w:rPr>
                  <w:sz w:val="18"/>
                  <w:szCs w:val="18"/>
                </w:rPr>
                <w:delText>(461+462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2" w:author="Зайцев Павел Борисович" w:date="2019-06-18T20:22:00Z">
              <w:r>
                <w:rPr>
                  <w:sz w:val="16"/>
                  <w:szCs w:val="16"/>
                </w:rPr>
                <w:t xml:space="preserve">5010+5020-4400 - </w:t>
              </w:r>
            </w:ins>
            <w:ins w:id="1763" w:author="Зайцев Павел Борисович" w:date="2019-06-18T20:22:00Z">
              <w:r>
                <w:rPr>
                  <w:sz w:val="18"/>
                  <w:szCs w:val="18"/>
                </w:rPr>
                <w:t>(4610+4620)</w:t>
              </w:r>
            </w:ins>
            <w:del w:id="1764" w:author="Зайцев Павел Борисович" w:date="2019-06-18T20:22:00Z">
              <w:r>
                <w:rPr>
                  <w:sz w:val="16"/>
                  <w:szCs w:val="16"/>
                </w:rPr>
                <w:delText xml:space="preserve">501+502-440 - </w:delText>
              </w:r>
            </w:del>
            <w:del w:id="1765" w:author="Зайцев Павел Борисович" w:date="2019-06-18T20:22:00Z">
              <w:r>
                <w:rPr>
                  <w:sz w:val="18"/>
                  <w:szCs w:val="18"/>
                </w:rPr>
                <w:delText>(461+462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6" w:author="Зайцев Павел Борисович" w:date="2019-06-18T20:22:00Z">
              <w:r>
                <w:rPr>
                  <w:sz w:val="16"/>
                  <w:szCs w:val="16"/>
                </w:rPr>
                <w:t xml:space="preserve">5010+5020-4400 - </w:t>
              </w:r>
            </w:ins>
            <w:ins w:id="1767" w:author="Зайцев Павел Борисович" w:date="2019-06-18T20:22:00Z">
              <w:r>
                <w:rPr>
                  <w:sz w:val="18"/>
                  <w:szCs w:val="18"/>
                </w:rPr>
                <w:t>(4610+4620)</w:t>
              </w:r>
            </w:ins>
            <w:del w:id="1768" w:author="Зайцев Павел Борисович" w:date="2019-06-18T20:22:00Z">
              <w:r>
                <w:rPr>
                  <w:sz w:val="16"/>
                  <w:szCs w:val="16"/>
                </w:rPr>
                <w:delText xml:space="preserve">501+502-440 - </w:delText>
              </w:r>
            </w:del>
            <w:del w:id="1769" w:author="Зайцев Павел Борисович" w:date="2019-06-18T20:22:00Z">
              <w:r>
                <w:rPr>
                  <w:sz w:val="18"/>
                  <w:szCs w:val="18"/>
                </w:rPr>
                <w:delText>(461+462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(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ins w:id="1770" w:author="Зайцев Павел Борисович" w:date="2019-06-18T20:29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  <w:lang w:val="en-US"/>
              </w:rPr>
              <w:t>1</w:t>
            </w:r>
            <w:ins w:id="1771" w:author="Зайцев Павел Борисович" w:date="2019-06-18T20:30:00Z">
              <w:r>
                <w:rPr>
                  <w:sz w:val="16"/>
                  <w:szCs w:val="16"/>
                </w:rPr>
                <w:t>+0801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772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07</w:t>
              </w:r>
            </w:ins>
            <w:ins w:id="1773" w:author="Зайцев Павел Борисович" w:date="2019-06-18T20:30:00Z">
              <w:r>
                <w:rPr>
                  <w:sz w:val="16"/>
                  <w:szCs w:val="16"/>
                </w:rPr>
                <w:t>0</w:t>
              </w:r>
            </w:ins>
            <w:ins w:id="1774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1</w:t>
              </w:r>
            </w:ins>
            <w:ins w:id="1775" w:author="Зайцев Павел Борисович" w:date="2019-06-18T20:30:00Z">
              <w:r>
                <w:rPr>
                  <w:sz w:val="16"/>
                  <w:szCs w:val="16"/>
                </w:rPr>
                <w:t>+0801</w:t>
              </w:r>
            </w:ins>
            <w:del w:id="1776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delText>0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 в ф. 0503317 не соответствует показателю в ф. 0503323 -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777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07</w:t>
              </w:r>
            </w:ins>
            <w:ins w:id="1778" w:author="Зайцев Павел Борисович" w:date="2019-06-18T20:30:00Z">
              <w:r>
                <w:rPr>
                  <w:sz w:val="16"/>
                  <w:szCs w:val="16"/>
                </w:rPr>
                <w:t>0</w:t>
              </w:r>
            </w:ins>
            <w:ins w:id="1779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1</w:t>
              </w:r>
            </w:ins>
            <w:ins w:id="1780" w:author="Зайцев Павел Борисович" w:date="2019-06-18T20:30:00Z">
              <w:r>
                <w:rPr>
                  <w:sz w:val="16"/>
                  <w:szCs w:val="16"/>
                </w:rPr>
                <w:t>+0801</w:t>
              </w:r>
            </w:ins>
            <w:del w:id="1781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delText>0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782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07</w:t>
              </w:r>
            </w:ins>
            <w:ins w:id="1783" w:author="Зайцев Павел Борисович" w:date="2019-06-18T20:30:00Z">
              <w:r>
                <w:rPr>
                  <w:sz w:val="16"/>
                  <w:szCs w:val="16"/>
                </w:rPr>
                <w:t>0</w:t>
              </w:r>
            </w:ins>
            <w:ins w:id="1784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1</w:t>
              </w:r>
            </w:ins>
            <w:ins w:id="1785" w:author="Зайцев Павел Борисович" w:date="2019-06-18T20:30:00Z">
              <w:r>
                <w:rPr>
                  <w:sz w:val="16"/>
                  <w:szCs w:val="16"/>
                </w:rPr>
                <w:t>+0801</w:t>
              </w:r>
            </w:ins>
            <w:del w:id="1786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delText>0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787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07</w:t>
              </w:r>
            </w:ins>
            <w:ins w:id="1788" w:author="Зайцев Павел Борисович" w:date="2019-06-18T20:30:00Z">
              <w:r>
                <w:rPr>
                  <w:sz w:val="16"/>
                  <w:szCs w:val="16"/>
                </w:rPr>
                <w:t>0</w:t>
              </w:r>
            </w:ins>
            <w:ins w:id="1789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1</w:t>
              </w:r>
            </w:ins>
            <w:ins w:id="1790" w:author="Зайцев Павел Борисович" w:date="2019-06-18T20:30:00Z">
              <w:r>
                <w:rPr>
                  <w:sz w:val="16"/>
                  <w:szCs w:val="16"/>
                </w:rPr>
                <w:t>+0801</w:t>
              </w:r>
            </w:ins>
            <w:del w:id="1791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delText>0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792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07</w:t>
              </w:r>
            </w:ins>
            <w:ins w:id="1793" w:author="Зайцев Павел Борисович" w:date="2019-06-18T20:30:00Z">
              <w:r>
                <w:rPr>
                  <w:sz w:val="16"/>
                  <w:szCs w:val="16"/>
                </w:rPr>
                <w:t>0</w:t>
              </w:r>
            </w:ins>
            <w:ins w:id="1794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1</w:t>
              </w:r>
            </w:ins>
            <w:ins w:id="1795" w:author="Зайцев Павел Борисович" w:date="2019-06-18T20:30:00Z">
              <w:r>
                <w:rPr>
                  <w:sz w:val="16"/>
                  <w:szCs w:val="16"/>
                </w:rPr>
                <w:t>+0801</w:t>
              </w:r>
            </w:ins>
            <w:del w:id="1796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delText>0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797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07</w:t>
              </w:r>
            </w:ins>
            <w:ins w:id="1798" w:author="Зайцев Павел Борисович" w:date="2019-06-18T20:30:00Z">
              <w:r>
                <w:rPr>
                  <w:sz w:val="16"/>
                  <w:szCs w:val="16"/>
                </w:rPr>
                <w:t>0</w:t>
              </w:r>
            </w:ins>
            <w:ins w:id="1799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1</w:t>
              </w:r>
            </w:ins>
            <w:ins w:id="1800" w:author="Зайцев Павел Борисович" w:date="2019-06-18T20:30:00Z">
              <w:r>
                <w:rPr>
                  <w:sz w:val="16"/>
                  <w:szCs w:val="16"/>
                </w:rPr>
                <w:t>+0801</w:t>
              </w:r>
            </w:ins>
            <w:del w:id="1801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delText>0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802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07</w:t>
              </w:r>
            </w:ins>
            <w:ins w:id="1803" w:author="Зайцев Павел Борисович" w:date="2019-06-18T20:30:00Z">
              <w:r>
                <w:rPr>
                  <w:sz w:val="16"/>
                  <w:szCs w:val="16"/>
                </w:rPr>
                <w:t>0</w:t>
              </w:r>
            </w:ins>
            <w:ins w:id="1804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1</w:t>
              </w:r>
            </w:ins>
            <w:ins w:id="1805" w:author="Зайцев Павел Борисович" w:date="2019-06-18T20:30:00Z">
              <w:r>
                <w:rPr>
                  <w:sz w:val="16"/>
                  <w:szCs w:val="16"/>
                </w:rPr>
                <w:t>+0801</w:t>
              </w:r>
            </w:ins>
            <w:del w:id="1806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delText>0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807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07</w:t>
              </w:r>
            </w:ins>
            <w:ins w:id="1808" w:author="Зайцев Павел Борисович" w:date="2019-06-18T20:30:00Z">
              <w:r>
                <w:rPr>
                  <w:sz w:val="16"/>
                  <w:szCs w:val="16"/>
                </w:rPr>
                <w:t>0</w:t>
              </w:r>
            </w:ins>
            <w:ins w:id="1809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1</w:t>
              </w:r>
            </w:ins>
            <w:ins w:id="1810" w:author="Зайцев Павел Борисович" w:date="2019-06-18T20:30:00Z">
              <w:r>
                <w:rPr>
                  <w:sz w:val="16"/>
                  <w:szCs w:val="16"/>
                </w:rPr>
                <w:t>+0801</w:t>
              </w:r>
            </w:ins>
            <w:del w:id="1811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delText>0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812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07</w:t>
              </w:r>
            </w:ins>
            <w:ins w:id="1813" w:author="Зайцев Павел Борисович" w:date="2019-06-18T20:30:00Z">
              <w:r>
                <w:rPr>
                  <w:sz w:val="16"/>
                  <w:szCs w:val="16"/>
                </w:rPr>
                <w:t>0</w:t>
              </w:r>
            </w:ins>
            <w:ins w:id="1814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1</w:t>
              </w:r>
            </w:ins>
            <w:ins w:id="1815" w:author="Зайцев Павел Борисович" w:date="2019-06-18T20:30:00Z">
              <w:r>
                <w:rPr>
                  <w:sz w:val="16"/>
                  <w:szCs w:val="16"/>
                </w:rPr>
                <w:t>+0801</w:t>
              </w:r>
            </w:ins>
            <w:del w:id="1816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delText>0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817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07</w:t>
              </w:r>
            </w:ins>
            <w:ins w:id="1818" w:author="Зайцев Павел Борисович" w:date="2019-06-18T20:30:00Z">
              <w:r>
                <w:rPr>
                  <w:sz w:val="16"/>
                  <w:szCs w:val="16"/>
                </w:rPr>
                <w:t>0</w:t>
              </w:r>
            </w:ins>
            <w:ins w:id="1819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1</w:t>
              </w:r>
            </w:ins>
            <w:ins w:id="1820" w:author="Зайцев Павел Борисович" w:date="2019-06-18T20:30:00Z">
              <w:r>
                <w:rPr>
                  <w:sz w:val="16"/>
                  <w:szCs w:val="16"/>
                </w:rPr>
                <w:t>+0801</w:t>
              </w:r>
            </w:ins>
            <w:del w:id="1821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delText>0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822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07</w:t>
              </w:r>
            </w:ins>
            <w:ins w:id="1823" w:author="Зайцев Павел Борисович" w:date="2019-06-18T20:30:00Z">
              <w:r>
                <w:rPr>
                  <w:sz w:val="16"/>
                  <w:szCs w:val="16"/>
                </w:rPr>
                <w:t>0</w:t>
              </w:r>
            </w:ins>
            <w:ins w:id="1824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1</w:t>
              </w:r>
            </w:ins>
            <w:ins w:id="1825" w:author="Зайцев Павел Борисович" w:date="2019-06-18T20:30:00Z">
              <w:r>
                <w:rPr>
                  <w:sz w:val="16"/>
                  <w:szCs w:val="16"/>
                </w:rPr>
                <w:t>+0801</w:t>
              </w:r>
            </w:ins>
            <w:del w:id="1826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delText>0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827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07</w:t>
              </w:r>
            </w:ins>
            <w:ins w:id="1828" w:author="Зайцев Павел Борисович" w:date="2019-06-18T20:30:00Z">
              <w:r>
                <w:rPr>
                  <w:sz w:val="16"/>
                  <w:szCs w:val="16"/>
                </w:rPr>
                <w:t>0</w:t>
              </w:r>
            </w:ins>
            <w:ins w:id="1829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t>1</w:t>
              </w:r>
            </w:ins>
            <w:ins w:id="1830" w:author="Зайцев Павел Борисович" w:date="2019-06-18T20:30:00Z">
              <w:r>
                <w:rPr>
                  <w:sz w:val="16"/>
                  <w:szCs w:val="16"/>
                </w:rPr>
                <w:t>+0801</w:t>
              </w:r>
            </w:ins>
            <w:del w:id="1831" w:author="Зайцев Павел Борисович" w:date="2019-06-18T20:30:00Z">
              <w:r>
                <w:rPr>
                  <w:sz w:val="16"/>
                  <w:szCs w:val="16"/>
                  <w:lang w:val="en-US"/>
                </w:rPr>
                <w:delText>0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  <w:ins w:id="1832" w:author="Зайцев Павел Борисович" w:date="2019-06-18T20:31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в ф. 0503317 не соответствует показателю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3" w:author="Зайцев Павел Борисович" w:date="2019-06-18T20:31:00Z">
              <w:r>
                <w:rPr>
                  <w:sz w:val="16"/>
                  <w:szCs w:val="16"/>
                </w:rPr>
                <w:t>2701</w:t>
              </w:r>
            </w:ins>
            <w:del w:id="1834" w:author="Зайцев Павел Борисович" w:date="2019-06-18T20:31:00Z">
              <w:r>
                <w:rPr>
                  <w:sz w:val="16"/>
                  <w:szCs w:val="16"/>
                </w:rPr>
                <w:delText>2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5" w:author="Зайцев Павел Борисович" w:date="2019-06-18T20:31:00Z">
              <w:r>
                <w:rPr>
                  <w:sz w:val="16"/>
                  <w:szCs w:val="16"/>
                </w:rPr>
                <w:t>2701</w:t>
              </w:r>
            </w:ins>
            <w:del w:id="1836" w:author="Зайцев Павел Борисович" w:date="2019-06-18T20:31:00Z">
              <w:r>
                <w:rPr>
                  <w:sz w:val="16"/>
                  <w:szCs w:val="16"/>
                </w:rPr>
                <w:delText>2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7" w:author="Зайцев Павел Борисович" w:date="2019-06-18T20:31:00Z">
              <w:r>
                <w:rPr>
                  <w:sz w:val="16"/>
                  <w:szCs w:val="16"/>
                </w:rPr>
                <w:t>2701</w:t>
              </w:r>
            </w:ins>
            <w:del w:id="1838" w:author="Зайцев Павел Борисович" w:date="2019-06-18T20:31:00Z">
              <w:r>
                <w:rPr>
                  <w:sz w:val="16"/>
                  <w:szCs w:val="16"/>
                </w:rPr>
                <w:delText>2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39" w:author="Зайцев Павел Борисович" w:date="2019-06-18T20:31:00Z">
              <w:r>
                <w:rPr>
                  <w:sz w:val="16"/>
                  <w:szCs w:val="16"/>
                </w:rPr>
                <w:t>2701</w:t>
              </w:r>
            </w:ins>
            <w:del w:id="1840" w:author="Зайцев Павел Борисович" w:date="2019-06-18T20:31:00Z">
              <w:r>
                <w:rPr>
                  <w:sz w:val="16"/>
                  <w:szCs w:val="16"/>
                </w:rPr>
                <w:delText>2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1" w:author="Зайцев Павел Борисович" w:date="2019-06-18T20:31:00Z">
              <w:r>
                <w:rPr>
                  <w:sz w:val="16"/>
                  <w:szCs w:val="16"/>
                </w:rPr>
                <w:t>2701</w:t>
              </w:r>
            </w:ins>
            <w:del w:id="1842" w:author="Зайцев Павел Борисович" w:date="2019-06-18T20:31:00Z">
              <w:r>
                <w:rPr>
                  <w:sz w:val="16"/>
                  <w:szCs w:val="16"/>
                </w:rPr>
                <w:delText>2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3" w:author="Зайцев Павел Борисович" w:date="2019-06-18T20:31:00Z">
              <w:r>
                <w:rPr>
                  <w:sz w:val="16"/>
                  <w:szCs w:val="16"/>
                </w:rPr>
                <w:t>2701</w:t>
              </w:r>
            </w:ins>
            <w:del w:id="1844" w:author="Зайцев Павел Борисович" w:date="2019-06-18T20:31:00Z">
              <w:r>
                <w:rPr>
                  <w:sz w:val="16"/>
                  <w:szCs w:val="16"/>
                </w:rPr>
                <w:delText>2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5" w:author="Зайцев Павел Борисович" w:date="2019-06-18T20:31:00Z">
              <w:r>
                <w:rPr>
                  <w:sz w:val="16"/>
                  <w:szCs w:val="16"/>
                </w:rPr>
                <w:t>2701</w:t>
              </w:r>
            </w:ins>
            <w:del w:id="1846" w:author="Зайцев Павел Борисович" w:date="2019-06-18T20:31:00Z">
              <w:r>
                <w:rPr>
                  <w:sz w:val="16"/>
                  <w:szCs w:val="16"/>
                </w:rPr>
                <w:delText>2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7" w:author="Зайцев Павел Борисович" w:date="2019-06-18T20:31:00Z">
              <w:r>
                <w:rPr>
                  <w:sz w:val="16"/>
                  <w:szCs w:val="16"/>
                </w:rPr>
                <w:t>2701</w:t>
              </w:r>
            </w:ins>
            <w:del w:id="1848" w:author="Зайцев Павел Борисович" w:date="2019-06-18T20:31:00Z">
              <w:r>
                <w:rPr>
                  <w:sz w:val="16"/>
                  <w:szCs w:val="16"/>
                </w:rPr>
                <w:delText>2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49" w:author="Зайцев Павел Борисович" w:date="2019-06-18T20:31:00Z">
              <w:r>
                <w:rPr>
                  <w:sz w:val="16"/>
                  <w:szCs w:val="16"/>
                </w:rPr>
                <w:t>2701</w:t>
              </w:r>
            </w:ins>
            <w:del w:id="1850" w:author="Зайцев Павел Борисович" w:date="2019-06-18T20:31:00Z">
              <w:r>
                <w:rPr>
                  <w:sz w:val="16"/>
                  <w:szCs w:val="16"/>
                </w:rPr>
                <w:delText>2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51" w:author="Зайцев Павел Борисович" w:date="2019-06-18T20:31:00Z">
              <w:r>
                <w:rPr>
                  <w:sz w:val="16"/>
                  <w:szCs w:val="16"/>
                </w:rPr>
                <w:t>2701</w:t>
              </w:r>
            </w:ins>
            <w:del w:id="1852" w:author="Зайцев Павел Борисович" w:date="2019-06-18T20:31:00Z">
              <w:r>
                <w:rPr>
                  <w:sz w:val="16"/>
                  <w:szCs w:val="16"/>
                </w:rPr>
                <w:delText>2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53" w:author="Зайцев Павел Борисович" w:date="2019-06-18T20:31:00Z">
              <w:r>
                <w:rPr>
                  <w:sz w:val="16"/>
                  <w:szCs w:val="16"/>
                </w:rPr>
                <w:t>2701</w:t>
              </w:r>
            </w:ins>
            <w:del w:id="1854" w:author="Зайцев Павел Борисович" w:date="2019-06-18T20:31:00Z">
              <w:r>
                <w:rPr>
                  <w:sz w:val="16"/>
                  <w:szCs w:val="16"/>
                </w:rPr>
                <w:delText>2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855" w:author="Зайцев Павел Борисович" w:date="2019-06-18T20:31:00Z">
              <w:r>
                <w:rPr>
                  <w:sz w:val="16"/>
                  <w:szCs w:val="16"/>
                </w:rPr>
                <w:t>2701</w:t>
              </w:r>
            </w:ins>
            <w:del w:id="1856" w:author="Зайцев Павел Борисович" w:date="2019-06-18T20:31:00Z">
              <w:r>
                <w:rPr>
                  <w:sz w:val="16"/>
                  <w:szCs w:val="16"/>
                </w:rPr>
                <w:delText>27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ins w:id="1857" w:author="Зайцев Павел Борисович" w:date="2019-06-18T20:31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ins w:id="1858" w:author="Зайцев Павел Борисович" w:date="2019-06-18T20:31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ins w:id="1859" w:author="Зайцев Павел Борисович" w:date="2019-06-18T20:31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ins w:id="1860" w:author="Зайцев Павел Борисович" w:date="2019-06-18T20:31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ins w:id="1861" w:author="Зайцев Павел Борисович" w:date="2019-06-18T20:31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ins w:id="1862" w:author="Зайцев Павел Борисович" w:date="2019-06-18T20:31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ins w:id="1863" w:author="Зайцев Павел Борисович" w:date="2019-06-18T20:31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ins w:id="1864" w:author="Зайцев Павел Борисович" w:date="2019-06-18T20:31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ins w:id="1865" w:author="Зайцев Павел Борисович" w:date="2019-06-18T20:31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ins w:id="1866" w:author="Зайцев Павел Борисович" w:date="2019-06-18T20:32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ins w:id="1867" w:author="Зайцев Павел Борисович" w:date="2019-06-18T20:32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ins w:id="1868" w:author="Зайцев Павел Борисович" w:date="2019-06-18T20:32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ins w:id="1869" w:author="Зайцев Павел Борисович" w:date="2019-06-18T20:32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/>
            </w:pPr>
            <w:ins w:id="1870" w:author="Зайцев Павел Борисович" w:date="2019-06-18T20:34:00Z">
              <w:r>
                <w:rPr>
                  <w:sz w:val="18"/>
                  <w:szCs w:val="18"/>
                </w:rPr>
                <w:t>Д 101 – 110%, кроме 11008%, 11007%</w:t>
              </w:r>
            </w:ins>
            <w:ins w:id="1871" w:author="Зайцев Павел Борисович" w:date="2019-06-18T20:34:00Z">
              <w:r>
                <w:rPr>
                  <w:sz w:val="16"/>
                  <w:szCs w:val="16"/>
                </w:rPr>
                <w:t xml:space="preserve"> </w:t>
              </w:r>
            </w:ins>
            <w:del w:id="1872" w:author="Зайцев Павел Борисович" w:date="2019-06-18T20:34:00Z">
              <w:r>
                <w:rPr>
                  <w:sz w:val="16"/>
                  <w:szCs w:val="16"/>
                </w:rPr>
                <w:delText xml:space="preserve">Д %110 </w:delText>
              </w:r>
            </w:del>
            <w:r>
              <w:rPr>
                <w:sz w:val="16"/>
                <w:szCs w:val="16"/>
              </w:rPr>
              <w:t>(код аналитической группы подвида доходов=1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  <w:ins w:id="1873" w:author="Зайцев Павел Борисович" w:date="2019-06-18T20:37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10 в разделе 1 ф. 0503317 не соответствует показателю по строке 030</w:t>
            </w:r>
            <w:ins w:id="1874" w:author="Зайцев Павел Борисович" w:date="2019-06-18T20:37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 xml:space="preserve"> в ф. 0503323 -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%120 (код аналитической группы подвида доходов=1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  <w:ins w:id="1875" w:author="Зайцев Павел Борисович" w:date="2019-06-18T20:37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20 в разделе 1 ф. 0503317 не соответствует показателю по строке 040</w:t>
            </w:r>
            <w:ins w:id="1876" w:author="Зайцев Павел Борисович" w:date="2019-06-18T20:37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 xml:space="preserve"> в ф. 0503323 – требует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%130 (код аналитической группы подвида доходов=13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  <w:ins w:id="1877" w:author="Зайцев Павел Борисович" w:date="2019-06-18T20:40:00Z">
              <w:r>
                <w:rPr>
                  <w:sz w:val="16"/>
                  <w:szCs w:val="16"/>
                </w:rPr>
                <w:t>0</w:t>
              </w:r>
            </w:ins>
            <w:del w:id="1878" w:author="Зайцев Павел Борисович" w:date="2019-06-18T20:40:00Z">
              <w:r>
                <w:rPr>
                  <w:sz w:val="16"/>
                  <w:szCs w:val="16"/>
                </w:rPr>
                <w:delText>+</w:delText>
              </w:r>
            </w:del>
            <w:ins w:id="1879" w:author="Зайцев Павел Борисович" w:date="2019-06-18T20:40:00Z">
              <w:r>
                <w:rPr>
                  <w:sz w:val="16"/>
                  <w:szCs w:val="16"/>
                </w:rPr>
                <w:t>-</w:t>
              </w:r>
            </w:ins>
            <w:del w:id="1880" w:author="Зайцев Павел Борисович" w:date="2019-06-18T20:40:00Z">
              <w:r>
                <w:rPr>
                  <w:sz w:val="16"/>
                  <w:szCs w:val="16"/>
                </w:rPr>
                <w:delText>980</w:delText>
              </w:r>
            </w:del>
            <w:ins w:id="1881" w:author="Зайцев Павел Борисович" w:date="2019-06-18T20:40:00Z">
              <w:r>
                <w:rPr>
                  <w:sz w:val="16"/>
                  <w:szCs w:val="16"/>
                </w:rPr>
                <w:t>421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30 в разделе 1 ф. 0503317 не соответствует показателю по строке 050</w:t>
            </w:r>
            <w:ins w:id="1882" w:author="Зайцев Павел Борисович" w:date="2019-06-18T20:40:00Z">
              <w:r>
                <w:rPr>
                  <w:sz w:val="16"/>
                  <w:szCs w:val="16"/>
                </w:rPr>
                <w:t>0 и 4210</w:t>
              </w:r>
            </w:ins>
            <w:r>
              <w:rPr>
                <w:sz w:val="16"/>
                <w:szCs w:val="16"/>
              </w:rPr>
              <w:t xml:space="preserve"> в ф. 0503323 – требует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>
                <w:sz w:val="16"/>
                <w:szCs w:val="16"/>
                <w:ins w:id="1884" w:author="Кривенец Анна Николаевна" w:date="2019-06-26T09:16:00Z"/>
              </w:rPr>
            </w:pPr>
            <w:del w:id="1883" w:author="Кривенец Анна Николаевна" w:date="2019-06-26T09:16:00Z">
              <w:r>
                <w:rPr>
                  <w:sz w:val="16"/>
                  <w:szCs w:val="16"/>
                </w:rPr>
                <w:delText>Д %140 (код аналитической группы подвида доходов=140)</w:delText>
              </w:r>
            </w:del>
          </w:p>
          <w:p>
            <w:pPr>
              <w:pStyle w:val="Normal"/>
              <w:rPr>
                <w:sz w:val="16"/>
                <w:szCs w:val="16"/>
                <w:ins w:id="1886" w:author="Кривенец Анна Николаевна" w:date="2019-06-26T09:16:00Z"/>
              </w:rPr>
            </w:pPr>
            <w:ins w:id="1885" w:author="Кривенец Анна Николаевна" w:date="2019-06-26T09:16:00Z">
              <w:r>
                <w:rPr>
                  <w:sz w:val="18"/>
                  <w:szCs w:val="18"/>
                </w:rPr>
                <w:t>Д 115%, 116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  <w:ins w:id="1887" w:author="Зайцев Павел Борисович" w:date="2019-06-18T20:41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40 в разделе 1 ф. 0503317 не соответствует показателю по строке 060</w:t>
            </w:r>
            <w:ins w:id="1888" w:author="Зайцев Павел Борисович" w:date="2019-06-18T20:41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 xml:space="preserve"> в ф. 0503323 -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%160 (код аналитической группы подвида доходов=1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889" w:author="Зайцев Павел Борисович" w:date="2019-06-18T20:50:00Z">
              <w:r>
                <w:rPr>
                  <w:sz w:val="16"/>
                  <w:szCs w:val="16"/>
                </w:rPr>
                <w:delText>080</w:delText>
              </w:r>
            </w:del>
            <w:ins w:id="1890" w:author="Зайцев Павел Борисович" w:date="2019-06-18T20:50:00Z">
              <w:r>
                <w:rPr>
                  <w:sz w:val="16"/>
                  <w:szCs w:val="16"/>
                </w:rPr>
                <w:t>0304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показателей по КДБ с аналитической группой подвида доходов=160 в разделе 1 ф. 0503317 не соответствует показателю по строке </w:t>
            </w:r>
            <w:del w:id="1891" w:author="Кривенец Анна Николаевна" w:date="2019-06-26T09:17:00Z">
              <w:r>
                <w:rPr>
                  <w:sz w:val="16"/>
                  <w:szCs w:val="16"/>
                </w:rPr>
                <w:delText>080</w:delText>
              </w:r>
            </w:del>
            <w:ins w:id="1892" w:author="Кривенец Анна Николаевна" w:date="2019-06-26T09:17:00Z">
              <w:r>
                <w:rPr>
                  <w:sz w:val="16"/>
                  <w:szCs w:val="16"/>
                </w:rPr>
                <w:t xml:space="preserve"> 0304</w:t>
              </w:r>
            </w:ins>
            <w:r>
              <w:rPr>
                <w:sz w:val="16"/>
                <w:szCs w:val="16"/>
              </w:rPr>
              <w:t xml:space="preserve"> в ф. 0503323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Ф.0503125 (120551000, </w:t>
            </w:r>
            <w:ins w:id="1893" w:author="Мищенко Наталья Николаевна" w:date="2019-05-27T21:05:00Z">
              <w:r>
                <w:rPr>
                  <w:sz w:val="16"/>
                  <w:szCs w:val="16"/>
                </w:rPr>
                <w:t xml:space="preserve">120561000, </w:t>
              </w:r>
            </w:ins>
            <w:r>
              <w:rPr>
                <w:sz w:val="16"/>
                <w:szCs w:val="16"/>
              </w:rPr>
              <w:t xml:space="preserve">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>
                <w:ins w:id="1895" w:author="Мищенко Наталья Николаевна" w:date="2019-05-27T21:04:00Z"/>
              </w:rPr>
            </w:pPr>
            <w:r>
              <w:rPr>
                <w:sz w:val="16"/>
                <w:szCs w:val="16"/>
              </w:rPr>
              <w:t xml:space="preserve">(Гр. 7) + </w:t>
            </w:r>
            <w:ins w:id="1894" w:author="Мищенко Наталья Николаевна" w:date="2019-05-27T21:04:00Z">
              <w:r>
                <w:rPr>
                  <w:sz w:val="16"/>
                  <w:szCs w:val="16"/>
                </w:rPr>
                <w:t>0503125</w:t>
              </w:r>
            </w:ins>
          </w:p>
          <w:p>
            <w:pPr>
              <w:pStyle w:val="Normal"/>
              <w:rPr>
                <w:ins w:id="1897" w:author="Мищенко Наталья Николаевна" w:date="2019-05-27T21:04:00Z"/>
              </w:rPr>
            </w:pPr>
            <w:ins w:id="1896" w:author="Мищенко Наталья Николаевна" w:date="2019-05-27T21:04:00Z">
              <w:r>
                <w:rPr>
                  <w:sz w:val="16"/>
                  <w:szCs w:val="16"/>
                </w:rPr>
                <w:t>(120561000)</w:t>
              </w:r>
            </w:ins>
          </w:p>
          <w:p>
            <w:pPr>
              <w:pStyle w:val="Normal"/>
              <w:rPr/>
            </w:pPr>
            <w:ins w:id="1898" w:author="Мищенко Наталья Николаевна" w:date="2019-05-27T21:04:00Z">
              <w:r>
                <w:rPr>
                  <w:sz w:val="16"/>
                  <w:szCs w:val="16"/>
                </w:rPr>
                <w:t xml:space="preserve">(Гр. 7) + </w:t>
              </w:r>
            </w:ins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коду ППП Ф.0503125 (120551000, </w:t>
            </w:r>
            <w:ins w:id="1899" w:author="Мищенко Наталья Николаевна" w:date="2019-05-27T21:05:00Z">
              <w:r>
                <w:rPr>
                  <w:sz w:val="16"/>
                  <w:szCs w:val="16"/>
                </w:rPr>
                <w:t xml:space="preserve">120561000, </w:t>
              </w:r>
            </w:ins>
            <w:r>
              <w:rPr>
                <w:sz w:val="16"/>
                <w:szCs w:val="16"/>
              </w:rPr>
              <w:t xml:space="preserve">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>
                <w:ins w:id="1901" w:author="Мищенко Наталья Николаевна" w:date="2019-05-27T21:06:00Z"/>
              </w:rPr>
            </w:pPr>
            <w:r>
              <w:rPr>
                <w:sz w:val="16"/>
                <w:szCs w:val="16"/>
              </w:rPr>
              <w:t xml:space="preserve">(Гр. 7) + </w:t>
            </w:r>
            <w:ins w:id="1900" w:author="Мищенко Наталья Николаевна" w:date="2019-05-27T21:06:00Z">
              <w:r>
                <w:rPr>
                  <w:sz w:val="16"/>
                  <w:szCs w:val="16"/>
                </w:rPr>
                <w:t>0503125</w:t>
              </w:r>
            </w:ins>
          </w:p>
          <w:p>
            <w:pPr>
              <w:pStyle w:val="Normal"/>
              <w:rPr>
                <w:ins w:id="1903" w:author="Мищенко Наталья Николаевна" w:date="2019-05-27T21:06:00Z"/>
              </w:rPr>
            </w:pPr>
            <w:ins w:id="1902" w:author="Мищенко Наталья Николаевна" w:date="2019-05-27T21:06:00Z">
              <w:r>
                <w:rPr>
                  <w:sz w:val="16"/>
                  <w:szCs w:val="16"/>
                </w:rPr>
                <w:t>(120561000)</w:t>
              </w:r>
            </w:ins>
          </w:p>
          <w:p>
            <w:pPr>
              <w:pStyle w:val="Normal"/>
              <w:rPr/>
            </w:pPr>
            <w:ins w:id="1904" w:author="Мищенко Наталья Николаевна" w:date="2019-05-27T21:06:00Z">
              <w:r>
                <w:rPr>
                  <w:sz w:val="16"/>
                  <w:szCs w:val="16"/>
                </w:rPr>
                <w:t xml:space="preserve">(Гр. 7) + </w:t>
              </w:r>
            </w:ins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гла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в разрезе кодов ГРБС – допустимо на суммы переноса остатков между ГРБС в связи с реорганизационными мероприятиям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  <w:ins w:id="1905" w:author="Мищенко Наталья Николаевна" w:date="2019-05-29T11:51:00Z">
              <w:r>
                <w:rPr>
                  <w:sz w:val="16"/>
                  <w:szCs w:val="16"/>
                </w:rPr>
                <w:t>.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Ф.0503125 (120551000, </w:t>
            </w:r>
            <w:ins w:id="1906" w:author="Мищенко Наталья Николаевна" w:date="2019-05-27T21:06:00Z">
              <w:r>
                <w:rPr>
                  <w:sz w:val="16"/>
                  <w:szCs w:val="16"/>
                </w:rPr>
                <w:t xml:space="preserve">120561000, </w:t>
              </w:r>
            </w:ins>
            <w:r>
              <w:rPr>
                <w:sz w:val="16"/>
                <w:szCs w:val="16"/>
              </w:rPr>
              <w:t xml:space="preserve">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>
                <w:ins w:id="1908" w:author="Мищенко Наталья Николаевна" w:date="2019-05-27T21:07:00Z"/>
              </w:rPr>
            </w:pPr>
            <w:r>
              <w:rPr>
                <w:sz w:val="16"/>
                <w:szCs w:val="16"/>
              </w:rPr>
              <w:t xml:space="preserve">(Гр.8 - Гр. 7) + </w:t>
            </w:r>
            <w:ins w:id="1907" w:author="Мищенко Наталья Николаевна" w:date="2019-05-27T21:07:00Z">
              <w:r>
                <w:rPr>
                  <w:sz w:val="16"/>
                  <w:szCs w:val="16"/>
                </w:rPr>
                <w:t>0503125</w:t>
              </w:r>
            </w:ins>
          </w:p>
          <w:p>
            <w:pPr>
              <w:pStyle w:val="Normal"/>
              <w:rPr>
                <w:ins w:id="1910" w:author="Мищенко Наталья Николаевна" w:date="2019-05-27T21:07:00Z"/>
              </w:rPr>
            </w:pPr>
            <w:ins w:id="1909" w:author="Мищенко Наталья Николаевна" w:date="2019-05-27T21:07:00Z">
              <w:r>
                <w:rPr>
                  <w:sz w:val="16"/>
                  <w:szCs w:val="16"/>
                </w:rPr>
                <w:t>(120561000)</w:t>
              </w:r>
            </w:ins>
          </w:p>
          <w:p>
            <w:pPr>
              <w:pStyle w:val="Normal"/>
              <w:rPr/>
            </w:pPr>
            <w:ins w:id="1911" w:author="Мищенко Наталья Николаевна" w:date="2019-05-27T21:07:00Z">
              <w:r>
                <w:rPr>
                  <w:sz w:val="16"/>
                  <w:szCs w:val="16"/>
                </w:rPr>
                <w:t xml:space="preserve">(Гр.8 - Гр. 7) + </w:t>
              </w:r>
            </w:ins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  <w:del w:id="1912" w:author="Мищенко Наталья Николаевна" w:date="2019-05-29T11:51:00Z">
              <w:r>
                <w:rPr>
                  <w:sz w:val="16"/>
                  <w:szCs w:val="16"/>
                </w:rPr>
                <w:delText>1</w:delText>
              </w:r>
            </w:del>
            <w:ins w:id="1913" w:author="Мищенко Наталья Николаевна" w:date="2019-05-29T11:51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коду ППП Ф.0503125 (120551000, </w:t>
            </w:r>
            <w:ins w:id="1914" w:author="Мищенко Наталья Николаевна" w:date="2019-05-27T21:06:00Z">
              <w:r>
                <w:rPr>
                  <w:sz w:val="16"/>
                  <w:szCs w:val="16"/>
                </w:rPr>
                <w:t xml:space="preserve">120561000, </w:t>
              </w:r>
            </w:ins>
            <w:r>
              <w:rPr>
                <w:sz w:val="16"/>
                <w:szCs w:val="16"/>
              </w:rPr>
              <w:t xml:space="preserve">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>
                <w:ins w:id="1916" w:author="Мищенко Наталья Николаевна" w:date="2019-05-27T21:07:00Z"/>
              </w:rPr>
            </w:pPr>
            <w:r>
              <w:rPr>
                <w:sz w:val="16"/>
                <w:szCs w:val="16"/>
              </w:rPr>
              <w:t xml:space="preserve">(Гр.8 - Гр. 7) + </w:t>
            </w:r>
            <w:ins w:id="1915" w:author="Мищенко Наталья Николаевна" w:date="2019-05-27T21:07:00Z">
              <w:r>
                <w:rPr>
                  <w:sz w:val="16"/>
                  <w:szCs w:val="16"/>
                </w:rPr>
                <w:t>0503125</w:t>
              </w:r>
            </w:ins>
          </w:p>
          <w:p>
            <w:pPr>
              <w:pStyle w:val="Normal"/>
              <w:rPr>
                <w:ins w:id="1918" w:author="Мищенко Наталья Николаевна" w:date="2019-05-27T21:07:00Z"/>
              </w:rPr>
            </w:pPr>
            <w:ins w:id="1917" w:author="Мищенко Наталья Николаевна" w:date="2019-05-27T21:07:00Z">
              <w:r>
                <w:rPr>
                  <w:sz w:val="16"/>
                  <w:szCs w:val="16"/>
                </w:rPr>
                <w:t>(120561000)</w:t>
              </w:r>
            </w:ins>
          </w:p>
          <w:p>
            <w:pPr>
              <w:pStyle w:val="Normal"/>
              <w:rPr/>
            </w:pPr>
            <w:ins w:id="1919" w:author="Мищенко Наталья Николаевна" w:date="2019-05-27T21:07:00Z">
              <w:r>
                <w:rPr>
                  <w:sz w:val="16"/>
                  <w:szCs w:val="16"/>
                </w:rPr>
                <w:t xml:space="preserve">(Гр.8 - Гр. 7) + </w:t>
              </w:r>
            </w:ins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гла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в разрезе кодов ГРБС – допустимо на суммы переноса остатков между ГРБС в связи с реорганизационными мероприятиям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Ф.0503125 (120551000, </w:t>
            </w:r>
            <w:ins w:id="1920" w:author="Мищенко Наталья Николаевна" w:date="2019-05-27T21:06:00Z">
              <w:r>
                <w:rPr>
                  <w:sz w:val="16"/>
                  <w:szCs w:val="16"/>
                </w:rPr>
                <w:t xml:space="preserve">120561000, </w:t>
              </w:r>
            </w:ins>
            <w:r>
              <w:rPr>
                <w:sz w:val="16"/>
                <w:szCs w:val="16"/>
              </w:rPr>
              <w:t xml:space="preserve">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>
                <w:ins w:id="1922" w:author="Мищенко Наталья Николаевна" w:date="2019-05-27T21:08:00Z"/>
              </w:rPr>
            </w:pPr>
            <w:r>
              <w:rPr>
                <w:sz w:val="16"/>
                <w:szCs w:val="16"/>
              </w:rPr>
              <w:t xml:space="preserve">(Гр. 7) + </w:t>
            </w:r>
            <w:ins w:id="1921" w:author="Мищенко Наталья Николаевна" w:date="2019-05-27T21:08:00Z">
              <w:r>
                <w:rPr>
                  <w:sz w:val="16"/>
                  <w:szCs w:val="16"/>
                </w:rPr>
                <w:t>0503125</w:t>
              </w:r>
            </w:ins>
          </w:p>
          <w:p>
            <w:pPr>
              <w:pStyle w:val="Normal"/>
              <w:rPr>
                <w:ins w:id="1924" w:author="Мищенко Наталья Николаевна" w:date="2019-05-27T21:08:00Z"/>
              </w:rPr>
            </w:pPr>
            <w:ins w:id="1923" w:author="Мищенко Наталья Николаевна" w:date="2019-05-27T21:08:00Z">
              <w:r>
                <w:rPr>
                  <w:sz w:val="16"/>
                  <w:szCs w:val="16"/>
                </w:rPr>
                <w:t>(120561000)</w:t>
              </w:r>
            </w:ins>
          </w:p>
          <w:p>
            <w:pPr>
              <w:pStyle w:val="Normal"/>
              <w:rPr/>
            </w:pPr>
            <w:ins w:id="1925" w:author="Мищенко Наталья Николаевна" w:date="2019-05-27T21:08:00Z">
              <w:r>
                <w:rPr>
                  <w:sz w:val="16"/>
                  <w:szCs w:val="16"/>
                </w:rPr>
                <w:t xml:space="preserve">(Гр. 7) + </w:t>
              </w:r>
            </w:ins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МБТ на конец периода в ф. 0503125 сумме остатка, указанного в ф. 0503324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коду ППП Ф.0503125 (120551000, </w:t>
            </w:r>
            <w:ins w:id="1926" w:author="Мищенко Наталья Николаевна" w:date="2019-05-27T21:06:00Z">
              <w:r>
                <w:rPr>
                  <w:sz w:val="16"/>
                  <w:szCs w:val="16"/>
                </w:rPr>
                <w:t xml:space="preserve">120561000, </w:t>
              </w:r>
            </w:ins>
            <w:r>
              <w:rPr>
                <w:sz w:val="16"/>
                <w:szCs w:val="16"/>
              </w:rPr>
              <w:t xml:space="preserve">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>
                <w:ins w:id="1928" w:author="Мищенко Наталья Николаевна" w:date="2019-05-27T21:08:00Z"/>
              </w:rPr>
            </w:pPr>
            <w:r>
              <w:rPr>
                <w:sz w:val="16"/>
                <w:szCs w:val="16"/>
              </w:rPr>
              <w:t xml:space="preserve">(Гр. 7) + </w:t>
            </w:r>
            <w:ins w:id="1927" w:author="Мищенко Наталья Николаевна" w:date="2019-05-27T21:08:00Z">
              <w:r>
                <w:rPr>
                  <w:sz w:val="16"/>
                  <w:szCs w:val="16"/>
                </w:rPr>
                <w:t>0503125</w:t>
              </w:r>
            </w:ins>
          </w:p>
          <w:p>
            <w:pPr>
              <w:pStyle w:val="Normal"/>
              <w:rPr>
                <w:ins w:id="1930" w:author="Мищенко Наталья Николаевна" w:date="2019-05-27T21:08:00Z"/>
              </w:rPr>
            </w:pPr>
            <w:ins w:id="1929" w:author="Мищенко Наталья Николаевна" w:date="2019-05-27T21:08:00Z">
              <w:r>
                <w:rPr>
                  <w:sz w:val="16"/>
                  <w:szCs w:val="16"/>
                </w:rPr>
                <w:t>(120561000)</w:t>
              </w:r>
            </w:ins>
          </w:p>
          <w:p>
            <w:pPr>
              <w:pStyle w:val="Normal"/>
              <w:rPr/>
            </w:pPr>
            <w:ins w:id="1931" w:author="Мищенко Наталья Николаевна" w:date="2019-05-27T21:08:00Z">
              <w:r>
                <w:rPr>
                  <w:sz w:val="16"/>
                  <w:szCs w:val="16"/>
                </w:rPr>
                <w:t xml:space="preserve">(Гр. 7) + </w:t>
              </w:r>
            </w:ins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гла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МБТ на конец периода в ф. 0503125 сумме остатка, указанного в ф. 0503324 в разрезе кодов ГРБС –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del w:id="1932" w:author="Мищенко Наталья Николаевна" w:date="2019-05-27T21:08:00Z">
              <w:r>
                <w:rPr>
                  <w:sz w:val="16"/>
                  <w:szCs w:val="16"/>
                </w:rPr>
                <w:delText xml:space="preserve"> 20551560</w:delText>
              </w:r>
            </w:del>
            <w:ins w:id="1933" w:author="Мищенко Наталья Николаевна" w:date="2019-05-27T21:08:00Z">
              <w:r>
                <w:rPr>
                  <w:sz w:val="16"/>
                  <w:szCs w:val="16"/>
                </w:rPr>
                <w:t>20551561</w:t>
              </w:r>
            </w:ins>
            <w:r>
              <w:rPr>
                <w:sz w:val="16"/>
                <w:szCs w:val="16"/>
              </w:rPr>
              <w:t xml:space="preserve">, </w:t>
            </w:r>
            <w:ins w:id="1934" w:author="Мищенко Наталья Николаевна" w:date="2019-05-27T21:08:00Z">
              <w:r>
                <w:rPr>
                  <w:sz w:val="16"/>
                  <w:szCs w:val="16"/>
                </w:rPr>
                <w:t>120551661</w:t>
              </w:r>
            </w:ins>
          </w:p>
          <w:p>
            <w:pPr>
              <w:pStyle w:val="Normal"/>
              <w:rPr>
                <w:ins w:id="1942" w:author="Мищенко Наталья Николаевна" w:date="2019-05-27T21:09:00Z"/>
              </w:rPr>
            </w:pPr>
            <w:r>
              <w:rPr>
                <w:sz w:val="16"/>
                <w:szCs w:val="16"/>
              </w:rPr>
              <w:t>1</w:t>
            </w:r>
            <w:del w:id="1935" w:author="Мищенко Наталья Николаевна" w:date="2019-05-27T21:08:00Z">
              <w:r>
                <w:rPr>
                  <w:sz w:val="16"/>
                  <w:szCs w:val="16"/>
                </w:rPr>
                <w:delText xml:space="preserve"> </w:delText>
              </w:r>
            </w:del>
            <w:r>
              <w:rPr>
                <w:sz w:val="16"/>
                <w:szCs w:val="16"/>
              </w:rPr>
              <w:t>205</w:t>
            </w:r>
            <w:del w:id="1936" w:author="Мищенко Наталья Николаевна" w:date="2019-05-27T21:08:00Z">
              <w:r>
                <w:rPr>
                  <w:sz w:val="16"/>
                  <w:szCs w:val="16"/>
                </w:rPr>
                <w:delText>5</w:delText>
              </w:r>
            </w:del>
            <w:ins w:id="1937" w:author="Мищенко Наталья Николаевна" w:date="2019-05-27T21:08:00Z">
              <w:r>
                <w:rPr>
                  <w:sz w:val="16"/>
                  <w:szCs w:val="16"/>
                </w:rPr>
                <w:t>6</w:t>
              </w:r>
            </w:ins>
            <w:r>
              <w:rPr>
                <w:sz w:val="16"/>
                <w:szCs w:val="16"/>
              </w:rPr>
              <w:t>1</w:t>
            </w:r>
            <w:del w:id="1938" w:author="Мищенко Наталья Николаевна" w:date="2019-05-27T21:08:00Z">
              <w:r>
                <w:rPr>
                  <w:sz w:val="16"/>
                  <w:szCs w:val="16"/>
                </w:rPr>
                <w:delText>6</w:delText>
              </w:r>
            </w:del>
            <w:ins w:id="1939" w:author="Мищенко Наталья Николаевна" w:date="2019-05-27T21:09:00Z">
              <w:r>
                <w:rPr>
                  <w:sz w:val="16"/>
                  <w:szCs w:val="16"/>
                </w:rPr>
                <w:t>5</w:t>
              </w:r>
            </w:ins>
            <w:r>
              <w:rPr>
                <w:sz w:val="16"/>
                <w:szCs w:val="16"/>
              </w:rPr>
              <w:t>6</w:t>
            </w:r>
            <w:del w:id="1940" w:author="Мищенко Наталья Николаевна" w:date="2019-05-27T21:09:00Z">
              <w:r>
                <w:rPr>
                  <w:sz w:val="16"/>
                  <w:szCs w:val="16"/>
                </w:rPr>
                <w:delText>0</w:delText>
              </w:r>
            </w:del>
            <w:ins w:id="1941" w:author="Мищенко Наталья Николаевна" w:date="2019-05-27T21:09:00Z">
              <w:r>
                <w:rPr>
                  <w:sz w:val="16"/>
                  <w:szCs w:val="16"/>
                </w:rPr>
                <w:t>1</w:t>
              </w:r>
            </w:ins>
          </w:p>
          <w:p>
            <w:pPr>
              <w:pStyle w:val="Normal"/>
              <w:rPr/>
            </w:pPr>
            <w:ins w:id="1943" w:author="Мищенко Наталья Николаевна" w:date="2019-05-27T21:09:00Z">
              <w:r>
                <w:rPr>
                  <w:sz w:val="16"/>
                  <w:szCs w:val="16"/>
                </w:rPr>
                <w:t>120561661</w:t>
              </w:r>
            </w:ins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= {Группа, Подгруппа = 202; Статья &lt;&gt; 01}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503125 (по счетам </w:t>
            </w:r>
          </w:p>
          <w:p>
            <w:pPr>
              <w:pStyle w:val="Normal"/>
              <w:rPr>
                <w:sz w:val="16"/>
                <w:szCs w:val="16"/>
                <w:ins w:id="1945" w:author="Мищенко Наталья Николаевна" w:date="2019-05-27T21:09:00Z"/>
              </w:rPr>
            </w:pPr>
            <w:ins w:id="1944" w:author="Мищенко Наталья Николаевна" w:date="2019-05-27T21:09:00Z">
              <w:r>
                <w:rPr>
                  <w:sz w:val="16"/>
                  <w:szCs w:val="16"/>
                </w:rPr>
                <w:t>120551561, 120551661</w:t>
              </w:r>
            </w:ins>
          </w:p>
          <w:p>
            <w:pPr>
              <w:pStyle w:val="Normal"/>
              <w:rPr>
                <w:ins w:id="1947" w:author="Мищенко Наталья Николаевна" w:date="2019-05-27T21:09:00Z"/>
              </w:rPr>
            </w:pPr>
            <w:ins w:id="1946" w:author="Мищенко Наталья Николаевна" w:date="2019-05-27T21:09:00Z">
              <w:r>
                <w:rPr>
                  <w:sz w:val="16"/>
                  <w:szCs w:val="16"/>
                </w:rPr>
                <w:t>120561561</w:t>
              </w:r>
            </w:ins>
          </w:p>
          <w:p>
            <w:pPr>
              <w:pStyle w:val="Normal"/>
              <w:rPr>
                <w:del w:id="1950" w:author="Мищенко Наталья Николаевна" w:date="2019-05-27T21:09:00Z"/>
              </w:rPr>
            </w:pPr>
            <w:ins w:id="1948" w:author="Мищенко Наталья Николаевна" w:date="2019-05-27T21:09:00Z">
              <w:r>
                <w:rPr>
                  <w:sz w:val="16"/>
                  <w:szCs w:val="16"/>
                </w:rPr>
                <w:t>120561661</w:t>
              </w:r>
            </w:ins>
            <w:del w:id="1949" w:author="Мищенко Наталья Николаевна" w:date="2019-05-27T21:09:00Z">
              <w:r>
                <w:rPr>
                  <w:sz w:val="16"/>
                  <w:szCs w:val="16"/>
                </w:rPr>
                <w:delText xml:space="preserve">1 20551560, </w:delText>
              </w:r>
            </w:del>
          </w:p>
          <w:p>
            <w:pPr>
              <w:pStyle w:val="Normal"/>
              <w:rPr/>
            </w:pPr>
            <w:del w:id="1951" w:author="Мищенко Наталья Николаевна" w:date="2019-05-27T21:09:00Z">
              <w:r>
                <w:rPr>
                  <w:sz w:val="16"/>
                  <w:szCs w:val="16"/>
                </w:rPr>
                <w:delText>1 20551660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= {Группа, Подгруппа = 219}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озвратов остатков межбюджетных трансфертов в федеральный бюджет по ф. 0503324 не соответствует сумме возвратов отраженных в ф. 05031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уммы остатка на начало финансового года по КЦСР, КДБ в отчете за отчетный период текущего финансового год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уммы остатка на конец финансового года по КЦСР, КДБ в отчете за предыдущий  финансов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а неиспользованных межбюджетных трансфертов текущего и предыдущего периодов – требует пояс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100-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000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100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401 10 200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401 20 200 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1 00000 00 0000 110 140110 11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2 01000 00 0000 110 140110 11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3 00000 00 0000 110 140110 11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4 00000 00 0000 110 140110 11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5 00000 00 0000 110 140110 11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6 00000 00 0000 110 140110 11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7 00000 00 0000 110 140110 11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8 00000 00 0000 110 140110 11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1000 00 0000 110 140110 11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2000 00 0000 110 140110 11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3000 00 0000 110 140110 11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4000 00 0000 110 140110 11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5000 00 0000 110 140110 11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6000 00 0000 110 140110 110 +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09 07000 00 0000 110 140110 110 +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09 09000 00 0000 110 1 40110110 +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9 11000 00 0000 11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х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 00000 00 0000 </w:t>
            </w:r>
            <w:r>
              <w:rPr>
                <w:sz w:val="16"/>
                <w:szCs w:val="16"/>
                <w:lang w:val="en-US"/>
              </w:rPr>
              <w:t>12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х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0000 00 0000 000 140110 121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0000 00 0000 000 140110 122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 140110 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13 00000 00 0000 </w:t>
            </w:r>
            <w:r>
              <w:rPr>
                <w:sz w:val="16"/>
                <w:szCs w:val="16"/>
                <w:lang w:val="en-US"/>
              </w:rPr>
              <w:t>13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8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2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3 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1 0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 ххх 1401101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0 00 0000 ххх 140110171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 00 00 00 0000 ххх 140110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00 00 0000 ххх 140110 172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0000 00 0000 ххх 140110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0000 00 0000 ххх 140110 172 +01 05 02 00 00 0000 ххх 140110 172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1 00 00 0000 ххх 140110 172 + 1 11 09000 00 0000 000 1 401 10 172 + 1 14 00000 00 0000 000 1 401 10 172 + 1 11 09000 00 0000 120 1 401 10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1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1 00 00 00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5 00 00 00 0000 ххх 140110 1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2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6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7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1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2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4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0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00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00000 00 0000 180 140110 18х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00000 00 0000 180 140110 18х  +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 00000 00 0000 180 14011018х  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0000 00 0000 000 140110 18х + 1 17 00000 00 0000 000 1 401 10 189 + 1 17 00000 00 0000 000 1 401 10 189 + 2 01 00000 00 0000 000 1 401 10 182 +2 02 00000 00 0000 000 1 401 10 182 +2 03 00000 00 0000 000 1 401 10 182 + 2 04 00000 00 0000 000 1 401 10 182 + 2 05 00000 00 0000 000 1 401 10 182 + 2 07 00000 00 0000 000 1 401 10 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2 в ф. 0503110 не соответствуют начисленным расходам по КОСГУ 24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09 07000 00 0000 </w:t>
            </w:r>
            <w:r>
              <w:rPr>
                <w:sz w:val="16"/>
                <w:szCs w:val="16"/>
                <w:lang w:val="en-US"/>
              </w:rPr>
              <w:t>11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+ 1 09 09000 00 0000 </w:t>
            </w:r>
            <w:r>
              <w:rPr>
                <w:sz w:val="16"/>
                <w:szCs w:val="16"/>
                <w:lang w:val="en-US"/>
              </w:rPr>
              <w:t xml:space="preserve">110 </w:t>
            </w:r>
            <w:r>
              <w:rPr>
                <w:sz w:val="16"/>
                <w:szCs w:val="16"/>
              </w:rPr>
              <w:t xml:space="preserve">1 40110110  + 1 09 11000 00 0000 </w:t>
            </w:r>
            <w:r>
              <w:rPr>
                <w:sz w:val="16"/>
                <w:szCs w:val="16"/>
                <w:lang w:val="en-US"/>
              </w:rPr>
              <w:t xml:space="preserve">110 </w:t>
            </w:r>
            <w:r>
              <w:rPr>
                <w:sz w:val="16"/>
                <w:szCs w:val="16"/>
              </w:rPr>
              <w:t>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х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12 00000 00 0000 </w:t>
            </w:r>
            <w:r>
              <w:rPr>
                <w:sz w:val="16"/>
                <w:szCs w:val="16"/>
                <w:lang w:val="en-US"/>
              </w:rPr>
              <w:t>12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х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0000 00 0000 000 140110 121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0000 00 0000 000 140110 122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 140110 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13 00000 00 0000 </w:t>
            </w:r>
            <w:r>
              <w:rPr>
                <w:sz w:val="16"/>
                <w:szCs w:val="16"/>
                <w:lang w:val="en-US"/>
              </w:rPr>
              <w:t>13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8000 0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2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3 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1 0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 ххх 1401101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0 00 0000 ххх 140110171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 00 00 00 0000 ххх 140110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00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1 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 1 11 09000 00 0000 000 1 401 10 172 + 1 14 00000 00 0000 000 1 401 10 172 + 1 11 09000 00 0000 120 1 401 10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7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1 00 00 00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8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9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0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ххх 140110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2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6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7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1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2000 00 0000 180 140110 18х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4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0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00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10 18х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10 18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8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11018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1 17 00000 00 0000 </w:t>
            </w:r>
            <w:r>
              <w:rPr>
                <w:sz w:val="16"/>
                <w:szCs w:val="16"/>
                <w:lang w:val="en-US"/>
              </w:rPr>
              <w:t>180</w:t>
            </w:r>
            <w:r>
              <w:rPr>
                <w:sz w:val="16"/>
                <w:szCs w:val="16"/>
              </w:rPr>
              <w:t xml:space="preserve"> 140110 18х + 1 17 00000 00 0000 000 1 401 10 189 + 1 17 00000 00 0000 000 1 401 10 189 + 2 01 00000 00 0000 000 1 401 10 182 +2 02 00000 00 0000 000 1 401 10 182 +2 03 00000 00 0000 000 1 401 10 182 + 2 04 00000 00 0000 000 1 401 10 182 + 2 05 00000 00 0000 000 1 401 10 182 + 2 07 00000 00 0000 000 1 401 10 18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2 в ф. 0503110 не соответствуют начисленным расходам по КОСГУ 24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+ 2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09 07000 00 0000 </w:t>
            </w:r>
            <w:r>
              <w:rPr>
                <w:sz w:val="16"/>
                <w:szCs w:val="16"/>
                <w:lang w:val="en-US"/>
              </w:rPr>
              <w:t>11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+ 1 09 09000 00 0000 </w:t>
            </w:r>
            <w:r>
              <w:rPr>
                <w:sz w:val="16"/>
                <w:szCs w:val="16"/>
                <w:lang w:val="en-US"/>
              </w:rPr>
              <w:t xml:space="preserve">110 </w:t>
            </w:r>
            <w:r>
              <w:rPr>
                <w:sz w:val="16"/>
                <w:szCs w:val="16"/>
              </w:rPr>
              <w:t xml:space="preserve">1 40110110  + 1 09 11000 00 0000 </w:t>
            </w:r>
            <w:r>
              <w:rPr>
                <w:sz w:val="16"/>
                <w:szCs w:val="16"/>
                <w:lang w:val="en-US"/>
              </w:rPr>
              <w:t xml:space="preserve">110 </w:t>
            </w:r>
            <w:r>
              <w:rPr>
                <w:sz w:val="16"/>
                <w:szCs w:val="16"/>
              </w:rPr>
              <w:t>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х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12 00000 00 0000 </w:t>
            </w:r>
            <w:r>
              <w:rPr>
                <w:sz w:val="16"/>
                <w:szCs w:val="16"/>
                <w:lang w:val="en-US"/>
              </w:rPr>
              <w:t>12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х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0000 00 0000 000 140110 121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0000 00 0000 000 140110 122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 140110 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 00000 00 0000 </w:t>
            </w:r>
            <w:r>
              <w:rPr>
                <w:sz w:val="16"/>
                <w:szCs w:val="16"/>
                <w:lang w:val="en-US"/>
              </w:rPr>
              <w:t>13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8000 0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2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3 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1 0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 ххх 1401101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0 00 0000 ххх 140110171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 00 00 00 0000 ххх 140110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00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1 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 1 11 09000 00 0000 000 1 401 10 172 + 1 14 00000 00 0000 000 1 401 10 172 + 1 11 09000 00 0000 120 1 401 10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1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1 00 00 00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1 00 00 00 0000 ххх 140110 17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ххх 140110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2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6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7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1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2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4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0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00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10 18х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10 18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8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11018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10 18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1 17 00000 00 0000 000 1 401 10 189 + 1 17 00000 00 0000 000 1 401 10 18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2 01 00000 00 0000 000 1 401 10 182 +2 02 00000 00 0000 000 1 401 10 182 +2 03 00000 00 0000 000 1 401 10 182 + 2 04 00000 00 0000 000 1 401 10 182 + 2 05 00000 00 0000 000 1 401 10 182 + 2 07 00000 00 0000 000 1 401 10 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2 в ф. 0503110 не соответствуют начисленным расходам по КОСГУ 24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09 07000 00 0000 </w:t>
            </w:r>
            <w:r>
              <w:rPr>
                <w:sz w:val="16"/>
                <w:szCs w:val="16"/>
                <w:lang w:val="en-US"/>
              </w:rPr>
              <w:t>11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+ 1 09 09000 00 0000 </w:t>
            </w:r>
            <w:r>
              <w:rPr>
                <w:sz w:val="16"/>
                <w:szCs w:val="16"/>
                <w:lang w:val="en-US"/>
              </w:rPr>
              <w:t xml:space="preserve">110 </w:t>
            </w:r>
            <w:r>
              <w:rPr>
                <w:sz w:val="16"/>
                <w:szCs w:val="16"/>
              </w:rPr>
              <w:t xml:space="preserve">1 40110110  + 1 09 11000 00 0000 </w:t>
            </w:r>
            <w:r>
              <w:rPr>
                <w:sz w:val="16"/>
                <w:szCs w:val="16"/>
                <w:lang w:val="en-US"/>
              </w:rPr>
              <w:t xml:space="preserve">110 </w:t>
            </w:r>
            <w:r>
              <w:rPr>
                <w:sz w:val="16"/>
                <w:szCs w:val="16"/>
              </w:rPr>
              <w:t>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х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12 00000 00 0000 </w:t>
            </w:r>
            <w:r>
              <w:rPr>
                <w:sz w:val="16"/>
                <w:szCs w:val="16"/>
                <w:lang w:val="en-US"/>
              </w:rPr>
              <w:t>12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х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0000 00 0000 000 140110 121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0000 00 0000 000 140110 122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 140110 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 00000 00 0000 </w:t>
            </w:r>
            <w:r>
              <w:rPr>
                <w:sz w:val="16"/>
                <w:szCs w:val="16"/>
                <w:lang w:val="en-US"/>
              </w:rPr>
              <w:t>13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8000 0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2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3 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1 0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 ххх 1401101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0 00 0000 ххх 140110171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 00 00 00 0000 ххх 140110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00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1 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1 11 09000 00 0000 000 1 401 10 172 + 1 14 00000 00 0000 000 1 401 10 172 + 1 11 09000 00 0000 120 1 401 10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1 00 00 00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7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8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9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ххх 140110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2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6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7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1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2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4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0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00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10 18х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10 18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8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11018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10 18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1 17 00000 00 0000 000 1 401 10 189 + 1 17 00000 00 0000 000 1 401 10 18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2 01 00000 00 0000 000 1 401 10 182 +2 02 00000 00 0000 000 1 401 10 182 +2 03 00000 00 0000 000 1 401 10 182 + 2 04 00000 00 0000 000 1 401 10 182 + 2 05 00000 00 0000 000 1 401 10 182 + 2 07 00000 00 0000 000 1 401 10 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-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+10+11+12 + 13 + 14 + 1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2 в ф. 0503110 не соответствуют начисленным расходам по КОСГУ 24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09 07000 00 0000 </w:t>
            </w:r>
            <w:r>
              <w:rPr>
                <w:sz w:val="16"/>
                <w:szCs w:val="16"/>
                <w:lang w:val="en-US"/>
              </w:rPr>
              <w:t>11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+ 1 09 09000 00 0000 </w:t>
            </w:r>
            <w:r>
              <w:rPr>
                <w:sz w:val="16"/>
                <w:szCs w:val="16"/>
                <w:lang w:val="en-US"/>
              </w:rPr>
              <w:t xml:space="preserve">110 </w:t>
            </w:r>
            <w:r>
              <w:rPr>
                <w:sz w:val="16"/>
                <w:szCs w:val="16"/>
              </w:rPr>
              <w:t xml:space="preserve">1 40110110  + 1 09 11000 00 0000 </w:t>
            </w:r>
            <w:r>
              <w:rPr>
                <w:sz w:val="16"/>
                <w:szCs w:val="16"/>
                <w:lang w:val="en-US"/>
              </w:rPr>
              <w:t xml:space="preserve">110 </w:t>
            </w:r>
            <w:r>
              <w:rPr>
                <w:sz w:val="16"/>
                <w:szCs w:val="16"/>
              </w:rPr>
              <w:t>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х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12 00000 00 0000 </w:t>
            </w:r>
            <w:r>
              <w:rPr>
                <w:sz w:val="16"/>
                <w:szCs w:val="16"/>
                <w:lang w:val="en-US"/>
              </w:rPr>
              <w:t>12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х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0000 00 0000 000 140110 121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0000 00 0000 000 140110 122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 140110 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 00000 00 0000 </w:t>
            </w:r>
            <w:r>
              <w:rPr>
                <w:sz w:val="16"/>
                <w:szCs w:val="16"/>
                <w:lang w:val="en-US"/>
              </w:rPr>
              <w:t>13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-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8000 0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2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3 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1 0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 ххх 1401101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0 00 0000 ххх 140110171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 00 00 00 0000 ххх 140110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00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1 00 00 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 1 11 09000 00 0000 000 1 401 10 172 + 1 14 00000 00 0000 000 1 401 10 172 + 1 11 09000 00 0000 120 1 401 10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00 00000 00 0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0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1 01 00 00 00 0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1 02 00 00 00 0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1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1 03 00 00 00 0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2 02 00 00 00 0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2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ххх 140110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2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6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7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1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2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4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0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00000 00 0000 180 140110 18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00000 00 0000 180 140110 18х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00000 00 0000 180 140110 18х  +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00000 00 0000 180 14011018х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0000 00 0000 180 140110 18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1 17 00000 00 0000 000 1 401 10 189 + 1 17 00000 00 0000 000 1 401 10 18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2 01 00000 00 0000 000 1 401 10 182 +2 02 00000 00 0000 000 1 401 10 182 +2 03 00000 00 0000 000 1 401 10 182 + 2 04 00000 00 0000 000 1 401 10 182 + 2 05 00000 00 0000 000 1 401 10 182 + 2 07 00000 00 0000 000 1 401 10 18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 – 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-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-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-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-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-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-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-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-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-требуются пояс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доходов в ф. 0503321 по гр. 4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*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расходов в ф. 0503321 по гр. 4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8 – Гр.15) – Стр. 05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8 – Гр.15) + Стр. 080 (Гр.8 – Гр.15) + Стр. 320 (Гр.8 – Гр.15) – Стр. 33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8 – Гр.15) – Стр. 37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80 (Гр.8 – Гр.15) – Стр. 060 (Гр. 15)+ Стр. 470 (Гр.8 – Гр.15) - Стр. 480 (Гр. 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. Допустимо расхождение на значения по счету 010895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 xml:space="preserve">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0 – Гр.17) – Стр. 05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0 – Гр.17) + Стр. 080 (Гр.10 – Гр.17) + Стр. 320 (Гр.10 – Гр.17) – Стр. 33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0 – Гр.17) – Стр. 37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0 – Гр.17) – Стр. 060 (Гр.17) + Стр. 470 (Гр.10 – Гр.17) - Стр. 480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.  Допустимо расхождение на значения по счету 010895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2 – Гр.19) – Стр. 05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2 – Гр.19) + Стр. 080 (Гр.12 – Гр.19) + Стр. 320 (Гр.12 – Гр.19) – Стр. 33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2 – Гр.19) – Стр. 37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2 – Гр.19) – Стр.  060 (Гр.19)  + Стр. 470 (Гр.12 – Гр.19) - Стр. 480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. Допустимо расхождение на значения по счету 010895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3 – Гр.20) – Стр. 05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3 – Гр.20) + Стр. 080 (Гр.13 – Гр.20) + Стр. 320 (Гр.13 – Гр.20) – Стр. 33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3 – Гр.20) – Стр. 37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3 – Гр.20) – Стр. 060 (Гр. 20) + Стр. 470 (Гр.13 – Гр.20) - Стр. 480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. Допустимо расхождение на значения по счету 010895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4 – Гр.21) – Стр. 050 (Гр. 2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70 (Гр.14 – Гр.21) + Стр. 080 (Гр.14 – Гр.21) – Стр. 060 (Гр. 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8 – Гр.15) – Стр. 12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8 – Гр.15) + Стр. 420 (Гр.8 – Гр.15) – Стр. 430 (Гр. 15)  - Стр. 125  (Гр. 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0 – Гр.17) – Стр. 12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0 – Гр.17) + Стр. 420 (Гр.10 – Гр.17) – Стр. 430 (Гр. 17) - Стр. 125 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2 – Гр.19) – Стр. 12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2 – Гр.19) + Стр. 420 (Гр.12 – Гр.19) – Стр. 430 (Гр. 19) - Стр. 125 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3 – Гр.20) – Стр. 12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3 – Гр.20) + Стр. 420 (Гр.13 – Гр.20) – Стр. 430 (Гр. 20)  - Стр. 125 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4 – Гр.21) – Стр. 120 (Гр. 2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4 – Гр.21) + Стр. 420 (Гр.14 – Гр.21) – Стр. 430 (Гр. 21) - Стр. 125  (Гр. 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8 – Гр.15) + Стр. 440 (Гр.8 – Гр.15) + Стр. 170 (Гр.8 – Гр.15)  - Стр. 160 (Гр. 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0 – Гр.17) + Стр. 440 (Гр.10 – Гр.17) + Стр. 170 (Гр.10 – Гр.17) - Стр. 160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2 – Гр.19) + Стр. 440 (Гр.12 – Гр.19) + Стр. 170 (Гр.12 – Гр.19) - Стр. 160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3 – Гр.20) + Стр. 440 (Гр.13 – Гр.20) + Стр. 170 (Гр.13 – Гр.20) - Стр. 160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4 – Гр.21) + Стр. 440 (Гр.14 – Гр.21) + Стр. 170 (Гр.14 – Гр.21) - Стр. 160 (Гр. 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8 – Гр.15) + Стр. 450 (Гр.8 – Гр.15) + Стр. 230 (Гр.8 – Гр.15) + Стр. 250 (Гр.8 – Гр.15) + Стр. 460 (Гр. 8 – Гр. 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0 – Гр.17) + Стр. 450 (Гр.10 – Гр.17) + Стр. 230 (Гр.10 – Гр.17) + Стр. 250 (Гр.10 – Гр.17) + Стр. 460 (Гр. 10 – 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2 – Гр.19) + Стр. 450 (Гр.12 – Гр.19) + Стр. 230 (Гр.12 – Гр.19) + Стр. 250 (Гр.12 – Гр.19) + Стр. 460 (Гр. 12 – 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3 – Гр.20) + Стр. 450 (Гр.13 – Гр.20) + Стр. 230 (Гр.13 – Гр.20) + Стр. 250 (Гр.13 – Гр.20)+ Стр. 460 (Гр. 13 – 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4 – Гр.21) + Стр. 450 (Гр.14 – Гр.21) + Стр. 230 (Гр.14 – Гр.21) + Стр. 250 (Гр.14 – Гр.21) + Стр. 460 (Гр. 14 – Гр. 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16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  <w:lang w:val="en-US"/>
              </w:rPr>
              <w:t xml:space="preserve">+  </w:t>
            </w:r>
            <w:r>
              <w:rPr>
                <w:sz w:val="16"/>
                <w:szCs w:val="16"/>
              </w:rPr>
              <w:t>Обороты 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результат по счетам баланса не соответствует идентичному показателю в ф. 050332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+ Обороты 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1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60 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6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60 (Гр.24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16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10 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10 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1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16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6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60 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60 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6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16 – Гр.3) + Стр. 210 (Гр.16 – Гр.3) + Стр. 220 (Гр.16 – Гр.3) + Стр. 23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18 – Гр.5) + Стр. 210 (Гр.18 – Гр.5) + Стр. 220 (Гр.18 – Гр.5) + Стр. 230 (Гр.18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0 – Гр.7) + Стр. 210(Гр.20 – Гр.7) + Стр. 220(Гр.20 – Гр.7) + Стр. 230 (Гр.20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1 – Гр.8) + Стр. 210 (Гр.21 – Гр.8) + Стр. 220 (Гр.21 – Гр.8) + Стр. 230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2 – Гр.9) + Стр. 210 (Гр.22 – Гр.9) + Стр. 220 (Гр.22 – Гр.9) + Стр. 230 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3 – Гр.10) + Стр. 210 (Гр.23 – Гр.10) + Стр. 220 (Гр.23 – Гр.10) + Стр. 23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4 – Гр.11) + Стр. 210 (Гр.24 – Гр.11) + Стр. 220 (Гр.24 – Гр.11) + Стр. 230 (Гр.24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5 – Гр.12) + Стр. 210 (Гр.25 – Гр.12) + Стр. 220 (Гр.25 – Гр.12) + Стр. 230 (Гр.25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6 – Гр.13) + Стр. 210 (Гр.26 – Гр.13) + Стр. 220 (Гр.26 – Гр.13) + Стр. 230(Гр.2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7 – Гр.14) + Стр.210 (Гр.27 – Гр.14) + Стр. 220 (Гр.27 – Гр.14) + Стр. 230 (Гр.27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8 – Гр.15) + Стр. 210 (Гр.28 – Гр.15) + Стр. 220 (Гр.28 – Гр.15) + Стр. 230 (Гр.28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40(Гр.16 – Гр.3) + Стр. 29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+ 44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18 – Гр.5) + Стр. 290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+ 44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40 (Гр.20 – Гр.7) + Стр. 29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+ 44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1 – Гр.8) + Стр. 290 (Гр.21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+ 44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40 (Гр.22 – Гр.9) + Стр. 290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+ 44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40 (Гр.23 – Гр.10) + Стр. 29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+ 44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40(Гр.24 – Гр.11) + Стр. 290 (Гр.24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+ 44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5 – Гр.12) + Стр. 29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+ 44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6 – Гр.13) + Стр. 290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+ 44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7 – Гр.14) + Стр. 29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+ 44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8 – Гр.15) + Стр. 29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+ 44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7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70 (Гр.20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1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2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3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70 (Гр.24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6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22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23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5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6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7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8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+ 26 +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1 205 00 000 + Итого по счету 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1 205 00 000  и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 000 + 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 000 + 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1 206 00 000, 1 208 00 000 , 1 303 00 000 в ф. 05033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деб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5 5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5 51 000 </w:t>
            </w:r>
            <w:ins w:id="1952" w:author="Зайцев Павел Борисович" w:date="2019-06-19T14:51:00Z">
              <w:r>
                <w:rPr>
                  <w:sz w:val="16"/>
                  <w:szCs w:val="16"/>
                </w:rPr>
                <w:t>+ 1 205 61 00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5 51 000 по дебиторской задолженности на конец предыдущего года не соответствует остатку по счету 1 205 51</w:t>
            </w:r>
            <w:del w:id="1953" w:author="Зайцев Павел Борисович" w:date="2019-06-19T14:51:00Z">
              <w:r>
                <w:rPr>
                  <w:sz w:val="16"/>
                  <w:szCs w:val="16"/>
                </w:rPr>
                <w:delText> </w:delText>
              </w:r>
            </w:del>
            <w:ins w:id="1954" w:author="Зайцев Павел Борисович" w:date="2019-06-19T14:51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  <w:ins w:id="1955" w:author="Зайцев Павел Борисович" w:date="2019-06-19T14:51:00Z">
              <w:r>
                <w:rPr>
                  <w:sz w:val="16"/>
                  <w:szCs w:val="16"/>
                </w:rPr>
                <w:t xml:space="preserve"> и 1 205 61 000 </w:t>
              </w:r>
            </w:ins>
            <w:r>
              <w:rPr>
                <w:sz w:val="16"/>
                <w:szCs w:val="16"/>
              </w:rPr>
              <w:t xml:space="preserve"> по дебиторской задолженности на начало текущего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5 5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5 51 000 </w:t>
            </w:r>
            <w:ins w:id="1956" w:author="Зайцев Павел Борисович" w:date="2019-06-19T14:54:00Z">
              <w:r>
                <w:rPr>
                  <w:sz w:val="16"/>
                  <w:szCs w:val="16"/>
                </w:rPr>
                <w:t>+ 1 205 61 00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5 51 000 по кредиторской задолженности на конец предыдущего года не соответствует остатку по счету 1 205 51 000 </w:t>
            </w:r>
            <w:ins w:id="1957" w:author="Зайцев Павел Борисович" w:date="2019-06-19T14:54:00Z">
              <w:r>
                <w:rPr>
                  <w:sz w:val="16"/>
                  <w:szCs w:val="16"/>
                </w:rPr>
                <w:t xml:space="preserve">и 1 205 61 000  </w:t>
              </w:r>
            </w:ins>
            <w:r>
              <w:rPr>
                <w:sz w:val="16"/>
                <w:szCs w:val="16"/>
              </w:rPr>
              <w:t>по кредиторской задолженности на начало текущего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деб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6 5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6 51 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6 51 000 по дебиторской задолженности на конец предыдущего года не соответствует остатку по счету 1 206 51 000 по дебиторской задолженности на начало текущего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302 5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302 51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2 51 000 по кредиторской задолженности на конец предыдущего года не соответствует остатку по счету 1 302 51 000 по кредиторской задолженности на начало текущего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301 1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301 11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11 000 по кредиторской задолженности на конец предыдущего года не соответствует остатку по счету 1 301 11 000 по кредиторской задолженности на начало текущего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301 2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301 21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21 000 по кредиторской задолженности на конец предыдущего года не соответствует остатку по счету 1 301 21 000 по кредиторской задолженности на начало текущего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1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2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3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счету 1 205 00 000 + Итого по счету 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1 205 00 000  и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 000 + 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 000 + 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1 206 00 000, 1 208 00 000 , 1 303 00 000 в ф. 05033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205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20551000, гр. 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69 бюджет/дебиторка, 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205 51 </w:t>
            </w:r>
            <w:del w:id="1958" w:author="Кривенец Анна Николаевна" w:date="2019-06-26T09:21:00Z">
              <w:r>
                <w:rPr>
                  <w:sz w:val="16"/>
                  <w:szCs w:val="16"/>
                </w:rPr>
                <w:delText>000</w:delText>
              </w:r>
            </w:del>
            <w:ins w:id="1959" w:author="Мищенко Наталья Николаевна" w:date="2019-05-27T21:12:00Z">
              <w:del w:id="1960" w:author="Кривенец Анна Николаевна" w:date="2019-06-26T09:21:00Z">
                <w:r>
                  <w:rPr>
                    <w:sz w:val="16"/>
                    <w:szCs w:val="16"/>
                  </w:rPr>
                  <w:delText>561</w:delText>
                </w:r>
              </w:del>
            </w:ins>
            <w:ins w:id="1961" w:author="Кривенец Анна Николаевна" w:date="2019-06-26T09:21:00Z">
              <w:r>
                <w:rPr>
                  <w:sz w:val="16"/>
                  <w:szCs w:val="16"/>
                </w:rPr>
                <w:t>%</w:t>
              </w:r>
            </w:ins>
            <w:r>
              <w:rPr>
                <w:sz w:val="16"/>
                <w:szCs w:val="16"/>
              </w:rPr>
              <w:t xml:space="preserve"> (дебиторка) – </w:t>
            </w:r>
            <w:ins w:id="1962" w:author="Мищенко Наталья Николаевна" w:date="2019-05-27T21:12:00Z">
              <w:r>
                <w:rPr>
                  <w:sz w:val="16"/>
                  <w:szCs w:val="16"/>
                </w:rPr>
                <w:t>1 205 51 </w:t>
              </w:r>
            </w:ins>
            <w:ins w:id="1963" w:author="Мищенко Наталья Николаевна" w:date="2019-05-27T21:12:00Z">
              <w:del w:id="1964" w:author="Кривенец Анна Николаевна" w:date="2019-06-26T09:21:00Z">
                <w:r>
                  <w:rPr>
                    <w:sz w:val="16"/>
                    <w:szCs w:val="16"/>
                  </w:rPr>
                  <w:delText xml:space="preserve">661 </w:delText>
                </w:r>
              </w:del>
            </w:ins>
            <w:ins w:id="1965" w:author="Кривенец Анна Николаевна" w:date="2019-06-26T09:21:00Z">
              <w:r>
                <w:rPr>
                  <w:sz w:val="16"/>
                  <w:szCs w:val="16"/>
                </w:rPr>
                <w:t>%</w:t>
              </w:r>
            </w:ins>
            <w:r>
              <w:rPr>
                <w:sz w:val="16"/>
                <w:szCs w:val="16"/>
              </w:rPr>
              <w:t>(кредитор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ы остатков по счету 120551000 отраженному в Справке ф. 0503125 сумме остатков по счету </w:t>
            </w:r>
            <w:del w:id="1966" w:author="Мищенко Наталья Николаевна" w:date="2019-05-27T21:12:00Z">
              <w:r>
                <w:rPr>
                  <w:sz w:val="16"/>
                  <w:szCs w:val="16"/>
                </w:rPr>
                <w:delText xml:space="preserve">120551000 </w:delText>
              </w:r>
            </w:del>
            <w:ins w:id="1967" w:author="Мищенко Наталья Николаевна" w:date="2019-05-27T21:12:00Z">
              <w:r>
                <w:rPr>
                  <w:sz w:val="16"/>
                  <w:szCs w:val="16"/>
                </w:rPr>
                <w:t xml:space="preserve">120551ххх </w:t>
              </w:r>
            </w:ins>
            <w:r>
              <w:rPr>
                <w:sz w:val="16"/>
                <w:szCs w:val="16"/>
              </w:rPr>
              <w:t>в Сведения ф. 0503369 по дебиторской задолженн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8" w:author="Мищенко Наталья Николаевна" w:date="2019-05-27T21:11:00Z">
              <w:r>
                <w:rPr>
                  <w:sz w:val="16"/>
                  <w:szCs w:val="16"/>
                </w:rPr>
                <w:t>999.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9" w:author="Мищенко Наталья Николаевна" w:date="2019-05-27T21:11:00Z">
              <w:r>
                <w:rPr>
                  <w:sz w:val="16"/>
                  <w:szCs w:val="16"/>
                </w:rPr>
                <w:t>0503125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70" w:author="Мищенко Наталья Николаевна" w:date="2019-05-27T21:11:00Z">
              <w:r>
                <w:rPr>
                  <w:sz w:val="16"/>
                  <w:szCs w:val="16"/>
                </w:rPr>
                <w:t>Итого по коду счета 1 205 61 000 за отчетный период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71" w:author="Мищенко Наталья Николаевна" w:date="2019-05-27T21:11:00Z">
              <w:r>
                <w:rPr>
                  <w:sz w:val="16"/>
                  <w:szCs w:val="16"/>
                </w:rPr>
                <w:t>0503125 (120561000, гр. 7)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72" w:author="Мищенко Наталья Николаевна" w:date="2019-05-27T21:1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73" w:author="Мищенко Наталья Николаевна" w:date="2019-05-27T21:11:00Z">
              <w:r>
                <w:rPr>
                  <w:sz w:val="16"/>
                  <w:szCs w:val="16"/>
                </w:rPr>
                <w:t>0503369 бюджет/дебиторка, кредиторка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74" w:author="Мищенко Наталья Николаевна" w:date="2019-05-27T21:13:00Z">
              <w:r>
                <w:rPr>
                  <w:sz w:val="16"/>
                  <w:szCs w:val="16"/>
                </w:rPr>
                <w:t>Сумма показателей по коду счета 1 205 61</w:t>
              </w:r>
            </w:ins>
            <w:ins w:id="1975" w:author="Мищенко Наталья Николаевна" w:date="2019-05-27T21:13:00Z">
              <w:del w:id="1976" w:author="Кривенец Анна Николаевна" w:date="2019-06-26T09:21:00Z">
                <w:r>
                  <w:rPr>
                    <w:sz w:val="16"/>
                    <w:szCs w:val="16"/>
                  </w:rPr>
                  <w:delText> </w:delText>
                </w:r>
              </w:del>
            </w:ins>
            <w:ins w:id="1977" w:author="Кривенец Анна Николаевна" w:date="2019-06-26T09:21:00Z">
              <w:r>
                <w:rPr>
                  <w:sz w:val="16"/>
                  <w:szCs w:val="16"/>
                </w:rPr>
                <w:t> </w:t>
              </w:r>
            </w:ins>
            <w:ins w:id="1978" w:author="Мищенко Наталья Николаевна" w:date="2019-05-27T21:13:00Z">
              <w:del w:id="1979" w:author="Кривенец Анна Николаевна" w:date="2019-06-26T09:21:00Z">
                <w:r>
                  <w:rPr>
                    <w:sz w:val="16"/>
                    <w:szCs w:val="16"/>
                  </w:rPr>
                  <w:delText>561</w:delText>
                </w:r>
              </w:del>
            </w:ins>
            <w:ins w:id="1980" w:author="Кривенец Анна Николаевна" w:date="2019-06-26T09:21:00Z">
              <w:r>
                <w:rPr>
                  <w:sz w:val="16"/>
                  <w:szCs w:val="16"/>
                </w:rPr>
                <w:t>%</w:t>
              </w:r>
            </w:ins>
            <w:ins w:id="1981" w:author="Мищенко Наталья Николаевна" w:date="2019-05-27T21:13:00Z">
              <w:r>
                <w:rPr>
                  <w:sz w:val="16"/>
                  <w:szCs w:val="16"/>
                </w:rPr>
                <w:t xml:space="preserve"> (дебиторка) – 1 205 61 </w:t>
              </w:r>
            </w:ins>
            <w:ins w:id="1982" w:author="Кривенец Анна Николаевна" w:date="2019-06-26T09:21:00Z">
              <w:r>
                <w:rPr>
                  <w:sz w:val="16"/>
                  <w:szCs w:val="16"/>
                </w:rPr>
                <w:t>%</w:t>
              </w:r>
            </w:ins>
            <w:ins w:id="1983" w:author="Мищенко Наталья Николаевна" w:date="2019-05-27T21:13:00Z">
              <w:del w:id="1984" w:author="Кривенец Анна Николаевна" w:date="2019-06-26T09:21:00Z">
                <w:r>
                  <w:rPr>
                    <w:sz w:val="16"/>
                    <w:szCs w:val="16"/>
                  </w:rPr>
                  <w:delText>661</w:delText>
                </w:r>
              </w:del>
            </w:ins>
            <w:ins w:id="1985" w:author="Мищенко Наталья Николаевна" w:date="2019-05-27T21:13:00Z">
              <w:r>
                <w:rPr>
                  <w:sz w:val="16"/>
                  <w:szCs w:val="16"/>
                </w:rPr>
                <w:t xml:space="preserve"> (кредиторка)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86" w:author="Мищенко Наталья Николаевна" w:date="2019-05-27T21:11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87" w:author="Мищенко Наталья Николаевна" w:date="2019-05-27T21:11:00Z">
              <w:r>
                <w:rPr>
                  <w:sz w:val="16"/>
                  <w:szCs w:val="16"/>
                </w:rPr>
                <w:t>Несоответствие суммы остатков по счету 120561000 отраженному в Справке ф. 0503125 сумме остатков по счету 120561ххх в Сведения ф. 0503369 по дебиторской задолженности</w:t>
              </w:r>
            </w:ins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206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651000, гр. 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206 51</w:t>
            </w:r>
            <w:del w:id="1988" w:author="Мищенко Наталья Николаевна" w:date="2019-05-27T21:13:00Z">
              <w:r>
                <w:rPr>
                  <w:sz w:val="16"/>
                  <w:szCs w:val="16"/>
                </w:rPr>
                <w:delText xml:space="preserve"> </w:delText>
              </w:r>
            </w:del>
            <w:ins w:id="1989" w:author="Мищенко Наталья Николаевна" w:date="2019-05-27T21:13:00Z">
              <w:r>
                <w:rPr>
                  <w:sz w:val="16"/>
                  <w:szCs w:val="16"/>
                </w:rPr>
                <w:t> </w:t>
              </w:r>
            </w:ins>
            <w:del w:id="1990" w:author="Мищенко Наталья Николаевна" w:date="2019-05-27T21:13:00Z">
              <w:r>
                <w:rPr>
                  <w:sz w:val="16"/>
                  <w:szCs w:val="16"/>
                </w:rPr>
                <w:delText>000</w:delText>
              </w:r>
            </w:del>
            <w:ins w:id="1991" w:author="Мищенко Наталья Николаевна" w:date="2019-05-27T21:13:00Z">
              <w:del w:id="1992" w:author="Кривенец Анна Николаевна" w:date="2019-06-26T09:22:00Z">
                <w:r>
                  <w:rPr>
                    <w:sz w:val="16"/>
                    <w:szCs w:val="16"/>
                  </w:rPr>
                  <w:delText xml:space="preserve">561 </w:delText>
                </w:r>
              </w:del>
            </w:ins>
            <w:ins w:id="1993" w:author="Кривенец Анна Николаевна" w:date="2019-06-26T09:22:00Z">
              <w:r>
                <w:rPr>
                  <w:sz w:val="16"/>
                  <w:szCs w:val="16"/>
                </w:rPr>
                <w:t>%</w:t>
              </w:r>
            </w:ins>
            <w:ins w:id="1994" w:author="Мищенко Наталья Николаевна" w:date="2019-05-27T21:13:00Z">
              <w:r>
                <w:rPr>
                  <w:sz w:val="16"/>
                  <w:szCs w:val="16"/>
                </w:rPr>
                <w:t>(дебиторка)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651000 отраженному в Справке ф. 0503125 сумме остатков по счету 120651000 в Сведения ф. 0503369 по кредиторской задолженн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302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30251000, гр. 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302 51</w:t>
            </w:r>
            <w:del w:id="1995" w:author="Мищенко Наталья Николаевна" w:date="2019-05-27T21:13:00Z">
              <w:r>
                <w:rPr>
                  <w:sz w:val="16"/>
                  <w:szCs w:val="16"/>
                </w:rPr>
                <w:delText xml:space="preserve"> </w:delText>
              </w:r>
            </w:del>
            <w:ins w:id="1996" w:author="Мищенко Наталья Николаевна" w:date="2019-05-27T21:13:00Z">
              <w:r>
                <w:rPr>
                  <w:sz w:val="16"/>
                  <w:szCs w:val="16"/>
                </w:rPr>
                <w:t> </w:t>
              </w:r>
            </w:ins>
            <w:del w:id="1997" w:author="Мищенко Наталья Николаевна" w:date="2019-05-27T21:13:00Z">
              <w:r>
                <w:rPr>
                  <w:sz w:val="16"/>
                  <w:szCs w:val="16"/>
                </w:rPr>
                <w:delText>000</w:delText>
              </w:r>
            </w:del>
            <w:ins w:id="1998" w:author="Мищенко Наталья Николаевна" w:date="2019-05-27T21:13:00Z">
              <w:del w:id="1999" w:author="Кривенец Анна Николаевна" w:date="2019-06-26T09:22:00Z">
                <w:r>
                  <w:rPr>
                    <w:sz w:val="16"/>
                    <w:szCs w:val="16"/>
                  </w:rPr>
                  <w:delText xml:space="preserve">731 </w:delText>
                </w:r>
              </w:del>
            </w:ins>
            <w:ins w:id="2000" w:author="Кривенец Анна Николаевна" w:date="2019-06-26T09:22:00Z">
              <w:r>
                <w:rPr>
                  <w:sz w:val="16"/>
                  <w:szCs w:val="16"/>
                </w:rPr>
                <w:t>%</w:t>
              </w:r>
            </w:ins>
            <w:ins w:id="2001" w:author="Мищенко Наталья Николаевна" w:date="2019-05-27T21:13:00Z">
              <w:r>
                <w:rPr>
                  <w:sz w:val="16"/>
                  <w:szCs w:val="16"/>
                </w:rPr>
                <w:t>(кредиторка)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30251000 отраженному в Справке ф. 0503125 сумме остатков по счету 130251000 в Сведения ф. 0503369 по кредиторской задолженн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16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20 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20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2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   (13040600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13040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   (13040600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13040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red"/>
              </w:rPr>
              <w:t>Гр. 3 (отчетный финансовый год) –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Гр. 16 (предыдущий финансовый год)</w:t>
            </w:r>
            <w:r>
              <w:rPr>
                <w:rStyle w:val="FootnoteCharacters"/>
                <w:rStyle w:val="FootnoteAnchor"/>
                <w:sz w:val="16"/>
                <w:szCs w:val="16"/>
                <w:highlight w:val="red"/>
              </w:rPr>
              <w:footnoteReference w:id="34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Сумма остатков баланса на конец предыдущего отчетного периода не соответствует идентичному показателю в ф. 0503773 </w:t>
            </w:r>
            <w:r>
              <w:rPr>
                <w:rStyle w:val="Style18"/>
                <w:vanish w:val="false"/>
              </w:rPr>
              <w:commentReference w:id="0"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%1 11 0701% 120, кроме элемента 01 (без учета группировочных КБК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(МУП) в ф. 0503317 не соответствует данным отчета ф. 0503374- недопустим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%1 11 0701%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(МУП) в ф. 0503110 не соответствует данным отчета ф. 0503374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%1 11 010%120,  кроме элемента 01 (без учета группировочных КБК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х организаций в ф. 0503317 не соответствует данным отчета ф. 0503374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%1 11 01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х организаций  в ф. 0503110 не соответствует данным отчета ф. 0503374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уммы остатка на начало финансового года, по каждому ГРБС (гр 2),  по каждой КЦСР, отраженной в графе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(ГРБС Ф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номеру счета КРБ %ЦСР % 120651000  -  КРБ % ЦСР% 130251000  (по каждой целевой стать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статков межбюджетных трансфертов по данным отчетности ФО  (ф. 0503324) не соответствует данным отчетности ГРБС ФБ (ф. 0503169) - недопусти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000000 ХХХ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23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000000 ХХХ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23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000000 ХХХ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000000 ХХХ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23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000000 ХХХ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23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60 (Гр.8 – Гр.15) - Стр. 270 (Гр.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60 (Гр.10 – Гр.17) - Стр. 270 ( Гр.17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 xml:space="preserve">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60 (Гр.12 – Гр.19) - Стр. 270 (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60 (Гр.13 – Гр.20) - Стр. 270 (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60 (Гр.14 – Гр.21) - Стр. 270 (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401 4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401 40 000 в ф. 05033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401 6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401 60 000 в ф. 05033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счету 1 205 00 000 + Итого по счету 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Остаток по счету 1 205 00 000  и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 000 + 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 000 + 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Остаток по счетам 1 206 00 000, 1 208 00 000 , 1 303 00 000 в ф. 05033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деб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1 205 00 000 + Итог по счету 1209 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 1 205 00 000 и 1 209 00 000 в ф. 0503169 не соответствует идентичному показателю в баланс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деб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1 205 00 000 + Итог по счету 1 209 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по счетам 1 205 00 000 и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деб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 000 Итог по счету 1 208 00 000 + Итог по счету 1 303 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по счету 1 206 00 000, 1 208 00 000, 1 303 00 000 в ф. 0503169 не соответствует идентичному показателю в баланс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деб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 000 Итог по счету 1 208 00 000 + Итог по счету 1 303 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по счету 1 206 00 000, 1 208 00 000, 1 303 00 000 в ф. 05031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20500000  + Итог по счету 0209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по счетам 0 205 00 000 и 0 209 00 000 в ф. 0503169 не соответствует идентичному показателю в баланс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20500000  + Итог по счету 0209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по счетам 0 205 00 000 и 0 209 00 000 в ф. 0503169 не соответствует идентичному показателю в баланс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2 00 000 +  Итог по счету 1 208 00 000 + Итог по счету 1 304 02 000 + Итог по счету 1 304 03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по счету 1 302 00 000, 1 208 00 000, 1 304 02 000, 1 304 03 000 в ф. 05031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2 00 000 +  Итог по счету 1 208 00 000 + Итог по счету 1 304 02 000 + Итог по счету 1 304 03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по счету 1 302 00 000, 1 208 00 000, 1 304 02 000, 1 304 03 000 в ф. 05031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010 (отчетный финансовый год) - Гр. 16 Стр. 01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021 (отчетный финансовый год) - Гр. 16 Стр. 02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030 (отчетный финансовый год) - Гр. 16 Стр. 03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040 (отчетный финансовый год) - Гр. 16 Стр. 04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051 (отчетный финансовый год) - Гр. 16 Стр. 05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060 (отчетный финансовый год) – Гр. 16 Стр.  06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080 (отчетный финансовый год) - Гр. 16 Стр. 08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120 (отчетный финансовый год) - Гр. 16 Стр. 09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130 (отчетный финансовый год) - Гр. 16 Стр. 10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150 (отчетный финансовый год) - Гр. 16 Стр. 14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160 (отчетный финансовый год) +Гр. 16 Стр. 625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200 (отчетный финансовый год) - Гр. 16 Стр. 17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210 (отчетный финансовый год) - Гр. 16 Стр. 18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213 (отчетный финансовый год) - Гр. 16 Стр. 183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220 (отчетный финансовый год)  - Гр. 16 Стр. 19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223 (отчетный финансовый год) - Гр. 16 Стр. 193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230 (отчетный финансовый год) - Гр. 16 Стр. 20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240 (отчетный финансовый год) - Гр. 16 Стр. 21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250 (отчетный финансовый год) –  Гр. 16 Стр. (230+320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260 (отчетный финансовый год)  - Гр. 16 Стр. (260+310+380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270 (отчетный финансовый год)  - Гр. 16 Стр. 29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280 (отчетный финансовый год)  - Гр. 16 Стр. 33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282  (отчетный финансовый год)   - Гр. 16  Стр. 331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290 (отчетный финансовый год)  - Гр. 16 Стр. 37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400 (отчетный финансовый год)   Гр. 16 Стр. 47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410 (отчетный финансовый год)   – Гр. 16 Стр. (490+570+532+533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420 (отчетный финансовый год)  - Гр. 16  Стр. 51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431 (отчетный финансовый год)  - Гр. 16  Стр. 531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432 (отчетный финансовый год)  - Гр. 16 Стр. 534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470 (отчетный финансовый год)  – Гр. 16 Стр. (580+590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510 (отчетный финансовый год)  - Гр. 16  Стр. 624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520 (отчетный финансовый год)  - Гр. 16 Стр. 62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Стр. 610 (отчетный финансовый год)  - Гр. 16  Стр. 560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е соответствует идентичному показателю в ф. 05037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3 (отчетный финансовый год)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- Гр. 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баланса на конец предыдущего отчетного периода не соответствует идентичному показателю в ф. 0503773 </w:t>
            </w:r>
            <w:r>
              <w:rPr>
                <w:rStyle w:val="Style18"/>
                <w:vanish w:val="false"/>
              </w:rPr>
              <w:commentReference w:id="1"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текущего отчетного период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Н гр.3, Учетный номер гр.6, 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90 (прошлого года)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ошлого отчетного период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Н гр.3, Учетный номер гр.6, 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фактических расходов (по сч. 10611000 в связке ИНН гр.3, учетный номер гр.6, 7) на начало года не соответствует показателю предыдущего годового отчета (по сч. 10611000 в связке ИНН гр.3, учетный номер гр.6, 7)– требует пояснения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.1 Форматно-логический контроль для ф.05031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567"/>
        <w:gridCol w:w="991"/>
        <w:gridCol w:w="568"/>
        <w:gridCol w:w="714"/>
        <w:gridCol w:w="1842"/>
        <w:gridCol w:w="851"/>
        <w:gridCol w:w="851"/>
        <w:gridCol w:w="992"/>
        <w:gridCol w:w="562"/>
        <w:gridCol w:w="1277"/>
        <w:gridCol w:w="1134"/>
        <w:gridCol w:w="852"/>
        <w:gridCol w:w="99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5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9 (Корр.с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П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M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П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Д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Д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2004" w:author="Кривенец Анна Николаевна" w:date="2019-05-28T18:24:00Z"/>
              </w:rPr>
            </w:pPr>
            <w:r>
              <w:rPr>
                <w:sz w:val="16"/>
                <w:szCs w:val="16"/>
              </w:rPr>
              <w:t>12055156</w:t>
            </w:r>
            <w:del w:id="2002" w:author="Кривенец Анна Николаевна" w:date="2019-05-28T18:24:00Z">
              <w:r>
                <w:rPr>
                  <w:sz w:val="16"/>
                  <w:szCs w:val="16"/>
                </w:rPr>
                <w:delText>0</w:delText>
              </w:r>
            </w:del>
            <w:ins w:id="2003" w:author="Кривенец Анна Николаевна" w:date="2019-05-28T18:24:00Z">
              <w:r>
                <w:rPr>
                  <w:sz w:val="16"/>
                  <w:szCs w:val="16"/>
                </w:rPr>
                <w:t>1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005" w:author="Кривенец Анна Николаевна" w:date="2019-05-28T18:24:00Z">
              <w:r>
                <w:rPr>
                  <w:sz w:val="16"/>
                  <w:szCs w:val="16"/>
                </w:rPr>
                <w:t>120561561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lt;=0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ду) счета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 xml:space="preserve">00000001, </w:t>
            </w:r>
            <w:r>
              <w:rPr>
                <w:bCs/>
                <w:sz w:val="16"/>
                <w:szCs w:val="16"/>
              </w:rPr>
              <w:t>00000006, 00000007, 00000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9,</w:t>
              <w:br/>
              <w:t>11800009,</w:t>
              <w:br/>
              <w:t>71800009,</w:t>
              <w:br/>
              <w:t>71900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06, 07, 08, 01, 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2006" w:author="Кривенец Анна Николаевна" w:date="2019-05-28T18:26:00Z"/>
              </w:rPr>
            </w:pPr>
            <w:r>
              <w:rPr>
                <w:sz w:val="16"/>
                <w:szCs w:val="16"/>
              </w:rPr>
              <w:t>205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007" w:author="Кривенец Анна Николаевна" w:date="2019-05-28T18:26:00Z">
              <w:r>
                <w:rPr>
                  <w:sz w:val="16"/>
                  <w:szCs w:val="16"/>
                </w:rPr>
                <w:t>2056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  <w:del w:id="2008" w:author="Кривенец Анна Николаевна" w:date="2019-05-28T18:26:00Z">
              <w:r>
                <w:rPr>
                  <w:sz w:val="16"/>
                  <w:szCs w:val="16"/>
                </w:rPr>
                <w:delText>0</w:delText>
              </w:r>
            </w:del>
            <w:ins w:id="2009" w:author="Кривенец Анна Николаевна" w:date="2019-05-28T18:26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lt;=0</w:t>
            </w:r>
          </w:p>
        </w:tc>
      </w:tr>
      <w:tr>
        <w:trPr>
          <w:trHeight w:val="20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расче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 xml:space="preserve">00000001, </w:t>
            </w:r>
            <w:r>
              <w:rPr>
                <w:bCs/>
                <w:sz w:val="16"/>
                <w:szCs w:val="16"/>
              </w:rPr>
              <w:t>00000006, 00000007, 00000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9,</w:t>
              <w:br/>
              <w:t>11800009,</w:t>
              <w:br/>
              <w:t>71800009,</w:t>
              <w:br/>
              <w:t>71900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06, 07, 08, 01, 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ххххх02хххх</w:t>
            </w:r>
            <w:r>
              <w:rPr>
                <w:bCs/>
                <w:sz w:val="16"/>
                <w:szCs w:val="16"/>
              </w:rPr>
              <w:t>15</w:t>
            </w:r>
            <w:del w:id="2010" w:author="Кривенец Анна Николаевна" w:date="2019-05-28T18:24:00Z">
              <w:r>
                <w:rPr>
                  <w:bCs/>
                  <w:sz w:val="16"/>
                  <w:szCs w:val="16"/>
                </w:rPr>
                <w:delText>1</w:delText>
              </w:r>
            </w:del>
            <w:ins w:id="2011" w:author="Кривенец Анна Николаевна" w:date="2019-05-28T18:24:00Z">
              <w:r>
                <w:rPr>
                  <w:bCs/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br/>
              <w:t>202ххххх02хххх</w:t>
            </w:r>
            <w:r>
              <w:rPr>
                <w:bCs/>
                <w:sz w:val="16"/>
                <w:szCs w:val="16"/>
              </w:rPr>
              <w:t>15</w:t>
            </w:r>
            <w:del w:id="2012" w:author="Кривенец Анна Николаевна" w:date="2019-05-28T18:24:00Z">
              <w:r>
                <w:rPr>
                  <w:bCs/>
                  <w:sz w:val="16"/>
                  <w:szCs w:val="16"/>
                </w:rPr>
                <w:delText>1</w:delText>
              </w:r>
            </w:del>
            <w:ins w:id="2013" w:author="Кривенец Анна Николаевна" w:date="2019-05-28T18:24:00Z">
              <w:r>
                <w:rPr>
                  <w:bCs/>
                  <w:sz w:val="16"/>
                  <w:szCs w:val="16"/>
                </w:rPr>
                <w:t>0</w:t>
              </w:r>
            </w:ins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ххххх09хххх</w:t>
            </w:r>
            <w:r>
              <w:rPr>
                <w:bCs/>
                <w:sz w:val="16"/>
                <w:szCs w:val="16"/>
              </w:rPr>
              <w:t>15</w:t>
            </w:r>
            <w:del w:id="2014" w:author="Кривенец Анна Николаевна" w:date="2019-05-28T18:24:00Z">
              <w:r>
                <w:rPr>
                  <w:bCs/>
                  <w:sz w:val="16"/>
                  <w:szCs w:val="16"/>
                </w:rPr>
                <w:delText>1</w:delText>
              </w:r>
            </w:del>
            <w:ins w:id="2015" w:author="Кривенец Анна Николаевна" w:date="2019-05-28T18:24:00Z">
              <w:r>
                <w:rPr>
                  <w:bCs/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br/>
              <w:t>202ххххх09хххх</w:t>
            </w:r>
            <w:r>
              <w:rPr>
                <w:bCs/>
                <w:sz w:val="16"/>
                <w:szCs w:val="16"/>
              </w:rPr>
              <w:t>15</w:t>
            </w:r>
            <w:del w:id="2016" w:author="Кривенец Анна Николаевна" w:date="2019-05-28T18:24:00Z">
              <w:r>
                <w:rPr>
                  <w:bCs/>
                  <w:sz w:val="16"/>
                  <w:szCs w:val="16"/>
                </w:rPr>
                <w:delText>1</w:delText>
              </w:r>
            </w:del>
            <w:ins w:id="2017" w:author="Кривенец Анна Николаевна" w:date="2019-05-28T18:24:00Z">
              <w:r>
                <w:rPr>
                  <w:bCs/>
                  <w:sz w:val="16"/>
                  <w:szCs w:val="16"/>
                </w:rPr>
                <w:t>0</w:t>
              </w:r>
            </w:ins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2018" w:author="Кривенец Анна Николаевна" w:date="2019-05-28T18:26:00Z"/>
              </w:rPr>
            </w:pPr>
            <w:r>
              <w:rPr>
                <w:sz w:val="16"/>
                <w:szCs w:val="16"/>
              </w:rPr>
              <w:t>205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019" w:author="Кривенец Анна Николаевна" w:date="2019-05-28T18:26:00Z">
              <w:r>
                <w:rPr>
                  <w:sz w:val="16"/>
                  <w:szCs w:val="16"/>
                </w:rPr>
                <w:t>2056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2022" w:author="Кривенец Анна Николаевна" w:date="2019-05-28T18:26:00Z"/>
              </w:rPr>
            </w:pPr>
            <w:r>
              <w:rPr>
                <w:sz w:val="16"/>
                <w:szCs w:val="16"/>
              </w:rPr>
              <w:t>56</w:t>
            </w:r>
            <w:ins w:id="2020" w:author="Кривенец Анна Николаевна" w:date="2019-05-28T18:26:00Z">
              <w:r>
                <w:rPr>
                  <w:sz w:val="16"/>
                  <w:szCs w:val="16"/>
                </w:rPr>
                <w:t>1</w:t>
              </w:r>
            </w:ins>
            <w:del w:id="2021" w:author="Кривенец Анна Николаевна" w:date="2019-05-28T18:26:00Z">
              <w:r>
                <w:rPr>
                  <w:sz w:val="16"/>
                  <w:szCs w:val="16"/>
                </w:rPr>
                <w:delText>0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2023" w:author="Кривенец Анна Николаевна" w:date="2019-05-28T18:25:00Z"/>
              </w:rPr>
            </w:pPr>
            <w:r>
              <w:rPr>
                <w:sz w:val="16"/>
                <w:szCs w:val="16"/>
              </w:rPr>
              <w:t>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024" w:author="Кривенец Анна Николаевна" w:date="2019-05-28T18:25:00Z">
              <w:r>
                <w:rPr>
                  <w:sz w:val="16"/>
                  <w:szCs w:val="16"/>
                </w:rPr>
                <w:t>161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lt;=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2027" w:author="Кривенец Анна Николаевна" w:date="2019-05-28T18:25:00Z"/>
              </w:rPr>
            </w:pPr>
            <w:r>
              <w:rPr>
                <w:sz w:val="16"/>
                <w:szCs w:val="16"/>
              </w:rPr>
              <w:t>12055166</w:t>
            </w:r>
            <w:del w:id="2025" w:author="Кривенец Анна Николаевна" w:date="2019-05-28T18:25:00Z">
              <w:r>
                <w:rPr>
                  <w:sz w:val="16"/>
                  <w:szCs w:val="16"/>
                </w:rPr>
                <w:delText>0</w:delText>
              </w:r>
            </w:del>
            <w:ins w:id="2026" w:author="Кривенец Анна Николаевна" w:date="2019-05-28T18:25:00Z">
              <w:r>
                <w:rPr>
                  <w:sz w:val="16"/>
                  <w:szCs w:val="16"/>
                </w:rPr>
                <w:t>1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028" w:author="Кривенец Анна Николаевна" w:date="2019-05-28T18:25:00Z">
              <w:r>
                <w:rPr>
                  <w:sz w:val="16"/>
                  <w:szCs w:val="16"/>
                </w:rPr>
                <w:t>120561661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lt;&gt;0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ду) счета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 xml:space="preserve">00000001, </w:t>
            </w:r>
            <w:r>
              <w:rPr>
                <w:bCs/>
                <w:sz w:val="16"/>
                <w:szCs w:val="16"/>
              </w:rPr>
              <w:t>00000006, 00000007, 00000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9,</w:t>
              <w:br/>
              <w:t>11800009,</w:t>
              <w:br/>
              <w:t>71800009,</w:t>
              <w:br/>
              <w:t>71900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06, 07, 08, 01, 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2029" w:author="Кривенец Анна Николаевна" w:date="2019-05-28T18:26:00Z"/>
              </w:rPr>
            </w:pPr>
            <w:r>
              <w:rPr>
                <w:sz w:val="16"/>
                <w:szCs w:val="16"/>
              </w:rPr>
              <w:t>205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030" w:author="Кривенец Анна Николаевна" w:date="2019-05-28T18:26:00Z">
              <w:r>
                <w:rPr>
                  <w:sz w:val="16"/>
                  <w:szCs w:val="16"/>
                </w:rPr>
                <w:t>2066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2033" w:author="Кривенец Анна Николаевна" w:date="2019-05-28T18:26:00Z"/>
              </w:rPr>
            </w:pPr>
            <w:r>
              <w:rPr>
                <w:sz w:val="16"/>
                <w:szCs w:val="16"/>
              </w:rPr>
              <w:t>66</w:t>
            </w:r>
            <w:del w:id="2031" w:author="Кривенец Анна Николаевна" w:date="2019-05-28T18:26:00Z">
              <w:r>
                <w:rPr>
                  <w:sz w:val="16"/>
                  <w:szCs w:val="16"/>
                </w:rPr>
                <w:delText>0</w:delText>
              </w:r>
            </w:del>
            <w:ins w:id="2032" w:author="Кривенец Анна Николаевна" w:date="2019-05-28T18:26:00Z">
              <w:r>
                <w:rPr>
                  <w:sz w:val="16"/>
                  <w:szCs w:val="16"/>
                </w:rPr>
                <w:t>1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lt;&gt;0</w:t>
            </w:r>
          </w:p>
        </w:tc>
      </w:tr>
      <w:tr>
        <w:trPr>
          <w:trHeight w:val="20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расче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 xml:space="preserve">00000001, </w:t>
            </w:r>
            <w:r>
              <w:rPr>
                <w:bCs/>
                <w:sz w:val="16"/>
                <w:szCs w:val="16"/>
              </w:rPr>
              <w:t>00000006, 00000007, 00000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9,</w:t>
              <w:br/>
              <w:t>11800009,</w:t>
              <w:br/>
              <w:t>71800009,</w:t>
              <w:br/>
              <w:t>71900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06, 07, 08, 01, 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8ххххх02хххх</w:t>
            </w:r>
            <w:r>
              <w:rPr>
                <w:bCs/>
                <w:sz w:val="16"/>
                <w:szCs w:val="16"/>
              </w:rPr>
              <w:t>15</w:t>
            </w:r>
            <w:del w:id="2034" w:author="Кривенец Анна Николаевна" w:date="2019-05-28T18:25:00Z">
              <w:r>
                <w:rPr>
                  <w:bCs/>
                  <w:sz w:val="16"/>
                  <w:szCs w:val="16"/>
                </w:rPr>
                <w:delText>1</w:delText>
              </w:r>
            </w:del>
            <w:ins w:id="2035" w:author="Кривенец Анна Николаевна" w:date="2019-05-28T18:25:00Z">
              <w:r>
                <w:rPr>
                  <w:bCs/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br/>
              <w:br/>
              <w:t>202ххххх02хххх</w:t>
            </w:r>
            <w:r>
              <w:rPr>
                <w:bCs/>
                <w:sz w:val="16"/>
                <w:szCs w:val="16"/>
              </w:rPr>
              <w:t>15</w:t>
            </w:r>
            <w:del w:id="2036" w:author="Кривенец Анна Николаевна" w:date="2019-05-28T18:25:00Z">
              <w:r>
                <w:rPr>
                  <w:bCs/>
                  <w:sz w:val="16"/>
                  <w:szCs w:val="16"/>
                </w:rPr>
                <w:delText>1</w:delText>
              </w:r>
            </w:del>
            <w:ins w:id="2037" w:author="Кривенец Анна Николаевна" w:date="2019-05-28T18:25:00Z">
              <w:r>
                <w:rPr>
                  <w:bCs/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ххххх09хххх</w:t>
            </w:r>
            <w:r>
              <w:rPr>
                <w:bCs/>
                <w:sz w:val="16"/>
                <w:szCs w:val="16"/>
              </w:rPr>
              <w:t>15</w:t>
            </w:r>
            <w:del w:id="2038" w:author="Кривенец Анна Николаевна" w:date="2019-05-28T18:25:00Z">
              <w:r>
                <w:rPr>
                  <w:bCs/>
                  <w:sz w:val="16"/>
                  <w:szCs w:val="16"/>
                </w:rPr>
                <w:delText>1</w:delText>
              </w:r>
            </w:del>
            <w:ins w:id="2039" w:author="Кривенец Анна Николаевна" w:date="2019-05-28T18:25:00Z">
              <w:r>
                <w:rPr>
                  <w:bCs/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br/>
              <w:br/>
              <w:t>202ххххх09хххх</w:t>
            </w:r>
            <w:r>
              <w:rPr>
                <w:bCs/>
                <w:sz w:val="16"/>
                <w:szCs w:val="16"/>
              </w:rPr>
              <w:t>15</w:t>
            </w:r>
            <w:del w:id="2040" w:author="Кривенец Анна Николаевна" w:date="2019-05-28T18:25:00Z">
              <w:r>
                <w:rPr>
                  <w:bCs/>
                  <w:sz w:val="16"/>
                  <w:szCs w:val="16"/>
                </w:rPr>
                <w:delText>1</w:delText>
              </w:r>
            </w:del>
            <w:ins w:id="2041" w:author="Кривенец Анна Николаевна" w:date="2019-05-28T18:25:00Z">
              <w:r>
                <w:rPr>
                  <w:bCs/>
                  <w:sz w:val="16"/>
                  <w:szCs w:val="16"/>
                </w:rPr>
                <w:t>0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2042" w:author="Кривенец Анна Николаевна" w:date="2019-05-28T18:26:00Z"/>
              </w:rPr>
            </w:pPr>
            <w:r>
              <w:rPr>
                <w:sz w:val="16"/>
                <w:szCs w:val="16"/>
              </w:rPr>
              <w:t>205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043" w:author="Кривенец Анна Николаевна" w:date="2019-05-28T18:26:00Z">
              <w:r>
                <w:rPr>
                  <w:sz w:val="16"/>
                  <w:szCs w:val="16"/>
                </w:rPr>
                <w:t>2056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2046" w:author="Кривенец Анна Николаевна" w:date="2019-05-28T18:26:00Z"/>
              </w:rPr>
            </w:pPr>
            <w:r>
              <w:rPr>
                <w:sz w:val="16"/>
                <w:szCs w:val="16"/>
              </w:rPr>
              <w:t>66</w:t>
            </w:r>
            <w:del w:id="2044" w:author="Кривенец Анна Николаевна" w:date="2019-05-28T18:26:00Z">
              <w:r>
                <w:rPr>
                  <w:sz w:val="16"/>
                  <w:szCs w:val="16"/>
                </w:rPr>
                <w:delText>0</w:delText>
              </w:r>
            </w:del>
            <w:ins w:id="2045" w:author="Кривенец Анна Николаевна" w:date="2019-05-28T18:26:00Z">
              <w:r>
                <w:rPr>
                  <w:sz w:val="16"/>
                  <w:szCs w:val="16"/>
                </w:rPr>
                <w:t>1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2047" w:author="Кривенец Анна Николаевна" w:date="2019-05-28T18:26:00Z"/>
              </w:rPr>
            </w:pPr>
            <w:r>
              <w:rPr>
                <w:sz w:val="16"/>
                <w:szCs w:val="16"/>
              </w:rPr>
              <w:t>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048" w:author="Кривенец Анна Николаевна" w:date="2019-05-28T18:26:00Z">
              <w:r>
                <w:rPr>
                  <w:sz w:val="16"/>
                  <w:szCs w:val="16"/>
                </w:rPr>
                <w:t>161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lt;&gt;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5156</w:t>
            </w:r>
            <w:del w:id="2049" w:author="Кривенец Анна Николаевна" w:date="2019-05-28T18:26:00Z">
              <w:r>
                <w:rPr>
                  <w:sz w:val="16"/>
                  <w:szCs w:val="16"/>
                </w:rPr>
                <w:delText>0</w:delText>
              </w:r>
            </w:del>
            <w:ins w:id="2050" w:author="Кривенец Анна Николаевна" w:date="2019-05-28T18:27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gt;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ду) счета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 xml:space="preserve">00000001, </w:t>
            </w:r>
            <w:r>
              <w:rPr>
                <w:bCs/>
                <w:sz w:val="16"/>
                <w:szCs w:val="16"/>
              </w:rPr>
              <w:t>00000006, 00000007, 00000008,</w:t>
            </w:r>
            <w:r>
              <w:rPr>
                <w:sz w:val="16"/>
                <w:szCs w:val="16"/>
              </w:rPr>
              <w:t>хх000009,</w:t>
              <w:br/>
              <w:t>11800009,</w:t>
              <w:br/>
              <w:t>71800009,</w:t>
              <w:br/>
              <w:t>71900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06, 07, 08, 01, 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  <w:del w:id="2051" w:author="Кривенец Анна Николаевна" w:date="2019-05-28T18:27:00Z">
              <w:r>
                <w:rPr>
                  <w:sz w:val="16"/>
                  <w:szCs w:val="16"/>
                </w:rPr>
                <w:delText>0</w:delText>
              </w:r>
            </w:del>
            <w:ins w:id="2052" w:author="Кривенец Анна Николаевна" w:date="2019-05-28T18:27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gt;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расче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 xml:space="preserve">00000001, </w:t>
            </w:r>
            <w:r>
              <w:rPr>
                <w:bCs/>
                <w:sz w:val="16"/>
                <w:szCs w:val="16"/>
              </w:rPr>
              <w:t>00000006, 00000007, 00000008,</w:t>
            </w:r>
            <w:r>
              <w:rPr>
                <w:sz w:val="16"/>
                <w:szCs w:val="16"/>
              </w:rPr>
              <w:t xml:space="preserve"> хх000009,</w:t>
              <w:br/>
              <w:t>11800009,</w:t>
              <w:br/>
              <w:t>71800009,</w:t>
              <w:br/>
              <w:t>71900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06, 07, 08, 01, 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xxх00000000005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  <w:ins w:id="2053" w:author="Кривенец Анна Николаевна" w:date="2019-05-28T18:27:00Z">
              <w:r>
                <w:rPr>
                  <w:sz w:val="16"/>
                  <w:szCs w:val="16"/>
                </w:rPr>
                <w:t>1</w:t>
              </w:r>
            </w:ins>
            <w:del w:id="2054" w:author="Кривенец Анна Николаевна" w:date="2019-05-28T18:27:00Z">
              <w:r>
                <w:rPr>
                  <w:sz w:val="16"/>
                  <w:szCs w:val="16"/>
                </w:rPr>
                <w:delText>0</w:delText>
              </w:r>
            </w:del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gt;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5166</w:t>
            </w:r>
            <w:del w:id="2055" w:author="Кривенец Анна Николаевна" w:date="2019-05-28T18:27:00Z">
              <w:r>
                <w:rPr>
                  <w:sz w:val="16"/>
                  <w:szCs w:val="16"/>
                </w:rPr>
                <w:delText>0</w:delText>
              </w:r>
            </w:del>
            <w:ins w:id="2056" w:author="Кривенец Анна Николаевна" w:date="2019-05-28T18:27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lt;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ду) счета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 xml:space="preserve">00000001, </w:t>
            </w:r>
            <w:r>
              <w:rPr>
                <w:bCs/>
                <w:sz w:val="16"/>
                <w:szCs w:val="16"/>
              </w:rPr>
              <w:t xml:space="preserve">00000006, 00000007, 00000008, </w:t>
            </w:r>
            <w:r>
              <w:rPr>
                <w:sz w:val="16"/>
                <w:szCs w:val="16"/>
              </w:rPr>
              <w:t>хх000009,</w:t>
              <w:br/>
              <w:t>11800009,</w:t>
              <w:br/>
              <w:t>71800009,</w:t>
              <w:br/>
              <w:t>71900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06, 07, 08, 01, 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lt;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расче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 xml:space="preserve">00000001, </w:t>
            </w:r>
            <w:r>
              <w:rPr>
                <w:bCs/>
                <w:sz w:val="16"/>
                <w:szCs w:val="16"/>
              </w:rPr>
              <w:t>00000006, 00000007, 00000008,</w:t>
            </w:r>
            <w:r>
              <w:rPr>
                <w:sz w:val="16"/>
                <w:szCs w:val="16"/>
              </w:rPr>
              <w:t xml:space="preserve"> хх000009,</w:t>
              <w:br/>
              <w:t>11800009,</w:t>
              <w:br/>
              <w:t>71800009,</w:t>
              <w:br/>
              <w:t>71900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06, 07, 08, 01, 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xxх00000000005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  <w:del w:id="2057" w:author="Кривенец Анна Николаевна" w:date="2019-05-28T18:27:00Z">
              <w:r>
                <w:rPr>
                  <w:sz w:val="16"/>
                  <w:szCs w:val="16"/>
                </w:rPr>
                <w:delText>0</w:delText>
              </w:r>
            </w:del>
            <w:ins w:id="2058" w:author="Кривенец Анна Николаевна" w:date="2019-05-28T18:27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lt;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1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gt;=0</w:t>
            </w:r>
          </w:p>
        </w:tc>
      </w:tr>
      <w:tr>
        <w:trPr>
          <w:trHeight w:val="20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ду) счета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gt;=0</w:t>
            </w:r>
          </w:p>
        </w:tc>
      </w:tr>
      <w:tr>
        <w:trPr>
          <w:trHeight w:val="20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расче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020000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040000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050000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1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  <w:del w:id="2059" w:author="Зайцев Павел Борисович" w:date="2019-06-18T11:30:00Z">
              <w:r>
                <w:rPr>
                  <w:sz w:val="16"/>
                  <w:szCs w:val="16"/>
                </w:rPr>
                <w:delText>0</w:delText>
              </w:r>
            </w:del>
            <w:ins w:id="2060" w:author="Зайцев Павел Борисович" w:date="2019-06-18T11:30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gt;=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нежные расче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0000000007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000000000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020000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1810</w:t>
              <w:br/>
              <w:t>1301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gt;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ду) счета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gt;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расче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020000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040000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050000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100007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  <w:del w:id="2061" w:author="Зайцев Павел Борисович" w:date="2019-06-18T11:31:00Z">
              <w:r>
                <w:rPr>
                  <w:sz w:val="16"/>
                  <w:szCs w:val="16"/>
                </w:rPr>
                <w:delText>0</w:delText>
              </w:r>
            </w:del>
            <w:ins w:id="2062" w:author="Зайцев Павел Борисович" w:date="2019-06-18T11:31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gt;=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0000000007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000000000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ins w:id="2063" w:author="Кривенец Анна Николаевна" w:date="2019-05-28T18:32:00Z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064" w:author="Кривенец Анна Николаевна" w:date="2019-05-28T18:32:00Z">
              <w:r>
                <w:rPr>
                  <w:sz w:val="16"/>
                  <w:szCs w:val="16"/>
                </w:rPr>
                <w:t>294</w:t>
              </w:r>
            </w:ins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нежные расче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020000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040000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050000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100007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065" w:author="Зайцев Павел Борисович" w:date="2019-06-18T11:21:00Z">
              <w:r>
                <w:rPr>
                  <w:sz w:val="16"/>
                  <w:szCs w:val="16"/>
                </w:rPr>
                <w:delText>130251830</w:delText>
              </w:r>
            </w:del>
            <w:ins w:id="2066" w:author="Зайцев Павел Борисович" w:date="2019-06-18T11:21:00Z">
              <w:r>
                <w:rPr>
                  <w:sz w:val="16"/>
                  <w:szCs w:val="16"/>
                </w:rPr>
                <w:t>130251831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gt;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ду) счета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 xml:space="preserve">00000001, </w:t>
            </w:r>
            <w:r>
              <w:rPr>
                <w:bCs/>
                <w:sz w:val="16"/>
                <w:szCs w:val="16"/>
              </w:rPr>
              <w:t>00000006, 00000007, 00000008,</w:t>
            </w:r>
            <w:r>
              <w:rPr>
                <w:sz w:val="16"/>
                <w:szCs w:val="16"/>
              </w:rPr>
              <w:t xml:space="preserve"> хх000009,</w:t>
              <w:br/>
              <w:t>11800009,</w:t>
              <w:br/>
              <w:t>71800009,</w:t>
              <w:br/>
              <w:t>71900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, 02, 06, 09, 07, 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067" w:author="Зайцев Павел Борисович" w:date="2019-06-18T11:22:00Z">
              <w:r>
                <w:rPr>
                  <w:sz w:val="16"/>
                  <w:szCs w:val="16"/>
                </w:rPr>
                <w:delText>830</w:delText>
              </w:r>
            </w:del>
            <w:ins w:id="2068" w:author="Зайцев Павел Борисович" w:date="2019-06-18T11:22:00Z">
              <w:r>
                <w:rPr>
                  <w:sz w:val="16"/>
                  <w:szCs w:val="16"/>
                </w:rPr>
                <w:t>831</w:t>
              </w:r>
            </w:ins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gt;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015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&lt;, &gt;,=</w:t>
            </w:r>
            <w:r>
              <w:rPr>
                <w:sz w:val="16"/>
                <w:szCs w:val="16"/>
              </w:rPr>
              <w:t xml:space="preserve"> 0</w:t>
            </w:r>
          </w:p>
        </w:tc>
      </w:tr>
      <w:tr>
        <w:trPr>
          <w:trHeight w:val="308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ду) сче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0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 xml:space="preserve">00000001, </w:t>
            </w:r>
            <w:r>
              <w:rPr>
                <w:bCs/>
                <w:sz w:val="16"/>
                <w:szCs w:val="16"/>
              </w:rPr>
              <w:t>00000006, 00000007, 00000008,</w:t>
            </w:r>
            <w:r>
              <w:rPr>
                <w:sz w:val="16"/>
                <w:szCs w:val="16"/>
              </w:rPr>
              <w:t xml:space="preserve"> хх000009,</w:t>
              <w:br/>
              <w:t>11800009,</w:t>
              <w:br/>
              <w:t>71800009,</w:t>
              <w:br/>
              <w:t>71900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, 02, 03, 04, 05, 06, 07, 08, 09, 10</w:t>
            </w:r>
            <w:r>
              <w:rPr>
                <w:color w:val="FF0000"/>
                <w:sz w:val="16"/>
                <w:szCs w:val="16"/>
              </w:rPr>
              <w:t>, 11, 12, 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</w:t>
            </w:r>
            <w:r>
              <w:rPr>
                <w:sz w:val="16"/>
                <w:szCs w:val="16"/>
                <w:lang w:val="en-US"/>
              </w:rPr>
              <w:t>*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енежные расче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 xml:space="preserve">00000001, </w:t>
            </w:r>
            <w:r>
              <w:rPr>
                <w:bCs/>
                <w:sz w:val="16"/>
                <w:szCs w:val="16"/>
              </w:rPr>
              <w:t>00000006, 00000007, 00000008,</w:t>
            </w:r>
            <w:r>
              <w:rPr>
                <w:sz w:val="16"/>
                <w:szCs w:val="16"/>
              </w:rPr>
              <w:t xml:space="preserve"> хх000009,</w:t>
              <w:br/>
              <w:t>11800009,</w:t>
              <w:br/>
              <w:t>71800009,</w:t>
              <w:br/>
              <w:t>7190000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, 02, 03, 04, 05, 06, 07, 08, 09, 10</w:t>
            </w:r>
            <w:r>
              <w:rPr>
                <w:color w:val="FF0000"/>
                <w:sz w:val="16"/>
                <w:szCs w:val="16"/>
              </w:rPr>
              <w:t>, 11, 12, 1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ххххх02000015</w:t>
            </w:r>
            <w:del w:id="2069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070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ххххх09000015</w:t>
            </w:r>
            <w:del w:id="2071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072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ххххх04000015</w:t>
            </w:r>
            <w:del w:id="2073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074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del w:id="2076" w:author="Кривенец Анна Николаевна" w:date="2019-05-28T18:29:00Z"/>
              </w:rPr>
            </w:pPr>
            <w:r>
              <w:rPr>
                <w:sz w:val="16"/>
                <w:szCs w:val="16"/>
              </w:rPr>
              <w:t>202ххххх05000015</w:t>
            </w:r>
            <w:del w:id="2075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ins w:id="2078" w:author="Кривенец Анна Николаевна" w:date="2019-05-28T18:29:00Z"/>
              </w:rPr>
            </w:pPr>
            <w:ins w:id="2077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ххххх10000015</w:t>
            </w:r>
            <w:del w:id="2079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080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ххххх11000015</w:t>
            </w:r>
            <w:del w:id="2081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082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ххххх13000015</w:t>
            </w:r>
            <w:del w:id="2083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084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ххххх03000015</w:t>
            </w:r>
            <w:del w:id="2085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086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ххххх02000015</w:t>
            </w:r>
            <w:del w:id="2087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088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ххххх09000015</w:t>
            </w:r>
            <w:del w:id="2089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090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ххххх04000015</w:t>
            </w:r>
            <w:del w:id="2091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092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ххххх05000015</w:t>
            </w:r>
            <w:del w:id="2093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094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ххххх10000015</w:t>
            </w:r>
            <w:del w:id="2095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096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ххххх11000015</w:t>
            </w:r>
            <w:del w:id="2097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098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ххххх13000015</w:t>
            </w:r>
            <w:del w:id="2099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100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ххххх03000015</w:t>
            </w:r>
            <w:del w:id="2101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102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ххххх02000015</w:t>
            </w:r>
            <w:del w:id="2103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104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ххххх09000015</w:t>
            </w:r>
            <w:del w:id="2105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106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ххххх04000015</w:t>
            </w:r>
            <w:del w:id="2107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108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ххххх05000015</w:t>
            </w:r>
            <w:del w:id="2109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110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ххххх10000015</w:t>
            </w:r>
            <w:del w:id="2111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112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ххххх11000015</w:t>
            </w:r>
            <w:del w:id="2113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114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ins w:id="2117" w:author="Кривенец Анна Николаевна" w:date="2019-05-28T18:29:00Z"/>
              </w:rPr>
            </w:pPr>
            <w:r>
              <w:rPr>
                <w:sz w:val="16"/>
                <w:szCs w:val="16"/>
              </w:rPr>
              <w:t>218ххххх13000015</w:t>
            </w:r>
            <w:del w:id="2115" w:author="Кривенец Анна Николаевна" w:date="2019-05-28T18:29:00Z">
              <w:r>
                <w:rPr>
                  <w:sz w:val="16"/>
                  <w:szCs w:val="16"/>
                </w:rPr>
                <w:delText>1</w:delText>
              </w:r>
            </w:del>
            <w:ins w:id="2116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ххххх030000151</w:t>
            </w:r>
            <w:ins w:id="2118" w:author="Кривенец Анна Николаевна" w:date="2019-05-28T18:29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0, 10240, 10632, 10642, 108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0</w:t>
            </w:r>
          </w:p>
        </w:tc>
      </w:tr>
      <w:tr>
        <w:trPr>
          <w:trHeight w:val="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1-10313, 10613, 10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0</w:t>
            </w:r>
          </w:p>
        </w:tc>
      </w:tr>
      <w:tr>
        <w:trPr>
          <w:trHeight w:val="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-10539, 10544, 10546, 10634, 10644, 10733, 10743</w:t>
            </w:r>
            <w:r>
              <w:rPr>
                <w:color w:val="FF0000"/>
                <w:sz w:val="16"/>
                <w:szCs w:val="16"/>
              </w:rPr>
              <w:t>, 10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11-10413, 10415, 10432-10438,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451, , 10452 10459,10491 10492, 10494 104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&lt;=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454 ,10439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9,10441-10442, 10444-10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sz w:val="16"/>
                <w:szCs w:val="16"/>
                <w:lang w:val="en-US"/>
              </w:rPr>
              <w:t>&lt;=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733, 10743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  <w:r>
              <w:rPr>
                <w:color w:val="FF0000"/>
                <w:sz w:val="16"/>
                <w:szCs w:val="16"/>
              </w:rPr>
              <w:t>&lt;, &gt;</w:t>
            </w:r>
            <w:r>
              <w:rPr>
                <w:sz w:val="16"/>
                <w:szCs w:val="16"/>
              </w:rPr>
              <w:t xml:space="preserve">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3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1-20423, 21521-2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1-20434, 21531-21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11, 20713, 20714, 20721, 20723, 20724, 20731, 20733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хх, 206хх, 208хх, 209хх, 21011-21013, 21003, 210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</w:t>
            </w:r>
            <w:r>
              <w:rPr>
                <w:color w:val="FF0000"/>
                <w:sz w:val="16"/>
                <w:szCs w:val="16"/>
              </w:rPr>
              <w:t xml:space="preserve"> 66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0, 10970, 10980, 1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 212, 213, 221, 222, 223, 224, 225, 226, 271, 272, 29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хх, 30301-30313, 30401-304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30</w:t>
            </w:r>
            <w:r>
              <w:rPr>
                <w:sz w:val="16"/>
                <w:szCs w:val="16"/>
              </w:rPr>
              <w:t>, 83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color w:val="FF0000"/>
                <w:sz w:val="16"/>
                <w:szCs w:val="16"/>
              </w:rPr>
              <w:t>&lt;, &gt;,=</w:t>
            </w:r>
            <w:r>
              <w:rPr>
                <w:sz w:val="16"/>
                <w:szCs w:val="16"/>
              </w:rPr>
              <w:t xml:space="preserve">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ду) сче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нежные расчет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 xml:space="preserve">00000001, </w:t>
            </w:r>
            <w:r>
              <w:rPr>
                <w:bCs/>
                <w:sz w:val="16"/>
                <w:szCs w:val="16"/>
              </w:rPr>
              <w:t>00000006, 00000007, 00000008,</w:t>
            </w:r>
            <w:r>
              <w:rPr>
                <w:sz w:val="16"/>
                <w:szCs w:val="16"/>
              </w:rPr>
              <w:t xml:space="preserve"> хх000009,</w:t>
              <w:br/>
              <w:t>11800009,</w:t>
              <w:br/>
              <w:t>71800009,</w:t>
              <w:br/>
              <w:t>71900009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, 02, 03, 04, 05, 06, 07, 08, 09, 10</w:t>
            </w:r>
            <w:r>
              <w:rPr>
                <w:color w:val="FF0000"/>
                <w:sz w:val="16"/>
                <w:szCs w:val="16"/>
              </w:rPr>
              <w:t>, 11, 12, 13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>00000006, 00000007, 00000008, 0000000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, 02, 03, 04, 05, 06, 07, 08, 09, 10, </w:t>
            </w:r>
            <w:r>
              <w:rPr>
                <w:color w:val="FF0000"/>
                <w:sz w:val="16"/>
                <w:szCs w:val="16"/>
              </w:rPr>
              <w:t>11, 12, 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0000000000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111-10113, 1011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8, 10131-10138, 10141-10148, 10611, 10631, 10641, 10711, 10731, 10741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10851-10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color w:val="FF0000"/>
                <w:sz w:val="16"/>
                <w:szCs w:val="16"/>
              </w:rPr>
              <w:t>&gt; =</w:t>
            </w:r>
            <w:r>
              <w:rPr>
                <w:sz w:val="16"/>
                <w:szCs w:val="16"/>
              </w:rPr>
              <w:t xml:space="preserve">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1-10313, 10613, 10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0411-10413, 10415, </w:t>
            </w:r>
            <w:r>
              <w:rPr>
                <w:sz w:val="16"/>
                <w:szCs w:val="16"/>
                <w:lang w:val="en-US"/>
              </w:rPr>
              <w:t>10432</w:t>
            </w:r>
            <w:r>
              <w:rPr>
                <w:sz w:val="16"/>
                <w:szCs w:val="16"/>
              </w:rPr>
              <w:t>-10438, , 10451,</w:t>
            </w:r>
            <w:r>
              <w:rPr>
                <w:sz w:val="16"/>
                <w:szCs w:val="16"/>
                <w:lang w:val="en-US"/>
              </w:rPr>
              <w:t xml:space="preserve"> 10452, 1045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491-10492, 10494-10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&lt;=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39, ,</w:t>
            </w:r>
            <w:r>
              <w:rPr>
                <w:sz w:val="16"/>
                <w:szCs w:val="16"/>
                <w:lang w:val="en-US"/>
              </w:rPr>
              <w:t>1045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441-10442, 10444-104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sz w:val="16"/>
                <w:szCs w:val="16"/>
                <w:lang w:val="en-US"/>
              </w:rPr>
              <w:t>&lt;=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-10537, 10544, 10546, 10634, 10644, 10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&gt;=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3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1-20423, 21521-2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1-21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1, 20713, 20714, 20721, 20723, 20724, 20731, 20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хх, 206хх, 208хх, 209хх, 21011-21013, 21003, 2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1-204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0, 10970, 10980, 109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 212, 213, 221, 222, 223, 224, 225, 226, 271, 272, 290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хх, 30301-30313, 30401-30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551000</w:t>
              <w:br/>
              <w:t>120651000</w:t>
              <w:br/>
              <w:t>130111000</w:t>
              <w:br/>
              <w:t>130121000</w:t>
              <w:b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&gt;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&gt;0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510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&lt;&gt;0</w:t>
            </w:r>
          </w:p>
        </w:tc>
      </w:tr>
      <w:tr>
        <w:trPr>
          <w:trHeight w:val="102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ду) счет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51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***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хх000000,</w:t>
              <w:br/>
              <w:t>11800000,</w:t>
              <w:br/>
              <w:t>71800000,</w:t>
              <w:br/>
              <w:t>71900000,</w:t>
              <w:br/>
              <w:t>00000006, 00000007, 00000008, 0000000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, 02, 06, 07, 08, 09, 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&lt;&gt;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510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111000</w:t>
              <w:br/>
              <w:t>1301210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&lt;&gt;0</w:t>
            </w:r>
          </w:p>
        </w:tc>
      </w:tr>
      <w:tr>
        <w:trPr>
          <w:trHeight w:val="75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510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&gt;=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&gt;=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ду) счета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&gt;=0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&gt;=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енежные расчеты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11-10413, 10415, 10418, 10431-10438, 10441-10448, 10451, 1045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&gt;=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1-20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хх, 30301-30313, 30401-30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&gt;=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-10113, 10115, 10118, 10131-10138, 10141-10148, 10611, 10631, 10641, 10711, 10731, 10733, 10741, 10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0, 10240, 10632, 10642, 10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1-10313, 10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-10537, 10544, 10546, 10634, 10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х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1-20423, 21521-2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1-20434, 21531-21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хх, 206хх, 208хх, 209хх, 21011-21013, 21003, 2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1-2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0, 10970, 10980, 10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 212, 213, 221, 222, 223, 224, 225, 226, 271, 272, 29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Лесникова Татьяна Олеговна" w:date="2019-06-26T09:23:00Z" w:initials="ЛТ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Контроль не применителен по отношению к отчетности за 2018 год. </w:t>
      </w:r>
    </w:p>
  </w:comment>
  <w:comment w:id="1" w:author="Лесникова Татьяна Олеговна" w:date="2019-06-26T09:24:00Z" w:initials="ЛТ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КС 2077 не применителен по отношению к отчетности за 2018 год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ые соотношения для показателей Справки ф. 0503110 (по показателям территориального государственного внебюджетного фонда), аналогичны контрольным соотношениям для показателей Справки ф.0503110 ГВБ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 исключением показателей Справок ф. 0503125 по счетам 1 205 51 000, 1 206 51 000, 1 302 51 000, 1 207 х0 000, 1 301 х0 0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исключением показателей Справок ф. 0503125 по счетам 1 205 51 000, 1 206 51 000, 1 302 51 000, 1 207 х0 000, 1 301 х0 00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здесь и далее – изменение граф Справки 0503125 применяется, начиная с отчетности на 01.02.2015 в связи с изменением форм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отношение должно быть выполнено для каждой строки (графы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десь и далее – начиная с отчетности в 2016 году, контроль соответствия показателей по целевым статьям  расходов, осуществляется только в разрезе кодов направлений ЦСТ (6– 10 разряды кода целевой статьи расходов),  по направлению 59000 (6-7 разряды), 52200,52400,52500,52600,52700, ,52900,53800, (6-8 разряды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контроль актуален только для  отдельного отчета соответствующего финансового орган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отчетности за 2017 год по субъекту РФ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отчетности 2018 год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отчетности 2017 год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34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Контроль не применителен по отношению к отчетности за 2018 год. Начиная с отчетности за 2019 год необходимо переподтянуть формуляры в справочнике КС ПУиО ГИИС ЭБ</w:t>
      </w:r>
    </w:p>
    <w:p>
      <w:pPr>
        <w:pStyle w:val="Footnote"/>
        <w:tabs>
          <w:tab w:val="clear" w:pos="708"/>
          <w:tab w:val="left" w:pos="726" w:leader="none"/>
        </w:tabs>
        <w:rPr/>
      </w:pPr>
      <w:r>
        <w:rPr/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96" w:leader="none"/>
      </w:tabs>
      <w:suppressAutoHyphens w:val="true"/>
      <w:ind w:left="2160" w:hanging="864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>
      <w:rFonts w:ascii="Symbol" w:hAnsi="Symbol" w:cs="OpenSymbol;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1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" w:hAnsi="OpenSymbol;Arial" w:eastAsia="OpenSymbol;Arial" w:cs="OpenSymbol;Arial"/>
    </w:rPr>
  </w:style>
  <w:style w:type="character" w:styleId="WWAbsatzStandardschriftart1">
    <w:name w:val="WW-Absatz-Standardschriftart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OTRTableHead">
    <w:name w:val="OTR_Table_Head Знак"/>
    <w:qFormat/>
    <w:rPr>
      <w:rFonts w:ascii="Times New Roman" w:hAnsi="Times New Roman" w:eastAsia="Times New Roman" w:cs="Times New Roman"/>
      <w:b/>
      <w:sz w:val="24"/>
    </w:rPr>
  </w:style>
  <w:style w:type="character" w:styleId="OTRNameTable">
    <w:name w:val="OTR_Name_Table Знак"/>
    <w:qFormat/>
    <w:rPr>
      <w:rFonts w:ascii="Times New Roman" w:hAnsi="Times New Roman" w:eastAsia="Times New Roman" w:cs="Times New Roman"/>
      <w:b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jc w:val="both"/>
    </w:pPr>
    <w:rPr>
      <w:b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/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1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before="120" w:after="0"/>
      <w:jc w:val="both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o0201@roskazna.ru" TargetMode="External"/><Relationship Id="rId5" Type="http://schemas.openxmlformats.org/officeDocument/2006/relationships/hyperlink" Target="consultantplus://offline/ref=5E904064811E0BDDF7FB047D4D7232C1AD9BB19A746F5B3D17AB45F8E48963562BB1E5B18C2081B2B6352993CBDE8E4B487A9E293C7A8710l8Z7M" TargetMode="External"/><Relationship Id="rId6" Type="http://schemas.openxmlformats.org/officeDocument/2006/relationships/hyperlink" Target="consultantplus://offline/ref=5E904064811E0BDDF7FB047D4D7232C1AD9BB19A746F5B3D17AB45F8E48963562BB1E5B18C2081B2B6352993CBDE8E4B487A9E293C7A8710l8Z7M" TargetMode="External"/><Relationship Id="rId7" Type="http://schemas.openxmlformats.org/officeDocument/2006/relationships/hyperlink" Target="consultantplus://offline/ref=51BA3FE835792FC8B26CDFE462651E1E95B523A933BD358D43021A682584C026856CBAA04Cm2R7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18:00Z</dcterms:created>
  <dc:creator>Цебро Юлия Андреевна</dc:creator>
  <dc:description/>
  <cp:keywords/>
  <dc:language>en-US</dc:language>
  <cp:lastModifiedBy>Кривенец Анна Николаевна</cp:lastModifiedBy>
  <cp:lastPrinted>2019-03-01T10:08:00Z</cp:lastPrinted>
  <dcterms:modified xsi:type="dcterms:W3CDTF">2019-06-26T06:58:00Z</dcterms:modified>
  <cp:revision>9</cp:revision>
  <dc:subject/>
  <dc:title/>
</cp:coreProperties>
</file>