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5 ноября 2013 г. N 2044-р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25">
        <w:r>
          <w:rPr>
            <w:rStyle w:val="InternetLink"/>
          </w:rPr>
          <w:t>перечень</w:t>
        </w:r>
      </w:hyperlink>
      <w:r>
        <w:rPr/>
        <w:t xml:space="preserve"> самоокупаемых инфраструктурных проектов, реализуемых юридическими лицами, в финансовые активы которых размещаются средства Фонда национального благосостояния и (или) пенсионных накоплений, находящихся в доверительном управлении государственной управляющей компании, на возврат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инфину России осуществить финансирование проектов за счет средств Фонда национального благосостоя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инфину России заключить соглашения с федеральными органами исполнительной власти, осуществляющими контроль реализации инвестиционных проектов и целевого использования средств Фонда национального благосостояния, о целевом расходовании средств Фонда национального благосостояния по указанным инфраструктурным проектам (с приложением паспортов проектов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нтральная кольцевая автомобильная дорога (Московская область) - в срок до октября 2014 г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дернизация железнодорожной инфраструктуры Байкало-Амурской и Транссибирской железнодорожных магистралей с развитием пропускных и провозных способностей - в срок до февраля 2014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0"/>
      <w:bookmarkEnd w:id="1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оряж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5 ноября 2013 г. N 2044-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25"/>
      <w:bookmarkEnd w:id="2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АМООКУПАЕМЫХ ИНФРАСТРУКТУРНЫХ ПРОЕКТО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АЛИЗУЕМЫХ ЮРИДИЧЕСКИМИ ЛИЦАМИ, В ФИНАНСОВЫЕ АКТИ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ТОРЫХ РАЗМЕЩАЮТСЯ СРЕДСТВА ФОНДА НАЦИОН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ЛАГОСОСТОЯНИЯ И (ИЛИ) ПЕНСИОННЫХ НАКОПЛЕНИ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ХОДЯЩИХСЯ В ДОВЕРИТЕЛЬНОМ УПРАВЛ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Й УПРАВЛЯЮЩЕЙ КОМПАНИ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ВОЗВРАТНОЙ ОСНОВ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Наименование инфраструктурного       Центральная кольцевая автомоби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кта:                                    дорога (Московская область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ициатор проекта:                           Государственная комп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"Российские автомобильные дороги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ельный объем средств Фонда                         1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ционального благосостояни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яемых на финансир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кта (млрд. рублей)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 ценных бумаг, в которые             облигации Государственной компа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вестируются средства Фонда             "Российские автомобильные дороги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ционального благосостояния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Минимальная доходность                           Инфляция + 1% </w:t>
      </w:r>
      <w:hyperlink w:anchor="Par89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вестирования средств Фонд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ционального благосостояния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й орган исполнительной                  Минтранс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, осуществляющий контро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ации инвестиционного проекта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евого использования средств Фонд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ционального благосостояния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Наименование инфраструктурного          Модернизация железнодорож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кта:                                 инфраструктуры Байкало-Амурской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Транссибирской железнодорож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магистралей с развитием пропуск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и провозных способнос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ициатор проекта:                         Открытое акционерное обще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"Российские железные дороги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ельный объем средств Фонда                         1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ционального благосостояни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яемых на финансир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кта (млрд. рублей)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 ценных бумаг, в которые              привилегированные акции открыт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вестируются средства Фонда             акционерного общества "Россий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ционального благосостояния:                    железные дороги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Минимальная доходность                  2 - 3% </w:t>
      </w:r>
      <w:hyperlink w:anchor="Par90">
        <w:r>
          <w:rPr>
            <w:rStyle w:val="InternetLink"/>
            <w:rFonts w:cs="Courier New" w:ascii="Courier New" w:hAnsi="Courier New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начиная с шестого год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вестирования средств Фонда                        реал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ционального благосостояния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й орган исполнительной                     Росжелдо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, осуществляющий контро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ации инвестиционного проекта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евого использования средств Фонд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ционального благосостояния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89"/>
      <w:bookmarkEnd w:id="3"/>
      <w:r>
        <w:rPr/>
        <w:t>&lt;*&gt; Выплата купонного дохода по облигациям осуществляется начиная с 2022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90"/>
      <w:bookmarkEnd w:id="4"/>
      <w:r>
        <w:rPr/>
        <w:t>&lt;**&gt; Подлежит уточнению в решении об увеличении уставного капитала ОАО "РЖД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05:00Z</dcterms:created>
  <dc:creator>2380</dc:creator>
  <dc:description/>
  <cp:keywords/>
  <dc:language>en-US</dc:language>
  <cp:lastModifiedBy>2380</cp:lastModifiedBy>
  <dcterms:modified xsi:type="dcterms:W3CDTF">2014-02-06T11:15:00Z</dcterms:modified>
  <cp:revision>2</cp:revision>
  <dc:subject/>
  <dc:title>ПРАВИТЕЛЬСТВО РОССИЙСКОЙ ФЕДЕРАЦИИ</dc:title>
</cp:coreProperties>
</file>