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 учетом изменений от</w:t>
      </w:r>
      <w:ins w:id="0" w:author="2323" w:date="2012-12-27T13:41:00Z">
        <w:r>
          <w:rPr>
            <w:b/>
            <w:sz w:val="28"/>
            <w:szCs w:val="28"/>
            <w:highlight w:val="yellow"/>
          </w:rPr>
          <w:t xml:space="preserve"> </w:t>
        </w:r>
      </w:ins>
      <w:del w:id="1" w:author="2323" w:date="2012-12-27T13:41:00Z">
        <w:r>
          <w:rPr>
            <w:b/>
            <w:sz w:val="28"/>
            <w:szCs w:val="28"/>
            <w:highlight w:val="yellow"/>
          </w:rPr>
          <w:delText xml:space="preserve"> 15</w:delText>
        </w:r>
      </w:del>
      <w:ins w:id="2" w:author="2323" w:date="2012-12-27T13:41:00Z">
        <w:r>
          <w:rPr>
            <w:b/>
            <w:sz w:val="28"/>
            <w:szCs w:val="28"/>
            <w:highlight w:val="yellow"/>
          </w:rPr>
          <w:t>24</w:t>
        </w:r>
      </w:ins>
      <w:r>
        <w:rPr>
          <w:b/>
          <w:sz w:val="28"/>
          <w:szCs w:val="28"/>
          <w:highlight w:val="yellow"/>
        </w:rPr>
        <w:t>.12.2012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4378637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38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39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0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1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2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3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4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5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6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7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8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49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50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51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4378652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44378637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4 – Гр.9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  <w:del w:id="3" w:author="2323" w:date="2012-12-25T13:52:00Z"/>
              </w:rPr>
            </w:pPr>
            <w:r>
              <w:rPr>
                <w:sz w:val="18"/>
                <w:szCs w:val="18"/>
              </w:rPr>
              <w:t>522+</w:t>
            </w:r>
          </w:p>
          <w:p>
            <w:pPr>
              <w:pStyle w:val="Normal"/>
              <w:rPr>
                <w:sz w:val="18"/>
                <w:szCs w:val="18"/>
                <w:del w:id="5" w:author="2323" w:date="2012-12-25T13:52:00Z"/>
              </w:rPr>
            </w:pPr>
            <w:del w:id="4" w:author="2323" w:date="2012-12-25T13:52:00Z">
              <w:r>
                <w:rPr>
                  <w:sz w:val="18"/>
                  <w:szCs w:val="18"/>
                </w:rPr>
                <w:delText>523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6" w:author="2323" w:date="2012-12-25T13:52:00Z">
              <w:r>
                <w:rPr>
                  <w:sz w:val="18"/>
                  <w:szCs w:val="18"/>
                </w:rPr>
                <w:delText>524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2</w:t>
            </w:r>
            <w:del w:id="7" w:author="2323" w:date="2012-12-25T13:52:00Z">
              <w:r>
                <w:rPr>
                  <w:sz w:val="18"/>
                  <w:szCs w:val="18"/>
                </w:rPr>
                <w:delText>+Стр.523+Стр.524</w:delText>
              </w:r>
            </w:del>
            <w:r>
              <w:rPr>
                <w:sz w:val="18"/>
                <w:szCs w:val="18"/>
              </w:rPr>
              <w:t>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2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9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8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8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44378638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2323" w:date="2012-12-25T14:10:00Z">
              <w:r>
                <w:rPr/>
                <w:delText>Х</w:delText>
              </w:r>
            </w:del>
            <w:del w:id="9" w:author="2323" w:date="2012-12-25T14:10:00Z">
              <w:r>
                <w:rPr>
                  <w:rStyle w:val="FootnoteAnchor"/>
                </w:rPr>
                <w:footnoteReference w:id="4"/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1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" w:author="2323" w:date="2012-12-25T14:10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" w:author="2323" w:date="2012-12-25T14:10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" w:author="2323" w:date="2012-12-25T14:09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0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1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2" w:author="2323" w:date="2012-12-25T14:09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4" w:author="2323" w:date="2012-12-25T14:09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5" w:author="2323" w:date="2012-12-25T14:09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" w:author="2323" w:date="2012-12-25T14:08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" w:author="2323" w:date="2012-12-25T14:08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8" w:author="2323" w:date="2012-12-25T14:08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" w:author="2323" w:date="2012-12-25T14:08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" w:author="2323" w:date="2012-12-25T14:08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1" w:author="2323" w:date="2012-12-25T14:08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2" w:author="2323" w:date="2012-12-25T14:08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" w:author="2323" w:date="2012-12-25T14:08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4" w:author="2323" w:date="2012-12-25T14:08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5" w:author="2323" w:date="2012-12-25T14:07:00Z">
              <w:r>
                <w:rPr>
                  <w:sz w:val="18"/>
                  <w:szCs w:val="18"/>
                </w:rPr>
                <w:delText>6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76" w:author="2323" w:date="2012-12-25T14:07:00Z">
              <w:r>
                <w:rPr>
                  <w:sz w:val="18"/>
                  <w:szCs w:val="18"/>
                </w:rPr>
                <w:delText>52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7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8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9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" w:author="2323" w:date="2012-12-25T14:07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" w:author="2323" w:date="2012-12-25T14:07:00Z">
              <w:r>
                <w:rPr>
                  <w:sz w:val="18"/>
                  <w:szCs w:val="18"/>
                </w:rPr>
                <w:delText>6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82" w:author="2323" w:date="2012-12-25T14:07:00Z">
              <w:r>
                <w:rPr>
                  <w:sz w:val="18"/>
                  <w:szCs w:val="18"/>
                </w:rPr>
                <w:delText>524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3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4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5" w:author="2323" w:date="2012-12-25T14:07:00Z">
              <w:r>
                <w:rPr/>
                <w:delText>Х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6" w:author="2323" w:date="2012-12-25T14:07:00Z">
              <w:r>
                <w:rPr/>
                <w:delText>Х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44378639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290 &lt;&gt; Стр.291 </w:t>
            </w:r>
            <w:ins w:id="87" w:author="2323" w:date="2012-12-27T13:05:00Z">
              <w:r>
                <w:rPr>
                  <w:sz w:val="18"/>
                  <w:szCs w:val="18"/>
                </w:rPr>
                <w:t>+</w:t>
              </w:r>
            </w:ins>
            <w:del w:id="88" w:author="2323" w:date="2012-12-27T13:05:00Z">
              <w:r>
                <w:rPr>
                  <w:sz w:val="18"/>
                  <w:szCs w:val="18"/>
                </w:rPr>
                <w:delText>-</w:delText>
              </w:r>
            </w:del>
            <w:r>
              <w:rPr>
                <w:sz w:val="18"/>
                <w:szCs w:val="18"/>
              </w:rPr>
              <w:t xml:space="preserve">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ins w:id="89" w:author="2323" w:date="2012-12-25T14:27:00Z">
              <w:r>
                <w:rPr>
                  <w:sz w:val="18"/>
                  <w:szCs w:val="18"/>
                </w:rPr>
                <w:t>8</w:t>
              </w:r>
            </w:ins>
            <w:del w:id="90" w:author="2323" w:date="2012-12-25T14:27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 &lt;&gt; Стр.331 + Стр.333 + Стр.335 + Стр.33</w:t>
            </w:r>
            <w:ins w:id="91" w:author="2323" w:date="2012-12-25T14:27:00Z">
              <w:r>
                <w:rPr>
                  <w:sz w:val="18"/>
                  <w:szCs w:val="18"/>
                </w:rPr>
                <w:t>8</w:t>
              </w:r>
            </w:ins>
            <w:del w:id="92" w:author="2323" w:date="2012-12-25T14:27:00Z">
              <w:r>
                <w:rPr>
                  <w:sz w:val="18"/>
                  <w:szCs w:val="18"/>
                </w:rPr>
                <w:delText>6</w:delText>
              </w:r>
            </w:del>
            <w:r>
              <w:rPr>
                <w:sz w:val="18"/>
                <w:szCs w:val="18"/>
              </w:rPr>
              <w:t xml:space="preserve">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10 &lt;&gt;  Стр. 511 + Стр.512 + Стр.513 + Стр.514 + Стр.515 </w:t>
            </w:r>
            <w:ins w:id="93" w:author="2323" w:date="2012-12-27T13:05:00Z">
              <w:r>
                <w:rPr>
                  <w:sz w:val="18"/>
                  <w:szCs w:val="18"/>
                </w:rPr>
                <w:t>+ Стр. 516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</w:t>
            </w:r>
            <w:ins w:id="94" w:author="2323" w:date="2012-12-25T14:46:00Z">
              <w:r>
                <w:rPr>
                  <w:sz w:val="18"/>
                  <w:szCs w:val="18"/>
                </w:rPr>
                <w:t xml:space="preserve"> </w:t>
              </w:r>
            </w:ins>
            <w:ins w:id="95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96" w:author="2323" w:date="2012-12-25T14:46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</w:t>
            </w:r>
            <w:ins w:id="97" w:author="2323" w:date="2012-12-25T14:42:00Z">
              <w:r>
                <w:rPr>
                  <w:sz w:val="18"/>
                  <w:szCs w:val="18"/>
                </w:rPr>
                <w:t xml:space="preserve"> </w:t>
              </w:r>
            </w:ins>
            <w:ins w:id="98" w:author="2323" w:date="2012-12-25T14:52:00Z">
              <w:r>
                <w:rPr>
                  <w:sz w:val="18"/>
                  <w:szCs w:val="18"/>
                </w:rPr>
                <w:t xml:space="preserve">+ </w:t>
              </w:r>
            </w:ins>
            <w:ins w:id="99" w:author="2323" w:date="2012-12-25T14:42:00Z">
              <w:r>
                <w:rPr>
                  <w:sz w:val="18"/>
                  <w:szCs w:val="18"/>
                </w:rPr>
                <w:t>Стр.623.1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</w:t>
            </w:r>
            <w:ins w:id="100" w:author="2323" w:date="2012-12-25T14:46:00Z">
              <w:r>
                <w:rPr>
                  <w:sz w:val="18"/>
                  <w:szCs w:val="18"/>
                </w:rPr>
                <w:t xml:space="preserve"> </w:t>
              </w:r>
            </w:ins>
            <w:ins w:id="101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102" w:author="2323" w:date="2012-12-25T14:46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&lt;&gt;Стр.623+Стр.624+Стр.625 </w:t>
            </w:r>
            <w:ins w:id="103" w:author="2323" w:date="2012-12-25T14:52:00Z">
              <w:r>
                <w:rPr>
                  <w:sz w:val="18"/>
                  <w:szCs w:val="18"/>
                </w:rPr>
                <w:t xml:space="preserve">+ </w:t>
              </w:r>
            </w:ins>
            <w:ins w:id="104" w:author="2323" w:date="2012-12-25T14:42:00Z">
              <w:r>
                <w:rPr>
                  <w:sz w:val="18"/>
                  <w:szCs w:val="18"/>
                </w:rPr>
                <w:t>Стр.623.1</w:t>
              </w:r>
            </w:ins>
            <w:ins w:id="105" w:author="2323" w:date="2012-12-25T14:45:00Z">
              <w:r>
                <w:rPr>
                  <w:sz w:val="18"/>
                  <w:szCs w:val="18"/>
                </w:rPr>
                <w:t>-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</w:t>
            </w:r>
            <w:ins w:id="106" w:author="2323" w:date="2012-12-25T14:46:00Z">
              <w:r>
                <w:rPr>
                  <w:sz w:val="18"/>
                  <w:szCs w:val="18"/>
                </w:rPr>
                <w:t xml:space="preserve"> </w:t>
              </w:r>
            </w:ins>
            <w:ins w:id="107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108" w:author="2323" w:date="2012-12-25T14:46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&lt;&gt;Стр.623+Стр.624+Стр.625 </w:t>
            </w:r>
            <w:ins w:id="109" w:author="2323" w:date="2012-12-25T14:52:00Z">
              <w:r>
                <w:rPr>
                  <w:sz w:val="18"/>
                  <w:szCs w:val="18"/>
                </w:rPr>
                <w:t xml:space="preserve">+ </w:t>
              </w:r>
            </w:ins>
            <w:ins w:id="110" w:author="2323" w:date="2012-12-25T14:41:00Z">
              <w:r>
                <w:rPr>
                  <w:sz w:val="18"/>
                  <w:szCs w:val="18"/>
                </w:rPr>
                <w:t>Стр.623.1</w:t>
              </w:r>
            </w:ins>
            <w:ins w:id="111" w:author="2323" w:date="2012-12-25T14:45:00Z">
              <w:r>
                <w:rPr>
                  <w:sz w:val="18"/>
                  <w:szCs w:val="18"/>
                </w:rPr>
                <w:t>-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</w:t>
            </w:r>
            <w:ins w:id="112" w:author="2323" w:date="2012-12-25T14:46:00Z">
              <w:r>
                <w:rPr>
                  <w:sz w:val="18"/>
                  <w:szCs w:val="18"/>
                </w:rPr>
                <w:t xml:space="preserve"> </w:t>
              </w:r>
            </w:ins>
            <w:ins w:id="113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114" w:author="2323" w:date="2012-12-25T14:46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</w:t>
            </w:r>
            <w:ins w:id="115" w:author="2323" w:date="2012-12-25T14:51:00Z">
              <w:r>
                <w:rPr>
                  <w:sz w:val="18"/>
                  <w:szCs w:val="18"/>
                </w:rPr>
                <w:t xml:space="preserve"> + </w:t>
              </w:r>
            </w:ins>
            <w:ins w:id="116" w:author="2323" w:date="2012-12-25T14:41:00Z">
              <w:r>
                <w:rPr>
                  <w:sz w:val="18"/>
                  <w:szCs w:val="18"/>
                </w:rPr>
                <w:t>Стр.623.1</w:t>
              </w:r>
            </w:ins>
            <w:r>
              <w:rPr>
                <w:sz w:val="18"/>
                <w:szCs w:val="18"/>
              </w:rPr>
              <w:t xml:space="preserve"> </w:t>
            </w:r>
            <w:ins w:id="117" w:author="2323" w:date="2012-12-25T14:45:00Z">
              <w:r>
                <w:rPr>
                  <w:sz w:val="18"/>
                  <w:szCs w:val="18"/>
                </w:rPr>
                <w:t>–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</w:t>
            </w:r>
            <w:ins w:id="118" w:author="2323" w:date="2012-12-25T14:39:00Z">
              <w:r>
                <w:rPr>
                  <w:sz w:val="18"/>
                  <w:szCs w:val="18"/>
                </w:rPr>
                <w:t xml:space="preserve"> </w:t>
              </w:r>
            </w:ins>
            <w:ins w:id="119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120" w:author="2323" w:date="2012-12-25T14:39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</w:t>
            </w:r>
            <w:ins w:id="121" w:author="2323" w:date="2012-12-25T14:52:00Z">
              <w:r>
                <w:rPr>
                  <w:sz w:val="18"/>
                  <w:szCs w:val="18"/>
                </w:rPr>
                <w:t xml:space="preserve"> + </w:t>
              </w:r>
            </w:ins>
            <w:ins w:id="122" w:author="2323" w:date="2012-12-25T14:41:00Z">
              <w:r>
                <w:rPr>
                  <w:sz w:val="18"/>
                  <w:szCs w:val="18"/>
                </w:rPr>
                <w:t>Стр.623.1</w:t>
              </w:r>
            </w:ins>
            <w:r>
              <w:rPr>
                <w:sz w:val="18"/>
                <w:szCs w:val="18"/>
              </w:rPr>
              <w:t xml:space="preserve"> </w:t>
            </w:r>
            <w:ins w:id="123" w:author="2323" w:date="2012-12-25T14:45:00Z">
              <w:r>
                <w:rPr>
                  <w:sz w:val="18"/>
                  <w:szCs w:val="18"/>
                </w:rPr>
                <w:t>–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</w:t>
            </w:r>
            <w:ins w:id="124" w:author="2323" w:date="2012-12-25T14:45:00Z">
              <w:r>
                <w:rPr>
                  <w:sz w:val="18"/>
                  <w:szCs w:val="18"/>
                </w:rPr>
                <w:t xml:space="preserve"> </w:t>
              </w:r>
            </w:ins>
            <w:ins w:id="125" w:author="2323" w:date="2012-12-25T14:52:00Z">
              <w:r>
                <w:rPr>
                  <w:sz w:val="18"/>
                  <w:szCs w:val="18"/>
                </w:rPr>
                <w:t>+</w:t>
              </w:r>
            </w:ins>
            <w:ins w:id="126" w:author="2323" w:date="2012-12-25T14:45:00Z">
              <w:r>
                <w:rPr>
                  <w:sz w:val="18"/>
                  <w:szCs w:val="18"/>
                </w:rPr>
                <w:t xml:space="preserve"> 623.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</w:t>
            </w:r>
            <w:ins w:id="127" w:author="2323" w:date="2012-12-25T14:42:00Z">
              <w:r>
                <w:rPr>
                  <w:sz w:val="18"/>
                  <w:szCs w:val="18"/>
                </w:rPr>
                <w:t xml:space="preserve"> </w:t>
              </w:r>
            </w:ins>
            <w:ins w:id="128" w:author="2323" w:date="2012-12-25T14:52:00Z">
              <w:r>
                <w:rPr>
                  <w:sz w:val="18"/>
                  <w:szCs w:val="18"/>
                </w:rPr>
                <w:t xml:space="preserve">+ </w:t>
              </w:r>
            </w:ins>
            <w:ins w:id="129" w:author="2323" w:date="2012-12-25T14:42:00Z">
              <w:r>
                <w:rPr>
                  <w:sz w:val="18"/>
                  <w:szCs w:val="18"/>
                </w:rPr>
                <w:t>Стр.623.1</w:t>
              </w:r>
            </w:ins>
            <w:r>
              <w:rPr>
                <w:sz w:val="18"/>
                <w:szCs w:val="18"/>
              </w:rPr>
              <w:t xml:space="preserve"> </w:t>
            </w:r>
            <w:ins w:id="130" w:author="2323" w:date="2012-12-25T14:45:00Z">
              <w:r>
                <w:rPr>
                  <w:sz w:val="18"/>
                  <w:szCs w:val="18"/>
                </w:rPr>
                <w:t>-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1" w:author="2323" w:date="2012-12-25T14:27:00Z">
              <w:r>
                <w:rPr>
                  <w:sz w:val="18"/>
                  <w:szCs w:val="18"/>
                </w:rPr>
                <w:t>4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32" w:author="2323" w:date="2012-12-25T14:28:00Z">
              <w:r>
                <w:rPr>
                  <w:sz w:val="18"/>
                  <w:szCs w:val="18"/>
                </w:rPr>
                <w:t>33</w:t>
              </w:r>
            </w:ins>
            <w:ins w:id="133" w:author="2323" w:date="2012-12-25T14:34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4" w:author="2323" w:date="2012-12-25T14:3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5" w:author="2323" w:date="2012-12-25T14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6" w:author="2323" w:date="2012-12-25T14:28:00Z">
              <w:r>
                <w:rPr>
                  <w:sz w:val="18"/>
                  <w:szCs w:val="18"/>
                </w:rPr>
                <w:t>33</w:t>
              </w:r>
            </w:ins>
            <w:ins w:id="137" w:author="2323" w:date="2012-12-25T14:34:00Z">
              <w:r>
                <w:rPr>
                  <w:sz w:val="18"/>
                  <w:szCs w:val="18"/>
                </w:rPr>
                <w:t>7</w:t>
              </w:r>
            </w:ins>
            <w:ins w:id="138" w:author="2323" w:date="2012-12-25T14:28:00Z">
              <w:r>
                <w:rPr>
                  <w:sz w:val="18"/>
                  <w:szCs w:val="18"/>
                </w:rPr>
                <w:t>+33</w:t>
              </w:r>
            </w:ins>
            <w:ins w:id="139" w:author="2323" w:date="2012-12-25T14:3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0" w:author="2323" w:date="2012-12-25T14:3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1" w:author="2323" w:date="2012-12-25T14:34:00Z">
              <w:r>
                <w:rPr>
                  <w:sz w:val="18"/>
                  <w:szCs w:val="18"/>
                </w:rPr>
                <w:t>Стр.336 &lt;&gt; Стр.337 + Стр.338 - недопустимо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2" w:author="2323" w:date="2012-12-25T15:39:00Z">
              <w:r>
                <w:rPr>
                  <w:sz w:val="18"/>
                  <w:szCs w:val="18"/>
                </w:rPr>
                <w:t>43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43" w:author="2323" w:date="2012-12-25T15:35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4" w:author="2323" w:date="2012-12-25T15:37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5" w:author="2323" w:date="2012-12-25T15:3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6" w:author="2323" w:date="2012-12-25T15:36:00Z">
              <w:r>
                <w:rPr>
                  <w:sz w:val="18"/>
                  <w:szCs w:val="18"/>
                </w:rPr>
                <w:t>Показатели в гр. 3 по строке 336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7" w:author="2323" w:date="2012-12-25T15:39:00Z">
              <w:r>
                <w:rPr>
                  <w:sz w:val="18"/>
                  <w:szCs w:val="18"/>
                </w:rPr>
                <w:t>44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48" w:author="2323" w:date="2012-12-25T15:35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49" w:author="2323" w:date="2012-12-25T15:37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0" w:author="2323" w:date="2012-12-25T15:3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1" w:author="2323" w:date="2012-12-25T15:36:00Z">
              <w:r>
                <w:rPr>
                  <w:sz w:val="18"/>
                  <w:szCs w:val="18"/>
                </w:rPr>
                <w:t>Показатели в гр. 5 по строке 336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2" w:author="2323" w:date="2012-12-25T15:39:00Z">
              <w:r>
                <w:rPr>
                  <w:sz w:val="18"/>
                  <w:szCs w:val="18"/>
                </w:rPr>
                <w:t>45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53" w:author="2323" w:date="2012-12-25T15:35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4" w:author="2323" w:date="2012-12-25T15:3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5" w:author="2323" w:date="2012-12-25T15:35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6" w:author="2323" w:date="2012-12-25T15:36:00Z">
              <w:r>
                <w:rPr>
                  <w:sz w:val="18"/>
                  <w:szCs w:val="18"/>
                </w:rPr>
                <w:t>Показатели в гр. 7 по строке 336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7" w:author="2323" w:date="2012-12-25T15:39:00Z">
              <w:r>
                <w:rPr>
                  <w:sz w:val="18"/>
                  <w:szCs w:val="18"/>
                </w:rPr>
                <w:t>46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58" w:author="2323" w:date="2012-12-25T15:35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59" w:author="2323" w:date="2012-12-25T15:37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0" w:author="2323" w:date="2012-12-25T15:36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1" w:author="2323" w:date="2012-12-25T15:36:00Z">
              <w:r>
                <w:rPr>
                  <w:sz w:val="18"/>
                  <w:szCs w:val="18"/>
                </w:rPr>
                <w:t>Показатели в гр. 9 по строке 336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2" w:author="2323" w:date="2012-12-25T15:39:00Z">
              <w:r>
                <w:rPr>
                  <w:sz w:val="18"/>
                  <w:szCs w:val="18"/>
                </w:rPr>
                <w:t>47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63" w:author="2323" w:date="2012-12-25T15:37:00Z">
              <w:r>
                <w:rPr>
                  <w:sz w:val="18"/>
                  <w:szCs w:val="18"/>
                </w:rPr>
                <w:t>33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4" w:author="2323" w:date="2012-12-25T15:37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5" w:author="2323" w:date="2012-12-25T15:37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6" w:author="2323" w:date="2012-12-25T15:37:00Z">
              <w:r>
                <w:rPr>
                  <w:sz w:val="18"/>
                  <w:szCs w:val="18"/>
                </w:rPr>
                <w:t>Показатели в гр. 3 по строке 337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7" w:author="2323" w:date="2012-12-25T15:39:00Z">
              <w:r>
                <w:rPr>
                  <w:sz w:val="18"/>
                  <w:szCs w:val="18"/>
                </w:rPr>
                <w:t>48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68" w:author="2323" w:date="2012-12-25T15:37:00Z">
              <w:r>
                <w:rPr>
                  <w:sz w:val="18"/>
                  <w:szCs w:val="18"/>
                </w:rPr>
                <w:t>33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9" w:author="2323" w:date="2012-12-25T15:37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0" w:author="2323" w:date="2012-12-25T15:37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1" w:author="2323" w:date="2012-12-25T15:37:00Z">
              <w:r>
                <w:rPr>
                  <w:sz w:val="18"/>
                  <w:szCs w:val="18"/>
                </w:rPr>
                <w:t>Показатели в гр. 5 по строке 337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2" w:author="2323" w:date="2012-12-25T15:39:00Z">
              <w:r>
                <w:rPr>
                  <w:sz w:val="18"/>
                  <w:szCs w:val="18"/>
                </w:rPr>
                <w:t>49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73" w:author="2323" w:date="2012-12-25T15:37:00Z">
              <w:r>
                <w:rPr>
                  <w:sz w:val="18"/>
                  <w:szCs w:val="18"/>
                </w:rPr>
                <w:t>33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4" w:author="2323" w:date="2012-12-25T15:37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5" w:author="2323" w:date="2012-12-25T15:37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6" w:author="2323" w:date="2012-12-25T15:37:00Z">
              <w:r>
                <w:rPr>
                  <w:sz w:val="18"/>
                  <w:szCs w:val="18"/>
                </w:rPr>
                <w:t>Показатели в гр. 7 по строке 337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7" w:author="2323" w:date="2012-12-25T15:39:00Z">
              <w:r>
                <w:rPr>
                  <w:sz w:val="18"/>
                  <w:szCs w:val="18"/>
                </w:rPr>
                <w:t>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78" w:author="2323" w:date="2012-12-25T15:37:00Z">
              <w:r>
                <w:rPr>
                  <w:sz w:val="18"/>
                  <w:szCs w:val="18"/>
                </w:rPr>
                <w:t>33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9" w:author="2323" w:date="2012-12-25T15:37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0" w:author="2323" w:date="2012-12-25T15:37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1" w:author="2323" w:date="2012-12-25T15:37:00Z">
              <w:r>
                <w:rPr>
                  <w:sz w:val="18"/>
                  <w:szCs w:val="18"/>
                </w:rPr>
                <w:t>Показатели в гр. 9 по строке 337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2" w:author="2323" w:date="2012-12-25T15:39:00Z">
              <w:r>
                <w:rPr>
                  <w:sz w:val="18"/>
                  <w:szCs w:val="18"/>
                </w:rPr>
                <w:t>5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83" w:author="2323" w:date="2012-12-25T15:38:00Z">
              <w:r>
                <w:rPr>
                  <w:sz w:val="18"/>
                  <w:szCs w:val="18"/>
                </w:rPr>
                <w:t>338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4" w:author="2323" w:date="2012-12-25T15:38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5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6" w:author="2323" w:date="2012-12-25T15:38:00Z">
              <w:r>
                <w:rPr>
                  <w:sz w:val="18"/>
                  <w:szCs w:val="18"/>
                </w:rPr>
                <w:t>Показатели в гр. 3 по строке 338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7" w:author="2323" w:date="2012-12-25T15:39:00Z">
              <w:r>
                <w:rPr>
                  <w:sz w:val="18"/>
                  <w:szCs w:val="18"/>
                </w:rPr>
                <w:t>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88" w:author="2323" w:date="2012-12-25T15:38:00Z">
              <w:r>
                <w:rPr>
                  <w:sz w:val="18"/>
                  <w:szCs w:val="18"/>
                </w:rPr>
                <w:t>338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9" w:author="2323" w:date="2012-12-25T15:3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0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1" w:author="2323" w:date="2012-12-25T15:38:00Z">
              <w:r>
                <w:rPr>
                  <w:sz w:val="18"/>
                  <w:szCs w:val="18"/>
                </w:rPr>
                <w:t>Показатели в гр. 5 по строке 338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2" w:author="2323" w:date="2012-12-25T15:39:00Z">
              <w:r>
                <w:rPr>
                  <w:sz w:val="18"/>
                  <w:szCs w:val="18"/>
                </w:rPr>
                <w:t>53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93" w:author="2323" w:date="2012-12-25T15:38:00Z">
              <w:r>
                <w:rPr>
                  <w:sz w:val="18"/>
                  <w:szCs w:val="18"/>
                </w:rPr>
                <w:t>338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4" w:author="2323" w:date="2012-12-25T15:38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5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2323" w:date="2012-12-25T15:38:00Z">
              <w:r>
                <w:rPr>
                  <w:sz w:val="18"/>
                  <w:szCs w:val="18"/>
                </w:rPr>
                <w:t>Показатели в гр. 7 по строке 338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7" w:author="2323" w:date="2012-12-25T15:39:00Z">
              <w:r>
                <w:rPr>
                  <w:sz w:val="18"/>
                  <w:szCs w:val="18"/>
                </w:rPr>
                <w:t>54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198" w:author="2323" w:date="2012-12-25T15:38:00Z">
              <w:r>
                <w:rPr>
                  <w:sz w:val="18"/>
                  <w:szCs w:val="18"/>
                </w:rPr>
                <w:t>338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99" w:author="2323" w:date="2012-12-25T15:38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0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1" w:author="2323" w:date="2012-12-25T15:38:00Z">
              <w:r>
                <w:rPr>
                  <w:sz w:val="18"/>
                  <w:szCs w:val="18"/>
                </w:rPr>
                <w:t>Показатели в гр. 9 по строке 338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2" w:author="2323" w:date="2012-12-25T15:39:00Z">
              <w:r>
                <w:rPr>
                  <w:sz w:val="18"/>
                  <w:szCs w:val="18"/>
                </w:rPr>
                <w:t>55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203" w:author="2323" w:date="2012-12-25T15:39:00Z">
              <w:r>
                <w:rPr>
                  <w:sz w:val="18"/>
                  <w:szCs w:val="18"/>
                </w:rPr>
                <w:t>623.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4" w:author="2323" w:date="2012-12-25T15:38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5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6" w:author="2323" w:date="2012-12-25T15:38:00Z">
              <w:r>
                <w:rPr>
                  <w:sz w:val="18"/>
                  <w:szCs w:val="18"/>
                </w:rPr>
                <w:t>Показатели в гр. 3 по строке 623.1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7" w:author="2323" w:date="2012-12-25T15:40:00Z">
              <w:r>
                <w:rPr>
                  <w:sz w:val="18"/>
                  <w:szCs w:val="18"/>
                </w:rPr>
                <w:t>56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208" w:author="2323" w:date="2012-12-25T15:39:00Z">
              <w:r>
                <w:rPr>
                  <w:sz w:val="18"/>
                  <w:szCs w:val="18"/>
                </w:rPr>
                <w:t>623.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09" w:author="2323" w:date="2012-12-25T15:3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0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1" w:author="2323" w:date="2012-12-25T15:38:00Z">
              <w:r>
                <w:rPr>
                  <w:sz w:val="18"/>
                  <w:szCs w:val="18"/>
                </w:rPr>
                <w:t>Показатели в гр. 5 по строке 623.1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2" w:author="2323" w:date="2012-12-25T15:40:00Z">
              <w:r>
                <w:rPr>
                  <w:sz w:val="18"/>
                  <w:szCs w:val="18"/>
                </w:rPr>
                <w:t>57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213" w:author="2323" w:date="2012-12-25T15:39:00Z">
              <w:r>
                <w:rPr>
                  <w:sz w:val="18"/>
                  <w:szCs w:val="18"/>
                </w:rPr>
                <w:t>623.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4" w:author="2323" w:date="2012-12-25T15:38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5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6" w:author="2323" w:date="2012-12-25T15:38:00Z">
              <w:r>
                <w:rPr>
                  <w:sz w:val="18"/>
                  <w:szCs w:val="18"/>
                </w:rPr>
                <w:t>Показатели в гр. 7 по строке 623.1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7" w:author="2323" w:date="2012-12-25T15:40:00Z">
              <w:r>
                <w:rPr>
                  <w:sz w:val="18"/>
                  <w:szCs w:val="18"/>
                </w:rPr>
                <w:t>58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218" w:author="2323" w:date="2012-12-25T15:39:00Z">
              <w:r>
                <w:rPr>
                  <w:sz w:val="18"/>
                  <w:szCs w:val="18"/>
                </w:rPr>
                <w:t>623.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19" w:author="2323" w:date="2012-12-25T15:38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0" w:author="2323" w:date="2012-12-25T15:38:00Z">
              <w:r>
                <w:rPr>
                  <w:sz w:val="18"/>
                  <w:szCs w:val="18"/>
                </w:rPr>
                <w:t>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1" w:author="2323" w:date="2012-12-25T15:38:00Z">
              <w:r>
                <w:rPr>
                  <w:sz w:val="18"/>
                  <w:szCs w:val="18"/>
                </w:rPr>
                <w:t>Показатели в гр. 9 по строке 623.1 недопустимы</w:t>
              </w:r>
            </w:ins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2" w:author="2323" w:date="2012-12-25T15:41:00Z">
              <w:r>
                <w:rPr>
                  <w:sz w:val="18"/>
                  <w:szCs w:val="18"/>
                </w:rPr>
                <w:t>59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223" w:author="2323" w:date="2012-12-25T15:41:00Z">
              <w:r>
                <w:rPr>
                  <w:sz w:val="18"/>
                  <w:szCs w:val="18"/>
                </w:rPr>
                <w:t>33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4" w:author="2323" w:date="2012-12-25T15:4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225" w:author="2323" w:date="2012-12-25T15:41:00Z">
              <w:r>
                <w:rPr>
                  <w:sz w:val="18"/>
                  <w:szCs w:val="18"/>
                  <w:lang w:val="en-US"/>
                </w:rPr>
                <w:t>&lt;= 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26" w:author="2323" w:date="2012-12-25T15:42:00Z">
              <w:r>
                <w:rPr>
                  <w:sz w:val="18"/>
                  <w:szCs w:val="18"/>
                </w:rPr>
                <w:t xml:space="preserve">Показатели по строке </w:t>
              </w:r>
            </w:ins>
            <w:ins w:id="227" w:author="2323" w:date="2012-12-25T15:42:00Z">
              <w:r>
                <w:rPr>
                  <w:sz w:val="18"/>
                  <w:szCs w:val="18"/>
                  <w:lang w:val="ru-RU"/>
                </w:rPr>
                <w:t>336</w:t>
              </w:r>
            </w:ins>
            <w:ins w:id="228" w:author="2323" w:date="2012-12-25T15:42:00Z">
              <w:r>
                <w:rPr>
                  <w:sz w:val="18"/>
                  <w:szCs w:val="18"/>
                </w:rPr>
                <w:t xml:space="preserve"> должны быть меньше или равны 0</w:t>
              </w:r>
            </w:ins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44378640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/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0" w:author="2323" w:date="2012-12-25T15:44:00Z"/>
              </w:rPr>
            </w:pPr>
            <w:r>
              <w:rPr>
                <w:sz w:val="18"/>
                <w:szCs w:val="18"/>
              </w:rPr>
              <w:t>261+</w:t>
            </w:r>
            <w:ins w:id="229" w:author="2323" w:date="2012-12-25T15:44:00Z">
              <w:r>
                <w:rPr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rPr>
                <w:sz w:val="18"/>
                <w:szCs w:val="18"/>
                <w:del w:id="232" w:author="2323" w:date="2012-12-25T16:14:00Z"/>
              </w:rPr>
            </w:pPr>
            <w:del w:id="231" w:author="2323" w:date="2012-12-25T16:14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44378641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44378642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21 + Стр.3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44378643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44378644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34" w:author="2323" w:date="2012-12-25T16:24:00Z"/>
              </w:rPr>
            </w:pPr>
            <w:ins w:id="233" w:author="2323" w:date="2012-12-25T16:24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236" w:author="2323" w:date="2012-12-25T16:24:00Z"/>
              </w:rPr>
            </w:pPr>
            <w:ins w:id="235" w:author="2323" w:date="2012-12-25T16:24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238" w:author="2323" w:date="2012-12-25T16:24:00Z"/>
              </w:rPr>
            </w:pPr>
            <w:ins w:id="237" w:author="2323" w:date="2012-12-25T16:24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240" w:author="2323" w:date="2012-12-25T16:24:00Z"/>
              </w:rPr>
            </w:pPr>
            <w:ins w:id="239" w:author="2323" w:date="2012-12-25T16:24:00Z">
              <w:r>
                <w:rPr/>
                <w:t>%20971% - %20974%, %20981%, %20982%, %21001%,</w:t>
              </w:r>
            </w:ins>
          </w:p>
          <w:p>
            <w:pPr>
              <w:pStyle w:val="Normal"/>
              <w:jc w:val="center"/>
              <w:rPr>
                <w:del w:id="247" w:author="2323" w:date="2012-12-25T16:24:00Z"/>
              </w:rPr>
            </w:pPr>
            <w:ins w:id="241" w:author="2323" w:date="2012-12-25T16:24:00Z">
              <w:r>
                <w:rPr/>
                <w:t>%30211% - %30213%, %30221% - %30226%, %30231% - %30234%, %30241%, %30242%, %30251% - %30253%, %30261% - %30263%, %30291%, %3</w:t>
              </w:r>
            </w:ins>
            <w:ins w:id="242" w:author="2323" w:date="2012-12-25T16:27:00Z">
              <w:r>
                <w:rPr>
                  <w:lang w:val="en-US"/>
                </w:rPr>
                <w:t>0</w:t>
              </w:r>
            </w:ins>
            <w:ins w:id="243" w:author="2323" w:date="2012-12-25T16:24:00Z">
              <w:r>
                <w:rPr/>
                <w:t>301% – %3</w:t>
              </w:r>
            </w:ins>
            <w:ins w:id="244" w:author="2323" w:date="2012-12-25T16:27:00Z">
              <w:r>
                <w:rPr>
                  <w:lang w:val="en-US"/>
                </w:rPr>
                <w:t>0</w:t>
              </w:r>
            </w:ins>
            <w:ins w:id="245" w:author="2323" w:date="2012-12-25T16:24:00Z">
              <w:r>
                <w:rPr/>
                <w:t>313%, %30402% – %30404%</w:t>
              </w:r>
            </w:ins>
            <w:del w:id="246" w:author="2323" w:date="2012-12-25T16:24:00Z">
              <w:r>
                <w:rPr/>
                <w:delText>%205%,</w:delText>
              </w:r>
            </w:del>
          </w:p>
          <w:p>
            <w:pPr>
              <w:pStyle w:val="Normal"/>
              <w:jc w:val="center"/>
              <w:rPr>
                <w:del w:id="249" w:author="2323" w:date="2012-12-25T16:24:00Z"/>
              </w:rPr>
            </w:pPr>
            <w:del w:id="248" w:author="2323" w:date="2012-12-25T16:24:00Z">
              <w:r>
                <w:rPr/>
                <w:delText>%206%,</w:delText>
              </w:r>
            </w:del>
          </w:p>
          <w:p>
            <w:pPr>
              <w:pStyle w:val="Normal"/>
              <w:jc w:val="center"/>
              <w:rPr>
                <w:del w:id="251" w:author="2323" w:date="2012-12-25T16:24:00Z"/>
              </w:rPr>
            </w:pPr>
            <w:del w:id="250" w:author="2323" w:date="2012-12-25T16:24:00Z">
              <w:r>
                <w:rPr/>
                <w:delText>%207%,</w:delText>
              </w:r>
            </w:del>
          </w:p>
          <w:p>
            <w:pPr>
              <w:pStyle w:val="Normal"/>
              <w:jc w:val="center"/>
              <w:rPr>
                <w:del w:id="253" w:author="2323" w:date="2012-12-25T16:24:00Z"/>
              </w:rPr>
            </w:pPr>
            <w:del w:id="252" w:author="2323" w:date="2012-12-25T16:24:00Z">
              <w:r>
                <w:rPr/>
                <w:delText>%208%,</w:delText>
              </w:r>
            </w:del>
          </w:p>
          <w:p>
            <w:pPr>
              <w:pStyle w:val="Normal"/>
              <w:jc w:val="center"/>
              <w:rPr>
                <w:del w:id="255" w:author="2323" w:date="2012-12-25T16:24:00Z"/>
              </w:rPr>
            </w:pPr>
            <w:del w:id="254" w:author="2323" w:date="2012-12-25T16:24:00Z">
              <w:r>
                <w:rPr/>
                <w:delText>%209%,</w:delText>
              </w:r>
            </w:del>
          </w:p>
          <w:p>
            <w:pPr>
              <w:pStyle w:val="Normal"/>
              <w:jc w:val="center"/>
              <w:rPr>
                <w:del w:id="257" w:author="2323" w:date="2012-12-25T16:24:00Z"/>
              </w:rPr>
            </w:pPr>
            <w:del w:id="256" w:author="2323" w:date="2012-12-25T16:24:00Z">
              <w:r>
                <w:rPr/>
                <w:delText>%210%,</w:delText>
              </w:r>
            </w:del>
          </w:p>
          <w:p>
            <w:pPr>
              <w:pStyle w:val="Normal"/>
              <w:jc w:val="center"/>
              <w:rPr>
                <w:del w:id="259" w:author="2323" w:date="2012-12-25T16:24:00Z"/>
              </w:rPr>
            </w:pPr>
            <w:del w:id="258" w:author="2323" w:date="2012-12-25T16:24:00Z">
              <w:r>
                <w:rPr/>
                <w:delText>%302%,</w:delText>
              </w:r>
            </w:del>
          </w:p>
          <w:p>
            <w:pPr>
              <w:pStyle w:val="Normal"/>
              <w:jc w:val="center"/>
              <w:rPr>
                <w:del w:id="261" w:author="2323" w:date="2012-12-25T16:24:00Z"/>
              </w:rPr>
            </w:pPr>
            <w:del w:id="260" w:author="2323" w:date="2012-12-25T16:24:00Z">
              <w:r>
                <w:rPr/>
                <w:delText>%303%</w:delText>
              </w:r>
            </w:del>
          </w:p>
          <w:p>
            <w:pPr>
              <w:pStyle w:val="Normal"/>
              <w:jc w:val="center"/>
              <w:rPr/>
            </w:pPr>
            <w:del w:id="262" w:author="2323" w:date="2012-12-25T16:24:00Z">
              <w:r>
                <w:rPr/>
                <w:delText>%3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263" w:author="2323" w:date="2012-12-25T16:24:00Z">
              <w:r>
                <w:rPr/>
                <w:t>*, (Раздел 1)</w:t>
              </w:r>
            </w:ins>
            <w:del w:id="264" w:author="2323" w:date="2012-12-25T16:24:00Z">
              <w:r>
                <w:rPr/>
                <w:delText>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5" w:author="2323" w:date="2012-12-25T16:24:00Z">
              <w:r>
                <w:rPr>
                  <w:sz w:val="18"/>
                  <w:szCs w:val="18"/>
                </w:rPr>
                <w:t>=</w:t>
              </w:r>
            </w:ins>
            <w:del w:id="266" w:author="2323" w:date="2012-12-25T16:2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7" w:author="2323" w:date="2012-12-25T16:24:00Z">
              <w:r>
                <w:rPr/>
                <w:t>Итого по коду счета</w:t>
              </w:r>
            </w:ins>
            <w:del w:id="268" w:author="2323" w:date="2012-12-25T16:24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9" w:author="2323" w:date="2012-12-25T16:24:00Z">
              <w:r>
                <w:rPr>
                  <w:sz w:val="18"/>
                  <w:szCs w:val="18"/>
                </w:rPr>
                <w:t>*</w:t>
              </w:r>
            </w:ins>
            <w:del w:id="270" w:author="2323" w:date="2012-12-25T16:24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1" w:author="2323" w:date="2012-12-25T16:24:00Z">
              <w:r>
                <w:rPr>
                  <w:sz w:val="18"/>
                  <w:szCs w:val="18"/>
                </w:rPr>
                <w:t>Итоговое значение по коду счету не соответствует сумме аналитических счетов</w:t>
              </w:r>
            </w:ins>
            <w:ins w:id="272" w:author="2323" w:date="2012-12-25T16:24:00Z">
              <w:r>
                <w:rPr/>
                <w:t>– недопустимо</w:t>
              </w:r>
            </w:ins>
            <w:del w:id="273" w:author="2323" w:date="2012-12-25T16:24:00Z">
              <w:r>
                <w:rPr>
                  <w:sz w:val="18"/>
                  <w:szCs w:val="18"/>
                </w:rPr>
                <w:delText>Итоговое значение по аналитическому номеру счета не соответствует сумме показателей по аналитическому счету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del w:id="274" w:author="2323" w:date="2012-12-25T16:25:00Z">
              <w:r>
                <w:rPr/>
                <w:delText>2</w:delText>
              </w:r>
            </w:del>
            <w:ins w:id="275" w:author="2323" w:date="2012-12-25T16:25:00Z">
              <w:r>
                <w:rPr>
                  <w:lang w:val="en-US"/>
                </w:rPr>
                <w:t>*</w:t>
              </w:r>
            </w:ins>
            <w:ins w:id="276" w:author="2323" w:date="2012-12-25T16:33:00Z">
              <w:r>
                <w:rPr/>
                <w:t>, (Раздел 1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del w:id="277" w:author="2323" w:date="2012-12-25T16:25:00Z">
              <w:r>
                <w:rPr>
                  <w:sz w:val="18"/>
                  <w:szCs w:val="18"/>
                </w:rPr>
                <w:delText>2</w:delText>
              </w:r>
            </w:del>
            <w:ins w:id="278" w:author="2323" w:date="2012-12-25T16:25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9" w:author="2323" w:date="2012-12-25T16:25:00Z">
              <w:r>
                <w:rPr/>
                <w:t>Итоговое значение по строкам «Итого по коду счета» не соответствует сумме по строке «Всего»</w:t>
              </w:r>
            </w:ins>
            <w:ins w:id="280" w:author="2323" w:date="2012-12-25T16:25:00Z">
              <w:r>
                <w:rPr>
                  <w:lang w:val="ru-RU"/>
                </w:rPr>
                <w:t xml:space="preserve"> </w:t>
              </w:r>
            </w:ins>
            <w:del w:id="281" w:author="2323" w:date="2012-12-25T16:25:00Z">
              <w:r>
                <w:rPr>
                  <w:sz w:val="18"/>
                  <w:szCs w:val="18"/>
                </w:rPr>
                <w:delText xml:space="preserve">Итоговое значение по аналитическим счетам не соответствует общей сумме по строке «Всего» </w:delText>
              </w:r>
            </w:del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282" w:author="2323" w:date="2012-12-25T16:45:00Z">
              <w:r>
                <w:rPr>
                  <w:sz w:val="18"/>
                  <w:szCs w:val="18"/>
                  <w:lang w:val="en-US"/>
                </w:rPr>
                <w:t>3</w:t>
              </w:r>
            </w:ins>
            <w:ins w:id="283" w:author="2323" w:date="2012-12-25T16:52:00Z">
              <w:r>
                <w:rPr>
                  <w:rStyle w:val="FootnoteCharacters"/>
                  <w:rStyle w:val="FootnoteAnchor"/>
                  <w:sz w:val="18"/>
                  <w:szCs w:val="18"/>
                  <w:lang w:val="en-US"/>
                </w:rPr>
                <w:footnoteReference w:id="6"/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85" w:author="2323" w:date="2012-12-25T16:48:00Z"/>
              </w:rPr>
            </w:pPr>
            <w:ins w:id="284" w:author="2323" w:date="2012-12-25T16:48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287" w:author="2323" w:date="2012-12-25T16:48:00Z"/>
              </w:rPr>
            </w:pPr>
            <w:ins w:id="286" w:author="2323" w:date="2012-12-25T16:48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289" w:author="2323" w:date="2012-12-25T16:48:00Z"/>
              </w:rPr>
            </w:pPr>
            <w:ins w:id="288" w:author="2323" w:date="2012-12-25T16:48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291" w:author="2323" w:date="2012-12-25T16:48:00Z"/>
              </w:rPr>
            </w:pPr>
            <w:ins w:id="290" w:author="2323" w:date="2012-12-25T16:48:00Z">
              <w:r>
                <w:rPr/>
                <w:t>%20971% - %20974%, %20981%, %20982%, %21001%,</w:t>
              </w:r>
            </w:ins>
          </w:p>
          <w:p>
            <w:pPr>
              <w:pStyle w:val="Normal"/>
              <w:jc w:val="center"/>
              <w:rPr/>
            </w:pPr>
            <w:ins w:id="292" w:author="2323" w:date="2012-12-25T16:48:00Z">
              <w:r>
                <w:rPr/>
                <w:t>%30211% - %30213%, %30221% - %30226%, %30231% - %30234%, %30241%, %30242%, %30251% - %30253%, %30261% - %30263%, %30291%, %3</w:t>
              </w:r>
            </w:ins>
            <w:ins w:id="293" w:author="2323" w:date="2012-12-25T16:48:00Z">
              <w:r>
                <w:rPr>
                  <w:lang w:val="en-US"/>
                </w:rPr>
                <w:t>0</w:t>
              </w:r>
            </w:ins>
            <w:ins w:id="294" w:author="2323" w:date="2012-12-25T16:48:00Z">
              <w:r>
                <w:rPr/>
                <w:t>301% – %3</w:t>
              </w:r>
            </w:ins>
            <w:ins w:id="295" w:author="2323" w:date="2012-12-25T16:48:00Z">
              <w:r>
                <w:rPr>
                  <w:lang w:val="en-US"/>
                </w:rPr>
                <w:t>0</w:t>
              </w:r>
            </w:ins>
            <w:ins w:id="296" w:author="2323" w:date="2012-12-25T16:48:00Z">
              <w:r>
                <w:rPr/>
                <w:t>313%, %30402% – %30404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97" w:author="2323" w:date="2012-12-25T16:47:00Z">
              <w:r>
                <w:rPr/>
                <w:t xml:space="preserve">Гр. </w:t>
              </w:r>
            </w:ins>
            <w:ins w:id="298" w:author="2323" w:date="2012-12-25T16:47:00Z">
              <w:r>
                <w:rPr>
                  <w:lang w:val="en-US"/>
                </w:rPr>
                <w:t xml:space="preserve">2, </w:t>
              </w:r>
            </w:ins>
            <w:ins w:id="299" w:author="2323" w:date="2012-12-25T16:47:00Z">
              <w:r>
                <w:rPr/>
                <w:t>Раздел 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0" w:author="2323" w:date="2012-12-25T16:4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02" w:author="2323" w:date="2012-12-25T16:48:00Z"/>
              </w:rPr>
            </w:pPr>
            <w:ins w:id="301" w:author="2323" w:date="2012-12-25T16:48:00Z">
              <w:r>
                <w:rPr/>
                <w:t xml:space="preserve">%20511%, %20521%, %20531%, %20541%, </w:t>
              </w:r>
            </w:ins>
          </w:p>
          <w:p>
            <w:pPr>
              <w:pStyle w:val="Normal"/>
              <w:jc w:val="center"/>
              <w:rPr>
                <w:ins w:id="304" w:author="2323" w:date="2012-12-25T16:48:00Z"/>
              </w:rPr>
            </w:pPr>
            <w:ins w:id="303" w:author="2323" w:date="2012-12-25T16:48:00Z">
              <w:r>
                <w:rPr/>
                <w:t xml:space="preserve">%20551% - %20553%, %20561%, %20571% - %20575%, %20581%,  %20612%, %20613%, %20621% - %20626%, %20631% - %20634%, %20641%, %20642%, %20651% - %20653%, %20661% - %20663%, %20691%, %20811% - %20813%, %20821% - %20826%, </w:t>
              </w:r>
            </w:ins>
          </w:p>
          <w:p>
            <w:pPr>
              <w:pStyle w:val="Normal"/>
              <w:jc w:val="center"/>
              <w:rPr>
                <w:ins w:id="306" w:author="2323" w:date="2012-12-25T16:48:00Z"/>
              </w:rPr>
            </w:pPr>
            <w:ins w:id="305" w:author="2323" w:date="2012-12-25T16:48:00Z">
              <w:r>
                <w:rPr/>
                <w:t xml:space="preserve">%20831% - %20834%, %20861% - %20863%, %20891%, </w:t>
              </w:r>
            </w:ins>
          </w:p>
          <w:p>
            <w:pPr>
              <w:pStyle w:val="Normal"/>
              <w:jc w:val="center"/>
              <w:rPr>
                <w:ins w:id="308" w:author="2323" w:date="2012-12-25T16:48:00Z"/>
              </w:rPr>
            </w:pPr>
            <w:ins w:id="307" w:author="2323" w:date="2012-12-25T16:48:00Z">
              <w:r>
                <w:rPr/>
                <w:t>%20971% - %20974%, %20981%, %20982%, %21001%,</w:t>
              </w:r>
            </w:ins>
          </w:p>
          <w:p>
            <w:pPr>
              <w:pStyle w:val="Normal"/>
              <w:rPr/>
            </w:pPr>
            <w:ins w:id="309" w:author="2323" w:date="2012-12-25T16:48:00Z">
              <w:r>
                <w:rPr/>
                <w:t>%30211% - %30213%, %30221% - %30226%, %30231% - %30234%, %30241%, %30242%, %30251% - %30253%, %30261% - %30263%, %30291%, %3</w:t>
              </w:r>
            </w:ins>
            <w:ins w:id="310" w:author="2323" w:date="2012-12-25T16:48:00Z">
              <w:r>
                <w:rPr>
                  <w:lang w:val="en-US"/>
                </w:rPr>
                <w:t>0</w:t>
              </w:r>
            </w:ins>
            <w:ins w:id="311" w:author="2323" w:date="2012-12-25T16:48:00Z">
              <w:r>
                <w:rPr/>
                <w:t>301% – %3</w:t>
              </w:r>
            </w:ins>
            <w:ins w:id="312" w:author="2323" w:date="2012-12-25T16:48:00Z">
              <w:r>
                <w:rPr>
                  <w:lang w:val="en-US"/>
                </w:rPr>
                <w:t>0</w:t>
              </w:r>
            </w:ins>
            <w:ins w:id="313" w:author="2323" w:date="2012-12-25T16:48:00Z">
              <w:r>
                <w:rPr/>
                <w:t>313%, %30402% – %30404%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14" w:author="2323" w:date="2012-12-25T16:47:00Z">
              <w:r>
                <w:rPr>
                  <w:sz w:val="20"/>
                  <w:szCs w:val="20"/>
                  <w:lang w:val="en-US"/>
                </w:rPr>
                <w:t>Гр. 5, Раздел 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5" w:author="2323" w:date="2012-12-25T16:48:00Z">
              <w:r>
                <w:rPr/>
  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  </w:r>
            </w:ins>
            <w:ins w:id="316" w:author="2323" w:date="2012-12-25T16:51:00Z">
              <w:r>
                <w:rPr>
                  <w:rStyle w:val="FootnoteCharacters"/>
                  <w:rStyle w:val="FootnoteAnchor"/>
                </w:rPr>
                <w:footnoteReference w:id="7"/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7" w:author="2323" w:date="2012-12-25T16:2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319" w:author="2323" w:date="2012-12-25T16:25:00Z"/>
              </w:rPr>
            </w:pPr>
            <w:del w:id="318" w:author="2323" w:date="2012-12-25T16:25:00Z">
              <w:r>
                <w:rPr/>
                <w:delText>%205%,</w:delText>
              </w:r>
            </w:del>
          </w:p>
          <w:p>
            <w:pPr>
              <w:pStyle w:val="Normal"/>
              <w:jc w:val="center"/>
              <w:rPr>
                <w:del w:id="321" w:author="2323" w:date="2012-12-25T16:25:00Z"/>
              </w:rPr>
            </w:pPr>
            <w:del w:id="320" w:author="2323" w:date="2012-12-25T16:25:00Z">
              <w:r>
                <w:rPr/>
                <w:delText>%206%,</w:delText>
              </w:r>
            </w:del>
          </w:p>
          <w:p>
            <w:pPr>
              <w:pStyle w:val="Normal"/>
              <w:jc w:val="center"/>
              <w:rPr>
                <w:del w:id="323" w:author="2323" w:date="2012-12-25T16:25:00Z"/>
              </w:rPr>
            </w:pPr>
            <w:del w:id="322" w:author="2323" w:date="2012-12-25T16:25:00Z">
              <w:r>
                <w:rPr/>
                <w:delText>%207%,</w:delText>
              </w:r>
            </w:del>
          </w:p>
          <w:p>
            <w:pPr>
              <w:pStyle w:val="Normal"/>
              <w:jc w:val="center"/>
              <w:rPr>
                <w:del w:id="325" w:author="2323" w:date="2012-12-25T16:25:00Z"/>
              </w:rPr>
            </w:pPr>
            <w:del w:id="324" w:author="2323" w:date="2012-12-25T16:25:00Z">
              <w:r>
                <w:rPr/>
                <w:delText>%208%,</w:delText>
              </w:r>
            </w:del>
          </w:p>
          <w:p>
            <w:pPr>
              <w:pStyle w:val="Normal"/>
              <w:jc w:val="center"/>
              <w:rPr>
                <w:del w:id="327" w:author="2323" w:date="2012-12-25T16:25:00Z"/>
              </w:rPr>
            </w:pPr>
            <w:del w:id="326" w:author="2323" w:date="2012-12-25T16:25:00Z">
              <w:r>
                <w:rPr/>
                <w:delText>%209%,</w:delText>
              </w:r>
            </w:del>
          </w:p>
          <w:p>
            <w:pPr>
              <w:pStyle w:val="Normal"/>
              <w:jc w:val="center"/>
              <w:rPr>
                <w:del w:id="329" w:author="2323" w:date="2012-12-25T16:25:00Z"/>
              </w:rPr>
            </w:pPr>
            <w:del w:id="328" w:author="2323" w:date="2012-12-25T16:25:00Z">
              <w:r>
                <w:rPr/>
                <w:delText>%210%,</w:delText>
              </w:r>
            </w:del>
          </w:p>
          <w:p>
            <w:pPr>
              <w:pStyle w:val="Normal"/>
              <w:jc w:val="center"/>
              <w:rPr>
                <w:del w:id="331" w:author="2323" w:date="2012-12-25T16:25:00Z"/>
              </w:rPr>
            </w:pPr>
            <w:del w:id="330" w:author="2323" w:date="2012-12-25T16:25:00Z">
              <w:r>
                <w:rPr/>
                <w:delText>%302%,</w:delText>
              </w:r>
            </w:del>
          </w:p>
          <w:p>
            <w:pPr>
              <w:pStyle w:val="Normal"/>
              <w:jc w:val="center"/>
              <w:rPr>
                <w:del w:id="333" w:author="2323" w:date="2012-12-25T16:25:00Z"/>
              </w:rPr>
            </w:pPr>
            <w:del w:id="332" w:author="2323" w:date="2012-12-25T16:25:00Z">
              <w:r>
                <w:rPr/>
                <w:delText>%303%</w:delText>
              </w:r>
            </w:del>
          </w:p>
          <w:p>
            <w:pPr>
              <w:pStyle w:val="Normal"/>
              <w:jc w:val="center"/>
              <w:rPr/>
            </w:pPr>
            <w:del w:id="334" w:author="2323" w:date="2012-12-25T16:25:00Z">
              <w:r>
                <w:rPr/>
                <w:delText>%304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335" w:author="2323" w:date="2012-12-25T16:25:00Z">
              <w:r>
                <w:rPr/>
                <w:delText>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6" w:author="2323" w:date="2012-12-25T16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7" w:author="2323" w:date="2012-12-25T16:25:00Z">
              <w:r>
                <w:rPr/>
                <w:delText>Итого по коду счета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8" w:author="2323" w:date="2012-12-25T16:2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9" w:author="2323" w:date="2012-12-25T16:25:00Z">
              <w:r>
                <w:rPr>
                  <w:sz w:val="18"/>
                  <w:szCs w:val="18"/>
                </w:rPr>
                <w:delText>Итоговое значение по аналитическому номеру счета не соответствует сумме показателей по аналитическому счету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40" w:author="2323" w:date="2012-12-25T16:2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341" w:author="2323" w:date="2012-12-25T16:25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342" w:author="2323" w:date="2012-12-25T16:25:00Z">
              <w:r>
                <w:rPr/>
                <w:delText>3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3" w:author="2323" w:date="2012-12-25T16:2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44" w:author="2323" w:date="2012-12-25T16:25:00Z">
              <w:r>
                <w:rPr/>
                <w:delText>Всего</w:delText>
              </w:r>
            </w:del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5" w:author="2323" w:date="2012-12-25T16:25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6" w:author="2323" w:date="2012-12-25T16:25:00Z">
              <w:r>
                <w:rPr>
                  <w:sz w:val="18"/>
                  <w:szCs w:val="18"/>
                </w:rPr>
                <w:delText>Итоговое значение по аналитическим счетам не соответствует общей сумме по строке «Всего» – недопустимо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44378645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347" w:author="2323" w:date="2012-12-25T16:29:00Z">
              <w:r>
                <w:rPr>
                  <w:sz w:val="18"/>
                  <w:szCs w:val="18"/>
                </w:rPr>
                <w:t>1</w:t>
              </w:r>
            </w:ins>
            <w:del w:id="348" w:author="2323" w:date="2012-12-25T16:29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50" w:author="2323" w:date="2012-12-25T16:29:00Z"/>
              </w:rPr>
            </w:pPr>
            <w:ins w:id="349" w:author="2323" w:date="2012-12-25T16:29:00Z">
              <w:r>
                <w:rPr/>
                <w:t>%2042%,</w:t>
              </w:r>
            </w:ins>
          </w:p>
          <w:p>
            <w:pPr>
              <w:pStyle w:val="Normal"/>
              <w:rPr>
                <w:ins w:id="352" w:author="2323" w:date="2012-12-25T16:29:00Z"/>
              </w:rPr>
            </w:pPr>
            <w:ins w:id="351" w:author="2323" w:date="2012-12-25T16:29:00Z">
              <w:r>
                <w:rPr/>
                <w:t>%2043%,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353" w:author="2323" w:date="2012-12-25T16:29:00Z">
              <w:r>
                <w:rPr/>
                <w:t>%2045%</w:t>
              </w:r>
            </w:ins>
            <w:del w:id="354" w:author="2323" w:date="2012-12-25T16:29:00Z">
              <w:r>
                <w:rPr>
                  <w:sz w:val="18"/>
                  <w:szCs w:val="18"/>
                </w:rPr>
                <w:delText>2 204 %0 0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55" w:author="2323" w:date="2012-12-25T16:29:00Z">
              <w:r>
                <w:rPr/>
                <w:t>2</w:t>
              </w:r>
            </w:ins>
            <w:del w:id="356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7" w:author="2323" w:date="2012-12-25T16:29:00Z">
              <w:r>
                <w:rPr>
                  <w:sz w:val="18"/>
                  <w:szCs w:val="18"/>
                </w:rPr>
                <w:t>=</w:t>
              </w:r>
            </w:ins>
            <w:del w:id="358" w:author="2323" w:date="2012-12-25T16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61" w:author="2323" w:date="2012-12-25T16:29:00Z"/>
              </w:rPr>
            </w:pPr>
            <w:ins w:id="359" w:author="2323" w:date="2012-12-25T16:29:00Z">
              <w:r>
                <w:rPr/>
                <w:t>Итого по коду счета</w:t>
              </w:r>
            </w:ins>
            <w:del w:id="360" w:author="2323" w:date="2012-12-25T16:29:00Z">
              <w:r>
                <w:rPr>
                  <w:sz w:val="18"/>
                  <w:szCs w:val="18"/>
                </w:rPr>
                <w:delText xml:space="preserve">2 204 2% 000 + </w:delText>
              </w:r>
            </w:del>
          </w:p>
          <w:p>
            <w:pPr>
              <w:pStyle w:val="Normal"/>
              <w:rPr>
                <w:del w:id="363" w:author="2323" w:date="2012-12-25T16:29:00Z"/>
              </w:rPr>
            </w:pPr>
            <w:del w:id="362" w:author="2323" w:date="2012-12-25T16:29:00Z">
              <w:r>
                <w:rPr>
                  <w:sz w:val="18"/>
                  <w:szCs w:val="18"/>
                </w:rPr>
                <w:delText xml:space="preserve">2 204 3% 000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364" w:author="2323" w:date="2012-12-25T16:29:00Z">
              <w:r>
                <w:rPr>
                  <w:sz w:val="18"/>
                  <w:szCs w:val="18"/>
                </w:rPr>
                <w:delText>2 204 5% 00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5" w:author="2323" w:date="2012-12-25T16:29:00Z">
              <w:r>
                <w:rPr>
                  <w:sz w:val="18"/>
                  <w:szCs w:val="18"/>
                </w:rPr>
                <w:t>2</w:t>
              </w:r>
            </w:ins>
            <w:del w:id="366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68" w:author="2323" w:date="2012-12-25T16:29:00Z"/>
              </w:rPr>
            </w:pPr>
            <w:ins w:id="367" w:author="2323" w:date="2012-12-25T16:29:00Z">
              <w:r>
                <w:rPr>
                  <w:sz w:val="18"/>
                  <w:szCs w:val="18"/>
                </w:rPr>
                <w:t>Итоговое значение по аналитическому номеру счету не соответствует сумме счетов</w:t>
              </w:r>
            </w:ins>
          </w:p>
          <w:p>
            <w:pPr>
              <w:pStyle w:val="Normal"/>
              <w:rPr>
                <w:del w:id="370" w:author="2323" w:date="2012-12-25T16:29:00Z"/>
              </w:rPr>
            </w:pPr>
            <w:del w:id="369" w:author="2323" w:date="2012-12-25T16:29:00Z">
              <w:r>
                <w:rPr>
                  <w:sz w:val="18"/>
                  <w:szCs w:val="18"/>
                </w:rPr>
                <w:delText xml:space="preserve">Сумма показателей по счету бухгалтерского учета </w:delText>
              </w:r>
            </w:del>
          </w:p>
          <w:p>
            <w:pPr>
              <w:pStyle w:val="Normal"/>
              <w:rPr>
                <w:del w:id="372" w:author="2323" w:date="2012-12-25T16:29:00Z"/>
              </w:rPr>
            </w:pPr>
            <w:del w:id="371" w:author="2323" w:date="2012-12-25T16:29:00Z">
              <w:r>
                <w:rPr>
                  <w:sz w:val="18"/>
                  <w:szCs w:val="18"/>
                </w:rPr>
                <w:delText>2 204 00 000 не соответствует сумме показателей по счетам 2 204 20 000,</w:delText>
              </w:r>
            </w:del>
          </w:p>
          <w:p>
            <w:pPr>
              <w:pStyle w:val="Normal"/>
              <w:rPr>
                <w:del w:id="375" w:author="2323" w:date="2012-12-25T16:29:00Z"/>
              </w:rPr>
            </w:pPr>
            <w:del w:id="373" w:author="2323" w:date="2012-12-25T16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74" w:author="2323" w:date="2012-12-25T16:29:00Z">
              <w:r>
                <w:rPr>
                  <w:sz w:val="18"/>
                  <w:szCs w:val="18"/>
                </w:rPr>
                <w:delText>2 204 30 000,</w:delText>
              </w:r>
            </w:del>
          </w:p>
          <w:p>
            <w:pPr>
              <w:pStyle w:val="Normal"/>
              <w:rPr>
                <w:sz w:val="18"/>
                <w:szCs w:val="18"/>
                <w:del w:id="378" w:author="2323" w:date="2012-12-25T16:29:00Z"/>
              </w:rPr>
            </w:pPr>
            <w:del w:id="376" w:author="2323" w:date="2012-12-25T16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377" w:author="2323" w:date="2012-12-25T16:29:00Z">
              <w:r>
                <w:rPr>
                  <w:sz w:val="18"/>
                  <w:szCs w:val="18"/>
                </w:rPr>
                <w:delText>2 204 50 00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379" w:author="2323" w:date="2012-12-25T16:29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380" w:author="2323" w:date="2012-12-25T16:29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381" w:author="2323" w:date="2012-12-25T16:29:00Z">
              <w:r>
                <w:rPr>
                  <w:sz w:val="18"/>
                  <w:szCs w:val="18"/>
                </w:rPr>
                <w:t>2</w:t>
              </w:r>
            </w:ins>
            <w:del w:id="382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84" w:author="2323" w:date="2012-12-25T16:29:00Z"/>
              </w:rPr>
            </w:pPr>
            <w:ins w:id="383" w:author="2323" w:date="2012-12-25T16:29:00Z">
              <w:r>
                <w:rPr/>
                <w:t>%2152%,</w:t>
              </w:r>
            </w:ins>
          </w:p>
          <w:p>
            <w:pPr>
              <w:pStyle w:val="Normal"/>
              <w:rPr>
                <w:ins w:id="386" w:author="2323" w:date="2012-12-25T16:29:00Z"/>
              </w:rPr>
            </w:pPr>
            <w:ins w:id="385" w:author="2323" w:date="2012-12-25T16:29:00Z">
              <w:r>
                <w:rPr/>
                <w:t>%2153%,</w:t>
              </w:r>
            </w:ins>
          </w:p>
          <w:p>
            <w:pPr>
              <w:pStyle w:val="Normal"/>
              <w:rPr>
                <w:del w:id="389" w:author="2323" w:date="2012-12-25T16:29:00Z"/>
              </w:rPr>
            </w:pPr>
            <w:ins w:id="387" w:author="2323" w:date="2012-12-25T16:29:00Z">
              <w:r>
                <w:rPr/>
                <w:t>%2155%</w:t>
              </w:r>
            </w:ins>
            <w:del w:id="388" w:author="2323" w:date="2012-12-25T16:29:00Z">
              <w:r>
                <w:rPr/>
                <w:delText>22042%,</w:delText>
              </w:r>
            </w:del>
          </w:p>
          <w:p>
            <w:pPr>
              <w:pStyle w:val="Normal"/>
              <w:rPr>
                <w:del w:id="391" w:author="2323" w:date="2012-12-25T16:29:00Z"/>
              </w:rPr>
            </w:pPr>
            <w:del w:id="390" w:author="2323" w:date="2012-12-25T16:29:00Z">
              <w:r>
                <w:rPr/>
                <w:delText>22043%,</w:delText>
              </w:r>
            </w:del>
          </w:p>
          <w:p>
            <w:pPr>
              <w:pStyle w:val="Normal"/>
              <w:rPr/>
            </w:pPr>
            <w:del w:id="392" w:author="2323" w:date="2012-12-25T16:29:00Z">
              <w:r>
                <w:rPr/>
                <w:delText>22045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3" w:author="2323" w:date="2012-12-25T16:29:00Z">
              <w:r>
                <w:rPr/>
                <w:t>2</w:t>
              </w:r>
            </w:ins>
            <w:del w:id="394" w:author="2323" w:date="2012-12-25T16:29:00Z">
              <w:r>
                <w:rPr/>
                <w:delText>2</w:delText>
              </w:r>
            </w:del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5" w:author="2323" w:date="2012-12-25T16:29:00Z">
              <w:r>
                <w:rPr>
                  <w:sz w:val="18"/>
                  <w:szCs w:val="18"/>
                </w:rPr>
                <w:t>=</w:t>
              </w:r>
            </w:ins>
            <w:del w:id="396" w:author="2323" w:date="2012-12-25T16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7" w:author="2323" w:date="2012-12-25T16:29:00Z">
              <w:r>
                <w:rPr/>
                <w:t>Итого по коду счета</w:t>
              </w:r>
            </w:ins>
            <w:del w:id="398" w:author="2323" w:date="2012-12-25T16:29:00Z">
              <w:r>
                <w:rPr/>
                <w:delText>Итого по счету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99" w:author="2323" w:date="2012-12-25T16:29:00Z">
              <w:r>
                <w:rPr>
                  <w:sz w:val="18"/>
                  <w:szCs w:val="18"/>
                </w:rPr>
                <w:t>2</w:t>
              </w:r>
            </w:ins>
            <w:del w:id="400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02" w:author="2323" w:date="2012-12-25T16:29:00Z"/>
              </w:rPr>
            </w:pPr>
            <w:ins w:id="401" w:author="2323" w:date="2012-12-25T16:29:00Z">
              <w:r>
                <w:rPr>
                  <w:sz w:val="18"/>
                  <w:szCs w:val="18"/>
                </w:rPr>
                <w:t>Итоговое значение по аналитическому номеру счету не соответствует сумме счетов</w:t>
              </w:r>
            </w:ins>
          </w:p>
          <w:p>
            <w:pPr>
              <w:pStyle w:val="Normal"/>
              <w:rPr>
                <w:del w:id="404" w:author="2323" w:date="2012-12-25T16:29:00Z"/>
              </w:rPr>
            </w:pPr>
            <w:del w:id="403" w:author="2323" w:date="2012-12-25T16:29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05" w:author="2323" w:date="2012-12-25T16:29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406" w:author="2323" w:date="2012-12-25T16:29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407" w:author="2323" w:date="2012-12-25T16:29:00Z">
              <w:r>
                <w:rPr>
                  <w:sz w:val="18"/>
                  <w:szCs w:val="18"/>
                </w:rPr>
                <w:t>3</w:t>
              </w:r>
            </w:ins>
            <w:del w:id="408" w:author="2323" w:date="2012-12-25T16:29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09" w:author="2323" w:date="2012-12-25T16:29:00Z">
              <w:r>
                <w:rPr/>
                <w:t>Сумма строк «Итого по коду счета»</w:t>
              </w:r>
            </w:ins>
            <w:del w:id="410" w:author="2323" w:date="2012-12-25T16:29:00Z">
              <w:r>
                <w:rPr>
                  <w:sz w:val="18"/>
                  <w:szCs w:val="18"/>
                </w:rPr>
                <w:delText>2 215 %0 0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11" w:author="2323" w:date="2012-12-25T16:29:00Z">
              <w:r>
                <w:rPr/>
                <w:t>2</w:t>
              </w:r>
            </w:ins>
            <w:del w:id="412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13" w:author="2323" w:date="2012-12-25T16:29:00Z">
              <w:r>
                <w:rPr>
                  <w:sz w:val="18"/>
                  <w:szCs w:val="18"/>
                </w:rPr>
                <w:t>=</w:t>
              </w:r>
            </w:ins>
            <w:del w:id="414" w:author="2323" w:date="2012-12-25T16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17" w:author="2323" w:date="2012-12-25T16:29:00Z"/>
              </w:rPr>
            </w:pPr>
            <w:ins w:id="415" w:author="2323" w:date="2012-12-25T16:29:00Z">
              <w:r>
                <w:rPr/>
                <w:t>Всего</w:t>
              </w:r>
            </w:ins>
            <w:del w:id="416" w:author="2323" w:date="2012-12-25T16:29:00Z">
              <w:r>
                <w:rPr>
                  <w:sz w:val="18"/>
                  <w:szCs w:val="18"/>
                </w:rPr>
                <w:delText xml:space="preserve">2 215 2% 000 + </w:delText>
              </w:r>
            </w:del>
          </w:p>
          <w:p>
            <w:pPr>
              <w:pStyle w:val="Normal"/>
              <w:rPr>
                <w:del w:id="419" w:author="2323" w:date="2012-12-25T16:29:00Z"/>
              </w:rPr>
            </w:pPr>
            <w:del w:id="418" w:author="2323" w:date="2012-12-25T16:29:00Z">
              <w:r>
                <w:rPr>
                  <w:sz w:val="18"/>
                  <w:szCs w:val="18"/>
                </w:rPr>
                <w:delText xml:space="preserve">2 215 3% 000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20" w:author="2323" w:date="2012-12-25T16:29:00Z">
              <w:r>
                <w:rPr>
                  <w:sz w:val="18"/>
                  <w:szCs w:val="18"/>
                </w:rPr>
                <w:delText>2 215 5% 00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421" w:author="2323" w:date="2012-12-25T16:29:00Z">
              <w:r>
                <w:rPr>
                  <w:sz w:val="18"/>
                  <w:szCs w:val="18"/>
                </w:rPr>
                <w:t>2</w:t>
              </w:r>
            </w:ins>
            <w:del w:id="422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24" w:author="2323" w:date="2012-12-25T16:29:00Z"/>
              </w:rPr>
            </w:pPr>
            <w:ins w:id="423" w:author="2323" w:date="2012-12-25T16:29:00Z">
              <w:r>
                <w:rPr/>
                <w:t>Итоговое значение по счетам не соответствует общей сумме по строке «Всего»</w:t>
              </w:r>
            </w:ins>
          </w:p>
          <w:p>
            <w:pPr>
              <w:pStyle w:val="Normal"/>
              <w:rPr>
                <w:del w:id="426" w:author="2323" w:date="2012-12-25T16:29:00Z"/>
              </w:rPr>
            </w:pPr>
            <w:del w:id="425" w:author="2323" w:date="2012-12-25T16:29:00Z">
              <w:r>
                <w:rPr>
                  <w:sz w:val="18"/>
                  <w:szCs w:val="18"/>
                </w:rPr>
                <w:delText xml:space="preserve">Сумма показателей по счету бухгалтерского учета </w:delText>
              </w:r>
            </w:del>
          </w:p>
          <w:p>
            <w:pPr>
              <w:pStyle w:val="Normal"/>
              <w:rPr>
                <w:del w:id="428" w:author="2323" w:date="2012-12-25T16:29:00Z"/>
              </w:rPr>
            </w:pPr>
            <w:del w:id="427" w:author="2323" w:date="2012-12-25T16:29:00Z">
              <w:r>
                <w:rPr>
                  <w:sz w:val="18"/>
                  <w:szCs w:val="18"/>
                </w:rPr>
                <w:delText>2 215 00 000 не соответствует сумме показателей по счетам 2 215 20 000,</w:delText>
              </w:r>
            </w:del>
          </w:p>
          <w:p>
            <w:pPr>
              <w:pStyle w:val="Normal"/>
              <w:rPr>
                <w:del w:id="431" w:author="2323" w:date="2012-12-25T16:29:00Z"/>
              </w:rPr>
            </w:pPr>
            <w:del w:id="429" w:author="2323" w:date="2012-12-25T16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30" w:author="2323" w:date="2012-12-25T16:29:00Z">
              <w:r>
                <w:rPr>
                  <w:sz w:val="18"/>
                  <w:szCs w:val="18"/>
                </w:rPr>
                <w:delText>2 215 30 000,</w:delText>
              </w:r>
            </w:del>
          </w:p>
          <w:p>
            <w:pPr>
              <w:pStyle w:val="Normal"/>
              <w:rPr>
                <w:sz w:val="18"/>
                <w:szCs w:val="18"/>
                <w:del w:id="434" w:author="2323" w:date="2012-12-25T16:29:00Z"/>
              </w:rPr>
            </w:pPr>
            <w:del w:id="432" w:author="2323" w:date="2012-12-25T16:29:00Z">
              <w:r>
                <w:rPr>
                  <w:sz w:val="18"/>
                  <w:szCs w:val="18"/>
                </w:rPr>
                <w:delText xml:space="preserve"> </w:delText>
              </w:r>
            </w:del>
            <w:del w:id="433" w:author="2323" w:date="2012-12-25T16:29:00Z">
              <w:r>
                <w:rPr>
                  <w:sz w:val="18"/>
                  <w:szCs w:val="18"/>
                </w:rPr>
                <w:delText>2 215 50 00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35" w:author="2323" w:date="2012-12-25T16:29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436" w:author="2323" w:date="2012-12-25T16:29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37" w:author="2323" w:date="2012-12-25T16:29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9" w:author="2323" w:date="2012-12-25T16:29:00Z"/>
              </w:rPr>
            </w:pPr>
            <w:del w:id="438" w:author="2323" w:date="2012-12-25T16:29:00Z">
              <w:r>
                <w:rPr/>
                <w:delText>22152%,</w:delText>
              </w:r>
            </w:del>
          </w:p>
          <w:p>
            <w:pPr>
              <w:pStyle w:val="Normal"/>
              <w:rPr>
                <w:del w:id="441" w:author="2323" w:date="2012-12-25T16:29:00Z"/>
              </w:rPr>
            </w:pPr>
            <w:del w:id="440" w:author="2323" w:date="2012-12-25T16:29:00Z">
              <w:r>
                <w:rPr/>
                <w:delText>22153%,</w:delText>
              </w:r>
            </w:del>
          </w:p>
          <w:p>
            <w:pPr>
              <w:pStyle w:val="Normal"/>
              <w:rPr/>
            </w:pPr>
            <w:del w:id="442" w:author="2323" w:date="2012-12-25T16:29:00Z">
              <w:r>
                <w:rPr/>
                <w:delText>22155%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43" w:author="2323" w:date="2012-12-25T16:29:00Z">
              <w:r>
                <w:rPr/>
                <w:delText>2</w:delText>
              </w:r>
            </w:del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4" w:author="2323" w:date="2012-12-25T16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45" w:author="2323" w:date="2012-12-25T16:29:00Z">
              <w:r>
                <w:rPr/>
                <w:delText>Итого по счету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6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48" w:author="2323" w:date="2012-12-25T16:29:00Z"/>
              </w:rPr>
            </w:pPr>
            <w:del w:id="447" w:author="2323" w:date="2012-12-25T16:29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49" w:author="2323" w:date="2012-12-25T16:29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450" w:author="2323" w:date="2012-12-25T16:29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51" w:author="2323" w:date="2012-12-25T16:29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2" w:author="2323" w:date="2012-12-25T16:29:00Z">
              <w:r>
                <w:rPr/>
                <w:delText>Сумма строк «Итого по счету»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53" w:author="2323" w:date="2012-12-25T16:29:00Z">
              <w:r>
                <w:rPr/>
                <w:delText>2</w:delText>
              </w:r>
            </w:del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4" w:author="2323" w:date="2012-12-25T16:29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5" w:author="2323" w:date="2012-12-25T16:29:00Z">
              <w:r>
                <w:rPr/>
                <w:delText>Всего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6" w:author="2323" w:date="2012-12-25T16:29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58" w:author="2323" w:date="2012-12-25T16:29:00Z"/>
              </w:rPr>
            </w:pPr>
            <w:del w:id="457" w:author="2323" w:date="2012-12-25T16:29:00Z">
              <w:r>
                <w:rPr>
                  <w:sz w:val="18"/>
                  <w:szCs w:val="18"/>
                </w:rPr>
                <w:delText>Итоговое значение по счетам не соответствует общей сумме по строке «Всего»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59" w:author="2323" w:date="2012-12-25T16:29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460" w:author="2323" w:date="2012-12-25T16:29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ins w:id="462" w:author="2323" w:date="2012-12-25T16:53:00Z"/>
        </w:rPr>
      </w:pPr>
      <w:ins w:id="461" w:author="2323" w:date="2012-12-25T16:53:00Z">
        <w:r>
          <w:rPr>
            <w:b/>
            <w:i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64" w:author="2323" w:date="2012-12-25T16:55:00Z"/>
        </w:rPr>
      </w:pPr>
      <w:ins w:id="463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66" w:author="2323" w:date="2012-12-25T16:55:00Z"/>
        </w:rPr>
      </w:pPr>
      <w:ins w:id="465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68" w:author="2323" w:date="2012-12-25T16:55:00Z"/>
        </w:rPr>
      </w:pPr>
      <w:ins w:id="467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70" w:author="2323" w:date="2012-12-25T16:55:00Z"/>
        </w:rPr>
      </w:pPr>
      <w:ins w:id="469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72" w:author="2323" w:date="2012-12-25T16:55:00Z"/>
        </w:rPr>
      </w:pPr>
      <w:ins w:id="471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74" w:author="2323" w:date="2012-12-25T16:55:00Z"/>
        </w:rPr>
      </w:pPr>
      <w:ins w:id="473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76" w:author="2323" w:date="2012-12-25T16:55:00Z"/>
        </w:rPr>
      </w:pPr>
      <w:ins w:id="475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78" w:author="2323" w:date="2012-12-25T16:55:00Z"/>
        </w:rPr>
      </w:pPr>
      <w:ins w:id="477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80" w:author="2323" w:date="2012-12-25T16:55:00Z"/>
        </w:rPr>
      </w:pPr>
      <w:ins w:id="479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82" w:author="2323" w:date="2012-12-25T16:55:00Z"/>
        </w:rPr>
      </w:pPr>
      <w:ins w:id="481" w:author="2323" w:date="2012-12-25T16:55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483" w:author="2323" w:date="2012-12-25T16:53:00Z"/>
        </w:rPr>
      </w:pPr>
      <w:bookmarkStart w:id="12" w:name="__RefHeading___Toc344378646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del w:id="485" w:author="2323" w:date="2012-12-25T16:55:00Z"/>
        </w:rPr>
      </w:pPr>
      <w:del w:id="484" w:author="2323" w:date="2012-12-25T16:55:00Z">
        <w:r>
          <w:rPr>
            <w:b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86" w:author="2323" w:date="2012-12-25T16:38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487" w:author="2323" w:date="2012-12-25T16:38:00Z">
              <w:r>
                <w:rPr>
                  <w:sz w:val="18"/>
                  <w:szCs w:val="18"/>
                </w:rPr>
                <w:delText>0 301 00 000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88" w:author="2323" w:date="2012-12-25T16:38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89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91" w:author="2323" w:date="2012-12-25T16:38:00Z"/>
              </w:rPr>
            </w:pPr>
            <w:del w:id="490" w:author="2323" w:date="2012-12-25T16:38:00Z">
              <w:r>
                <w:rPr>
                  <w:sz w:val="18"/>
                  <w:szCs w:val="18"/>
                </w:rPr>
                <w:delText xml:space="preserve">0 301 10 000 + </w:delText>
              </w:r>
            </w:del>
          </w:p>
          <w:p>
            <w:pPr>
              <w:pStyle w:val="Normal"/>
              <w:rPr>
                <w:del w:id="493" w:author="2323" w:date="2012-12-25T16:38:00Z"/>
              </w:rPr>
            </w:pPr>
            <w:del w:id="492" w:author="2323" w:date="2012-12-25T16:38:00Z">
              <w:r>
                <w:rPr>
                  <w:sz w:val="18"/>
                  <w:szCs w:val="18"/>
                </w:rPr>
                <w:delText xml:space="preserve">0 301 20 000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94" w:author="2323" w:date="2012-12-25T16:38:00Z">
              <w:r>
                <w:rPr>
                  <w:sz w:val="18"/>
                  <w:szCs w:val="18"/>
                </w:rPr>
                <w:delText>0 301 40 00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495" w:author="2323" w:date="2012-12-25T16:38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497" w:author="2323" w:date="2012-12-25T16:38:00Z"/>
              </w:rPr>
            </w:pPr>
            <w:del w:id="496" w:author="2323" w:date="2012-12-25T16:38:00Z">
              <w:r>
                <w:rPr>
                  <w:sz w:val="18"/>
                  <w:szCs w:val="18"/>
                </w:rPr>
                <w:delText xml:space="preserve">Сумма показателей по счету бюджетного учета </w:delText>
              </w:r>
            </w:del>
          </w:p>
          <w:p>
            <w:pPr>
              <w:pStyle w:val="Normal"/>
              <w:rPr>
                <w:del w:id="499" w:author="2323" w:date="2012-12-25T16:38:00Z"/>
              </w:rPr>
            </w:pPr>
            <w:del w:id="498" w:author="2323" w:date="2012-12-25T16:38:00Z">
              <w:r>
                <w:rPr>
                  <w:sz w:val="18"/>
                  <w:szCs w:val="18"/>
                </w:rPr>
                <w:delText>0 301 00 000 не соответствует сумме показателей по счетам 0 301 10 000,</w:delText>
              </w:r>
            </w:del>
          </w:p>
          <w:p>
            <w:pPr>
              <w:pStyle w:val="Normal"/>
              <w:rPr>
                <w:del w:id="501" w:author="2323" w:date="2012-12-25T16:38:00Z"/>
              </w:rPr>
            </w:pPr>
            <w:del w:id="500" w:author="2323" w:date="2012-12-25T16:38:00Z">
              <w:r>
                <w:rPr>
                  <w:sz w:val="18"/>
                  <w:szCs w:val="18"/>
                </w:rPr>
                <w:delText>0 301 20 000,</w:delText>
              </w:r>
            </w:del>
          </w:p>
          <w:p>
            <w:pPr>
              <w:pStyle w:val="Normal"/>
              <w:rPr>
                <w:sz w:val="18"/>
                <w:szCs w:val="18"/>
                <w:del w:id="503" w:author="2323" w:date="2012-12-25T16:38:00Z"/>
              </w:rPr>
            </w:pPr>
            <w:del w:id="502" w:author="2323" w:date="2012-12-25T16:38:00Z">
              <w:r>
                <w:rPr>
                  <w:sz w:val="18"/>
                  <w:szCs w:val="18"/>
                </w:rPr>
                <w:delText>0 301 40 00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04" w:author="2323" w:date="2012-12-25T16:38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505" w:author="2323" w:date="2012-12-25T16:38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06" w:author="2323" w:date="2012-12-25T16:38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507" w:author="2323" w:date="2012-12-25T16:38:00Z">
              <w:r>
                <w:rPr>
                  <w:sz w:val="18"/>
                  <w:szCs w:val="18"/>
                </w:rPr>
                <w:delText>0 301 00 000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08" w:author="2323" w:date="2012-12-25T16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09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511" w:author="2323" w:date="2012-12-25T16:38:00Z"/>
              </w:rPr>
            </w:pPr>
            <w:del w:id="510" w:author="2323" w:date="2012-12-25T16:38:00Z">
              <w:r>
                <w:rPr>
                  <w:sz w:val="18"/>
                  <w:szCs w:val="18"/>
                </w:rPr>
                <w:delText xml:space="preserve">0 301 10 000 + </w:delText>
              </w:r>
            </w:del>
          </w:p>
          <w:p>
            <w:pPr>
              <w:pStyle w:val="Normal"/>
              <w:rPr>
                <w:del w:id="513" w:author="2323" w:date="2012-12-25T16:38:00Z"/>
              </w:rPr>
            </w:pPr>
            <w:del w:id="512" w:author="2323" w:date="2012-12-25T16:38:00Z">
              <w:r>
                <w:rPr>
                  <w:sz w:val="18"/>
                  <w:szCs w:val="18"/>
                </w:rPr>
                <w:delText xml:space="preserve">0 301 20 000 +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14" w:author="2323" w:date="2012-12-25T16:38:00Z">
              <w:r>
                <w:rPr>
                  <w:sz w:val="18"/>
                  <w:szCs w:val="18"/>
                </w:rPr>
                <w:delText>0 301 40 00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15" w:author="2323" w:date="2012-12-25T16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517" w:author="2323" w:date="2012-12-25T16:38:00Z"/>
              </w:rPr>
            </w:pPr>
            <w:del w:id="516" w:author="2323" w:date="2012-12-25T16:38:00Z">
              <w:r>
                <w:rPr>
                  <w:sz w:val="18"/>
                  <w:szCs w:val="18"/>
                </w:rPr>
                <w:delText xml:space="preserve">Сумма показателей по счету бюджетного учета </w:delText>
              </w:r>
            </w:del>
          </w:p>
          <w:p>
            <w:pPr>
              <w:pStyle w:val="Normal"/>
              <w:rPr>
                <w:del w:id="519" w:author="2323" w:date="2012-12-25T16:38:00Z"/>
              </w:rPr>
            </w:pPr>
            <w:del w:id="518" w:author="2323" w:date="2012-12-25T16:38:00Z">
              <w:r>
                <w:rPr>
                  <w:sz w:val="18"/>
                  <w:szCs w:val="18"/>
                </w:rPr>
                <w:delText>0 301 00 000 не соответствует сумме показателей по счетам 0 301 10 000,</w:delText>
              </w:r>
            </w:del>
          </w:p>
          <w:p>
            <w:pPr>
              <w:pStyle w:val="Normal"/>
              <w:rPr>
                <w:del w:id="521" w:author="2323" w:date="2012-12-25T16:38:00Z"/>
              </w:rPr>
            </w:pPr>
            <w:del w:id="520" w:author="2323" w:date="2012-12-25T16:38:00Z">
              <w:r>
                <w:rPr>
                  <w:sz w:val="18"/>
                  <w:szCs w:val="18"/>
                </w:rPr>
                <w:delText>0 301 20 000,</w:delText>
              </w:r>
            </w:del>
          </w:p>
          <w:p>
            <w:pPr>
              <w:pStyle w:val="Normal"/>
              <w:rPr>
                <w:sz w:val="18"/>
                <w:szCs w:val="18"/>
                <w:del w:id="523" w:author="2323" w:date="2012-12-25T16:38:00Z"/>
              </w:rPr>
            </w:pPr>
            <w:del w:id="522" w:author="2323" w:date="2012-12-25T16:38:00Z">
              <w:r>
                <w:rPr>
                  <w:sz w:val="18"/>
                  <w:szCs w:val="18"/>
                </w:rPr>
                <w:delText>0 301 40 00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524" w:author="2323" w:date="2012-12-25T16:38:00Z">
              <w:r>
                <w:rPr>
                  <w:sz w:val="18"/>
                  <w:szCs w:val="18"/>
                </w:rPr>
                <w:delText xml:space="preserve">– </w:delText>
              </w:r>
            </w:del>
            <w:del w:id="525" w:author="2323" w:date="2012-12-25T16:38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26" w:author="2323" w:date="2012-12-25T16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28" w:author="2323" w:date="2012-12-25T16:38:00Z"/>
              </w:rPr>
            </w:pPr>
            <w:del w:id="527" w:author="2323" w:date="2012-12-25T16:38:00Z">
              <w:r>
                <w:rPr/>
                <w:delText>%3011%,</w:delText>
              </w:r>
            </w:del>
          </w:p>
          <w:p>
            <w:pPr>
              <w:pStyle w:val="Normal"/>
              <w:rPr>
                <w:del w:id="530" w:author="2323" w:date="2012-12-25T16:38:00Z"/>
              </w:rPr>
            </w:pPr>
            <w:del w:id="529" w:author="2323" w:date="2012-12-25T16:38:00Z">
              <w:r>
                <w:rPr/>
                <w:delText>%3012%,</w:delText>
              </w:r>
            </w:del>
          </w:p>
          <w:p>
            <w:pPr>
              <w:pStyle w:val="Normal"/>
              <w:rPr/>
            </w:pPr>
            <w:del w:id="531" w:author="2323" w:date="2012-12-25T16:38:00Z">
              <w:r>
                <w:rPr/>
                <w:delText>%3014%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32" w:author="2323" w:date="2012-12-25T16:38:00Z">
              <w:r>
                <w:rPr/>
                <w:delText>2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3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4" w:author="2323" w:date="2012-12-25T16:38:00Z">
              <w:r>
                <w:rPr/>
                <w:delText>Итого по коду счета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5" w:author="2323" w:date="2012-12-25T16:38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6" w:author="2323" w:date="2012-12-25T16:38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37" w:author="2323" w:date="2012-12-25T16:3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39" w:author="2323" w:date="2012-12-25T16:38:00Z"/>
              </w:rPr>
            </w:pPr>
            <w:del w:id="538" w:author="2323" w:date="2012-12-25T16:38:00Z">
              <w:r>
                <w:rPr/>
                <w:delText>%3011%,</w:delText>
              </w:r>
            </w:del>
          </w:p>
          <w:p>
            <w:pPr>
              <w:pStyle w:val="Normal"/>
              <w:rPr>
                <w:del w:id="541" w:author="2323" w:date="2012-12-25T16:38:00Z"/>
              </w:rPr>
            </w:pPr>
            <w:del w:id="540" w:author="2323" w:date="2012-12-25T16:38:00Z">
              <w:r>
                <w:rPr/>
                <w:delText>%3012%,</w:delText>
              </w:r>
            </w:del>
          </w:p>
          <w:p>
            <w:pPr>
              <w:pStyle w:val="Normal"/>
              <w:rPr/>
            </w:pPr>
            <w:del w:id="542" w:author="2323" w:date="2012-12-25T16:38:00Z">
              <w:r>
                <w:rPr/>
                <w:delText>%3014%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43" w:author="2323" w:date="2012-12-25T16:38:00Z">
              <w:r>
                <w:rPr/>
                <w:delText>3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4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5" w:author="2323" w:date="2012-12-25T16:38:00Z">
              <w:r>
                <w:rPr/>
                <w:delText>Итого по коду счета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6" w:author="2323" w:date="2012-12-25T16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7" w:author="2323" w:date="2012-12-25T16:38:00Z">
              <w:r>
                <w:rPr>
                  <w:sz w:val="18"/>
                  <w:szCs w:val="18"/>
                </w:rPr>
                <w:delText>Итоговое значение по аналитическому номеру счету не соответствует сумме счетов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48" w:author="2323" w:date="2012-12-25T16:38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9" w:author="2323" w:date="2012-12-25T16:38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50" w:author="2323" w:date="2012-12-25T16:38:00Z">
              <w:r>
                <w:rPr/>
                <w:delText>2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1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2" w:author="2323" w:date="2012-12-25T16:38:00Z">
              <w:r>
                <w:rPr/>
                <w:delText>Всего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3" w:author="2323" w:date="2012-12-25T16:38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" w:author="2323" w:date="2012-12-25T16:38:00Z">
              <w:r>
                <w:rPr>
                  <w:sz w:val="18"/>
                  <w:szCs w:val="18"/>
                </w:rPr>
                <w:delText>Итоговое значение по счетам не соответствует общей сумме по строке «Всего»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del w:id="555" w:author="2323" w:date="2012-12-25T16:38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6" w:author="2323" w:date="2012-12-25T16:38:00Z">
              <w:r>
                <w:rPr/>
                <w:delText>Сумма строк «Итого по коду счета»</w:delText>
              </w:r>
            </w:del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57" w:author="2323" w:date="2012-12-25T16:38:00Z">
              <w:r>
                <w:rPr/>
                <w:delText>3</w:delText>
              </w:r>
            </w:del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8" w:author="2323" w:date="2012-12-25T16:3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9" w:author="2323" w:date="2012-12-25T16:38:00Z">
              <w:r>
                <w:rPr/>
                <w:delText>Всего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" w:author="2323" w:date="2012-12-25T16:38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1" w:author="2323" w:date="2012-12-25T16:38:00Z">
              <w:r>
                <w:rPr>
                  <w:sz w:val="18"/>
                  <w:szCs w:val="18"/>
                </w:rPr>
                <w:delText>Итоговое значение по счетам не соответствует общей сумме по строке «Всего» – недопустимо</w:delText>
              </w:r>
            </w:del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562" w:author="2323" w:date="2012-12-25T16:55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3" w:author="2323" w:date="2012-12-25T16:38:00Z">
              <w:r>
                <w:rPr/>
                <w:t xml:space="preserve">Сумма строк Раздела 1 </w:t>
              </w:r>
            </w:ins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4" w:author="2323" w:date="2012-12-25T16:38:00Z">
              <w:r>
                <w:rPr/>
                <w:t>*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65" w:author="2323" w:date="2012-12-25T16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6" w:author="2323" w:date="2012-12-25T16:38:00Z">
              <w:r>
                <w:rPr/>
                <w:t>Всег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67" w:author="2323" w:date="2012-12-25T16:3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68" w:author="2323" w:date="2012-12-25T16:38:00Z">
              <w:r>
                <w:rPr/>
                <w:t>Итоговое значение по счетам не соответствует общей сумме по строке «Всего»</w:t>
              </w:r>
            </w:ins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569" w:author="2323" w:date="2012-12-25T16:55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0" w:author="2323" w:date="2012-12-25T16:38:00Z">
              <w:r>
                <w:rPr/>
                <w:t>Сумма строк Раздела 2</w:t>
              </w:r>
            </w:ins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71" w:author="2323" w:date="2012-12-25T16:38:00Z">
              <w:r>
                <w:rPr/>
                <w:t>*</w:t>
              </w:r>
            </w:ins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72" w:author="2323" w:date="2012-12-25T16:3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3" w:author="2323" w:date="2012-12-25T16:38:00Z">
              <w:r>
                <w:rPr/>
                <w:t>Всег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74" w:author="2323" w:date="2012-12-25T16:3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75" w:author="2323" w:date="2012-12-25T16:38:00Z">
              <w:r>
                <w:rPr/>
                <w:t>Итоговое значение по счетам не соответствует общей сумме по строке «Всего»</w:t>
              </w:r>
            </w:ins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44378647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</w:t>
            </w:r>
            <w:ins w:id="576" w:author="2323" w:date="2012-12-27T13:07:00Z">
              <w:r>
                <w:rPr>
                  <w:sz w:val="18"/>
                  <w:szCs w:val="18"/>
                </w:rPr>
                <w:t>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  <w:ins w:id="577" w:author="2323" w:date="2012-12-27T13:07:00Z">
              <w:r>
                <w:rPr>
                  <w:sz w:val="18"/>
                  <w:szCs w:val="18"/>
                </w:rPr>
                <w:t xml:space="preserve">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</w:t>
            </w:r>
            <w:ins w:id="578" w:author="2323" w:date="2012-12-27T13:08:00Z">
              <w:r>
                <w:rPr>
                  <w:sz w:val="18"/>
                  <w:szCs w:val="18"/>
                </w:rPr>
                <w:t>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6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10 &lt;&gt;  Стр. 511 + Стр.512 + Стр.513 + Стр.514 + Стр.515 </w:t>
            </w:r>
            <w:ins w:id="579" w:author="2323" w:date="2012-12-27T13:08:00Z">
              <w:r>
                <w:rPr>
                  <w:sz w:val="18"/>
                  <w:szCs w:val="18"/>
                </w:rPr>
                <w:t xml:space="preserve">+ Стр. 516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44378648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44378649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44378650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ins w:id="581" w:author="2323" w:date="2012-12-27T13:09:00Z"/>
              </w:rPr>
            </w:pPr>
            <w:r>
              <w:rPr>
                <w:sz w:val="18"/>
                <w:szCs w:val="18"/>
              </w:rPr>
              <w:t xml:space="preserve">5 201 21 000, </w:t>
            </w:r>
            <w:ins w:id="580" w:author="2323" w:date="2012-12-27T13:09:00Z">
              <w:r>
                <w:rPr>
                  <w:sz w:val="18"/>
                  <w:szCs w:val="18"/>
                </w:rPr>
                <w:t xml:space="preserve">5 201 22 000, </w:t>
              </w:r>
            </w:ins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5 201 23 000, </w:t>
            </w:r>
            <w:ins w:id="582" w:author="2323" w:date="2012-12-27T13:09:00Z">
              <w:r>
                <w:rPr>
                  <w:sz w:val="18"/>
                  <w:szCs w:val="18"/>
                </w:rPr>
                <w:t>5 201 26 000,</w:t>
              </w:r>
            </w:ins>
            <w:r>
              <w:rPr>
                <w:sz w:val="18"/>
                <w:szCs w:val="18"/>
              </w:rPr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584" w:author="2323" w:date="2012-12-27T13:10:00Z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</w:t>
            </w:r>
            <w:ins w:id="583" w:author="2323" w:date="2012-12-27T13:10:00Z">
              <w:r>
                <w:rPr>
                  <w:sz w:val="18"/>
                  <w:szCs w:val="18"/>
                </w:rPr>
                <w:t xml:space="preserve">4 201 22 000, </w:t>
              </w:r>
            </w:ins>
            <w:r>
              <w:rPr>
                <w:sz w:val="18"/>
                <w:szCs w:val="18"/>
              </w:rPr>
              <w:t xml:space="preserve">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  <w:ins w:id="586" w:author="2323" w:date="2012-12-27T13:10:00Z"/>
              </w:rPr>
            </w:pPr>
            <w:r>
              <w:rPr>
                <w:sz w:val="18"/>
                <w:szCs w:val="18"/>
              </w:rPr>
              <w:t xml:space="preserve">4 201 26 000, </w:t>
            </w:r>
            <w:del w:id="585" w:author="2323" w:date="2012-12-27T13:10:00Z">
              <w:r>
                <w:rPr>
                  <w:sz w:val="18"/>
                  <w:szCs w:val="18"/>
                </w:rPr>
                <w:br/>
              </w:r>
            </w:del>
            <w:r>
              <w:rPr>
                <w:sz w:val="18"/>
                <w:szCs w:val="18"/>
              </w:rPr>
              <w:t xml:space="preserve">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  <w:ins w:id="588" w:author="2323" w:date="2012-12-27T13:14:00Z"/>
              </w:rPr>
            </w:pPr>
            <w:r>
              <w:rPr>
                <w:sz w:val="18"/>
                <w:szCs w:val="18"/>
              </w:rPr>
              <w:t xml:space="preserve">7 201 21 000, </w:t>
            </w:r>
            <w:del w:id="587" w:author="2323" w:date="2012-12-27T13:10:00Z">
              <w:r>
                <w:rPr>
                  <w:sz w:val="18"/>
                  <w:szCs w:val="18"/>
                </w:rPr>
                <w:delText xml:space="preserve"> </w:delText>
                <w:br/>
              </w:r>
            </w:del>
            <w:r>
              <w:rPr>
                <w:sz w:val="18"/>
                <w:szCs w:val="18"/>
              </w:rPr>
              <w:t xml:space="preserve">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44378651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  <w:ins w:id="589" w:author="2323" w:date="2012-12-26T08:13:00Z">
              <w:r>
                <w:rPr>
                  <w:sz w:val="18"/>
                  <w:szCs w:val="18"/>
                </w:rPr>
                <w:t xml:space="preserve"> – Стр.623.1 (Гр.7 – Гр.3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 + Обороты (530406000, 630406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  <w:ins w:id="590" w:author="2323" w:date="2012-12-26T08:14:00Z">
              <w:r>
                <w:rPr>
                  <w:sz w:val="18"/>
                  <w:szCs w:val="18"/>
                </w:rPr>
                <w:t xml:space="preserve"> – Стр.623.1 (Гр.8 – Гр.4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+ Обороты (230406000, 4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</w:t>
            </w:r>
            <w:ins w:id="591" w:author="2323" w:date="2012-12-26T08:15:00Z">
              <w:r>
                <w:rPr>
                  <w:sz w:val="18"/>
                  <w:szCs w:val="18"/>
                </w:rPr>
                <w:t>- допустимо на сумму оборотов по счету 030406000 в части перечисления остатков средств по ПДД</w:t>
              </w:r>
            </w:ins>
            <w:del w:id="592" w:author="2323" w:date="2012-12-26T08:15:00Z">
              <w:r>
                <w:rPr>
                  <w:sz w:val="18"/>
                  <w:szCs w:val="18"/>
                </w:rPr>
                <w:delText>-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  <w:ins w:id="593" w:author="2323" w:date="2012-12-26T08:15:00Z">
              <w:r>
                <w:rPr>
                  <w:sz w:val="18"/>
                  <w:szCs w:val="18"/>
                </w:rPr>
                <w:t xml:space="preserve"> – Стр.623.1 (Гр.9 – Гр.5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+ Обороты 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</w:t>
            </w:r>
            <w:ins w:id="594" w:author="2323" w:date="2012-12-26T08:17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  <w:ins w:id="595" w:author="2323" w:date="2012-12-26T08:12:00Z">
              <w:r>
                <w:rPr>
                  <w:sz w:val="18"/>
                  <w:szCs w:val="18"/>
                </w:rPr>
                <w:t xml:space="preserve"> – Стр.337 (Гр.7 – Гр.3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  <w:ins w:id="596" w:author="2323" w:date="2012-12-26T08:08:00Z">
              <w:r>
                <w:rPr>
                  <w:sz w:val="18"/>
                  <w:szCs w:val="18"/>
                </w:rPr>
                <w:t xml:space="preserve"> – Стр.337 (Гр.8 – Гр.4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  <w:ins w:id="597" w:author="2323" w:date="2012-12-26T08:11:00Z">
              <w:r>
                <w:rPr>
                  <w:sz w:val="18"/>
                  <w:szCs w:val="18"/>
                </w:rPr>
                <w:t xml:space="preserve"> – Стр.337 (Гр.9 – Гр.5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 (530406000, 6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 – Обороты (230406000, 430406000, 7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 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530406000, 6  30406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-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ороты(230406000, 4  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3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598" w:author="2323" w:date="2012-12-26T12:49:00Z">
              <w:r>
                <w:rPr>
                  <w:szCs w:val="16"/>
                </w:rPr>
                <w:delText>2</w:delText>
              </w:r>
            </w:del>
            <w:ins w:id="599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</w:t>
            </w:r>
            <w:del w:id="600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01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2" w:author="2323" w:date="2012-12-26T12:49:00Z">
              <w:r>
                <w:rPr>
                  <w:szCs w:val="16"/>
                </w:rPr>
                <w:delText>2</w:delText>
              </w:r>
            </w:del>
            <w:ins w:id="603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</w:t>
            </w:r>
            <w:del w:id="604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05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207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06" w:author="2323" w:date="2012-12-26T12:49:00Z">
              <w:r>
                <w:rPr>
                  <w:szCs w:val="16"/>
                </w:rPr>
                <w:delText>2</w:delText>
              </w:r>
            </w:del>
            <w:ins w:id="607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7 00 000 в ф. 0503769 не соответствует идентичному показателю </w:t>
            </w:r>
            <w:del w:id="608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09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0" w:author="2323" w:date="2012-12-26T12:49:00Z">
              <w:r>
                <w:rPr>
                  <w:szCs w:val="16"/>
                </w:rPr>
                <w:delText>2</w:delText>
              </w:r>
            </w:del>
            <w:ins w:id="611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</w:t>
            </w:r>
            <w:del w:id="612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13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4" w:author="2323" w:date="2012-12-26T12:49:00Z">
              <w:r>
                <w:rPr>
                  <w:szCs w:val="16"/>
                </w:rPr>
                <w:delText>2</w:delText>
              </w:r>
            </w:del>
            <w:ins w:id="615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</w:t>
            </w:r>
            <w:del w:id="616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17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18" w:author="2323" w:date="2012-12-26T12:49:00Z">
              <w:r>
                <w:rPr>
                  <w:szCs w:val="16"/>
                </w:rPr>
                <w:delText>2</w:delText>
              </w:r>
            </w:del>
            <w:ins w:id="619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</w:t>
            </w:r>
            <w:del w:id="620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21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2" w:author="2323" w:date="2012-12-26T12:49:00Z">
              <w:r>
                <w:rPr>
                  <w:szCs w:val="16"/>
                </w:rPr>
                <w:delText>2</w:delText>
              </w:r>
            </w:del>
            <w:ins w:id="623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</w:t>
            </w:r>
            <w:del w:id="624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25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26" w:author="2323" w:date="2012-12-26T12:49:00Z">
              <w:r>
                <w:rPr>
                  <w:szCs w:val="16"/>
                </w:rPr>
                <w:delText>2</w:delText>
              </w:r>
            </w:del>
            <w:ins w:id="627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</w:t>
            </w:r>
            <w:del w:id="628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29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0" w:author="2323" w:date="2012-12-26T12:49:00Z">
              <w:r>
                <w:rPr>
                  <w:szCs w:val="16"/>
                </w:rPr>
                <w:delText>2</w:delText>
              </w:r>
            </w:del>
            <w:ins w:id="631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</w:t>
            </w:r>
            <w:del w:id="632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33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4" w:author="2323" w:date="2012-12-26T12:49:00Z">
              <w:r>
                <w:rPr>
                  <w:szCs w:val="16"/>
                </w:rPr>
                <w:delText>2</w:delText>
              </w:r>
            </w:del>
            <w:ins w:id="635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</w:t>
            </w:r>
            <w:del w:id="636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37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38" w:author="2323" w:date="2012-12-26T12:49:00Z">
              <w:r>
                <w:rPr>
                  <w:szCs w:val="16"/>
                </w:rPr>
                <w:delText>2</w:delText>
              </w:r>
            </w:del>
            <w:ins w:id="639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</w:t>
            </w:r>
            <w:del w:id="640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41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42" w:author="2323" w:date="2012-12-26T12:49:00Z">
              <w:r>
                <w:rPr>
                  <w:szCs w:val="16"/>
                </w:rPr>
                <w:delText>2</w:delText>
              </w:r>
            </w:del>
            <w:ins w:id="643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</w:t>
            </w:r>
            <w:del w:id="644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45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207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46" w:author="2323" w:date="2012-12-26T12:49:00Z">
              <w:r>
                <w:rPr>
                  <w:szCs w:val="16"/>
                </w:rPr>
                <w:delText>2</w:delText>
              </w:r>
            </w:del>
            <w:ins w:id="647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7 00 000 в ф. 0503769 не соответствует идентичному показателю </w:t>
            </w:r>
            <w:del w:id="648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49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50" w:author="2323" w:date="2012-12-26T12:49:00Z">
              <w:r>
                <w:rPr>
                  <w:szCs w:val="16"/>
                </w:rPr>
                <w:delText>2</w:delText>
              </w:r>
            </w:del>
            <w:ins w:id="651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</w:t>
            </w:r>
            <w:del w:id="652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53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54" w:author="2323" w:date="2012-12-26T12:49:00Z">
              <w:r>
                <w:rPr>
                  <w:szCs w:val="16"/>
                </w:rPr>
                <w:delText>2</w:delText>
              </w:r>
            </w:del>
            <w:ins w:id="655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</w:t>
            </w:r>
            <w:del w:id="656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57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58" w:author="2323" w:date="2012-12-26T12:49:00Z">
              <w:r>
                <w:rPr>
                  <w:szCs w:val="16"/>
                </w:rPr>
                <w:delText>2</w:delText>
              </w:r>
            </w:del>
            <w:ins w:id="659" w:author="2323" w:date="2012-12-26T12:49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</w:t>
            </w:r>
            <w:del w:id="660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61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62" w:author="2323" w:date="2012-12-26T12:50:00Z">
              <w:r>
                <w:rPr>
                  <w:szCs w:val="16"/>
                </w:rPr>
                <w:delText>2</w:delText>
              </w:r>
            </w:del>
            <w:ins w:id="663" w:author="2323" w:date="2012-12-26T12:50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</w:t>
            </w:r>
            <w:del w:id="664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65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66" w:author="2323" w:date="2012-12-26T12:50:00Z">
              <w:r>
                <w:rPr>
                  <w:szCs w:val="16"/>
                </w:rPr>
                <w:delText>2</w:delText>
              </w:r>
            </w:del>
            <w:ins w:id="667" w:author="2323" w:date="2012-12-26T12:50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</w:t>
            </w:r>
            <w:del w:id="668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69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70" w:author="2323" w:date="2012-12-26T12:50:00Z">
              <w:r>
                <w:rPr>
                  <w:szCs w:val="16"/>
                </w:rPr>
                <w:delText>2</w:delText>
              </w:r>
            </w:del>
            <w:ins w:id="671" w:author="2323" w:date="2012-12-26T12:50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</w:t>
            </w:r>
            <w:del w:id="672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73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674" w:author="2323" w:date="2012-12-26T12:50:00Z">
              <w:r>
                <w:rPr>
                  <w:szCs w:val="16"/>
                </w:rPr>
                <w:delText>2</w:delText>
              </w:r>
            </w:del>
            <w:ins w:id="675" w:author="2323" w:date="2012-12-26T12:50:00Z">
              <w:r>
                <w:rPr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</w:t>
            </w:r>
            <w:del w:id="676" w:author="2323" w:date="2012-12-26T12:50:00Z">
              <w:r>
                <w:rPr>
                  <w:sz w:val="18"/>
                  <w:szCs w:val="18"/>
                </w:rPr>
                <w:delText>в балансе</w:delText>
              </w:r>
            </w:del>
            <w:ins w:id="677" w:author="2323" w:date="2012-12-26T12:50:00Z">
              <w:r>
                <w:rPr>
                  <w:sz w:val="18"/>
                  <w:szCs w:val="18"/>
                </w:rPr>
                <w:t>в балансе (на конец года)</w:t>
              </w:r>
            </w:ins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680" w:author="2323" w:date="2012-12-27T13:14:00Z"/>
              </w:rPr>
            </w:pPr>
            <w:ins w:id="678" w:author="2323" w:date="2012-12-27T13:15:00Z">
              <w:r>
                <w:rPr>
                  <w:sz w:val="18"/>
                  <w:szCs w:val="18"/>
                </w:rPr>
                <w:t xml:space="preserve">Раздел 2, </w:t>
              </w:r>
            </w:ins>
            <w:r>
              <w:rPr>
                <w:sz w:val="18"/>
                <w:szCs w:val="18"/>
              </w:rPr>
              <w:t>Итог</w:t>
            </w:r>
            <w:ins w:id="679" w:author="2323" w:date="2012-12-27T13:14:00Z">
              <w:r>
                <w:rPr>
                  <w:sz w:val="18"/>
                  <w:szCs w:val="18"/>
                </w:rPr>
                <w:t xml:space="preserve"> по счетам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681" w:author="2323" w:date="2012-12-27T13:14:00Z">
              <w:r>
                <w:rPr>
                  <w:sz w:val="18"/>
                  <w:szCs w:val="18"/>
                </w:rPr>
                <w:t>5 201 11 000, 6 201 11 000</w:t>
              </w:r>
            </w:ins>
            <w:del w:id="682" w:author="2323" w:date="2012-12-27T13:15:00Z">
              <w:r>
                <w:rPr>
                  <w:sz w:val="18"/>
                  <w:szCs w:val="18"/>
                </w:rPr>
                <w:delText xml:space="preserve"> по 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85" w:author="2323" w:date="2012-12-27T13:16:00Z"/>
              </w:rPr>
            </w:pPr>
            <w:ins w:id="683" w:author="2323" w:date="2012-12-27T13:16:00Z">
              <w:r>
                <w:rPr>
                  <w:sz w:val="18"/>
                  <w:szCs w:val="18"/>
                </w:rPr>
                <w:t xml:space="preserve">Раздел 2, </w:t>
              </w:r>
            </w:ins>
            <w:r>
              <w:rPr>
                <w:sz w:val="18"/>
                <w:szCs w:val="18"/>
              </w:rPr>
              <w:t xml:space="preserve">Итог по </w:t>
            </w:r>
            <w:ins w:id="684" w:author="2323" w:date="2012-12-27T13:16:00Z">
              <w:r>
                <w:rPr>
                  <w:sz w:val="18"/>
                  <w:szCs w:val="18"/>
                </w:rPr>
                <w:t xml:space="preserve">счетам </w:t>
              </w:r>
            </w:ins>
          </w:p>
          <w:p>
            <w:pPr>
              <w:pStyle w:val="Normal"/>
              <w:rPr>
                <w:sz w:val="18"/>
                <w:szCs w:val="18"/>
                <w:ins w:id="687" w:author="2323" w:date="2012-12-27T13:16:00Z"/>
              </w:rPr>
            </w:pPr>
            <w:ins w:id="686" w:author="2323" w:date="2012-12-27T13:16:00Z">
              <w:r>
                <w:rPr>
                  <w:sz w:val="18"/>
                  <w:szCs w:val="18"/>
                </w:rPr>
                <w:t>2 201 11 000,</w:t>
              </w:r>
            </w:ins>
          </w:p>
          <w:p>
            <w:pPr>
              <w:pStyle w:val="Normal"/>
              <w:rPr>
                <w:ins w:id="689" w:author="2323" w:date="2012-12-27T13:16:00Z"/>
              </w:rPr>
            </w:pPr>
            <w:ins w:id="688" w:author="2323" w:date="2012-12-27T13:16:00Z">
              <w:r>
                <w:rPr>
                  <w:sz w:val="18"/>
                  <w:szCs w:val="18"/>
                </w:rPr>
                <w:t>4 201 11 000,</w:t>
              </w:r>
            </w:ins>
          </w:p>
          <w:p>
            <w:pPr>
              <w:pStyle w:val="Normal"/>
              <w:rPr>
                <w:sz w:val="18"/>
                <w:szCs w:val="18"/>
                <w:ins w:id="691" w:author="2323" w:date="2012-12-27T13:16:00Z"/>
              </w:rPr>
            </w:pPr>
            <w:ins w:id="690" w:author="2323" w:date="2012-12-27T13:16:00Z">
              <w:r>
                <w:rPr>
                  <w:sz w:val="18"/>
                  <w:szCs w:val="18"/>
                </w:rPr>
                <w:t>7 201 11 000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692" w:author="2323" w:date="2012-12-27T13:16:00Z">
              <w:r>
                <w:rPr>
                  <w:sz w:val="18"/>
                  <w:szCs w:val="18"/>
                </w:rPr>
                <w:delText>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5" w:author="2323" w:date="2012-12-27T13:17:00Z"/>
              </w:rPr>
            </w:pPr>
            <w:ins w:id="693" w:author="2323" w:date="2012-12-27T13:17:00Z">
              <w:r>
                <w:rPr>
                  <w:sz w:val="18"/>
                  <w:szCs w:val="18"/>
                </w:rPr>
                <w:t xml:space="preserve">Раздел 2, </w:t>
              </w:r>
            </w:ins>
            <w:r>
              <w:rPr>
                <w:sz w:val="18"/>
                <w:szCs w:val="18"/>
              </w:rPr>
              <w:t xml:space="preserve">Итог по </w:t>
            </w:r>
            <w:ins w:id="694" w:author="2323" w:date="2012-12-27T13:17:00Z">
              <w:r>
                <w:rPr>
                  <w:sz w:val="18"/>
                  <w:szCs w:val="18"/>
                </w:rPr>
                <w:t xml:space="preserve">счету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696" w:author="2323" w:date="2012-12-27T13:17:00Z">
              <w:r>
                <w:rPr>
                  <w:sz w:val="18"/>
                  <w:szCs w:val="18"/>
                </w:rPr>
                <w:t>3 201 11 000</w:t>
              </w:r>
            </w:ins>
            <w:del w:id="697" w:author="2323" w:date="2012-12-27T13:18:00Z">
              <w:r>
                <w:rPr>
                  <w:sz w:val="18"/>
                  <w:szCs w:val="18"/>
                </w:rPr>
                <w:delText>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99" w:author="2323" w:date="2012-12-27T13:19:00Z"/>
              </w:rPr>
            </w:pPr>
            <w:ins w:id="698" w:author="2323" w:date="2012-12-27T13:19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700" w:author="2323" w:date="2012-12-27T13:19:00Z">
              <w:r>
                <w:rPr>
                  <w:sz w:val="18"/>
                  <w:szCs w:val="18"/>
                </w:rPr>
                <w:t>5 201 11 000, 6 201 11 000</w:t>
              </w:r>
            </w:ins>
            <w:del w:id="701" w:author="2323" w:date="2012-12-27T13:19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03" w:author="2323" w:date="2012-12-27T13:19:00Z"/>
              </w:rPr>
            </w:pPr>
            <w:ins w:id="702" w:author="2323" w:date="2012-12-27T13:19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  <w:ins w:id="705" w:author="2323" w:date="2012-12-27T13:19:00Z"/>
              </w:rPr>
            </w:pPr>
            <w:ins w:id="704" w:author="2323" w:date="2012-12-27T13:19:00Z">
              <w:r>
                <w:rPr>
                  <w:sz w:val="18"/>
                  <w:szCs w:val="18"/>
                </w:rPr>
                <w:t>2 201 11 000,</w:t>
              </w:r>
            </w:ins>
          </w:p>
          <w:p>
            <w:pPr>
              <w:pStyle w:val="Normal"/>
              <w:rPr>
                <w:sz w:val="18"/>
                <w:szCs w:val="18"/>
                <w:ins w:id="707" w:author="2323" w:date="2012-12-27T13:19:00Z"/>
              </w:rPr>
            </w:pPr>
            <w:ins w:id="706" w:author="2323" w:date="2012-12-27T13:19:00Z">
              <w:r>
                <w:rPr>
                  <w:sz w:val="18"/>
                  <w:szCs w:val="18"/>
                </w:rPr>
                <w:t>4 201 11 000,</w:t>
              </w:r>
            </w:ins>
          </w:p>
          <w:p>
            <w:pPr>
              <w:pStyle w:val="Normal"/>
              <w:rPr>
                <w:sz w:val="18"/>
                <w:szCs w:val="18"/>
                <w:ins w:id="709" w:author="2323" w:date="2012-12-27T13:19:00Z"/>
              </w:rPr>
            </w:pPr>
            <w:ins w:id="708" w:author="2323" w:date="2012-12-27T13:19:00Z">
              <w:r>
                <w:rPr>
                  <w:sz w:val="18"/>
                  <w:szCs w:val="18"/>
                </w:rPr>
                <w:t>7 201 11 000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del w:id="710" w:author="2323" w:date="2012-12-27T13:19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12" w:author="2323" w:date="2012-12-27T13:19:00Z"/>
              </w:rPr>
            </w:pPr>
            <w:ins w:id="711" w:author="2323" w:date="2012-12-27T13:19:00Z">
              <w:r>
                <w:rPr>
                  <w:sz w:val="18"/>
                  <w:szCs w:val="18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713" w:author="2323" w:date="2012-12-27T13:19:00Z">
              <w:r>
                <w:rPr>
                  <w:sz w:val="18"/>
                  <w:szCs w:val="18"/>
                </w:rPr>
                <w:t>3 201 11 000</w:t>
              </w:r>
            </w:ins>
            <w:del w:id="714" w:author="2323" w:date="2012-12-27T13:19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 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5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6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7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8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19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0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1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2" w:author="2323" w:date="2012-12-26T08:38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3" w:author="2323" w:date="2012-12-26T08:39:00Z">
              <w:r>
                <w:rPr>
                  <w:sz w:val="18"/>
                  <w:szCs w:val="18"/>
                </w:rPr>
                <w:delText xml:space="preserve">форма </w:delText>
              </w:r>
            </w:del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4" w:author="2323" w:date="2012-12-27T13:24:00Z">
              <w:r>
                <w:rPr>
                  <w:sz w:val="18"/>
                  <w:szCs w:val="18"/>
                </w:rPr>
                <w:t>21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5" w:author="2323" w:date="2012-12-26T08:4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6" w:author="2323" w:date="2012-12-26T08:40:00Z">
              <w:r>
                <w:rPr>
                  <w:sz w:val="18"/>
                  <w:szCs w:val="18"/>
                </w:rPr>
                <w:t>29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7" w:author="2323" w:date="2012-12-26T08:42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8" w:author="2323" w:date="2012-12-26T08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9" w:author="2323" w:date="2012-12-26T08:39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30" w:author="2323" w:date="2012-12-26T08:40:00Z">
              <w:r>
                <w:rPr>
                  <w:color w:val="000000"/>
                  <w:sz w:val="18"/>
                  <w:szCs w:val="18"/>
                </w:rPr>
                <w:t xml:space="preserve">(Раздел 1, Гр. 2, </w:t>
              </w:r>
            </w:ins>
            <w:ins w:id="731" w:author="2323" w:date="2012-12-26T08:44:00Z">
              <w:r>
                <w:rPr>
                  <w:color w:val="000000"/>
                  <w:sz w:val="18"/>
                  <w:szCs w:val="18"/>
                </w:rPr>
                <w:t>сумма</w:t>
              </w:r>
            </w:ins>
            <w:ins w:id="732" w:author="2323" w:date="2012-12-26T08:40:00Z">
              <w:r>
                <w:rPr>
                  <w:color w:val="000000"/>
                  <w:sz w:val="18"/>
                  <w:szCs w:val="18"/>
                </w:rPr>
                <w:t xml:space="preserve"> счету </w:t>
              </w:r>
            </w:ins>
            <w:ins w:id="733" w:author="2323" w:date="2012-12-26T08:47:00Z">
              <w:r>
                <w:rPr>
                  <w:color w:val="000000"/>
                  <w:sz w:val="18"/>
                  <w:szCs w:val="18"/>
                </w:rPr>
                <w:t>5</w:t>
              </w:r>
            </w:ins>
            <w:ins w:id="734" w:author="2323" w:date="2012-12-26T08:40:00Z">
              <w:r>
                <w:rPr>
                  <w:color w:val="000000"/>
                  <w:sz w:val="18"/>
                  <w:szCs w:val="18"/>
                </w:rPr>
                <w:t> 207 </w:t>
              </w:r>
            </w:ins>
            <w:ins w:id="735" w:author="2323" w:date="2012-12-26T08:44:00Z">
              <w:r>
                <w:rPr>
                  <w:color w:val="000000"/>
                  <w:sz w:val="18"/>
                  <w:szCs w:val="18"/>
                </w:rPr>
                <w:t xml:space="preserve">10 </w:t>
              </w:r>
            </w:ins>
            <w:ins w:id="736" w:author="2323" w:date="2012-12-26T08:40:00Z">
              <w:r>
                <w:rPr>
                  <w:color w:val="000000"/>
                  <w:sz w:val="18"/>
                  <w:szCs w:val="18"/>
                </w:rPr>
                <w:t xml:space="preserve">000) +  (Раздел 1, Гр. 2, итого по счету </w:t>
              </w:r>
            </w:ins>
            <w:ins w:id="737" w:author="2323" w:date="2012-12-26T08:47:00Z">
              <w:r>
                <w:rPr>
                  <w:color w:val="000000"/>
                  <w:sz w:val="18"/>
                  <w:szCs w:val="18"/>
                </w:rPr>
                <w:t>6</w:t>
              </w:r>
            </w:ins>
            <w:ins w:id="738" w:author="2323" w:date="2012-12-26T08:43:00Z">
              <w:r>
                <w:rPr>
                  <w:color w:val="000000"/>
                  <w:sz w:val="18"/>
                  <w:szCs w:val="18"/>
                </w:rPr>
                <w:t> </w:t>
              </w:r>
            </w:ins>
            <w:ins w:id="739" w:author="2323" w:date="2012-12-26T08:41:00Z">
              <w:r>
                <w:rPr>
                  <w:color w:val="000000"/>
                  <w:sz w:val="18"/>
                  <w:szCs w:val="18"/>
                </w:rPr>
                <w:t>207</w:t>
              </w:r>
            </w:ins>
            <w:ins w:id="740" w:author="2323" w:date="2012-12-26T08:43:00Z">
              <w:r>
                <w:rPr>
                  <w:color w:val="000000"/>
                  <w:sz w:val="18"/>
                  <w:szCs w:val="18"/>
                </w:rPr>
                <w:t xml:space="preserve"> 10</w:t>
              </w:r>
            </w:ins>
            <w:ins w:id="741" w:author="2323" w:date="2012-12-26T08:41:00Z">
              <w:r>
                <w:rPr>
                  <w:color w:val="000000"/>
                  <w:sz w:val="18"/>
                  <w:szCs w:val="18"/>
                </w:rPr>
                <w:t>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2" w:author="2323" w:date="2012-12-26T08:42:00Z">
              <w:r>
                <w:rPr>
                  <w:sz w:val="18"/>
                  <w:szCs w:val="18"/>
                </w:rPr>
                <w:t xml:space="preserve">Сумма расчетов по займам </w:t>
              </w:r>
            </w:ins>
            <w:ins w:id="743" w:author="2323" w:date="2012-12-26T08:44:00Z">
              <w:r>
                <w:rPr>
                  <w:sz w:val="18"/>
                  <w:szCs w:val="18"/>
                </w:rPr>
                <w:t xml:space="preserve">(счет  0 207 10 000) </w:t>
              </w:r>
            </w:ins>
            <w:ins w:id="744" w:author="2323" w:date="2012-12-26T08:42:00Z">
              <w:r>
                <w:rPr>
                  <w:sz w:val="18"/>
                  <w:szCs w:val="18"/>
                </w:rPr>
                <w:t>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5" w:author="2323" w:date="2012-12-27T13:24:00Z">
              <w:r>
                <w:rPr>
                  <w:sz w:val="18"/>
                  <w:szCs w:val="18"/>
                </w:rPr>
                <w:t>21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6" w:author="2323" w:date="2012-12-26T08:43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7" w:author="2323" w:date="2012-12-26T08:43:00Z">
              <w:r>
                <w:rPr>
                  <w:sz w:val="18"/>
                  <w:szCs w:val="18"/>
                </w:rPr>
                <w:t>29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48" w:author="2323" w:date="2012-12-26T08:43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9" w:author="2323" w:date="2012-12-26T08:4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0" w:author="2323" w:date="2012-12-26T08:43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51" w:author="2323" w:date="2012-12-26T08:47:00Z">
              <w:r>
                <w:rPr>
                  <w:color w:val="000000"/>
                  <w:sz w:val="18"/>
                  <w:szCs w:val="18"/>
                </w:rPr>
                <w:t>(Раздел 1, Гр. 2, сумма счету 5 207 20 000) +  (Раздел 1, Гр. 2, итого по счету 6 207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2" w:author="2323" w:date="2012-12-26T08:43:00Z">
              <w:r>
                <w:rPr>
                  <w:sz w:val="18"/>
                  <w:szCs w:val="18"/>
                </w:rPr>
                <w:t xml:space="preserve">Сумма расчетов по займам </w:t>
              </w:r>
            </w:ins>
            <w:ins w:id="753" w:author="2323" w:date="2012-12-26T08:45:00Z">
              <w:r>
                <w:rPr>
                  <w:sz w:val="18"/>
                  <w:szCs w:val="18"/>
                </w:rPr>
                <w:t xml:space="preserve">(счет 0 207 20 000) </w:t>
              </w:r>
            </w:ins>
            <w:ins w:id="754" w:author="2323" w:date="2012-12-26T08:43:00Z">
              <w:r>
                <w:rPr>
                  <w:sz w:val="18"/>
                  <w:szCs w:val="18"/>
                </w:rPr>
                <w:t>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5" w:author="2323" w:date="2012-12-27T13:24:00Z">
              <w:r>
                <w:rPr>
                  <w:sz w:val="18"/>
                  <w:szCs w:val="18"/>
                </w:rPr>
                <w:t>21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6" w:author="2323" w:date="2012-12-26T08:46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7" w:author="2323" w:date="2012-12-26T08:46:00Z">
              <w:r>
                <w:rPr>
                  <w:sz w:val="18"/>
                  <w:szCs w:val="18"/>
                </w:rPr>
                <w:t>29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58" w:author="2323" w:date="2012-12-26T08:4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9" w:author="2323" w:date="2012-12-26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0" w:author="2323" w:date="2012-12-26T08:46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61" w:author="2323" w:date="2012-12-26T08:47:00Z">
              <w:r>
                <w:rPr>
                  <w:color w:val="000000"/>
                  <w:sz w:val="18"/>
                  <w:szCs w:val="18"/>
                </w:rPr>
                <w:t>(Раздел 1, Гр. 3, сумма счету 5 207 10 000) +  (Раздел 1, Гр. 2, итого по счету 6 207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2" w:author="2323" w:date="2012-12-26T08:46:00Z">
              <w:r>
                <w:rPr>
                  <w:sz w:val="18"/>
                  <w:szCs w:val="18"/>
                </w:rPr>
                <w:t>Сумма расчетов по займам (счет  0 207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3" w:author="2323" w:date="2012-12-27T13:24:00Z">
              <w:r>
                <w:rPr>
                  <w:sz w:val="18"/>
                  <w:szCs w:val="18"/>
                </w:rPr>
                <w:t>21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4" w:author="2323" w:date="2012-12-26T08:46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5" w:author="2323" w:date="2012-12-26T08:46:00Z">
              <w:r>
                <w:rPr>
                  <w:sz w:val="18"/>
                  <w:szCs w:val="18"/>
                </w:rPr>
                <w:t>29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66" w:author="2323" w:date="2012-12-26T08:46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7" w:author="2323" w:date="2012-12-26T08:4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8" w:author="2323" w:date="2012-12-26T08:46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69" w:author="2323" w:date="2012-12-26T08:47:00Z">
              <w:r>
                <w:rPr>
                  <w:color w:val="000000"/>
                  <w:sz w:val="18"/>
                  <w:szCs w:val="18"/>
                </w:rPr>
                <w:t>(Раздел 1, Гр. 3, сумма счету 5 207 20 000) +  (Раздел 1, Гр. 2, итого по счету 6 207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0" w:author="2323" w:date="2012-12-26T08:46:00Z">
              <w:r>
                <w:rPr>
                  <w:sz w:val="18"/>
                  <w:szCs w:val="18"/>
                </w:rPr>
                <w:t>Сумма расчетов по займам (счет 0 207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1" w:author="2323" w:date="2012-12-27T13:24:00Z">
              <w:r>
                <w:rPr>
                  <w:sz w:val="18"/>
                  <w:szCs w:val="18"/>
                </w:rPr>
                <w:t>21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2" w:author="2323" w:date="2012-12-26T10:0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3" w:author="2323" w:date="2012-12-26T10:02:00Z">
              <w:r>
                <w:rPr>
                  <w:sz w:val="18"/>
                  <w:szCs w:val="18"/>
                </w:rPr>
                <w:t>29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74" w:author="2323" w:date="2012-12-26T10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5" w:author="2323" w:date="2012-12-26T10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6" w:author="2323" w:date="2012-12-26T10:02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77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(Раздел 1, Гр. </w:t>
              </w:r>
            </w:ins>
            <w:ins w:id="778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779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сумма счету </w:t>
              </w:r>
            </w:ins>
            <w:ins w:id="780" w:author="2323" w:date="2012-12-26T10:09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ins w:id="781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 207 10 000) +  (Раздел 1, Гр. </w:t>
              </w:r>
            </w:ins>
            <w:ins w:id="782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783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итого по счету </w:t>
              </w:r>
            </w:ins>
            <w:ins w:id="784" w:author="2323" w:date="2012-12-26T10:09:00Z">
              <w:r>
                <w:rPr>
                  <w:color w:val="000000"/>
                  <w:sz w:val="18"/>
                  <w:szCs w:val="18"/>
                </w:rPr>
                <w:t>4</w:t>
              </w:r>
            </w:ins>
            <w:ins w:id="785" w:author="2323" w:date="2012-12-26T10:02:00Z">
              <w:r>
                <w:rPr>
                  <w:color w:val="000000"/>
                  <w:sz w:val="18"/>
                  <w:szCs w:val="18"/>
                </w:rPr>
                <w:t> 207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6" w:author="2323" w:date="2012-12-26T10:02:00Z">
              <w:r>
                <w:rPr>
                  <w:sz w:val="18"/>
                  <w:szCs w:val="18"/>
                </w:rPr>
                <w:t>Сумма расчетов по займам (счет  0 207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7" w:author="2323" w:date="2012-12-27T13:24:00Z">
              <w:r>
                <w:rPr>
                  <w:sz w:val="18"/>
                  <w:szCs w:val="18"/>
                </w:rPr>
                <w:t>21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8" w:author="2323" w:date="2012-12-26T10:0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9" w:author="2323" w:date="2012-12-26T10:02:00Z">
              <w:r>
                <w:rPr>
                  <w:sz w:val="18"/>
                  <w:szCs w:val="18"/>
                </w:rPr>
                <w:t>29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90" w:author="2323" w:date="2012-12-26T10:09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91" w:author="2323" w:date="2012-12-26T10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92" w:author="2323" w:date="2012-12-26T10:02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793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(Раздел 1, Гр. </w:t>
              </w:r>
            </w:ins>
            <w:ins w:id="794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795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сумма счету </w:t>
              </w:r>
            </w:ins>
            <w:ins w:id="796" w:author="2323" w:date="2012-12-26T10:09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ins w:id="797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 207 20 000) +  (Раздел 1, Гр. </w:t>
              </w:r>
            </w:ins>
            <w:ins w:id="798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799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итого по счету </w:t>
              </w:r>
            </w:ins>
            <w:ins w:id="800" w:author="2323" w:date="2012-12-26T10:09:00Z">
              <w:r>
                <w:rPr>
                  <w:color w:val="000000"/>
                  <w:sz w:val="18"/>
                  <w:szCs w:val="18"/>
                </w:rPr>
                <w:t>4</w:t>
              </w:r>
            </w:ins>
            <w:ins w:id="801" w:author="2323" w:date="2012-12-26T10:02:00Z">
              <w:r>
                <w:rPr>
                  <w:color w:val="000000"/>
                  <w:sz w:val="18"/>
                  <w:szCs w:val="18"/>
                </w:rPr>
                <w:t> 207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2" w:author="2323" w:date="2012-12-26T10:02:00Z">
              <w:r>
                <w:rPr>
                  <w:sz w:val="18"/>
                  <w:szCs w:val="18"/>
                </w:rPr>
                <w:t>Сумма расчетов по займам (счет 0 207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3" w:author="2323" w:date="2012-12-27T13:24:00Z">
              <w:r>
                <w:rPr>
                  <w:sz w:val="18"/>
                  <w:szCs w:val="18"/>
                </w:rPr>
                <w:t>21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4" w:author="2323" w:date="2012-12-26T10:0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5" w:author="2323" w:date="2012-12-26T10:02:00Z">
              <w:r>
                <w:rPr>
                  <w:sz w:val="18"/>
                  <w:szCs w:val="18"/>
                </w:rPr>
                <w:t>29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06" w:author="2323" w:date="2012-12-26T10:09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7" w:author="2323" w:date="2012-12-26T10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8" w:author="2323" w:date="2012-12-26T10:02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09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(Раздел 1, Гр. 3, сумма счету </w:t>
              </w:r>
            </w:ins>
            <w:ins w:id="810" w:author="2323" w:date="2012-12-26T10:09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ins w:id="811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 207 10 000) +  (Раздел 1, Гр. </w:t>
              </w:r>
            </w:ins>
            <w:ins w:id="812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813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итого по счету </w:t>
              </w:r>
            </w:ins>
            <w:ins w:id="814" w:author="2323" w:date="2012-12-26T10:09:00Z">
              <w:r>
                <w:rPr>
                  <w:color w:val="000000"/>
                  <w:sz w:val="18"/>
                  <w:szCs w:val="18"/>
                </w:rPr>
                <w:t>4</w:t>
              </w:r>
            </w:ins>
            <w:ins w:id="815" w:author="2323" w:date="2012-12-26T10:02:00Z">
              <w:r>
                <w:rPr>
                  <w:color w:val="000000"/>
                  <w:sz w:val="18"/>
                  <w:szCs w:val="18"/>
                </w:rPr>
                <w:t> 207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6" w:author="2323" w:date="2012-12-26T10:02:00Z">
              <w:r>
                <w:rPr>
                  <w:sz w:val="18"/>
                  <w:szCs w:val="18"/>
                </w:rPr>
                <w:t>Сумма расчетов по займам (счет  0 207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7" w:author="2323" w:date="2012-12-27T13:24:00Z">
              <w:r>
                <w:rPr>
                  <w:sz w:val="18"/>
                  <w:szCs w:val="18"/>
                </w:rPr>
                <w:t>21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8" w:author="2323" w:date="2012-12-26T10:0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9" w:author="2323" w:date="2012-12-26T10:02:00Z">
              <w:r>
                <w:rPr>
                  <w:sz w:val="18"/>
                  <w:szCs w:val="18"/>
                </w:rPr>
                <w:t>29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20" w:author="2323" w:date="2012-12-26T10:09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1" w:author="2323" w:date="2012-12-26T10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2" w:author="2323" w:date="2012-12-26T10:02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23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(Раздел 1, Гр. </w:t>
              </w:r>
            </w:ins>
            <w:ins w:id="824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825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сумма счету </w:t>
              </w:r>
            </w:ins>
            <w:ins w:id="826" w:author="2323" w:date="2012-12-26T10:09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ins w:id="827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 207 20 000) +  (Раздел 1, Гр. </w:t>
              </w:r>
            </w:ins>
            <w:ins w:id="828" w:author="2323" w:date="2012-12-26T10:10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829" w:author="2323" w:date="2012-12-26T10:02:00Z">
              <w:r>
                <w:rPr>
                  <w:color w:val="000000"/>
                  <w:sz w:val="18"/>
                  <w:szCs w:val="18"/>
                </w:rPr>
                <w:t xml:space="preserve">, итого по счету </w:t>
              </w:r>
            </w:ins>
            <w:ins w:id="830" w:author="2323" w:date="2012-12-26T10:09:00Z">
              <w:r>
                <w:rPr>
                  <w:color w:val="000000"/>
                  <w:sz w:val="18"/>
                  <w:szCs w:val="18"/>
                </w:rPr>
                <w:t>4</w:t>
              </w:r>
            </w:ins>
            <w:ins w:id="831" w:author="2323" w:date="2012-12-26T10:02:00Z">
              <w:r>
                <w:rPr>
                  <w:color w:val="000000"/>
                  <w:sz w:val="18"/>
                  <w:szCs w:val="18"/>
                </w:rPr>
                <w:t> 207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2" w:author="2323" w:date="2012-12-26T10:02:00Z">
              <w:r>
                <w:rPr>
                  <w:sz w:val="18"/>
                  <w:szCs w:val="18"/>
                </w:rPr>
                <w:t>Сумма расчетов по займам (счет 0 207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3" w:author="2323" w:date="2012-12-27T13:25:00Z">
              <w:r>
                <w:rPr>
                  <w:sz w:val="18"/>
                  <w:szCs w:val="18"/>
                </w:rPr>
                <w:t>21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4" w:author="2323" w:date="2012-12-26T10:14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5" w:author="2323" w:date="2012-12-26T10:14:00Z">
              <w:r>
                <w:rPr>
                  <w:sz w:val="18"/>
                  <w:szCs w:val="18"/>
                </w:rPr>
                <w:t>47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36" w:author="2323" w:date="2012-12-26T10:1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7" w:author="2323" w:date="2012-12-26T10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8" w:author="2323" w:date="2012-12-26T10:14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39" w:author="2323" w:date="2012-12-26T10:14:00Z">
              <w:r>
                <w:rPr>
                  <w:color w:val="000000"/>
                  <w:sz w:val="18"/>
                  <w:szCs w:val="18"/>
                </w:rPr>
                <w:t>(Раздел 2, Гр. 2, сумма счету 5 </w:t>
              </w:r>
            </w:ins>
            <w:ins w:id="840" w:author="2323" w:date="2012-12-26T10:18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ins w:id="841" w:author="2323" w:date="2012-12-26T10:14:00Z">
              <w:r>
                <w:rPr>
                  <w:color w:val="000000"/>
                  <w:sz w:val="18"/>
                  <w:szCs w:val="18"/>
                </w:rPr>
                <w:t>0</w:t>
              </w:r>
            </w:ins>
            <w:ins w:id="842" w:author="2323" w:date="2012-12-26T10:18:00Z">
              <w:r>
                <w:rPr>
                  <w:color w:val="000000"/>
                  <w:sz w:val="18"/>
                  <w:szCs w:val="18"/>
                </w:rPr>
                <w:t>1</w:t>
              </w:r>
            </w:ins>
            <w:ins w:id="843" w:author="2323" w:date="2012-12-26T10:14:00Z">
              <w:r>
                <w:rPr>
                  <w:color w:val="000000"/>
                  <w:sz w:val="18"/>
                  <w:szCs w:val="18"/>
                </w:rPr>
                <w:t> 10 000) +  (Раздел 1, Гр. 2, итого по счету 6 </w:t>
              </w:r>
            </w:ins>
            <w:ins w:id="844" w:author="2323" w:date="2012-12-26T10:19:00Z">
              <w:r>
                <w:rPr>
                  <w:color w:val="000000"/>
                  <w:sz w:val="18"/>
                  <w:szCs w:val="18"/>
                </w:rPr>
                <w:t>301</w:t>
              </w:r>
            </w:ins>
            <w:ins w:id="845" w:author="2323" w:date="2012-12-26T10:14:00Z">
              <w:r>
                <w:rPr>
                  <w:color w:val="000000"/>
                  <w:sz w:val="18"/>
                  <w:szCs w:val="18"/>
                </w:rPr>
                <w:t xml:space="preserve">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6" w:author="2323" w:date="2012-12-26T10:14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847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848" w:author="2323" w:date="2012-12-26T10:14:00Z">
              <w:r>
                <w:rPr>
                  <w:sz w:val="18"/>
                  <w:szCs w:val="18"/>
                </w:rPr>
                <w:t xml:space="preserve"> (счет  0 </w:t>
              </w:r>
            </w:ins>
            <w:ins w:id="849" w:author="2323" w:date="2012-12-26T10:19:00Z">
              <w:r>
                <w:rPr>
                  <w:sz w:val="18"/>
                  <w:szCs w:val="18"/>
                </w:rPr>
                <w:t>301</w:t>
              </w:r>
            </w:ins>
            <w:ins w:id="850" w:author="2323" w:date="2012-12-26T10:14:00Z">
              <w:r>
                <w:rPr>
                  <w:sz w:val="18"/>
                  <w:szCs w:val="18"/>
                </w:rPr>
                <w:t xml:space="preserve">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1" w:author="2323" w:date="2012-12-27T13:25:00Z">
              <w:r>
                <w:rPr>
                  <w:sz w:val="18"/>
                  <w:szCs w:val="18"/>
                </w:rPr>
                <w:t>22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2" w:author="2323" w:date="2012-12-26T10:21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3" w:author="2323" w:date="2012-12-26T10:21:00Z">
              <w:r>
                <w:rPr>
                  <w:sz w:val="18"/>
                  <w:szCs w:val="18"/>
                </w:rPr>
                <w:t>47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54" w:author="2323" w:date="2012-12-26T10:22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5" w:author="2323" w:date="2012-12-26T10:2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6" w:author="2323" w:date="2012-12-26T10:21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57" w:author="2323" w:date="2012-12-26T10:21:00Z">
              <w:r>
                <w:rPr>
                  <w:color w:val="000000"/>
                  <w:sz w:val="18"/>
                  <w:szCs w:val="18"/>
                </w:rPr>
                <w:t>(Раздел 2, Гр. 2, сумма счету 5 301 20 000) +  (Раздел 1, Гр. 2, итого по счету 6 301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8" w:author="2323" w:date="2012-12-26T10:21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859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860" w:author="2323" w:date="2012-12-26T10:21:00Z">
              <w:r>
                <w:rPr>
                  <w:sz w:val="18"/>
                  <w:szCs w:val="18"/>
                </w:rPr>
                <w:t xml:space="preserve"> (счет  0 301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1" w:author="2323" w:date="2012-12-27T13:25:00Z">
              <w:r>
                <w:rPr>
                  <w:sz w:val="18"/>
                  <w:szCs w:val="18"/>
                </w:rPr>
                <w:t>22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2" w:author="2323" w:date="2012-12-26T10:2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3" w:author="2323" w:date="2012-12-26T10:22:00Z">
              <w:r>
                <w:rPr>
                  <w:sz w:val="18"/>
                  <w:szCs w:val="18"/>
                </w:rPr>
                <w:t>47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64" w:author="2323" w:date="2012-12-26T10:22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5" w:author="2323" w:date="2012-12-26T10:2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6" w:author="2323" w:date="2012-12-26T10:22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67" w:author="2323" w:date="2012-12-26T10:22:00Z">
              <w:r>
                <w:rPr>
                  <w:color w:val="000000"/>
                  <w:sz w:val="18"/>
                  <w:szCs w:val="18"/>
                </w:rPr>
                <w:t>(Раздел 2, Гр. 2, сумма счету 5 301 40 000) +  (Раздел 1, Гр. 2, итого по счету 6 301 4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8" w:author="2323" w:date="2012-12-26T10:22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869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870" w:author="2323" w:date="2012-12-26T10:22:00Z">
              <w:r>
                <w:rPr>
                  <w:sz w:val="18"/>
                  <w:szCs w:val="18"/>
                </w:rPr>
                <w:t xml:space="preserve"> (счет  0 301 40 000) на </w:t>
              </w:r>
            </w:ins>
            <w:ins w:id="871" w:author="2323" w:date="2012-12-26T10:24:00Z">
              <w:r>
                <w:rPr>
                  <w:sz w:val="18"/>
                  <w:szCs w:val="18"/>
                </w:rPr>
                <w:t>начало</w:t>
              </w:r>
            </w:ins>
            <w:ins w:id="872" w:author="2323" w:date="2012-12-26T10:22:00Z">
              <w:r>
                <w:rPr>
                  <w:sz w:val="18"/>
                  <w:szCs w:val="18"/>
                </w:rPr>
                <w:t xml:space="preserve">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3" w:author="2323" w:date="2012-12-27T13:25:00Z">
              <w:r>
                <w:rPr>
                  <w:sz w:val="18"/>
                  <w:szCs w:val="18"/>
                </w:rPr>
                <w:t>22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4" w:author="2323" w:date="2012-12-26T10:23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5" w:author="2323" w:date="2012-12-26T10:23:00Z">
              <w:r>
                <w:rPr>
                  <w:sz w:val="18"/>
                  <w:szCs w:val="18"/>
                </w:rPr>
                <w:t>47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76" w:author="2323" w:date="2012-12-26T10:2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7" w:author="2323" w:date="2012-12-26T10:2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78" w:author="2323" w:date="2012-12-26T10:23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79" w:author="2323" w:date="2012-12-26T10:23:00Z">
              <w:r>
                <w:rPr>
                  <w:color w:val="000000"/>
                  <w:sz w:val="18"/>
                  <w:szCs w:val="18"/>
                </w:rPr>
                <w:t>(Раздел 2, Гр. 3, сумма счету 5 301 10 000) +  (Раздел 1, Гр. 2, итого по счету 6 301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0" w:author="2323" w:date="2012-12-26T10:23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88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882" w:author="2323" w:date="2012-12-26T10:23:00Z">
              <w:r>
                <w:rPr>
                  <w:sz w:val="18"/>
                  <w:szCs w:val="18"/>
                </w:rPr>
                <w:t xml:space="preserve"> (счет  0 301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3" w:author="2323" w:date="2012-12-27T13:25:00Z">
              <w:r>
                <w:rPr>
                  <w:sz w:val="18"/>
                  <w:szCs w:val="18"/>
                </w:rPr>
                <w:t>22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4" w:author="2323" w:date="2012-12-26T10:23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5" w:author="2323" w:date="2012-12-26T10:23:00Z">
              <w:r>
                <w:rPr>
                  <w:sz w:val="18"/>
                  <w:szCs w:val="18"/>
                </w:rPr>
                <w:t>47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86" w:author="2323" w:date="2012-12-26T10:2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7" w:author="2323" w:date="2012-12-26T10:2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88" w:author="2323" w:date="2012-12-26T10:23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89" w:author="2323" w:date="2012-12-26T10:23:00Z">
              <w:r>
                <w:rPr>
                  <w:color w:val="000000"/>
                  <w:sz w:val="18"/>
                  <w:szCs w:val="18"/>
                </w:rPr>
                <w:t>(Раздел 2, Гр. 3, сумма счету 5 301 20 000) +  (Раздел 1, Гр. 2, итого по счету 6 301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0" w:author="2323" w:date="2012-12-26T10:23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89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892" w:author="2323" w:date="2012-12-26T10:23:00Z">
              <w:r>
                <w:rPr>
                  <w:sz w:val="18"/>
                  <w:szCs w:val="18"/>
                </w:rPr>
                <w:t xml:space="preserve"> (счет  0 301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3" w:author="2323" w:date="2012-12-27T13:25:00Z">
              <w:r>
                <w:rPr>
                  <w:sz w:val="18"/>
                  <w:szCs w:val="18"/>
                </w:rPr>
                <w:t>2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4" w:author="2323" w:date="2012-12-26T10:23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5" w:author="2323" w:date="2012-12-26T10:23:00Z">
              <w:r>
                <w:rPr>
                  <w:sz w:val="18"/>
                  <w:szCs w:val="18"/>
                </w:rPr>
                <w:t>47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96" w:author="2323" w:date="2012-12-26T10:2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7" w:author="2323" w:date="2012-12-26T10:2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98" w:author="2323" w:date="2012-12-26T10:23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899" w:author="2323" w:date="2012-12-26T10:23:00Z">
              <w:r>
                <w:rPr>
                  <w:color w:val="000000"/>
                  <w:sz w:val="18"/>
                  <w:szCs w:val="18"/>
                </w:rPr>
                <w:t>(Раздел 2, Гр. 3, сумма счету 5 301 40 000) +  (Раздел 1, Гр. 2, итого по счету 6 301 4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0" w:author="2323" w:date="2012-12-26T10:23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0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02" w:author="2323" w:date="2012-12-26T10:23:00Z">
              <w:r>
                <w:rPr>
                  <w:sz w:val="18"/>
                  <w:szCs w:val="18"/>
                </w:rPr>
                <w:t xml:space="preserve"> (счет  0 301 4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3" w:author="2323" w:date="2012-12-27T13:25:00Z">
              <w:r>
                <w:rPr>
                  <w:sz w:val="18"/>
                  <w:szCs w:val="18"/>
                </w:rPr>
                <w:t>22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5" w:author="2323" w:date="2012-12-26T10:25:00Z">
              <w:r>
                <w:rPr>
                  <w:sz w:val="18"/>
                  <w:szCs w:val="18"/>
                </w:rPr>
                <w:t>47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06" w:author="2323" w:date="2012-12-26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0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0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2, сумма счету 2 301 10 000) +  (Раздел 1, Гр. 2, итого по счету 4 301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1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12" w:author="2323" w:date="2012-12-26T10:25:00Z">
              <w:r>
                <w:rPr>
                  <w:sz w:val="18"/>
                  <w:szCs w:val="18"/>
                </w:rPr>
                <w:t xml:space="preserve"> (счет  0 301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3" w:author="2323" w:date="2012-12-27T13:25:00Z">
              <w:r>
                <w:rPr>
                  <w:sz w:val="18"/>
                  <w:szCs w:val="18"/>
                </w:rPr>
                <w:t>22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5" w:author="2323" w:date="2012-12-26T10:25:00Z">
              <w:r>
                <w:rPr>
                  <w:sz w:val="18"/>
                  <w:szCs w:val="18"/>
                </w:rPr>
                <w:t>47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16" w:author="2323" w:date="2012-12-26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1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1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2, сумма счету 2 301 20 000) +  (Раздел 1, Гр. 2, итого по счету 4 301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2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22" w:author="2323" w:date="2012-12-26T10:25:00Z">
              <w:r>
                <w:rPr>
                  <w:sz w:val="18"/>
                  <w:szCs w:val="18"/>
                </w:rPr>
                <w:t xml:space="preserve"> (счет  0 301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3" w:author="2323" w:date="2012-12-27T13:25:00Z">
              <w:r>
                <w:rPr>
                  <w:sz w:val="18"/>
                  <w:szCs w:val="18"/>
                </w:rPr>
                <w:t>22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5" w:author="2323" w:date="2012-12-26T10:25:00Z">
              <w:r>
                <w:rPr>
                  <w:sz w:val="18"/>
                  <w:szCs w:val="18"/>
                </w:rPr>
                <w:t>47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26" w:author="2323" w:date="2012-12-26T10:2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2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2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2, сумма счету 2 301 40 000) +  (Раздел 1, Гр. 2, итого по счету 4 301 4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3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32" w:author="2323" w:date="2012-12-26T10:25:00Z">
              <w:r>
                <w:rPr>
                  <w:sz w:val="18"/>
                  <w:szCs w:val="18"/>
                </w:rPr>
                <w:t xml:space="preserve"> (счет  0 301 4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3" w:author="2323" w:date="2012-12-27T13:25:00Z">
              <w:r>
                <w:rPr>
                  <w:sz w:val="18"/>
                  <w:szCs w:val="18"/>
                </w:rPr>
                <w:t>22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5" w:author="2323" w:date="2012-12-26T10:25:00Z">
              <w:r>
                <w:rPr>
                  <w:sz w:val="18"/>
                  <w:szCs w:val="18"/>
                </w:rPr>
                <w:t>47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36" w:author="2323" w:date="2012-12-26T10:2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3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3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3, сумма счету 2 301 10 000) +  (Раздел 1, Гр. 2, итого по счету 4 301 1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4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42" w:author="2323" w:date="2012-12-26T10:25:00Z">
              <w:r>
                <w:rPr>
                  <w:sz w:val="18"/>
                  <w:szCs w:val="18"/>
                </w:rPr>
                <w:t xml:space="preserve"> (счет  0 301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3" w:author="2323" w:date="2012-12-27T13:26:00Z">
              <w:r>
                <w:rPr>
                  <w:sz w:val="18"/>
                  <w:szCs w:val="18"/>
                </w:rPr>
                <w:t>22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5" w:author="2323" w:date="2012-12-26T10:25:00Z">
              <w:r>
                <w:rPr>
                  <w:sz w:val="18"/>
                  <w:szCs w:val="18"/>
                </w:rPr>
                <w:t>47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46" w:author="2323" w:date="2012-12-26T10:2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4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3, сумма счету 2 301 20 000) +  (Раздел 1, Гр. 2, итого по счету 4 301 2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5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52" w:author="2323" w:date="2012-12-26T10:25:00Z">
              <w:r>
                <w:rPr>
                  <w:sz w:val="18"/>
                  <w:szCs w:val="18"/>
                </w:rPr>
                <w:t xml:space="preserve"> (счет  0 301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3" w:author="2323" w:date="2012-12-27T13:26:00Z">
              <w:r>
                <w:rPr>
                  <w:sz w:val="18"/>
                  <w:szCs w:val="18"/>
                </w:rPr>
                <w:t>23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4" w:author="2323" w:date="2012-12-26T10:25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5" w:author="2323" w:date="2012-12-26T10:25:00Z">
              <w:r>
                <w:rPr>
                  <w:sz w:val="18"/>
                  <w:szCs w:val="18"/>
                </w:rPr>
                <w:t>47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56" w:author="2323" w:date="2012-12-26T10:2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7" w:author="2323" w:date="2012-12-26T10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8" w:author="2323" w:date="2012-12-26T10:25:00Z">
              <w:r>
                <w:rPr>
                  <w:sz w:val="18"/>
                  <w:szCs w:val="18"/>
                </w:rPr>
                <w:t>0503772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59" w:author="2323" w:date="2012-12-26T10:25:00Z">
              <w:r>
                <w:rPr>
                  <w:color w:val="000000"/>
                  <w:sz w:val="18"/>
                  <w:szCs w:val="18"/>
                </w:rPr>
                <w:t>(Раздел 2, Гр. 3, сумма счету 2 301 40 000) +  (Раздел 1, Гр. 2, итого по счету 4 301 40 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0" w:author="2323" w:date="2012-12-26T10:25:00Z">
              <w:r>
                <w:rPr>
                  <w:sz w:val="18"/>
                  <w:szCs w:val="18"/>
                </w:rPr>
                <w:t xml:space="preserve">Сумма расчетов по </w:t>
              </w:r>
            </w:ins>
            <w:ins w:id="961" w:author="2323" w:date="2012-12-26T10:27:00Z">
              <w:r>
                <w:rPr>
                  <w:sz w:val="18"/>
                  <w:szCs w:val="18"/>
                </w:rPr>
                <w:t>кредитам</w:t>
              </w:r>
            </w:ins>
            <w:ins w:id="962" w:author="2323" w:date="2012-12-26T10:25:00Z">
              <w:r>
                <w:rPr>
                  <w:sz w:val="18"/>
                  <w:szCs w:val="18"/>
                </w:rPr>
                <w:t xml:space="preserve"> (счет  0 301 4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3" w:author="2323" w:date="2012-12-27T13:26:00Z">
              <w:r>
                <w:rPr>
                  <w:sz w:val="18"/>
                  <w:szCs w:val="18"/>
                </w:rPr>
                <w:t>23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4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5" w:author="2323" w:date="2012-12-26T12:42:00Z">
              <w:r>
                <w:rPr>
                  <w:sz w:val="18"/>
                  <w:szCs w:val="18"/>
                </w:rPr>
                <w:t>23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66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7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68" w:author="2323" w:date="2012-12-26T12:45:00Z">
              <w:r>
                <w:rPr/>
                <w:t>Раздел1, сумма показателей по счету</w:t>
              </w:r>
            </w:ins>
            <w:ins w:id="969" w:author="2323" w:date="2012-12-26T12:42:00Z">
              <w:r>
                <w:rPr/>
                <w:t xml:space="preserve"> 0 205 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0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1" w:author="2323" w:date="2012-12-26T12:42:00Z">
              <w:r>
                <w:rPr>
                  <w:sz w:val="18"/>
                  <w:szCs w:val="18"/>
                </w:rPr>
                <w:t xml:space="preserve">Остаток по счету 0 205 00 000 в ф. 0503769 не соответствует идентичному показателю </w:t>
              </w:r>
            </w:ins>
            <w:ins w:id="972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973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4" w:author="2323" w:date="2012-12-27T13:26:00Z">
              <w:r>
                <w:rPr>
                  <w:sz w:val="18"/>
                  <w:szCs w:val="18"/>
                </w:rPr>
                <w:t>23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5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6" w:author="2323" w:date="2012-12-26T12:42:00Z">
              <w:r>
                <w:rPr>
                  <w:sz w:val="18"/>
                  <w:szCs w:val="18"/>
                </w:rPr>
                <w:t>26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77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78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80" w:author="2323" w:date="2012-12-26T12:42:00Z"/>
              </w:rPr>
            </w:pPr>
            <w:ins w:id="979" w:author="2323" w:date="2012-12-26T12:45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81" w:author="2323" w:date="2012-12-26T12:42:00Z">
              <w:r>
                <w:rPr/>
                <w:t xml:space="preserve"> </w:t>
              </w:r>
            </w:ins>
            <w:ins w:id="982" w:author="2323" w:date="2012-12-26T12:42:00Z">
              <w:r>
                <w:rPr/>
                <w:t>0</w:t>
              </w:r>
            </w:ins>
            <w:ins w:id="983" w:author="2323" w:date="2012-12-26T12:42:00Z">
              <w:r>
                <w:rPr>
                  <w:sz w:val="18"/>
                  <w:szCs w:val="18"/>
                </w:rPr>
                <w:t> 206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4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5" w:author="2323" w:date="2012-12-26T12:42:00Z">
              <w:r>
                <w:rPr>
                  <w:sz w:val="18"/>
                  <w:szCs w:val="18"/>
                </w:rPr>
                <w:t xml:space="preserve">Остаток по счету 0 206 00 000 в ф. 0503769 не соответствует идентичному показателю </w:t>
              </w:r>
            </w:ins>
            <w:ins w:id="986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987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8" w:author="2323" w:date="2012-12-27T13:26:00Z">
              <w:r>
                <w:rPr>
                  <w:sz w:val="18"/>
                  <w:szCs w:val="18"/>
                </w:rPr>
                <w:t>23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89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0" w:author="2323" w:date="2012-12-26T12:42:00Z">
              <w:r>
                <w:rPr>
                  <w:sz w:val="18"/>
                  <w:szCs w:val="18"/>
                </w:rPr>
                <w:t>2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991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2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995" w:author="2323" w:date="2012-12-26T12:42:00Z"/>
              </w:rPr>
            </w:pPr>
            <w:ins w:id="993" w:author="2323" w:date="2012-12-26T12:45:00Z">
              <w:r>
                <w:rPr/>
                <w:t>Раздел1, сумма показателей по счету</w:t>
              </w:r>
            </w:ins>
            <w:ins w:id="994" w:author="2323" w:date="2012-12-26T12:42:00Z">
              <w:r>
                <w:rPr/>
                <w:t xml:space="preserve">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996" w:author="2323" w:date="2012-12-26T12:42:00Z">
              <w:r>
                <w:rPr/>
                <w:t>0 207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7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98" w:author="2323" w:date="2012-12-26T12:42:00Z">
              <w:r>
                <w:rPr>
                  <w:sz w:val="18"/>
                  <w:szCs w:val="18"/>
                </w:rPr>
                <w:t xml:space="preserve">Остаток по счету 0 207 00 000 в ф. 0503769 не соответствует идентичному показателю </w:t>
              </w:r>
            </w:ins>
            <w:ins w:id="999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00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1" w:author="2323" w:date="2012-12-27T13:26:00Z">
              <w:r>
                <w:rPr>
                  <w:sz w:val="18"/>
                  <w:szCs w:val="18"/>
                </w:rPr>
                <w:t>23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2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3" w:author="2323" w:date="2012-12-26T12:42:00Z">
              <w:r>
                <w:rPr>
                  <w:sz w:val="18"/>
                  <w:szCs w:val="18"/>
                </w:rPr>
                <w:t>31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04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05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08" w:author="2323" w:date="2012-12-26T12:46:00Z"/>
              </w:rPr>
            </w:pPr>
            <w:ins w:id="1006" w:author="2323" w:date="2012-12-26T12:46:00Z">
              <w:r>
                <w:rPr/>
                <w:t>Раздел1, сумма показателей по счету</w:t>
              </w:r>
            </w:ins>
            <w:ins w:id="1007" w:author="2323" w:date="2012-12-26T12:42:00Z">
              <w:r>
                <w:rPr/>
                <w:t xml:space="preserve">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09" w:author="2323" w:date="2012-12-26T12:46:00Z">
              <w:r>
                <w:rPr/>
                <w:t>0</w:t>
              </w:r>
            </w:ins>
            <w:ins w:id="1010" w:author="2323" w:date="2012-12-26T12:42:00Z">
              <w:r>
                <w:rPr>
                  <w:sz w:val="18"/>
                  <w:szCs w:val="18"/>
                </w:rPr>
                <w:t> 208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1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2" w:author="2323" w:date="2012-12-26T12:42:00Z">
              <w:r>
                <w:rPr>
                  <w:sz w:val="18"/>
                  <w:szCs w:val="18"/>
                </w:rPr>
                <w:t xml:space="preserve">Остаток по счету 0 208 00 000 в ф. 0503769 не соответствует идентичному показателю </w:t>
              </w:r>
            </w:ins>
            <w:ins w:id="1013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4" w:author="2323" w:date="2012-12-27T13:26:00Z">
              <w:r>
                <w:rPr>
                  <w:sz w:val="18"/>
                  <w:szCs w:val="18"/>
                </w:rPr>
                <w:t>23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5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6" w:author="2323" w:date="2012-12-26T12:42:00Z">
              <w:r>
                <w:rPr>
                  <w:sz w:val="18"/>
                  <w:szCs w:val="18"/>
                </w:rPr>
                <w:t>32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17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18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21" w:author="2323" w:date="2012-12-26T12:42:00Z"/>
              </w:rPr>
            </w:pPr>
            <w:ins w:id="1019" w:author="2323" w:date="2012-12-26T12:46:00Z">
              <w:r>
                <w:rPr/>
                <w:t>Раздел1, сумма показателей по счету</w:t>
              </w:r>
            </w:ins>
            <w:ins w:id="1020" w:author="2323" w:date="2012-12-26T12:42:00Z">
              <w:r>
                <w:rPr/>
                <w:t xml:space="preserve">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22" w:author="2323" w:date="2012-12-26T12:42:00Z">
              <w:r>
                <w:rPr>
                  <w:sz w:val="18"/>
                  <w:szCs w:val="18"/>
                </w:rPr>
                <w:t>0 209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3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4" w:author="2323" w:date="2012-12-26T12:42:00Z">
              <w:r>
                <w:rPr>
                  <w:sz w:val="18"/>
                  <w:szCs w:val="18"/>
                </w:rPr>
                <w:t xml:space="preserve">Остаток по счету 0 209 00 000 в ф. 0503769 не соответствует идентичному показателю </w:t>
              </w:r>
            </w:ins>
            <w:ins w:id="1025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26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7" w:author="2323" w:date="2012-12-27T13:26:00Z">
              <w:r>
                <w:rPr>
                  <w:sz w:val="18"/>
                  <w:szCs w:val="18"/>
                </w:rPr>
                <w:t>23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8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29" w:author="2323" w:date="2012-12-26T12:42:00Z">
              <w:r>
                <w:rPr>
                  <w:sz w:val="18"/>
                  <w:szCs w:val="18"/>
                </w:rPr>
                <w:t>33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30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1" w:author="2323" w:date="2012-12-26T12:42:00Z">
              <w:r>
                <w:rPr>
                  <w:sz w:val="18"/>
                  <w:szCs w:val="18"/>
                </w:rPr>
                <w:t>0503769 (5 + 6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33" w:author="2323" w:date="2012-12-26T12:46:00Z"/>
              </w:rPr>
            </w:pPr>
            <w:ins w:id="1032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34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  <w:ins w:id="1035" w:author="2323" w:date="2012-12-26T12:42:00Z">
              <w:r>
                <w:rPr>
                  <w:sz w:val="18"/>
                  <w:szCs w:val="18"/>
                </w:rPr>
                <w:t>0 210 01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6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37" w:author="2323" w:date="2012-12-26T12:42:00Z">
              <w:r>
                <w:rPr>
                  <w:sz w:val="18"/>
                  <w:szCs w:val="18"/>
                </w:rPr>
                <w:t xml:space="preserve">Остаток по счету 0 210 01 000 в ф. 0503769 не соответствует идентичному показателю </w:t>
              </w:r>
            </w:ins>
            <w:ins w:id="1038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39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0" w:author="2323" w:date="2012-12-27T13:26:00Z">
              <w:r>
                <w:rPr>
                  <w:sz w:val="18"/>
                  <w:szCs w:val="18"/>
                </w:rPr>
                <w:t>23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1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2" w:author="2323" w:date="2012-12-26T12:42:00Z">
              <w:r>
                <w:rPr>
                  <w:sz w:val="18"/>
                  <w:szCs w:val="18"/>
                </w:rPr>
                <w:t>4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43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4" w:author="2323" w:date="2012-12-26T12:42:00Z">
              <w:r>
                <w:rPr>
                  <w:sz w:val="18"/>
                  <w:szCs w:val="18"/>
                </w:rPr>
                <w:t>0503769 (5 + 6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46" w:author="2323" w:date="2012-12-26T12:46:00Z"/>
              </w:rPr>
            </w:pPr>
            <w:ins w:id="1045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47" w:author="2323" w:date="2012-12-26T12:42:00Z">
              <w:r>
                <w:rPr/>
                <w:t xml:space="preserve"> </w:t>
              </w:r>
            </w:ins>
            <w:ins w:id="1048" w:author="2323" w:date="2012-12-26T12:42:00Z">
              <w:r>
                <w:rPr>
                  <w:sz w:val="18"/>
                  <w:szCs w:val="18"/>
                </w:rPr>
                <w:t>0 302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49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0" w:author="2323" w:date="2012-12-26T12:42:00Z">
              <w:r>
                <w:rPr>
                  <w:sz w:val="18"/>
                  <w:szCs w:val="18"/>
                </w:rPr>
                <w:t xml:space="preserve">Остаток по счету 0 302 00 000 в ф. 0503769 не соответствует идентичному показателю </w:t>
              </w:r>
            </w:ins>
            <w:ins w:id="1051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52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3" w:author="2323" w:date="2012-12-27T13:27:00Z">
              <w:r>
                <w:rPr>
                  <w:sz w:val="18"/>
                  <w:szCs w:val="18"/>
                </w:rPr>
                <w:t>23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4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5" w:author="2323" w:date="2012-12-26T12:42:00Z">
              <w:r>
                <w:rPr>
                  <w:sz w:val="18"/>
                  <w:szCs w:val="18"/>
                </w:rPr>
                <w:t>51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56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57" w:author="2323" w:date="2012-12-26T12:42:00Z">
              <w:r>
                <w:rPr>
                  <w:sz w:val="18"/>
                  <w:szCs w:val="18"/>
                </w:rPr>
                <w:t>0503769 (5 + 6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59" w:author="2323" w:date="2012-12-26T12:46:00Z"/>
              </w:rPr>
            </w:pPr>
            <w:ins w:id="1058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60" w:author="2323" w:date="2012-12-26T12:42:00Z">
              <w:r>
                <w:rPr/>
                <w:t xml:space="preserve"> </w:t>
              </w:r>
            </w:ins>
            <w:ins w:id="1061" w:author="2323" w:date="2012-12-26T12:42:00Z">
              <w:r>
                <w:rPr>
                  <w:sz w:val="18"/>
                  <w:szCs w:val="18"/>
                </w:rPr>
                <w:t>0 303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2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3" w:author="2323" w:date="2012-12-26T12:42:00Z">
              <w:r>
                <w:rPr>
                  <w:sz w:val="18"/>
                  <w:szCs w:val="18"/>
                </w:rPr>
                <w:t xml:space="preserve">Остаток по счету 0 303 00 000 в ф. 0503769 не соответствует идентичному показателю </w:t>
              </w:r>
            </w:ins>
            <w:ins w:id="1064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65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6" w:author="2323" w:date="2012-12-27T13:27:00Z">
              <w:r>
                <w:rPr>
                  <w:sz w:val="18"/>
                  <w:szCs w:val="18"/>
                </w:rPr>
                <w:t>24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7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68" w:author="2323" w:date="2012-12-26T12:42:00Z">
              <w:r>
                <w:rPr>
                  <w:sz w:val="18"/>
                  <w:szCs w:val="18"/>
                </w:rPr>
                <w:t>53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69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0" w:author="2323" w:date="2012-12-26T12:42:00Z">
              <w:r>
                <w:rPr>
                  <w:sz w:val="18"/>
                  <w:szCs w:val="18"/>
                </w:rPr>
                <w:t>0503769 (5 + 6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72" w:author="2323" w:date="2012-12-26T12:46:00Z"/>
              </w:rPr>
            </w:pPr>
            <w:ins w:id="1071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73" w:author="2323" w:date="2012-12-26T12:42:00Z">
              <w:r>
                <w:rPr/>
                <w:t xml:space="preserve"> </w:t>
              </w:r>
            </w:ins>
            <w:ins w:id="1074" w:author="2323" w:date="2012-12-26T12:42:00Z">
              <w:r>
                <w:rPr/>
                <w:t>0 304 02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5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6" w:author="2323" w:date="2012-12-26T12:42:00Z">
              <w:r>
                <w:rPr>
                  <w:sz w:val="18"/>
                  <w:szCs w:val="18"/>
                </w:rPr>
                <w:t xml:space="preserve">Остаток по счету 0 304 02 000 в ф. 0503769 не соответствует идентичному показателю </w:t>
              </w:r>
            </w:ins>
            <w:ins w:id="1077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78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9" w:author="2323" w:date="2012-12-27T13:27:00Z">
              <w:r>
                <w:rPr>
                  <w:sz w:val="18"/>
                  <w:szCs w:val="18"/>
                </w:rPr>
                <w:t>24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80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81" w:author="2323" w:date="2012-12-26T12:42:00Z">
              <w:r>
                <w:rPr>
                  <w:sz w:val="18"/>
                  <w:szCs w:val="18"/>
                </w:rPr>
                <w:t>5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82" w:author="2323" w:date="2012-12-26T12:4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83" w:author="2323" w:date="2012-12-26T12:42:00Z">
              <w:r>
                <w:rPr>
                  <w:sz w:val="18"/>
                  <w:szCs w:val="18"/>
                </w:rPr>
                <w:t>0503769 (5 + 6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85" w:author="2323" w:date="2012-12-26T12:46:00Z"/>
              </w:rPr>
            </w:pPr>
            <w:ins w:id="1084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86" w:author="2323" w:date="2012-12-26T12:42:00Z">
              <w:r>
                <w:rPr/>
                <w:t xml:space="preserve"> </w:t>
              </w:r>
            </w:ins>
            <w:ins w:id="1087" w:author="2323" w:date="2012-12-26T12:42:00Z">
              <w:r>
                <w:rPr/>
                <w:t>0 304 03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88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89" w:author="2323" w:date="2012-12-26T12:42:00Z">
              <w:r>
                <w:rPr>
                  <w:sz w:val="18"/>
                  <w:szCs w:val="18"/>
                </w:rPr>
                <w:t xml:space="preserve">Остаток по счету 0 304 03 000 в ф. 0503769 не соответствует идентичному показателю </w:t>
              </w:r>
            </w:ins>
            <w:ins w:id="1090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091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92" w:author="2323" w:date="2012-12-27T13:27:00Z">
              <w:r>
                <w:rPr>
                  <w:sz w:val="18"/>
                  <w:szCs w:val="18"/>
                </w:rPr>
                <w:t>24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93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94" w:author="2323" w:date="2012-12-26T12:42:00Z">
              <w:r>
                <w:rPr>
                  <w:sz w:val="18"/>
                  <w:szCs w:val="18"/>
                </w:rPr>
                <w:t>23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095" w:author="2323" w:date="2012-12-26T12:4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96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097" w:author="2323" w:date="2012-12-26T12:46:00Z">
              <w:r>
                <w:rPr/>
                <w:t xml:space="preserve">Раздел1, сумма показателей по счету </w:t>
              </w:r>
            </w:ins>
            <w:ins w:id="1098" w:author="2323" w:date="2012-12-26T12:42:00Z">
              <w:r>
                <w:rPr/>
                <w:t>0 205 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99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00" w:author="2323" w:date="2012-12-26T12:42:00Z">
              <w:r>
                <w:rPr>
                  <w:sz w:val="18"/>
                  <w:szCs w:val="18"/>
                </w:rPr>
                <w:t xml:space="preserve">Остаток по счету 0 205 00 000 в ф. 0503769 не соответствует идентичному показателю </w:t>
              </w:r>
            </w:ins>
            <w:ins w:id="1101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02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03" w:author="2323" w:date="2012-12-27T13:27:00Z">
              <w:r>
                <w:rPr>
                  <w:sz w:val="18"/>
                  <w:szCs w:val="18"/>
                </w:rPr>
                <w:t>24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04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05" w:author="2323" w:date="2012-12-26T12:42:00Z">
              <w:r>
                <w:rPr>
                  <w:sz w:val="18"/>
                  <w:szCs w:val="18"/>
                </w:rPr>
                <w:t>26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06" w:author="2323" w:date="2012-12-26T12:4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07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09" w:author="2323" w:date="2012-12-26T12:46:00Z"/>
              </w:rPr>
            </w:pPr>
            <w:ins w:id="1108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10" w:author="2323" w:date="2012-12-26T12:42:00Z">
              <w:r>
                <w:rPr/>
                <w:t xml:space="preserve"> </w:t>
              </w:r>
            </w:ins>
            <w:ins w:id="1111" w:author="2323" w:date="2012-12-26T12:42:00Z">
              <w:r>
                <w:rPr>
                  <w:sz w:val="18"/>
                  <w:szCs w:val="18"/>
                </w:rPr>
                <w:t>0 206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12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13" w:author="2323" w:date="2012-12-26T12:42:00Z">
              <w:r>
                <w:rPr>
                  <w:sz w:val="18"/>
                  <w:szCs w:val="18"/>
                </w:rPr>
                <w:t xml:space="preserve">Остаток по счету 0 206 00 000 в ф. 0503769 не соответствует идентичному показателю </w:t>
              </w:r>
            </w:ins>
            <w:ins w:id="1114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15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16" w:author="2323" w:date="2012-12-27T13:27:00Z">
              <w:r>
                <w:rPr>
                  <w:sz w:val="18"/>
                  <w:szCs w:val="18"/>
                </w:rPr>
                <w:t>24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17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18" w:author="2323" w:date="2012-12-26T12:42:00Z">
              <w:r>
                <w:rPr>
                  <w:sz w:val="18"/>
                  <w:szCs w:val="18"/>
                </w:rPr>
                <w:t>2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19" w:author="2323" w:date="2012-12-26T12:4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0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22" w:author="2323" w:date="2012-12-26T12:46:00Z"/>
              </w:rPr>
            </w:pPr>
            <w:ins w:id="1121" w:author="2323" w:date="2012-12-26T12:46:00Z">
              <w:r>
                <w:rPr/>
                <w:t xml:space="preserve">Раздел1, сумма показателей по счету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23" w:author="2323" w:date="2012-12-26T12:42:00Z">
              <w:r>
                <w:rPr/>
                <w:t>0 207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4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5" w:author="2323" w:date="2012-12-26T12:42:00Z">
              <w:r>
                <w:rPr>
                  <w:sz w:val="18"/>
                  <w:szCs w:val="18"/>
                </w:rPr>
                <w:t xml:space="preserve">Остаток по счету 0 207 00 000 в ф. 0503769 не соответствует идентичному показателю </w:t>
              </w:r>
            </w:ins>
            <w:ins w:id="1126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27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8" w:author="2323" w:date="2012-12-27T13:27:00Z">
              <w:r>
                <w:rPr>
                  <w:sz w:val="18"/>
                  <w:szCs w:val="18"/>
                </w:rPr>
                <w:t>24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29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0" w:author="2323" w:date="2012-12-26T12:42:00Z">
              <w:r>
                <w:rPr>
                  <w:sz w:val="18"/>
                  <w:szCs w:val="18"/>
                </w:rPr>
                <w:t>31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31" w:author="2323" w:date="2012-12-26T12:4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2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34" w:author="2323" w:date="2012-12-26T12:46:00Z"/>
              </w:rPr>
            </w:pPr>
            <w:ins w:id="1133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35" w:author="2323" w:date="2012-12-26T12:42:00Z">
              <w:r>
                <w:rPr/>
                <w:t xml:space="preserve"> </w:t>
              </w:r>
            </w:ins>
            <w:ins w:id="1136" w:author="2323" w:date="2012-12-26T12:42:00Z">
              <w:r>
                <w:rPr>
                  <w:sz w:val="18"/>
                  <w:szCs w:val="18"/>
                </w:rPr>
                <w:t>0 208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7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38" w:author="2323" w:date="2012-12-26T12:42:00Z">
              <w:r>
                <w:rPr>
                  <w:sz w:val="18"/>
                  <w:szCs w:val="18"/>
                </w:rPr>
                <w:t xml:space="preserve">Остаток по счету 0 208 00 000 в ф. 0503769 не соответствует идентичному показателю </w:t>
              </w:r>
            </w:ins>
            <w:ins w:id="1139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40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1" w:author="2323" w:date="2012-12-27T13:27:00Z">
              <w:r>
                <w:rPr>
                  <w:sz w:val="18"/>
                  <w:szCs w:val="18"/>
                </w:rPr>
                <w:t>24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2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3" w:author="2323" w:date="2012-12-26T12:42:00Z">
              <w:r>
                <w:rPr>
                  <w:sz w:val="18"/>
                  <w:szCs w:val="18"/>
                </w:rPr>
                <w:t>32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44" w:author="2323" w:date="2012-12-26T12:4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45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47" w:author="2323" w:date="2012-12-26T12:46:00Z"/>
              </w:rPr>
            </w:pPr>
            <w:ins w:id="1146" w:author="2323" w:date="2012-12-26T12:46:00Z">
              <w:r>
                <w:rPr/>
                <w:t xml:space="preserve">Раздел1, сумма показателей по счету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48" w:author="2323" w:date="2012-12-26T12:42:00Z">
              <w:r>
                <w:rPr/>
                <w:t>0</w:t>
              </w:r>
            </w:ins>
            <w:ins w:id="1149" w:author="2323" w:date="2012-12-26T12:42:00Z">
              <w:r>
                <w:rPr>
                  <w:sz w:val="18"/>
                  <w:szCs w:val="18"/>
                </w:rPr>
                <w:t> 209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0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1" w:author="2323" w:date="2012-12-26T12:42:00Z">
              <w:r>
                <w:rPr>
                  <w:sz w:val="18"/>
                  <w:szCs w:val="18"/>
                </w:rPr>
                <w:t xml:space="preserve">Остаток по счету 0 209 00 000 в ф. 0503769 не соответствует идентичному показателю </w:t>
              </w:r>
            </w:ins>
            <w:ins w:id="1152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53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4" w:author="2323" w:date="2012-12-27T13:27:00Z">
              <w:r>
                <w:rPr>
                  <w:sz w:val="18"/>
                  <w:szCs w:val="18"/>
                </w:rPr>
                <w:t>24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5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6" w:author="2323" w:date="2012-12-26T12:42:00Z">
              <w:r>
                <w:rPr>
                  <w:sz w:val="18"/>
                  <w:szCs w:val="18"/>
                </w:rPr>
                <w:t>331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57" w:author="2323" w:date="2012-12-26T12:4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58" w:author="2323" w:date="2012-12-26T12:42:00Z">
              <w:r>
                <w:rPr>
                  <w:sz w:val="18"/>
                  <w:szCs w:val="18"/>
                </w:rPr>
                <w:t>0503769 (2 + 4 + 7)/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60" w:author="2323" w:date="2012-12-26T12:46:00Z"/>
              </w:rPr>
            </w:pPr>
            <w:ins w:id="1159" w:author="2323" w:date="2012-12-26T12:46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61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  <w:ins w:id="1162" w:author="2323" w:date="2012-12-26T12:42:00Z">
              <w:r>
                <w:rPr>
                  <w:sz w:val="18"/>
                  <w:szCs w:val="18"/>
                </w:rPr>
                <w:t>0 210 01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3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4" w:author="2323" w:date="2012-12-26T12:42:00Z">
              <w:r>
                <w:rPr>
                  <w:sz w:val="18"/>
                  <w:szCs w:val="18"/>
                </w:rPr>
                <w:t xml:space="preserve">Остаток по счету 0 210 01 000 в ф. 0503769 не соответствует идентичному показателю </w:t>
              </w:r>
            </w:ins>
            <w:ins w:id="1165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66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7" w:author="2323" w:date="2012-12-27T13:27:00Z">
              <w:r>
                <w:rPr>
                  <w:sz w:val="18"/>
                  <w:szCs w:val="18"/>
                </w:rPr>
                <w:t>24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8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9" w:author="2323" w:date="2012-12-26T12:42:00Z">
              <w:r>
                <w:rPr>
                  <w:sz w:val="18"/>
                  <w:szCs w:val="18"/>
                </w:rPr>
                <w:t>49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70" w:author="2323" w:date="2012-12-26T12:4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1" w:author="2323" w:date="2012-12-26T12:42:00Z">
              <w:r>
                <w:rPr>
                  <w:sz w:val="18"/>
                  <w:szCs w:val="18"/>
                </w:rPr>
                <w:t>0503769 (2 + 4 + 7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73" w:author="2323" w:date="2012-12-26T12:47:00Z"/>
              </w:rPr>
            </w:pPr>
            <w:ins w:id="1172" w:author="2323" w:date="2012-12-26T12:47:00Z">
              <w:r>
                <w:rPr/>
                <w:t xml:space="preserve">Раздел1, сумма показателей по счету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74" w:author="2323" w:date="2012-12-26T12:42:00Z">
              <w:r>
                <w:rPr>
                  <w:sz w:val="18"/>
                  <w:szCs w:val="18"/>
                </w:rPr>
                <w:t>0 302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5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6" w:author="2323" w:date="2012-12-26T12:42:00Z">
              <w:r>
                <w:rPr>
                  <w:sz w:val="18"/>
                  <w:szCs w:val="18"/>
                </w:rPr>
                <w:t xml:space="preserve">Остаток по счету 0 302 00 000 в ф. 0503769 не соответствует идентичному показателю </w:t>
              </w:r>
            </w:ins>
            <w:ins w:id="1177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178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9" w:author="2323" w:date="2012-12-27T13:27:00Z">
              <w:r>
                <w:rPr>
                  <w:sz w:val="18"/>
                  <w:szCs w:val="18"/>
                </w:rPr>
                <w:t>24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0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1" w:author="2323" w:date="2012-12-26T12:42:00Z">
              <w:r>
                <w:rPr>
                  <w:sz w:val="18"/>
                  <w:szCs w:val="18"/>
                </w:rPr>
                <w:t>510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82" w:author="2323" w:date="2012-12-26T12:4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3" w:author="2323" w:date="2012-12-26T12:42:00Z">
              <w:r>
                <w:rPr>
                  <w:sz w:val="18"/>
                  <w:szCs w:val="18"/>
                </w:rPr>
                <w:t>0503769 (2 + 4 + 7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85" w:author="2323" w:date="2012-12-26T12:47:00Z"/>
              </w:rPr>
            </w:pPr>
            <w:ins w:id="1184" w:author="2323" w:date="2012-12-26T12:47:00Z">
              <w:r>
                <w:rPr/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86" w:author="2323" w:date="2012-12-26T12:42:00Z">
              <w:r>
                <w:rPr/>
                <w:t xml:space="preserve"> </w:t>
              </w:r>
            </w:ins>
            <w:ins w:id="1187" w:author="2323" w:date="2012-12-26T12:42:00Z">
              <w:r>
                <w:rPr>
                  <w:sz w:val="18"/>
                  <w:szCs w:val="18"/>
                </w:rPr>
                <w:t>0 303 00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8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89" w:author="2323" w:date="2012-12-26T12:42:00Z">
              <w:r>
                <w:rPr>
                  <w:sz w:val="18"/>
                  <w:szCs w:val="18"/>
                </w:rPr>
                <w:t xml:space="preserve">Остаток по счету 0 303 00 000 в ф. 0503769 не соответствует идентичному показателю </w:t>
              </w:r>
            </w:ins>
            <w:ins w:id="1190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1" w:author="2323" w:date="2012-12-27T13:27:00Z">
              <w:r>
                <w:rPr>
                  <w:sz w:val="18"/>
                  <w:szCs w:val="18"/>
                </w:rPr>
                <w:t>25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2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3" w:author="2323" w:date="2012-12-26T12:42:00Z">
              <w:r>
                <w:rPr>
                  <w:sz w:val="18"/>
                  <w:szCs w:val="18"/>
                </w:rPr>
                <w:t>532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194" w:author="2323" w:date="2012-12-26T12:4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5" w:author="2323" w:date="2012-12-26T12:42:00Z">
              <w:r>
                <w:rPr>
                  <w:sz w:val="18"/>
                  <w:szCs w:val="18"/>
                </w:rPr>
                <w:t>0503769 (2 + 4 + 7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197" w:author="2323" w:date="2012-12-26T12:47:00Z"/>
              </w:rPr>
            </w:pPr>
            <w:ins w:id="1196" w:author="2323" w:date="2012-12-26T12:47:00Z">
              <w:r>
                <w:rPr/>
                <w:t xml:space="preserve">Раздел1, сумма показателей по счету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198" w:author="2323" w:date="2012-12-26T12:42:00Z">
              <w:r>
                <w:rPr/>
                <w:t>0 304 02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99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0" w:author="2323" w:date="2012-12-26T12:42:00Z">
              <w:r>
                <w:rPr>
                  <w:sz w:val="18"/>
                  <w:szCs w:val="18"/>
                </w:rPr>
                <w:t xml:space="preserve">Остаток по счету 0 304 02 000 в ф. 0503769 не соответствует идентичному показателю </w:t>
              </w:r>
            </w:ins>
            <w:ins w:id="1201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202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3" w:author="2323" w:date="2012-12-27T13:27:00Z">
              <w:r>
                <w:rPr>
                  <w:sz w:val="18"/>
                  <w:szCs w:val="18"/>
                </w:rPr>
                <w:t>25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4" w:author="2323" w:date="2012-12-26T12:42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5" w:author="2323" w:date="2012-12-26T12:42:00Z">
              <w:r>
                <w:rPr>
                  <w:sz w:val="18"/>
                  <w:szCs w:val="18"/>
                </w:rPr>
                <w:t>5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06" w:author="2323" w:date="2012-12-26T12:4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07" w:author="2323" w:date="2012-12-26T12:42:00Z">
              <w:r>
                <w:rPr>
                  <w:sz w:val="18"/>
                  <w:szCs w:val="18"/>
                </w:rPr>
                <w:t>0503769 (2 + 4 + 7)/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09" w:author="2323" w:date="2012-12-26T12:47:00Z"/>
              </w:rPr>
            </w:pPr>
            <w:ins w:id="1208" w:author="2323" w:date="2012-12-26T12:47:00Z">
              <w:r>
                <w:rPr/>
                <w:t xml:space="preserve">Раздел1, сумма показателей по счету </w:t>
              </w:r>
            </w:ins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ins w:id="1210" w:author="2323" w:date="2012-12-26T12:42:00Z">
              <w:r>
                <w:rPr/>
                <w:t>0 304 03 00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1" w:author="2323" w:date="2012-12-26T12:42:00Z">
              <w:r>
                <w:rPr>
                  <w:szCs w:val="16"/>
                </w:rPr>
                <w:t>2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2" w:author="2323" w:date="2012-12-26T12:42:00Z">
              <w:r>
                <w:rPr>
                  <w:sz w:val="18"/>
                  <w:szCs w:val="18"/>
                </w:rPr>
                <w:t xml:space="preserve">Остаток по счету 0 304 03 000 в ф. 0503769 не соответствует идентичному показателю </w:t>
              </w:r>
            </w:ins>
            <w:ins w:id="1213" w:author="2323" w:date="2012-12-26T12:48:00Z">
              <w:r>
                <w:rPr>
                  <w:sz w:val="18"/>
                  <w:szCs w:val="18"/>
                </w:rPr>
                <w:t>в балансе (на начало года)</w:t>
              </w:r>
            </w:ins>
            <w:ins w:id="1214" w:author="2323" w:date="2012-12-26T12:42:00Z">
              <w:r>
                <w:rPr>
                  <w:sz w:val="18"/>
                  <w:szCs w:val="18"/>
                </w:rPr>
                <w:t xml:space="preserve"> 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5" w:author="2323" w:date="2012-12-27T13:27:00Z">
              <w:r>
                <w:rPr>
                  <w:sz w:val="18"/>
                  <w:szCs w:val="18"/>
                </w:rPr>
                <w:t>25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6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7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18" w:author="2323" w:date="2012-12-27T13:2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19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0" w:author="2323" w:date="2012-12-27T13:20:00Z">
              <w:r>
                <w:rPr>
                  <w:sz w:val="18"/>
                  <w:szCs w:val="18"/>
                </w:rPr>
                <w:t>0503779 (деятельность с целевыми средствами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22" w:author="2323" w:date="2012-12-27T13:21:00Z"/>
              </w:rPr>
            </w:pPr>
            <w:ins w:id="1221" w:author="2323" w:date="2012-12-27T13:21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23" w:author="2323" w:date="2012-12-27T13:21:00Z">
              <w:r>
                <w:rPr>
                  <w:sz w:val="18"/>
                  <w:szCs w:val="18"/>
                </w:rPr>
                <w:t>5 210 03 000, 6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4" w:author="2323" w:date="2012-12-27T13:2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5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6" w:author="2323" w:date="2012-12-27T13:27:00Z">
              <w:r>
                <w:rPr>
                  <w:sz w:val="18"/>
                  <w:szCs w:val="18"/>
                </w:rPr>
                <w:t>25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7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28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29" w:author="2323" w:date="2012-12-27T13:20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30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31" w:author="2323" w:date="2012-12-27T13:20:00Z">
              <w:r>
                <w:rPr>
                  <w:sz w:val="18"/>
                  <w:szCs w:val="18"/>
                </w:rPr>
                <w:t>0503779 (деятельность по оказанию услуг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33" w:author="2323" w:date="2012-12-27T13:22:00Z"/>
              </w:rPr>
            </w:pPr>
            <w:ins w:id="1232" w:author="2323" w:date="2012-12-27T13:22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  <w:ins w:id="1235" w:author="2323" w:date="2012-12-27T13:22:00Z"/>
              </w:rPr>
            </w:pPr>
            <w:ins w:id="1234" w:author="2323" w:date="2012-12-27T13:22:00Z">
              <w:r>
                <w:rPr>
                  <w:sz w:val="18"/>
                  <w:szCs w:val="18"/>
                </w:rPr>
                <w:t>2 210 03 000, 4 210 03 000,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36" w:author="2323" w:date="2012-12-27T13:22:00Z">
              <w:r>
                <w:rPr>
                  <w:sz w:val="18"/>
                  <w:szCs w:val="18"/>
                </w:rPr>
                <w:t>7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37" w:author="2323" w:date="2012-12-27T13:2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38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39" w:author="2323" w:date="2012-12-27T13:27:00Z">
              <w:r>
                <w:rPr>
                  <w:sz w:val="18"/>
                  <w:szCs w:val="18"/>
                </w:rPr>
                <w:t>25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0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1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42" w:author="2323" w:date="2012-12-27T13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3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4" w:author="2323" w:date="2012-12-27T13:20:00Z">
              <w:r>
                <w:rPr>
                  <w:sz w:val="18"/>
                  <w:szCs w:val="18"/>
                </w:rPr>
                <w:t>0503779 (деятельность со средствами во временном распоряжении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46" w:author="2323" w:date="2012-12-27T13:22:00Z"/>
              </w:rPr>
            </w:pPr>
            <w:ins w:id="1245" w:author="2323" w:date="2012-12-27T13:22:00Z">
              <w:r>
                <w:rPr>
                  <w:sz w:val="18"/>
                  <w:szCs w:val="18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47" w:author="2323" w:date="2012-12-27T13:22:00Z">
              <w:r>
                <w:rPr>
                  <w:sz w:val="18"/>
                  <w:szCs w:val="18"/>
                </w:rPr>
                <w:t>3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8" w:author="2323" w:date="2012-12-27T13:2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9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0" w:author="2323" w:date="2012-12-27T13:28:00Z">
              <w:r>
                <w:rPr>
                  <w:sz w:val="18"/>
                  <w:szCs w:val="18"/>
                </w:rPr>
                <w:t>25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1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2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53" w:author="2323" w:date="2012-12-27T13:20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4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5" w:author="2323" w:date="2012-12-27T13:20:00Z">
              <w:r>
                <w:rPr>
                  <w:sz w:val="18"/>
                  <w:szCs w:val="18"/>
                </w:rPr>
                <w:t>0503779 (деятельность с целевыми средствами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57" w:author="2323" w:date="2012-12-27T13:23:00Z"/>
              </w:rPr>
            </w:pPr>
            <w:ins w:id="1256" w:author="2323" w:date="2012-12-27T13:23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58" w:author="2323" w:date="2012-12-27T13:23:00Z">
              <w:r>
                <w:rPr>
                  <w:sz w:val="18"/>
                  <w:szCs w:val="18"/>
                </w:rPr>
                <w:t>5 210 03 000, 6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59" w:author="2323" w:date="2012-12-27T13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0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1" w:author="2323" w:date="2012-12-27T13:28:00Z">
              <w:r>
                <w:rPr>
                  <w:sz w:val="18"/>
                  <w:szCs w:val="18"/>
                </w:rPr>
                <w:t>25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2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3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64" w:author="2323" w:date="2012-12-27T13:20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5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66" w:author="2323" w:date="2012-12-27T13:20:00Z">
              <w:r>
                <w:rPr>
                  <w:sz w:val="18"/>
                  <w:szCs w:val="18"/>
                </w:rPr>
                <w:t>0503779 (деятельность по оказанию услуг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68" w:author="2323" w:date="2012-12-27T13:23:00Z"/>
              </w:rPr>
            </w:pPr>
            <w:ins w:id="1267" w:author="2323" w:date="2012-12-27T13:23:00Z">
              <w:r>
                <w:rPr>
                  <w:sz w:val="18"/>
                  <w:szCs w:val="18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8"/>
                <w:szCs w:val="18"/>
                <w:ins w:id="1270" w:author="2323" w:date="2012-12-27T13:23:00Z"/>
              </w:rPr>
            </w:pPr>
            <w:ins w:id="1269" w:author="2323" w:date="2012-12-27T13:23:00Z">
              <w:r>
                <w:rPr>
                  <w:sz w:val="18"/>
                  <w:szCs w:val="18"/>
                </w:rPr>
                <w:t>2 210 03 000, 4 210 03 000,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71" w:author="2323" w:date="2012-12-27T13:23:00Z">
              <w:r>
                <w:rPr>
                  <w:sz w:val="18"/>
                  <w:szCs w:val="18"/>
                </w:rPr>
                <w:t>7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2" w:author="2323" w:date="2012-12-27T13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3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4" w:author="2323" w:date="2012-12-27T13:28:00Z">
              <w:r>
                <w:rPr>
                  <w:sz w:val="18"/>
                  <w:szCs w:val="18"/>
                </w:rPr>
                <w:t>25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5" w:author="2323" w:date="2012-12-27T13:20:00Z">
              <w:r>
                <w:rPr>
                  <w:sz w:val="18"/>
                  <w:szCs w:val="18"/>
                </w:rPr>
                <w:t>0503730</w:t>
              </w:r>
            </w:ins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6" w:author="2323" w:date="2012-12-27T13:20:00Z">
              <w:r>
                <w:rPr>
                  <w:sz w:val="18"/>
                  <w:szCs w:val="18"/>
                </w:rPr>
                <w:t>333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277" w:author="2323" w:date="2012-12-27T13:20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8" w:author="2323" w:date="2012-12-27T13:2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79" w:author="2323" w:date="2012-12-27T13:20:00Z">
              <w:r>
                <w:rPr>
                  <w:sz w:val="18"/>
                  <w:szCs w:val="18"/>
                </w:rPr>
                <w:t>0503779 (деятельность со средствами во временном распоряжении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281" w:author="2323" w:date="2012-12-27T13:23:00Z"/>
              </w:rPr>
            </w:pPr>
            <w:ins w:id="1280" w:author="2323" w:date="2012-12-27T13:23:00Z">
              <w:r>
                <w:rPr>
                  <w:sz w:val="18"/>
                  <w:szCs w:val="18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282" w:author="2323" w:date="2012-12-27T13:23:00Z">
              <w:r>
                <w:rPr>
                  <w:sz w:val="18"/>
                  <w:szCs w:val="18"/>
                </w:rPr>
                <w:t>3 210 03 0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83" w:author="2323" w:date="2012-12-27T13:20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84" w:author="2323" w:date="2012-12-27T13:20:00Z">
              <w:r>
                <w:rPr>
                  <w:sz w:val="18"/>
                  <w:szCs w:val="18"/>
                </w:rPr>
  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44378652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85" w:author="2323" w:date="2012-12-26T08:25:00Z">
              <w:r>
                <w:rPr>
                  <w:sz w:val="18"/>
                  <w:szCs w:val="18"/>
                </w:rPr>
                <w:delText>4</w:delText>
              </w:r>
            </w:del>
            <w:del w:id="1286" w:author="2323" w:date="2012-12-26T08:25:00Z">
              <w:r>
                <w:rPr>
                  <w:rStyle w:val="FootnoteCharacters"/>
                  <w:rStyle w:val="FootnoteAnchor"/>
                  <w:position w:val="0"/>
                  <w:sz w:val="18"/>
                  <w:sz w:val="18"/>
                  <w:szCs w:val="18"/>
                  <w:vertAlign w:val="baseline"/>
                </w:rPr>
                <w:footnoteReference w:id="12"/>
              </w:r>
            </w:del>
            <w:ins w:id="1287" w:author="2323" w:date="2012-12-26T08:25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88" w:author="2323" w:date="2012-12-26T08:25:00Z">
              <w:r>
                <w:rPr>
                  <w:sz w:val="18"/>
                  <w:szCs w:val="18"/>
                </w:rPr>
                <w:t>8</w:t>
              </w:r>
            </w:ins>
            <w:del w:id="1289" w:author="2323" w:date="2012-12-26T08:25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90" w:author="2323" w:date="2012-12-26T08:26:00Z">
              <w:r>
                <w:rPr>
                  <w:sz w:val="18"/>
                  <w:szCs w:val="18"/>
                </w:rPr>
                <w:t>9</w:t>
              </w:r>
            </w:ins>
            <w:del w:id="1291" w:author="2323" w:date="2012-12-26T08:25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годовой бухгалтерской отчет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 – показатель по строке и коду вида финансового обеспечения недопусти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6">
    <w:p>
      <w:pPr>
        <w:pStyle w:val="Footnote"/>
        <w:rPr/>
      </w:pPr>
      <w:ins w:id="1292" w:author="2323" w:date="2012-12-25T16:52:00Z">
        <w:r>
          <w:rPr>
            <w:rStyle w:val="FootnoteCharacters"/>
          </w:rPr>
          <w:footnoteRef/>
        </w:r>
      </w:ins>
      <w:ins w:id="1293" w:author="2323" w:date="2012-12-25T16:52:00Z">
        <w:r>
          <w:rPr/>
          <w:t xml:space="preserve"> </w:t>
        </w:r>
      </w:ins>
      <w:ins w:id="1294" w:author="2323" w:date="2012-12-25T16:52:00Z">
        <w:r>
          <w:rPr/>
          <w:t>Соотношение должно быть выполнено для каждого счета бухгалтерского учета соответственно</w:t>
        </w:r>
      </w:ins>
    </w:p>
  </w:footnote>
  <w:footnote w:id="7">
    <w:p>
      <w:pPr>
        <w:pStyle w:val="Footnote"/>
        <w:rPr/>
      </w:pPr>
      <w:ins w:id="1295" w:author="2323" w:date="2012-12-25T16:51:00Z">
        <w:r>
          <w:rPr>
            <w:rStyle w:val="FootnoteCharacters"/>
          </w:rPr>
          <w:footnoteRef/>
        </w:r>
      </w:ins>
      <w:ins w:id="1296" w:author="2323" w:date="2012-12-25T16:51:00Z">
        <w:r>
          <w:rPr/>
          <w:t xml:space="preserve"> </w:t>
        </w:r>
      </w:ins>
      <w:ins w:id="1297" w:author="2323" w:date="2012-12-25T16:51:00Z">
        <w:r>
          <w:rPr/>
          <w:t xml:space="preserve">Для показателей сводной бухгалтерской отчетности федеральных бюджетных и автономных учреждений </w:t>
        </w:r>
      </w:ins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725 по соответствующим счетам счета 0 304 06 000 «Расчеты с прочими кредиторам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8:00Z</dcterms:created>
  <dc:creator>o0201</dc:creator>
  <dc:description/>
  <cp:keywords/>
  <dc:language>en-US</dc:language>
  <cp:lastModifiedBy>2323</cp:lastModifiedBy>
  <cp:lastPrinted>2011-12-02T10:02:00Z</cp:lastPrinted>
  <dcterms:modified xsi:type="dcterms:W3CDTF">2012-12-27T09:41:00Z</dcterms:modified>
  <cp:revision>50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