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ответу на вопрос </w:t>
      </w:r>
      <w:r>
        <w:rPr>
          <w:b/>
        </w:rPr>
        <w:t>3.1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Бухгалтерские записи по учету </w:t>
      </w:r>
      <w:r>
        <w:rPr>
          <w:b/>
        </w:rPr>
        <w:t>доходов от реализации государствен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300"/>
        <w:gridCol w:w="2343"/>
        <w:gridCol w:w="67"/>
        <w:gridCol w:w="195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опер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б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еди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рвичный документ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писание начисленной по имуществу амортизации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t xml:space="preserve"> КРБ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104 00 410</w:t>
              </w:r>
            </w:hyperlink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t xml:space="preserve"> КРБ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101 00 410</w:t>
              </w:r>
            </w:hyperlink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Акт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о приеме- передаче объекта основных средств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исание остаточной    </w:t>
              <w:br/>
              <w:t>стоимости имуществ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 КДБ </w:t>
            </w: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401 10 172</w:t>
              </w:r>
            </w:hyperlink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 КРБ 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101 00 410</w:t>
              </w:r>
            </w:hyperlink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Акт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о приеме- передаче объекта основных средств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ражение расходов по оценке стоимости имущества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 КРБ </w:t>
            </w: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401 20 226</w:t>
              </w:r>
            </w:hyperlink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 КРБ </w:t>
            </w:r>
            <w:hyperlink r:id="rId9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302 26 730</w:t>
              </w:r>
            </w:hyperlink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кт приемки- сдачи оказанных услуг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>Перечисление денежных средств в оплату услуг по оценке имуществ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 КРБ </w:t>
            </w:r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302 26 830</w:t>
              </w:r>
            </w:hyperlink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 КРБ </w:t>
            </w: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304 05 226</w:t>
              </w:r>
            </w:hyperlink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Выписка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из  лицевого счета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несение расходов по  оценке имущества на уменьшение доходов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t xml:space="preserve"> КДБ </w:t>
            </w:r>
            <w:hyperlink r:id="rId1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401 10 172</w:t>
              </w:r>
            </w:hyperlink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t xml:space="preserve"> КРБ </w:t>
            </w:r>
            <w:hyperlink r:id="rId14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401 20 226</w:t>
              </w:r>
            </w:hyperlink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</w:r>
            <w:hyperlink r:id="rId15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Справка</w:t>
              </w:r>
            </w:hyperlink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ение выручки от реализации имуществ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 КДБ </w:t>
            </w:r>
            <w:hyperlink r:id="rId1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205 71 560</w:t>
              </w:r>
            </w:hyperlink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 КДБ </w:t>
            </w:r>
            <w:hyperlink r:id="rId17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401 10 172</w:t>
              </w:r>
            </w:hyperlink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Акт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о приеме- передаче объекта основных средств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числение НДС 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Б </w:t>
            </w:r>
            <w:hyperlink r:id="rId19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401 20 290</w:t>
              </w:r>
            </w:hyperlink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КРБ </w:t>
            </w:r>
            <w:hyperlink r:id="rId20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303 04 730</w:t>
              </w:r>
            </w:hyperlink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Счет-фактура</w:t>
              </w:r>
            </w:hyperlink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числение налога на прибыль  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 КРБ </w:t>
            </w:r>
            <w:hyperlink r:id="rId2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401 20 290</w:t>
              </w:r>
            </w:hyperlink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 КРБ </w:t>
            </w:r>
            <w:hyperlink r:id="rId2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303 03 730</w:t>
              </w:r>
            </w:hyperlink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  <w:hyperlink r:id="rId24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Справка</w:t>
              </w:r>
            </w:hyperlink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ражение задолженности перед бюджетом в сумме выручки от реализации оборудова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t xml:space="preserve"> КДБ </w:t>
            </w:r>
            <w:hyperlink r:id="rId25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304 06 410</w:t>
              </w:r>
            </w:hyperlink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t xml:space="preserve"> КДБ </w:t>
            </w:r>
            <w:hyperlink r:id="rId2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303 05 730</w:t>
              </w:r>
            </w:hyperlink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</w:r>
            <w:hyperlink r:id="rId27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Извещение</w:t>
              </w:r>
            </w:hyperlink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ражение исполнения   обязательства по  перечислению в доход бюджета суммы выручки от реализации оборудования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t xml:space="preserve"> КДБ </w:t>
            </w:r>
            <w:hyperlink r:id="rId28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303 05 830</w:t>
              </w:r>
            </w:hyperlink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t xml:space="preserve"> КДБ </w:t>
            </w:r>
            <w:hyperlink r:id="rId29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205 71 660</w:t>
              </w:r>
            </w:hyperlink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</w:r>
            <w:hyperlink r:id="rId30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Извещение</w:t>
              </w:r>
            </w:hyperlink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ачисление учреждением - администратором    </w:t>
              <w:br/>
              <w:t xml:space="preserve">доходов, суммы выручки от продажи имущества, подлежащей перечислению в доход бюджета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t xml:space="preserve"> КДБ </w:t>
            </w:r>
            <w:hyperlink r:id="rId31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205 71 560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t xml:space="preserve"> КДБ </w:t>
            </w:r>
            <w:hyperlink r:id="rId3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401 10 172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</w:r>
            <w:hyperlink r:id="rId3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Справка</w:t>
              </w:r>
            </w:hyperlink>
          </w:p>
        </w:tc>
      </w:tr>
      <w:tr>
        <w:trPr>
          <w:trHeight w:val="6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ступление в бюджет суммы администрируемых </w:t>
              <w:br/>
              <w:t xml:space="preserve">платеже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t xml:space="preserve"> КДБ </w:t>
            </w:r>
            <w:hyperlink r:id="rId34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210 02 410</w:t>
              </w:r>
            </w:hyperlink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t xml:space="preserve"> КДБ </w:t>
            </w:r>
            <w:hyperlink r:id="rId35">
              <w:r>
                <w:rPr>
                  <w:rStyle w:val="InternetLink"/>
                  <w:rFonts w:eastAsia="Times New Roman"/>
                  <w:sz w:val="24"/>
                  <w:szCs w:val="24"/>
                </w:rPr>
                <w:t>1 205 71 660</w:t>
              </w:r>
            </w:hyperlink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Выписка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из лицевого счета администратора доходов бюдж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EEA06559D73C4FD1889499456C4B69D8E48A1A40695FAD342C33EF650C110D61500EDBC6A65F65479L" TargetMode="External"/><Relationship Id="rId3" Type="http://schemas.openxmlformats.org/officeDocument/2006/relationships/hyperlink" Target="consultantplus://offline/ref=6C3EEA06559D73C4FD1889499456C4B69D8E48A1A40695FAD342C33EF650C110D61500EDBC6A67F05472L" TargetMode="External"/><Relationship Id="rId4" Type="http://schemas.openxmlformats.org/officeDocument/2006/relationships/hyperlink" Target="consultantplus://offline/ref=6C3EEA06559D73C4FD1889499456C4B6988B4AA9A60CC8F0DB1BCF3CF15F9E07D15C0CECBC69675F72L" TargetMode="External"/><Relationship Id="rId5" Type="http://schemas.openxmlformats.org/officeDocument/2006/relationships/hyperlink" Target="consultantplus://offline/ref=6C3EEA06559D73C4FD1889499456C4B69D8E48A1A40695FAD342C33EF650C110D61500EDBC6B64F05472L" TargetMode="External"/><Relationship Id="rId6" Type="http://schemas.openxmlformats.org/officeDocument/2006/relationships/hyperlink" Target="consultantplus://offline/ref=6C3EEA06559D73C4FD1889499456C4B69D8E48A1A40695FAD342C33EF650C110D61500EDBC6A67F05472L" TargetMode="External"/><Relationship Id="rId7" Type="http://schemas.openxmlformats.org/officeDocument/2006/relationships/hyperlink" Target="consultantplus://offline/ref=6C3EEA06559D73C4FD1889499456C4B6988B4AA9A60CC8F0DB1BCF3CF15F9E07D15C0CECBC69675F72L" TargetMode="External"/><Relationship Id="rId8" Type="http://schemas.openxmlformats.org/officeDocument/2006/relationships/hyperlink" Target="consultantplus://offline/ref=6C3EEA06559D73C4FD1889499456C4B69D8E48A1A40695FAD342C33EF650C110D61500EDBC6B64F05472L" TargetMode="External"/><Relationship Id="rId9" Type="http://schemas.openxmlformats.org/officeDocument/2006/relationships/hyperlink" Target="consultantplus://offline/ref=6C3EEA06559D73C4FD1889499456C4B69D8E48A1A40695FAD342C33EF650C110D61500EDBC6B66FE547EL" TargetMode="External"/><Relationship Id="rId10" Type="http://schemas.openxmlformats.org/officeDocument/2006/relationships/hyperlink" Target="consultantplus://offline/ref=6C3EEA06559D73C4FD1889499456C4B69D8E48A1A40695FAD342C33EF650C110D61500EDBC6B66FE547EL" TargetMode="External"/><Relationship Id="rId11" Type="http://schemas.openxmlformats.org/officeDocument/2006/relationships/hyperlink" Target="consultantplus://offline/ref=6C3EEA06559D73C4FD1889499456C4B69D8E48A1A40695FAD342C33EF650C110D61500EDBC6B67FE5472L" TargetMode="External"/><Relationship Id="rId12" Type="http://schemas.openxmlformats.org/officeDocument/2006/relationships/hyperlink" Target="consultantplus://offline/ref=6C3EEA06559D73C4FD1889499456C4B69D8E4BACAD0595FAD342C33EF650C110D61500EDBC6967F0547CL" TargetMode="External"/><Relationship Id="rId13" Type="http://schemas.openxmlformats.org/officeDocument/2006/relationships/hyperlink" Target="consultantplus://offline/ref=6C3EEA06559D73C4FD1889499456C4B69D8E48A1A40695FAD342C33EF650C110D61500EDBC6B64F05472L" TargetMode="External"/><Relationship Id="rId14" Type="http://schemas.openxmlformats.org/officeDocument/2006/relationships/hyperlink" Target="consultantplus://offline/ref=6C3EEA06559D73C4FD1889499456C4B69D8E48A1A40695FAD342C33EF650C110D61500EDBC6B64F05472L" TargetMode="External"/><Relationship Id="rId15" Type="http://schemas.openxmlformats.org/officeDocument/2006/relationships/hyperlink" Target="consultantplus://offline/ref=6C3EEA06559D73C4FD1889499456C4B69D8A42ABA00095FAD342C33EF650C110D61500EDBC6860F2547FL" TargetMode="External"/><Relationship Id="rId16" Type="http://schemas.openxmlformats.org/officeDocument/2006/relationships/hyperlink" Target="consultantplus://offline/ref=6C3EEA06559D73C4FD1889499456C4B69D8E48A1A40695FAD342C33EF650C110D61500EDBC6A6EF4547EL" TargetMode="External"/><Relationship Id="rId17" Type="http://schemas.openxmlformats.org/officeDocument/2006/relationships/hyperlink" Target="consultantplus://offline/ref=6C3EEA06559D73C4FD1889499456C4B69D8E48A1A40695FAD342C33EF650C110D61500EDBC6B64F05472L" TargetMode="External"/><Relationship Id="rId18" Type="http://schemas.openxmlformats.org/officeDocument/2006/relationships/hyperlink" Target="consultantplus://offline/ref=6C3EEA06559D73C4FD1889499456C4B6988B4AA9A60CC8F0DB1BCF3CF15F9E07D15C0CECBC69675F72L" TargetMode="External"/><Relationship Id="rId19" Type="http://schemas.openxmlformats.org/officeDocument/2006/relationships/hyperlink" Target="consultantplus://offline/ref=6C3EEA06559D73C4FD1889499456C4B69D8E48A1A40695FAD342C33EF650C110D61500EDBC6B64F05472L" TargetMode="External"/><Relationship Id="rId20" Type="http://schemas.openxmlformats.org/officeDocument/2006/relationships/hyperlink" Target="consultantplus://offline/ref=6C3EEA06559D73C4FD1889499456C4B69D8E48A1A40695FAD342C33EF650C110D61500EDBC6B67F4547DL" TargetMode="External"/><Relationship Id="rId21" Type="http://schemas.openxmlformats.org/officeDocument/2006/relationships/hyperlink" Target="consultantplus://offline/ref=6C3EEA06559D73C4FD1889499456C4B69D8E4CA1AC0495FAD342C33EF650C110D61500EDBC6866F65472L" TargetMode="External"/><Relationship Id="rId22" Type="http://schemas.openxmlformats.org/officeDocument/2006/relationships/hyperlink" Target="consultantplus://offline/ref=6C3EEA06559D73C4FD1889499456C4B69D8E48A1A40695FAD342C33EF650C110D61500EDBC6B64F05472L" TargetMode="External"/><Relationship Id="rId23" Type="http://schemas.openxmlformats.org/officeDocument/2006/relationships/hyperlink" Target="consultantplus://offline/ref=6C3EEA06559D73C4FD1889499456C4B69D8E48A1A40695FAD342C33EF650C110D61500EDBC6B67F4547DL" TargetMode="External"/><Relationship Id="rId24" Type="http://schemas.openxmlformats.org/officeDocument/2006/relationships/hyperlink" Target="consultantplus://offline/ref=6C3EEA06559D73C4FD1889499456C4B69D8A42ABA00095FAD342C33EF650C110D61500EDBC6860F2547FL" TargetMode="External"/><Relationship Id="rId25" Type="http://schemas.openxmlformats.org/officeDocument/2006/relationships/hyperlink" Target="consultantplus://offline/ref=6C3EEA06559D73C4FD1889499456C4B69D8E48A1A40695FAD342C33EF650C110D61500EDBC6B67FF5479L" TargetMode="External"/><Relationship Id="rId26" Type="http://schemas.openxmlformats.org/officeDocument/2006/relationships/hyperlink" Target="consultantplus://offline/ref=6C3EEA06559D73C4FD1889499456C4B69D8E48A1A40695FAD342C33EF650C110D61500EDBC6B67F4547DL" TargetMode="External"/><Relationship Id="rId27" Type="http://schemas.openxmlformats.org/officeDocument/2006/relationships/hyperlink" Target="consultantplus://offline/ref=6C3EEA06559D73C4FD1889499456C4B69D8A42ABA00095FAD342C33EF650C110D61500EDBC6863F0547DL" TargetMode="External"/><Relationship Id="rId28" Type="http://schemas.openxmlformats.org/officeDocument/2006/relationships/hyperlink" Target="consultantplus://offline/ref=6C3EEA06559D73C4FD1889499456C4B69D8E48A1A40695FAD342C33EF650C110D61500EDBC6B67F4547DL" TargetMode="External"/><Relationship Id="rId29" Type="http://schemas.openxmlformats.org/officeDocument/2006/relationships/hyperlink" Target="consultantplus://offline/ref=6C3EEA06559D73C4FD1889499456C4B69D8E48A1A40695FAD342C33EF650C110D61500EDBC6A6EF4547EL" TargetMode="External"/><Relationship Id="rId30" Type="http://schemas.openxmlformats.org/officeDocument/2006/relationships/hyperlink" Target="consultantplus://offline/ref=6C3EEA06559D73C4FD1889499456C4B69D8A42ABA00095FAD342C33EF650C110D61500EDBC6863F0547DL" TargetMode="External"/><Relationship Id="rId31" Type="http://schemas.openxmlformats.org/officeDocument/2006/relationships/hyperlink" Target="consultantplus://offline/ref=DFC3DAF7194A462A7CFF0F876DC5DE732FEB3B0FDAECA7CF81591A28D05AC36CDDB1777043D43968TDg5L" TargetMode="External"/><Relationship Id="rId32" Type="http://schemas.openxmlformats.org/officeDocument/2006/relationships/hyperlink" Target="consultantplus://offline/ref=DFC3DAF7194A462A7CFF0F876DC5DE732FEB3B0FDAECA7CF81591A28D05AC36CDDB1777043D5336CTDg9L" TargetMode="External"/><Relationship Id="rId33" Type="http://schemas.openxmlformats.org/officeDocument/2006/relationships/hyperlink" Target="consultantplus://offline/ref=DFC3DAF7194A462A7CFF0F876DC5DE732FEB340AD8E3A7CF81591A28D05AC36CDDB1777043D6376ETDg4L" TargetMode="External"/><Relationship Id="rId34" Type="http://schemas.openxmlformats.org/officeDocument/2006/relationships/hyperlink" Target="consultantplus://offline/ref=DFC3DAF7194A462A7CFF0F876DC5DE732FEB3B0FDAECA7CF81591A28D05AC36CDDB1777043D4386DTDg2L" TargetMode="External"/><Relationship Id="rId35" Type="http://schemas.openxmlformats.org/officeDocument/2006/relationships/hyperlink" Target="consultantplus://offline/ref=DFC3DAF7194A462A7CFF0F876DC5DE732FEB3B0FDAECA7CF81591A28D05AC36CDDB1777043D43968TDg5L" TargetMode="External"/><Relationship Id="rId36" Type="http://schemas.openxmlformats.org/officeDocument/2006/relationships/hyperlink" Target="consultantplus://offline/ref=DFC3DAF7194A462A7CFF0F876DC5DE732FEB3900DAE6A7CF81591A28D05AC36CDDB1777043D3396DTDg9L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2:00Z</dcterms:created>
  <dc:creator>Наталия Маркова</dc:creator>
  <dc:description/>
  <cp:keywords/>
  <dc:language>en-US</dc:language>
  <cp:lastModifiedBy>2512</cp:lastModifiedBy>
  <cp:lastPrinted>2013-09-02T11:11:00Z</cp:lastPrinted>
  <dcterms:modified xsi:type="dcterms:W3CDTF">2013-09-02T08:07:00Z</dcterms:modified>
  <cp:revision>7</cp:revision>
  <dc:subject/>
  <dc:title>Приложение к ответу на вопрос 3</dc:title>
</cp:coreProperties>
</file>