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56515</wp:posOffset>
                </wp:positionH>
                <wp:positionV relativeFrom="page">
                  <wp:posOffset>1080770</wp:posOffset>
                </wp:positionV>
                <wp:extent cx="2888615" cy="2176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217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9" w:type="dxa"/>
                                <w:bottom w:w="0" w:type="dxa"/>
                                <w:right w:w="89" w:type="dxa"/>
                              </w:tblCellMar>
                            </w:tblPr>
                            <w:tblGrid>
                              <w:gridCol w:w="769"/>
                              <w:gridCol w:w="720"/>
                              <w:gridCol w:w="360"/>
                              <w:gridCol w:w="2700"/>
                            </w:tblGrid>
                            <w:tr>
                              <w:trPr>
                                <w:trHeight w:val="1935" w:hRule="atLeast"/>
                                <w:cantSplit w:val="true"/>
                              </w:trPr>
                              <w:tc>
                                <w:tcPr>
                                  <w:tcW w:w="45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10"/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10"/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МИНИСТЕРСТВО ФИНАНСОВ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ЕДЕРАЛЬНОЕ КАЗНАЧЕЙСТВО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w w:val="1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КАЗНАЧЕЙСТВО РОССИИ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pacing w:val="-20"/>
                                      <w:w w:val="110"/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0"/>
                                      <w:w w:val="110"/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pacing w:val="-20"/>
                                      <w:w w:val="110"/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0"/>
                                      <w:w w:val="110"/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pacing w:val="24"/>
                                      <w:w w:val="1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4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4"/>
                                      <w:w w:val="11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4"/>
                                      <w:w w:val="11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Ул.Ильинка, 7, Москва, 1090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Телефон: 214-72-97    факс: 214-73-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  <w:lang w:val="en-US"/>
                                    </w:rPr>
                                    <w:t>roskazna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9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0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76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5pt;height:171.35pt;mso-wrap-distance-left:0pt;mso-wrap-distance-right:9pt;mso-wrap-distance-top:0pt;mso-wrap-distance-bottom:0pt;margin-top:85.1pt;mso-position-vertical-relative:page;margin-left:-4.45pt;mso-position-horizontal-relative:margin">
                <v:fill opacity="0f"/>
                <v:textbox inset="0in,0in,0in,0in">
                  <w:txbxContent>
                    <w:tbl>
                      <w:tblPr>
                        <w:tblW w:w="45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9" w:type="dxa"/>
                          <w:bottom w:w="0" w:type="dxa"/>
                          <w:right w:w="89" w:type="dxa"/>
                        </w:tblCellMar>
                      </w:tblPr>
                      <w:tblGrid>
                        <w:gridCol w:w="769"/>
                        <w:gridCol w:w="720"/>
                        <w:gridCol w:w="360"/>
                        <w:gridCol w:w="2700"/>
                      </w:tblGrid>
                      <w:tr>
                        <w:trPr>
                          <w:trHeight w:val="1935" w:hRule="atLeast"/>
                          <w:cantSplit w:val="true"/>
                        </w:trPr>
                        <w:tc>
                          <w:tcPr>
                            <w:tcW w:w="45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w w:val="110"/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w w:val="110"/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МИНИСТЕРСТВО ФИНАНСОВ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ЕДЕРАЛЬНОЕ КАЗНАЧЕЙСТВО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w w:val="1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(КАЗНАЧЕЙСТВО РОССИИ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pacing w:val="-20"/>
                                <w:w w:val="110"/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  <w:w w:val="110"/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pacing w:val="-20"/>
                                <w:w w:val="110"/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  <w:w w:val="110"/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pacing w:val="24"/>
                                <w:w w:val="11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4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24"/>
                                <w:w w:val="11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4"/>
                                <w:w w:val="11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>Ул.Ильинка, 7, Москва, 1090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>Телефон: 214-72-97    факс: 214-73-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  <w:lang w:val="en-US"/>
                              </w:rPr>
                              <w:t>roskazna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9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0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76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ые органы Федерального казначе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О сроках представления  отчетности </w:t>
      </w:r>
    </w:p>
    <w:p>
      <w:pPr>
        <w:pStyle w:val="Normal"/>
        <w:rPr/>
      </w:pPr>
      <w:r>
        <w:rPr>
          <w:sz w:val="20"/>
          <w:szCs w:val="20"/>
        </w:rPr>
        <w:t xml:space="preserve">по состоянию на 1 января 2016 год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казначейство в связи с праздничными и выходными днями в январе 2016 года направляет графики представления территориальными органами Федерального казначейства (далее – ТОФК) бюджетной отчетност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по состоянию на 1 января 2016 года согласно приложениям к настоящему письму.</w:t>
      </w:r>
    </w:p>
    <w:p>
      <w:pPr>
        <w:pStyle w:val="TextBodyIndent"/>
        <w:spacing w:lineRule="atLeast" w:line="360" w:before="0" w:after="0"/>
        <w:ind w:left="0" w:firstLine="720"/>
        <w:jc w:val="both"/>
        <w:rPr/>
      </w:pPr>
      <w:r>
        <w:rPr/>
        <w:t>Одновременно сообщаем, что за первые пять рабочих дней 2016 года в Межрегиональное операционное управление Федерального казначейства (далее – МОУ ФК) отдельно по операциям текущего финансового года и по операциям дополнительного периода отчетного финансового года, в течение которого осуществляется завершение операций по распределению территориальными органами Федерального казначейства поступлений отчетного финансового года между бюджетами бюджетной системы Российской Федерации, установленное  пунктом 2 статьи 242 Бюджетного кодекса Российской Федерации, представляются следующие формы оперативной отчетности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б остатках средств на счетах, открытых органам Федерального казначейства в подразделениях Банка России и кредитных организациях (ф. 0521458)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</w:rPr>
        <w:t>Отчет об операциях по счетам Главной книги (ф. 0531981)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чет о поступлениях в федеральный бюджет (ф. 0521432), Справка о перечислении сумм страховых взносов и задолженности по единому социальному налогу в доход федерального бюджета и бюджеты государственных внебюджетных фондов (ф. 0521436) представляются за первые пять рабочих дней 2016 года в МОУ ФК только по</w:t>
      </w:r>
      <w:r>
        <w:rPr>
          <w:sz w:val="28"/>
          <w:szCs w:val="28"/>
        </w:rPr>
        <w:t xml:space="preserve"> операциям дополнительного периода отчетного финансового года, в течение которого осуществляется завершение операций по распределению территориальными органами Федерального казначейства поступлений отчетного финансового года между бюджетами бюджетной системы Российской Федерации, установленное  пунктом 2 статьи 242 Бюджетного кодекса Российской Федерации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Кроме того, Консолидированный отчет о кассовых поступлениях и выбытиях (ф. 0503152) (далее – Отчет (ф. 0503152) (еженедельный) по состоянию на 1 января  2016 года, представляется в МОУ ФК 12 января 2016 года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При этом Отчет (ф. 0503152) (ежемесячный, предварительный) по состоянию на 1 января 2016 года в МОУ ФК не представляется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Одновременно сообщаем, что сверку внутриказначейских расчетов, на основании Акта сверки внутриказначейских расчетов (ф. 0521416), территориальным органам Федерального казначейства необходимо осуществить в срок до 15 января 2016 года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ы управления государственными внебюджетными фондами Российской Федерации МОУ ФК необходимо представить сводный Отчет по поступлениям и выбытиям (ф. 0503151), сводный Баланс по операциям кассового обслуживания исполнения бюджета (ф. 0503150) по состоянию на 1 января 2016 года не позднее 25 января 2016 г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Сводный Отчет о кассовом поступлении и выбытии средств бюджетных учреждений, автономных учреждений и иных организаций (ф. 0503155) и сводный Баланс по операциям обслуживания бюджетных учреждений, автономных учреждений и иных организаций (ф. 0503154) по операциям со средствами бюджетных учреждений Фонда социального страхования Российской Федерации (далее – ФСС РФ) по состоянию на 1 января 2016 года необходимо представить в ФСС РФ не позднее 25 января 2016 г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на 6 л. в 1 экз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tLeast" w:line="360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Р.Е. Артюхин</w:t>
      </w:r>
    </w:p>
    <w:p>
      <w:pPr>
        <w:pStyle w:val="Normal"/>
        <w:jc w:val="both"/>
        <w:rPr/>
      </w:pPr>
      <w:r>
        <w:rPr>
          <w:sz w:val="16"/>
          <w:szCs w:val="16"/>
        </w:rPr>
        <w:t>Мищенко Н.Н. тел. 8(495) 214-71-24; ВТС 5306</w:t>
      </w:r>
    </w:p>
    <w:p>
      <w:pPr>
        <w:pStyle w:val="Normal"/>
        <w:jc w:val="both"/>
        <w:rPr/>
      </w:pPr>
      <w:r>
        <w:rPr>
          <w:sz w:val="16"/>
          <w:szCs w:val="16"/>
        </w:rPr>
        <w:t>Кашурина Л.В. тел. 8(495) 698-08-83; ВТС 2105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09" w:top="1418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сформированной в соответствии с Особенностями формирования бюджетной отчетности по кассовому исполнению федерального бюджета, кассовому обслуживанию исполнения бюджетов бюджетной системы Российской Федерации, бюджетных учреждений, автономных учреждений и иных организаций территориальными органами Федерального казначейства, утвержденными приказом Казначейства России от 11.11.2014 № 26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20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19:00Z</dcterms:created>
  <dc:creator>2495</dc:creator>
  <dc:description/>
  <cp:keywords/>
  <dc:language>en-US</dc:language>
  <cp:lastModifiedBy>Мищенко Наталья Николаевна</cp:lastModifiedBy>
  <cp:lastPrinted>2015-12-21T11:50:00Z</cp:lastPrinted>
  <dcterms:modified xsi:type="dcterms:W3CDTF">2015-12-21T14:02:00Z</dcterms:modified>
  <cp:revision>7</cp:revision>
  <dc:subject/>
  <dc:title>Территориальные органы Федерального казначейства</dc:title>
</cp:coreProperties>
</file>