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ragraph">
                  <wp:posOffset>-203835</wp:posOffset>
                </wp:positionV>
                <wp:extent cx="2888615" cy="226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9" w:type="dxa"/>
                                <w:bottom w:w="0" w:type="dxa"/>
                                <w:right w:w="89" w:type="dxa"/>
                              </w:tblCellMar>
                            </w:tblPr>
                            <w:tblGrid>
                              <w:gridCol w:w="769"/>
                              <w:gridCol w:w="720"/>
                              <w:gridCol w:w="360"/>
                              <w:gridCol w:w="2700"/>
                            </w:tblGrid>
                            <w:tr>
                              <w:trPr>
                                <w:trHeight w:val="1935" w:hRule="atLeast"/>
                                <w:cantSplit w:val="true"/>
                              </w:trPr>
                              <w:tc>
                                <w:tcPr>
                                  <w:tcW w:w="45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1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1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ИНИСТЕРСТВО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ЕДЕРАЛЬНОЕ КАЗНАЧЕЙСТВ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КАЗНАЧЕЙСТВО РОССИИ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w w:val="1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w w:val="11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w w:val="11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ул.Ильинка, 7, Москва, 1090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Телефон: 214-72-97    факс: 214-73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roskazna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  <w:t>12.04.201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  <w:t>07-04-05/05-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178.2pt;mso-wrap-distance-left:0pt;mso-wrap-distance-right:9pt;mso-wrap-distance-top:0pt;mso-wrap-distance-bottom:0pt;margin-top:-16.05pt;mso-position-vertical-relative:text;margin-left:-4.45pt;mso-position-horizontal-relative:margin">
                <v:fill opacity="0f"/>
                <v:textbox inset="0in,0in,0in,0in">
                  <w:txbxContent>
                    <w:tbl>
                      <w:tblPr>
                        <w:tblW w:w="4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9" w:type="dxa"/>
                          <w:bottom w:w="0" w:type="dxa"/>
                          <w:right w:w="89" w:type="dxa"/>
                        </w:tblCellMar>
                      </w:tblPr>
                      <w:tblGrid>
                        <w:gridCol w:w="769"/>
                        <w:gridCol w:w="720"/>
                        <w:gridCol w:w="360"/>
                        <w:gridCol w:w="2700"/>
                      </w:tblGrid>
                      <w:tr>
                        <w:trPr>
                          <w:trHeight w:val="1935" w:hRule="atLeast"/>
                          <w:cantSplit w:val="true"/>
                        </w:trPr>
                        <w:tc>
                          <w:tcPr>
                            <w:tcW w:w="45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1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1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ИНИСТЕРСТВО ФИНАНСОВ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ЕДЕРАЛЬНОЕ КАЗНАЧЕЙСТВ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КАЗНАЧЕЙСТВО РОССИИ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pacing w:val="24"/>
                                <w:w w:val="1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0"/>
                                <w:w w:val="1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w w:val="11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ул.Ильинка, 7, Москва, 1090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Телефон: 214-72-97    факс: 214-73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roskazn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0"/>
                              </w:rPr>
                              <w:t>12.04.2016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0"/>
                              </w:rPr>
                              <w:t>07-04-05/05-26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6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205</wp:posOffset>
                </wp:positionH>
                <wp:positionV relativeFrom="paragraph">
                  <wp:posOffset>-219075</wp:posOffset>
                </wp:positionV>
                <wp:extent cx="2475865" cy="2075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tLeas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40" w:leader="none"/>
                              </w:tabs>
                              <w:spacing w:lineRule="atLeast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альные органы Федерального казначе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163.45pt;mso-wrap-distance-left:9.05pt;mso-wrap-distance-right:9.05pt;mso-wrap-distance-top:0pt;mso-wrap-distance-bottom:0pt;margin-top:-17.2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140" w:leader="none"/>
                        </w:tabs>
                        <w:spacing w:lineRule="atLeas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140" w:leader="none"/>
                        </w:tabs>
                        <w:spacing w:lineRule="atLeast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рриториальные органы Федерального казначе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40"/>
        <w:jc w:val="both"/>
        <w:rPr/>
      </w:pPr>
      <w:r>
        <w:rPr>
          <w:sz w:val="28"/>
          <w:szCs w:val="28"/>
        </w:rPr>
        <w:tab/>
        <w:t>Федеральное казначейство направляет для использования в работе приказ Министерства финансов Российской Федерации от 01.04.2016 № 38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             2013 г. № 65н» (далее – Приказ)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Электронная версия Приказа размещена на официальном сайте Министерства финансов Российской Федерации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f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в рубрике «Бюджет», подрубрике «Бюджетная классификация Российской Федерации»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Обращаем внимание, что установленное Приказом закрепление кодов классификации доходов бюджетов Российской Федерации         (далее – код классификации доходов) за соответствующими администраторами доходов бюджета применяется, с 21 апреля 2016 года в соответствии с пунктами 5.1-5.3 Приказа.</w:t>
      </w:r>
    </w:p>
    <w:p>
      <w:pPr>
        <w:pStyle w:val="ConsPlusNormal"/>
        <w:numPr>
          <w:ilvl w:val="0"/>
          <w:numId w:val="0"/>
        </w:numPr>
        <w:spacing w:lineRule="atLeast" w:line="340"/>
        <w:jc w:val="both"/>
        <w:outlineLvl w:val="0"/>
        <w:rPr/>
      </w:pPr>
      <w:r>
        <w:rPr/>
        <w:tab/>
        <w:t>Таким образом, поступающие с 21 апреля 2016 года платежи с указанием в коде классификации доходов кода главного администратора доходов бюджетов 151 «Федеральная служба финансово-бюджетного надзора» (далее – глава 151) учитываются  как невыясненные поступления, зачисляемые в федеральный бюджет.</w:t>
      </w:r>
    </w:p>
    <w:p>
      <w:pPr>
        <w:pStyle w:val="ConsPlusNormal"/>
        <w:numPr>
          <w:ilvl w:val="0"/>
          <w:numId w:val="0"/>
        </w:numPr>
        <w:spacing w:lineRule="atLeast" w:line="340"/>
        <w:ind w:firstLine="851"/>
        <w:jc w:val="both"/>
        <w:outlineLvl w:val="0"/>
        <w:rPr/>
      </w:pPr>
      <w:r>
        <w:rPr/>
        <w:t>При этом в соответствующих справочниках прикладного программного обеспечения «Автоматизированная система Федерального казначейства» с 21 апреля 2016 года по кодам классификации доходов по главе 151 необходимо проставить признак «особый учет».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415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Е. Артюхин</w:t>
            </w:r>
          </w:p>
        </w:tc>
      </w:tr>
    </w:tbl>
    <w:p>
      <w:pPr>
        <w:pStyle w:val="Normal"/>
        <w:spacing w:lineRule="atLeast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tLeast" w:line="180"/>
        <w:jc w:val="both"/>
        <w:rPr>
          <w:sz w:val="16"/>
          <w:szCs w:val="16"/>
        </w:rPr>
      </w:pPr>
      <w:r>
        <w:rPr>
          <w:sz w:val="16"/>
          <w:szCs w:val="16"/>
        </w:rPr>
        <w:t>Я.А. Филиппова</w:t>
      </w:r>
    </w:p>
    <w:p>
      <w:pPr>
        <w:pStyle w:val="Normal"/>
        <w:spacing w:lineRule="atLeast" w:line="180"/>
        <w:jc w:val="both"/>
        <w:rPr>
          <w:sz w:val="16"/>
          <w:szCs w:val="16"/>
        </w:rPr>
      </w:pPr>
      <w:r>
        <w:rPr>
          <w:sz w:val="16"/>
          <w:szCs w:val="16"/>
        </w:rPr>
        <w:t>(495) 214-72-13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07:00Z</dcterms:created>
  <dc:creator>1192</dc:creator>
  <dc:description/>
  <dc:language>en-US</dc:language>
  <cp:lastModifiedBy>Ищенко Людмила Викторовна</cp:lastModifiedBy>
  <cp:lastPrinted>2016-04-08T13:11:00Z</cp:lastPrinted>
  <dcterms:modified xsi:type="dcterms:W3CDTF">2016-04-15T13:07:00Z</dcterms:modified>
  <cp:revision>2</cp:revision>
  <dc:subject/>
  <dc:title>Управление Федерального</dc:title>
</cp:coreProperties>
</file>