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 учетом изменений от 0</w:t>
      </w:r>
      <w:del w:id="0" w:author="2323" w:date="2013-03-11T20:20:00Z">
        <w:r>
          <w:rPr>
            <w:b/>
            <w:sz w:val="32"/>
            <w:szCs w:val="28"/>
          </w:rPr>
          <w:delText>1</w:delText>
        </w:r>
      </w:del>
      <w:ins w:id="1" w:author="2323" w:date="2013-03-11T20:20:00Z">
        <w:r>
          <w:rPr>
            <w:b/>
            <w:sz w:val="32"/>
            <w:szCs w:val="28"/>
          </w:rPr>
          <w:t>7</w:t>
        </w:r>
      </w:ins>
      <w:r>
        <w:rPr>
          <w:b/>
          <w:sz w:val="32"/>
          <w:szCs w:val="28"/>
        </w:rPr>
        <w:t>.03.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49906466">
            <w:r>
              <w:rPr>
                <w:rStyle w:val="IndexLink"/>
                <w:b w:val="false"/>
                <w:lang w:val="en-US" w:eastAsia="en-US"/>
              </w:rPr>
              <w:t>1. Баланс исполнения бюджета ф.0503120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67">
            <w:r>
              <w:rPr>
                <w:rStyle w:val="IndexLink"/>
                <w:lang w:val="en-US" w:eastAsia="en-US"/>
              </w:rPr>
              <w:t>2. Справка по заключению счетов бюджетного учета отчетного финансового года ф.0503110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68">
            <w:r>
              <w:rPr>
                <w:rStyle w:val="IndexLink"/>
                <w:lang w:val="en-US" w:eastAsia="en-US"/>
              </w:rPr>
              <w:t>3. Отчет об исполнении бюджета ф.0503117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69">
            <w:r>
              <w:rPr>
                <w:rStyle w:val="IndexLink"/>
                <w:lang w:val="en-US" w:eastAsia="en-US"/>
              </w:rPr>
              <w:t>4. Отчет о финансовых результатах деятельности ф.0503121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0">
            <w:r>
              <w:rPr>
                <w:rStyle w:val="IndexLink"/>
                <w:lang w:val="en-US" w:eastAsia="en-US"/>
              </w:rPr>
              <w:t>5. Отчет о движении денежных средств ф.0503123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1">
            <w:r>
              <w:rPr>
                <w:rStyle w:val="IndexLink"/>
                <w:lang w:val="en-US" w:eastAsia="en-US"/>
              </w:rPr>
              <w:t>6. Сведения о количестве государственных (муниципальных) учреждений ф. 0503161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2">
            <w:r>
              <w:rPr>
                <w:rStyle w:val="IndexLink"/>
                <w:lang w:val="en-US" w:eastAsia="en-US"/>
              </w:rPr>
              <w:t>7. Сведения об исполнении бюджета ф.0503164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3">
            <w:r>
              <w:rPr>
                <w:rStyle w:val="IndexLink"/>
                <w:lang w:val="en-US" w:eastAsia="en-US"/>
              </w:rPr>
              <w:t>8. Сведения о движении нефинансовых активов ф.0503168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4">
            <w:r>
              <w:rPr>
                <w:rStyle w:val="IndexLink"/>
                <w:lang w:val="en-US" w:eastAsia="en-US"/>
              </w:rPr>
              <w:t>9. Сведения по дебиторской и кредиторской задолженности ф.0503169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5">
            <w:r>
              <w:rPr>
                <w:rStyle w:val="IndexLink"/>
                <w:lang w:val="en-US" w:eastAsia="en-US"/>
              </w:rPr>
              <w:t>10 . Сведения о финансовых вложениях получателя бюджетных средств, администратора источников финансирования дефицита бюджета ф. 0503171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6">
            <w:r>
              <w:rPr>
                <w:rStyle w:val="IndexLink"/>
                <w:lang w:val="en-US" w:eastAsia="en-US"/>
              </w:rPr>
              <w:t>11. Сведения об изменении остатков валюты баланса ф.0503173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7">
            <w:r>
              <w:rPr>
                <w:rStyle w:val="IndexLink"/>
                <w:lang w:val="en-US" w:eastAsia="en-US"/>
              </w:rPr>
              <w:t>12. Сведения по ущербу имуществу, хищениях денежных средств и материальных ценностей ф.0503176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8">
            <w:r>
              <w:rPr>
                <w:rStyle w:val="IndexLink"/>
                <w:lang w:val="en-US" w:eastAsia="en-US"/>
              </w:rPr>
              <w:t>13. Сведения об использовании информационно - коммуникационных технологий ф. 0503177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49906479">
            <w:r>
              <w:rPr>
                <w:rStyle w:val="IndexLink"/>
                <w:lang w:val="en-US" w:eastAsia="en-US"/>
              </w:rPr>
              <w:t>14. Справка по консолидируемым расчетам (ф.0503125)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4990648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5. Междокументные контрольные соотношения</w:t>
              <w:tab/>
              <w:t>3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49906466"/>
      <w:bookmarkEnd w:id="0"/>
      <w:r>
        <w:rPr>
          <w:b/>
        </w:rPr>
        <w:t>1. Баланс исполнения бюджета ф.050312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37"/>
        <w:gridCol w:w="757"/>
        <w:gridCol w:w="1421"/>
        <w:gridCol w:w="1391"/>
        <w:gridCol w:w="1737"/>
        <w:gridCol w:w="3035"/>
      </w:tblGrid>
      <w:tr>
        <w:trPr>
          <w:tblHeader w:val="true"/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№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оотнош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т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Граф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показателя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начения по графе 4 недопустимы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кроме Стр. 170, Стр.171, Стр. 173, Стр. 174, Стр. 400, Стр. 410, Стр. 530,  Стр. 531, Стр. 600, Стр. 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5 по всем строкам, кроме стр.170, 171, 173, 174, 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+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. 6 &lt;&gt; Гр.3 + Гр.5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графе 8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 кроме Стр. 170, Стр.171, Стр. 173, Стр. 174, Стр. 400, Стр. 410, Стр. 530,  Стр. 531, Стр. 600, Стр. 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графе 5 по всем строкам, кроме стр.170, 171, 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+ 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10 &lt;&gt; Гр.7 + Гр.9 - недопустим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0 - 0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070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1 + 093 + 0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+103+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100 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 + Стр.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0 + 060 +  080 + 090 + +1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50 &lt;&gt; Стр.030  + Стр.060 + Стр.080 + Стр.090 ++ Стр. 14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+ 172 + 173 + 174 + 175 + 176 +  177 + 178 + 1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+ Стр.173  +  Стр.174 + Стр.175 + Стр.176 + Стр.177 Стр. 178  + Стр. 179 – недопустимо</w:t>
            </w:r>
          </w:p>
        </w:tc>
      </w:tr>
      <w:tr>
        <w:trPr>
          <w:trHeight w:val="1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+ Стр. 179 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 172 Стр.173  +  Стр.174 + Стр.175 + Стр.176 + Стр.177 +  Стр. 178 + Стр. 179 – недопустимо</w:t>
            </w:r>
          </w:p>
        </w:tc>
      </w:tr>
      <w:tr>
        <w:trPr>
          <w:trHeight w:val="18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71 + 172 + 173 + 174 + 175 + 176 +  177 + 178 + 1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 170 &lt;&gt; Стр.171 + Стр.172 Стр.173  +  Стр.174 + Стр.175 + Стр.176 + Стр.177 + Стр. 178 + Стр. 179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1 + 182 + 1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 + 192 + 1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+ 202 + 2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1 + 212 + 2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0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1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2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ам 290, 291, 292, 293 -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6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1 + 3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30 &lt;&gt; Стр.331 + Стр.333 – недопустимо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+372+3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30 + 3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Стр.230 + Стр.260 + Стр.310 + Стр.320 + 330 + Стр. 37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  Стр.230 + Стр.260 + Стр.310 + Стр.320 + 330 + Стр. 37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+ 190 + 210 +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 + 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+ Стр.230 + Стр.260 + Стр.310 + Стр.320 + 330 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– недопустимо</w:t>
            </w:r>
          </w:p>
        </w:tc>
      </w:tr>
      <w:tr>
        <w:trPr>
          <w:trHeight w:val="10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 + 190 + 210 +  +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30 + 260 + 310 + 320 + 3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00 &lt;&gt; Стр.170 + Стр.190 + Стр.210   + Стр.230 + Стр.260 + Стр.310 + Стр.320 + 330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 + 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1 + 512 + 513 + 514 + 515 + 5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 + 532 + 533 + 5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0 + 510 + 5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00 &lt;&gt; Стр.490 + Стр.510 + Стр.53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 + 6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623 + 624 + 6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620 &lt;&gt; Стр. 623 + Стр. 624 + Стр. 625  - недопустимо. Требуются поснения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0 +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900 &lt;&gt; Стр.410 – недопусти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" w:name="__RefHeading___Toc349906467"/>
      <w:bookmarkEnd w:id="1"/>
      <w:r>
        <w:rPr>
          <w:b/>
        </w:rPr>
        <w:t>2. 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2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= Гр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3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6= Гр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4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5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8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9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12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значений по графе 13 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1 10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2 08 00000 00 0000 0401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данному КБК недопуст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20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00 0000 00000 00 0000 040120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</w:rPr>
      </w:pPr>
      <w:bookmarkStart w:id="2" w:name="__RefHeading___Toc349906468"/>
      <w:bookmarkEnd w:id="2"/>
      <w:r>
        <w:rPr>
          <w:b/>
        </w:rPr>
        <w:t>3. Отчет об исполнении бюджета ф.05031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4 </w:t>
            </w: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 xml:space="preserve"> Гр.5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0 &lt;&gt; 0– недопусти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49906469"/>
      <w:bookmarkEnd w:id="3"/>
      <w:r>
        <w:rPr>
          <w:b/>
        </w:rPr>
        <w:t>4. 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строкам Гр.5 -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7 &lt;&gt; Гр.4 + Гр.6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1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2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3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4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5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8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2 в графе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09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0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5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6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4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5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76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1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192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1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4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2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63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8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90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291 в графе 6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92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1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2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3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1 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35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6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2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4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46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7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0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1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482 в графе 6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2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0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1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532–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 &lt;&gt; Стр.091 + Стр.092 + Стр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 &lt;&gt; Стр. 310 + Стр. 3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афе 6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0 &lt;&gt; Стр.541 - Стр.542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9906470"/>
      <w:bookmarkEnd w:id="4"/>
      <w:r>
        <w:rPr>
          <w:b/>
        </w:rPr>
        <w:t>5. Отчет о движении денежных средств ф.0503123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63"/>
        <w:gridCol w:w="713"/>
        <w:gridCol w:w="1404"/>
        <w:gridCol w:w="2074"/>
        <w:gridCol w:w="713"/>
        <w:gridCol w:w="3266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графе 5 не допустимы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.6 &lt;&gt; Гр.4– не допустимо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+130+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040+050+ 060+070+ 080+110+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 &lt;&gt; Стр.030 + Стр.040 + Стр.050 + Стр.060 + Стр.070 + Стр.080 + Стр.110 + Стр.1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70  &lt;&gt; Стр.071- недопустимо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+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&lt;&gt; Стр.111 + Стр. 112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&lt;&gt; Стр14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+142+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  &lt;&gt; Стр.141 + Стр.142 + Стр.1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162+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+310+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240+260+270+280+ 290+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+232+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+242+243+ 244+245+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2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 &lt;&gt; Стр.261 + Стр.262 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+ 272 + 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+282+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290&lt;&gt;29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0 &lt;&gt; Стр.32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+322+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&gt; Стр.321 + Стр.322 + Стр.32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&gt; Стр.340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+342+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0 &lt;&gt; Стр.341 + Стр.342 + Стр.344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+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0 &lt;&gt; Стр.381 + 382 - недопустим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1 должна иметь отрица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82 должна иметь положительное значен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(010 – 2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349906471"/>
      <w:bookmarkEnd w:id="5"/>
      <w:r>
        <w:rPr>
          <w:b/>
        </w:rPr>
        <w:t xml:space="preserve">6. Сведения о количестве </w:t>
      </w:r>
      <w:r>
        <w:rPr/>
        <w:t xml:space="preserve">государственных (муниципальных) учреждений </w:t>
      </w:r>
      <w:r>
        <w:rPr>
          <w:b/>
        </w:rPr>
        <w:t>ф. 0503161</w:t>
      </w:r>
    </w:p>
    <w:p>
      <w:pPr>
        <w:pStyle w:val="Heading2"/>
        <w:jc w:val="left"/>
        <w:rPr>
          <w:rStyle w:val="2"/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09"/>
        <w:gridCol w:w="720"/>
        <w:gridCol w:w="1273"/>
        <w:gridCol w:w="887"/>
        <w:gridCol w:w="2032"/>
        <w:gridCol w:w="2281"/>
      </w:tblGrid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 + 7 + 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2 &lt;&gt; Гр. 6+ Гр. 7+ Гр. 8- 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 + 14 + 1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р. 9 &lt;&gt; Гр. 13+ Гр. 14+ Гр. 15 - 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 + 4 + 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</w:rPr>
            </w:pPr>
            <w:r>
              <w:rPr>
                <w:szCs w:val="16"/>
              </w:rPr>
              <w:t>Гр. 6 &lt;&gt; Гр. 3 + Гр. 4 + Гр. 5 -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*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0 + 11 + 1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16"/>
              </w:rPr>
              <w:t>Гр. 13 &lt;&gt; Гр. 10 + Гр. 11 + Гр. 12 –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сег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оказатель по строке «Всего» &lt;&gt; сумме показателей строк - недопустимо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. 0503161 показатели по разделу 13 недопустимы</w:t>
            </w:r>
          </w:p>
        </w:tc>
      </w:tr>
      <w:tr>
        <w:trPr>
          <w:trHeight w:val="7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ф. 0503161 показатели по разделу 14 недопустимы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_RefHeading___Toc349906472"/>
      <w:bookmarkEnd w:id="6"/>
      <w:r>
        <w:rPr>
          <w:b/>
        </w:rPr>
        <w:t>7. Сведения об исполнении бюджета ф.050316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2" w:author="2323" w:date="2013-03-11T20:24:00Z">
              <w:r>
                <w:rPr/>
                <w:delText>1</w:delText>
              </w:r>
            </w:del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3" w:author="2323" w:date="2013-03-11T20:24:00Z">
              <w:r>
                <w:rPr/>
                <w:delText>*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4" w:author="2323" w:date="2013-03-11T20:24:00Z">
              <w:r>
                <w:rPr/>
                <w:delText>4-3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5" w:author="2323" w:date="2013-03-11T20:24:00Z">
              <w:r>
                <w:rPr/>
                <w:delText>=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6" w:author="2323" w:date="2013-03-11T20:24:00Z">
              <w:r>
                <w:rPr/>
                <w:delText>*</w:delText>
              </w:r>
            </w:del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del w:id="7" w:author="2323" w:date="2013-03-11T20:24:00Z">
              <w:r>
                <w:rPr/>
                <w:delText>5</w:delText>
              </w:r>
            </w:del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" w:author="2323" w:date="2013-03-11T20:24:00Z">
              <w:r>
                <w:rPr/>
                <w:delText>Гр.4 - Гр.3 &lt;&gt; Гр. 5 – недопустимо, кроме показателей по строке 450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Гр.4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 20% (1 квартал), 45% (2 квартал), 70% (3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фактического исполнения к утвержденному  менее установленного  - показатель не подлежит отражению, кроме показателей по строке </w:t>
            </w:r>
            <w:ins w:id="9" w:author="2323" w:date="2013-03-11T20:21:00Z">
              <w:r>
                <w:rPr>
                  <w:sz w:val="18"/>
                  <w:szCs w:val="18"/>
                </w:rPr>
                <w:t xml:space="preserve">Итого расходв (код 200) и Дефицит/Профицит (код </w:t>
              </w:r>
            </w:ins>
            <w:r>
              <w:rPr/>
              <w:t>450</w:t>
            </w:r>
            <w:ins w:id="10" w:author="2323" w:date="2013-03-11T20:22:00Z">
              <w:r>
                <w:rPr/>
                <w:t>)</w:t>
              </w:r>
            </w:ins>
            <w:r>
              <w:rPr/>
              <w:t xml:space="preserve">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4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 - 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и раздела 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лонение фактического исполнения к утвержденному  менее установленного  - показатель не подлежит отражению, кроме показателей по строке </w:t>
            </w:r>
            <w:ins w:id="11" w:author="2323" w:date="2013-03-11T20:22:00Z">
              <w:r>
                <w:rPr>
                  <w:sz w:val="18"/>
                  <w:szCs w:val="18"/>
                </w:rPr>
                <w:t xml:space="preserve">Итого расходв (код 200) и Дефицит/Профицит (код </w:t>
              </w:r>
            </w:ins>
            <w:r>
              <w:rPr/>
              <w:t>450</w:t>
            </w:r>
            <w:ins w:id="12" w:author="2323" w:date="2013-03-11T20:22:00Z">
              <w:r>
                <w:rPr/>
                <w:t>)</w:t>
              </w:r>
            </w:ins>
            <w:r>
              <w:rPr/>
              <w:t xml:space="preserve">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450 &lt;&gt; Стр.010 - Стр.200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исполнения к утвержденному показателю не соответствует графе 6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– недопустимо,, за исключением строки 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bookmarkStart w:id="7" w:name="__RefHeading___Toc349906473"/>
      <w:bookmarkEnd w:id="7"/>
      <w:r>
        <w:rPr>
          <w:b/>
        </w:rPr>
        <w:t>8. Сведения о движении нефинансовых активов ф.0503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7 &lt;&gt; Гр.4 + Гр.5 - Гр.6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7 &lt;&gt; Гр.4 + Гр.6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6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 по графе 7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20 по графе 5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 стр. 320, 330, 360, 370 – не допустимо  </w:t>
            </w:r>
          </w:p>
        </w:tc>
      </w:tr>
      <w:tr>
        <w:trPr>
          <w:trHeight w:val="5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Значения по стр., 420, 430, 440, 450– не допустимо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bookmarkStart w:id="8" w:name="__RefHeading___Toc349906474"/>
      <w:bookmarkEnd w:id="8"/>
      <w:r>
        <w:rPr/>
        <w:t>9.</w:t>
      </w:r>
      <w:r>
        <w:rPr>
          <w:b/>
        </w:rPr>
        <w:t xml:space="preserve"> Сведения по дебиторской и кредиторской задолженности ф.0503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трокам «Итого по коду счета» не соответствует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349906475"/>
      <w:bookmarkEnd w:id="9"/>
      <w:r>
        <w:rPr>
          <w:b/>
        </w:rPr>
        <w:t>10 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349906476"/>
      <w:bookmarkEnd w:id="10"/>
      <w:r>
        <w:rPr>
          <w:b/>
        </w:rPr>
        <w:t>11. Сведения об изменении остатков валюты баланса ф.0503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1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34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4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5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2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063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130 </w:t>
            </w:r>
            <w:r>
              <w:rPr>
                <w:sz w:val="18"/>
                <w:szCs w:val="18"/>
                <w:lang w:val="en-US"/>
              </w:rPr>
              <w:t xml:space="preserve">&lt;&gt; </w:t>
            </w:r>
            <w:r>
              <w:rPr>
                <w:sz w:val="18"/>
                <w:szCs w:val="18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1 + </w:t>
            </w:r>
            <w:r>
              <w:rPr>
                <w:sz w:val="18"/>
                <w:szCs w:val="18"/>
                <w:lang w:val="en-US"/>
              </w:rPr>
              <w:t>532 +</w:t>
            </w:r>
            <w:r>
              <w:rPr>
                <w:sz w:val="18"/>
                <w:szCs w:val="18"/>
              </w:rPr>
              <w:t xml:space="preserve"> 533 +</w:t>
            </w:r>
            <w:r>
              <w:rPr>
                <w:sz w:val="18"/>
                <w:szCs w:val="18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1"/>
        <w:rPr>
          <w:b/>
          <w:b/>
        </w:rPr>
      </w:pPr>
      <w:bookmarkStart w:id="11" w:name="__RefHeading___Toc349906477"/>
      <w:bookmarkEnd w:id="11"/>
      <w:r>
        <w:rPr>
          <w:b/>
        </w:rPr>
        <w:t>12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"/>
        <w:gridCol w:w="777"/>
        <w:gridCol w:w="1363"/>
        <w:gridCol w:w="3261"/>
        <w:gridCol w:w="900"/>
        <w:gridCol w:w="1744"/>
      </w:tblGrid>
      <w:tr>
        <w:trPr>
          <w:tblHeader w:val="true"/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Гр. 3 &lt;&gt; гр.4 + гр.5  –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/>
      </w:pPr>
      <w:bookmarkStart w:id="12" w:name="__RefHeading___Toc349906478"/>
      <w:bookmarkEnd w:id="12"/>
      <w:r>
        <w:rPr>
          <w:b/>
        </w:rPr>
        <w:t xml:space="preserve">13. Сведения об использовании информационно - коммуникационных </w:t>
      </w:r>
      <w:r>
        <w:rPr/>
        <w:t>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13" w:name="__RefHeading___Toc349906479"/>
      <w:bookmarkEnd w:id="13"/>
      <w:r>
        <w:rPr/>
        <w:t>14. Справка по консолидируемым расчетам (ф.0503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7"/>
        <w:gridCol w:w="1205"/>
        <w:gridCol w:w="1298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(коду) счета» в гр. 7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6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-180" w:hanging="0"/>
        <w:rPr/>
      </w:pPr>
      <w:bookmarkStart w:id="14" w:name="__RefHeading___Toc349906480"/>
      <w:bookmarkEnd w:id="14"/>
      <w:r>
        <w:rPr>
          <w:b/>
        </w:rPr>
        <w:t>15. Междокументные контрольные соотно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2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125 (130251830),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0503125 (12065156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 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9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en-US"/>
              </w:rPr>
              <w:t>560</w:t>
            </w:r>
            <w:r>
              <w:rPr>
                <w:sz w:val="18"/>
                <w:szCs w:val="18"/>
              </w:rPr>
              <w:t>) КД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БК Д 000 2</w:t>
            </w:r>
            <w:r>
              <w:rPr>
                <w:sz w:val="18"/>
                <w:szCs w:val="18"/>
                <w:lang w:val="en-US"/>
              </w:rPr>
              <w:t xml:space="preserve"> 1</w:t>
            </w:r>
            <w:r>
              <w:rPr>
                <w:sz w:val="18"/>
                <w:szCs w:val="18"/>
              </w:rPr>
              <w:t>8 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00 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0000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5 (1</w:t>
            </w:r>
            <w:r>
              <w:rPr>
                <w:sz w:val="18"/>
                <w:szCs w:val="18"/>
                <w:lang w:val="en-US"/>
              </w:rPr>
              <w:t>205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  <w:lang w:val="en-US"/>
              </w:rPr>
              <w:t>60</w:t>
            </w:r>
            <w:r>
              <w:rPr>
                <w:sz w:val="18"/>
                <w:szCs w:val="18"/>
              </w:rPr>
              <w:t>) КД 2 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0 &lt;&gt; Стр. 010 – Стр.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И 000 0105 00 00 00 0000 500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величения остатков в ф. 0503117 не соответствует показателю увелич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5 00 00 00 0000 60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 000 0106 06 00 00 0000 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уменьшения остатков в ф. 0503117 не соответствует показателю уменьшения остатков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02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en-US"/>
              </w:rPr>
              <w:t xml:space="preserve"> {</w:t>
            </w:r>
            <w:r>
              <w:rPr>
                <w:sz w:val="18"/>
                <w:szCs w:val="18"/>
              </w:rPr>
              <w:t>Гр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гр</w:t>
            </w:r>
            <w:r>
              <w:rPr>
                <w:sz w:val="18"/>
                <w:szCs w:val="18"/>
                <w:lang w:val="en-US"/>
              </w:rPr>
              <w:t xml:space="preserve">.=218, </w:t>
            </w:r>
            <w:r>
              <w:rPr>
                <w:sz w:val="18"/>
                <w:szCs w:val="18"/>
              </w:rPr>
              <w:t>КОСГУ</w:t>
            </w:r>
            <w:r>
              <w:rPr>
                <w:sz w:val="18"/>
                <w:szCs w:val="18"/>
                <w:lang w:val="en-US"/>
              </w:rPr>
              <w:t xml:space="preserve">=151}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 {Гр./Пгр.=219</w:t>
            </w:r>
            <w:r>
              <w:rPr>
                <w:sz w:val="18"/>
                <w:szCs w:val="18"/>
                <w:lang w:val="en-US"/>
              </w:rPr>
              <w:t>}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коду КОСГУ 1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коду КОСГУ 251 в ф. 0503117 не соответствует показателю в ф. 0503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 – Гр. 3) + Стр.172 (Гр. 7 – Гр. 3) + Стр.173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4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7 – Гр. 3) + Стр.190 (Гр. 7 – Гр. 3) 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(Гр. 7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1 (Гр. 7 – Гр. 3) + Стр.172 (Гр. 7 – Гр. 3) + Стр.173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6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80 (Гр. 7 – Гр. 3) + Стр.190 (Гр. 7 – Гр. 3)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00 (Гр. 7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123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3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4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09 07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2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000 1 13 00000 00 0000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9 08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6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9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5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2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 + 000 1 09 1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3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5 02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1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 02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 06 00 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2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5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6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07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00 1 17 11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1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3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4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7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сумма начисленных расходов в ф. 0503110 не соответствует отраженной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0503125 </w:t>
            </w:r>
          </w:p>
          <w:p>
            <w:pPr>
              <w:pStyle w:val="Normal"/>
              <w:spacing w:lineRule="auto" w:line="360"/>
              <w:ind w:right="-5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чету </w:t>
            </w:r>
          </w:p>
          <w:p>
            <w:pPr>
              <w:pStyle w:val="Normal"/>
              <w:spacing w:lineRule="auto" w:line="360"/>
              <w:ind w:right="-5641" w:hanging="0"/>
              <w:rPr/>
            </w:pPr>
            <w:r>
              <w:rPr>
                <w:sz w:val="18"/>
                <w:szCs w:val="18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10 (Гр.5 – Гр.6) - Стр. 050 (Гр. 6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070 (Гр.5 – Гр.6) + Стр. 080 (Гр.5 – Гр.6) + Стр. 320 (Гр.5 – Гр.6) - Стр. 330 (Гр. 6)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360 (Гр.5 – Гр.6) - Стр. 370 (Гр. 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(Гр.5 – Гр.6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110 (Гр.5 – Гр.6) - Стр. 120 (Гр. 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30 (Гр.5 – Гр.6) + Стр. 420 (Гр.5 – Гр.6) - Стр. 430 (Гр. 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 – Гр.6) + Стр. 440 (Гр.5 – Гр.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9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3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50 (Гр.5 – Гр.6) 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50 (Гр.5 – Гр.6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 40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– Обороты(130406000, 7 304 06 000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0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+  Обороты(1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29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4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5 (Гр.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– Гр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7 – Гр.3) + Стр. 180 (Гр.7 – Гр.3) + Стр. 190 (Гр.7 – Гр.3) + Стр. 20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 (Гр.9 – Гр.5) + Стр. 180 (Гр.9 – Гр.5) + Стр. 190 (Гр.9 – Гр.5) + Стр. 200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7 – Гр.3) + Стр. 37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1 (Гр.9 – Гр.5) + Стр. 37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7 – Гр.3) + Стр. 372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2 (Гр.9 – Гр.5) + Стр. 372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7 – Гр.3) + Стр. 373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(Гр.9 – Гр.5) + Стр. 373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7 – Гр.3) + Стр. 260 (Гр.7 – Гр.3) + Стр. 310 (Гр.7 – Гр.3) + Стр. 320 (Гр.7 – Гр.3) + Стр. 33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0 (Гр.9 – Гр.5) + Стр. 260 (Гр.9 – Гр.5) + Стр. 310 (Гр.9 – Гр.5) + Стр. 320 (Гр.9 – Гр.5) + Стр. 330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70 (Гр.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задолженности  по внутреннему и внешнему государственному (муниципало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7 – Гр.3) + Стр. 510 (Гр.7 – Гр.3) + Стр. 530 (Гр.7 – Гр.3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– </w:t>
            </w:r>
            <w:r>
              <w:rPr>
                <w:sz w:val="18"/>
                <w:szCs w:val="18"/>
              </w:rPr>
              <w:t>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490 (Гр.9 – Гр.5) + Стр. 510 (Гр.9 – Гр.5) + Стр. 530 (Гр.9 – Гр.5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баланса на начало отчетного периода не соответствуют идентичным показателям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баланса на конец отчетного периода не соответствуют идентичным показателям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баланса на начало отчетного периода не соответствуют идентичным показателям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по счетам баланса на конец отчетного периода не соответствуют идентичным показателям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тствует идентичному показателю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остатков на конец отчетного периода в балансе на 01.01.12 не соответствует идентичному показателю в ф. 050317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+ 105 + 1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4 + 107 + 111 + 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н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12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в балансе на 01.01.12 не соответствует идентичному показателю в ф. 05031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1 209 00 000 в балансе не соответствует идентичному показателю в ф. 0503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1 209 00 000 в балансе не соответствует идентичному показателю в ф. 0503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10 (Гр. 7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счету 1 401 00 000 (Гр. 3 – Гр. 2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210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210 01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по счетам  </w:t>
            </w:r>
            <w:r>
              <w:rPr>
                <w:sz w:val="18"/>
                <w:szCs w:val="18"/>
              </w:rPr>
              <w:t>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строки (графы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чиная с отчетности за 2013 г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, расчетная величина – разность между кредитовыми (строка «Итого», графа 7) и дебетовыми (строка «Итого», графа 6) оборотами в Справке 0503125 по соответствующим счетам счета 0 304 06 000 «Расчеты с прочими кредиторам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"/>
    </w:rPr>
  </w:style>
  <w:style w:type="character" w:styleId="WW8Num12z0">
    <w:name w:val="WW8Num12z0"/>
    <w:qFormat/>
    <w:rPr>
      <w:rFonts w:ascii="Symbol" w:hAnsi="Symbol" w:cs="OpenSymbo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basedOn w:val="21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2">
    <w:name w:val=" 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 Знак Знак2"/>
    <w:basedOn w:val="Style10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Style10"/>
    <w:qFormat/>
    <w:rPr>
      <w:lang w:val="ru-RU" w:bidi="ar-SA"/>
    </w:rPr>
  </w:style>
  <w:style w:type="character" w:styleId="Style14">
    <w:name w:val=" Знак Знак"/>
    <w:basedOn w:val="12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1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2">
    <w:name w:val="Текст примечания"/>
    <w:basedOn w:val="Normal"/>
    <w:qFormat/>
    <w:pPr>
      <w:suppressAutoHyphens w:val="true"/>
    </w:pPr>
    <w:rPr/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9:00Z</dcterms:created>
  <dc:creator>2358</dc:creator>
  <dc:description/>
  <cp:keywords/>
  <dc:language>en-US</dc:language>
  <cp:lastModifiedBy>2323</cp:lastModifiedBy>
  <cp:lastPrinted>2010-12-10T10:56:00Z</cp:lastPrinted>
  <dcterms:modified xsi:type="dcterms:W3CDTF">2013-03-11T16:29:00Z</dcterms:modified>
  <cp:revision>4</cp:revision>
  <dc:subject/>
  <dc:title>Формы годовой отчетности об исполнении государственных внебюджетных фондов</dc:title>
</cp:coreProperties>
</file>