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рсия на   </w:t>
      </w:r>
      <w:r>
        <w:rPr>
          <w:b/>
          <w:sz w:val="16"/>
          <w:szCs w:val="16"/>
          <w:lang w:val="en-US"/>
        </w:rPr>
        <w:t>10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10</w:t>
      </w:r>
      <w:r>
        <w:rPr>
          <w:b/>
          <w:sz w:val="16"/>
          <w:szCs w:val="16"/>
        </w:rPr>
        <w:t>.2016</w:t>
      </w:r>
    </w:p>
    <w:p>
      <w:pPr>
        <w:pStyle w:val="Normal"/>
        <w:spacing w:lineRule="atLeast" w:line="360"/>
        <w:jc w:val="both"/>
        <w:rPr/>
      </w:pPr>
      <w:r>
        <w:rPr>
          <w:sz w:val="16"/>
          <w:szCs w:val="16"/>
        </w:rPr>
        <w:t>контрольные соотношения в части формы 0503723 применяются, начиная с отчетности на 01.07.2016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бухгалтерской отчетности государственных (муниципальных)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казначейство главными распорядителями средств федерального бюджета,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внебюджетными фондами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вл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</w:rPr>
            <w:instrText xml:space="preserve"> TOC \o "1-1" \h \z \u </w:instrText>
          </w:r>
          <w:r>
            <w:rPr>
              <w:rStyle w:val="IndexLink"/>
              <w:sz w:val="22"/>
              <w:b/>
              <w:szCs w:val="22"/>
            </w:rPr>
            <w:fldChar w:fldCharType="separate"/>
          </w:r>
          <w:hyperlink w:anchor="__RefHeading___Toc400519880">
            <w:r>
              <w:rPr>
                <w:rStyle w:val="IndexLink"/>
                <w:b/>
                <w:sz w:val="22"/>
                <w:szCs w:val="22"/>
              </w:rPr>
              <w:t>Общие положения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1">
            <w:r>
              <w:rPr>
                <w:rStyle w:val="IndexLink"/>
                <w:b/>
                <w:sz w:val="22"/>
                <w:szCs w:val="22"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  <w:sz w:val="22"/>
                <w:szCs w:val="22"/>
              </w:rPr>
              <w:tab/>
              <w:t>5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</w:rPr>
          </w:pPr>
          <w:hyperlink w:anchor="__RefHeading___Toc400519882">
            <w:r>
              <w:rPr>
                <w:rStyle w:val="IndexLink"/>
                <w:b/>
                <w:color w:val="000000"/>
                <w:sz w:val="22"/>
                <w:szCs w:val="22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Normal"/>
            <w:autoSpaceDE w:val="false"/>
            <w:rPr/>
          </w:pPr>
          <w:r>
            <w:rPr>
              <w:sz w:val="22"/>
              <w:szCs w:val="22"/>
            </w:rPr>
            <w:t>2.1 Контрольные соотношения для ф. 0503738 «</w:t>
          </w:r>
          <w:r>
            <w:rPr>
              <w:bCs/>
              <w:sz w:val="22"/>
              <w:szCs w:val="22"/>
            </w:rPr>
            <w:t>Отчет о принятых учреждением обязательствах</w:t>
          </w:r>
          <w:r>
            <w:rPr>
              <w:sz w:val="22"/>
              <w:szCs w:val="22"/>
            </w:rPr>
            <w:t>»</w:t>
          </w:r>
        </w:p>
        <w:p>
          <w:pPr>
            <w:pStyle w:val="Contents1"/>
            <w:rPr>
              <w:sz w:val="22"/>
              <w:szCs w:val="22"/>
            </w:rPr>
          </w:pPr>
          <w:hyperlink w:anchor="__RefHeading___Toc400519883">
            <w:r>
              <w:rPr>
                <w:rStyle w:val="IndexLink"/>
                <w:b/>
                <w:sz w:val="22"/>
                <w:szCs w:val="22"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  <w:sz w:val="22"/>
                <w:szCs w:val="22"/>
              </w:rPr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4">
            <w:r>
              <w:rPr>
                <w:rStyle w:val="IndexLink"/>
                <w:b/>
                <w:sz w:val="22"/>
                <w:szCs w:val="22"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  <w:sz w:val="22"/>
                <w:szCs w:val="22"/>
              </w:rPr>
              <w:tab/>
              <w:t>1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5">
            <w:r>
              <w:rPr>
                <w:rStyle w:val="IndexLink"/>
                <w:b/>
                <w:sz w:val="22"/>
                <w:szCs w:val="22"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  <w:sz w:val="22"/>
                <w:szCs w:val="22"/>
              </w:rPr>
              <w:tab/>
              <w:t>1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6">
            <w:r>
              <w:rPr>
                <w:rStyle w:val="IndexLink"/>
                <w:b/>
                <w:sz w:val="22"/>
                <w:szCs w:val="22"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  <w:sz w:val="22"/>
                <w:szCs w:val="22"/>
              </w:rPr>
              <w:tab/>
              <w:t>1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7">
            <w:r>
              <w:rPr>
                <w:rStyle w:val="IndexLink"/>
                <w:b/>
                <w:sz w:val="22"/>
                <w:szCs w:val="22"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  <w:sz w:val="22"/>
                <w:szCs w:val="22"/>
              </w:rPr>
              <w:tab/>
              <w:t>1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8">
            <w:r>
              <w:rPr>
                <w:rStyle w:val="IndexLink"/>
                <w:b/>
                <w:sz w:val="22"/>
                <w:szCs w:val="22"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  <w:sz w:val="22"/>
                <w:szCs w:val="22"/>
              </w:rPr>
              <w:tab/>
              <w:t>2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9">
            <w:r>
              <w:rPr>
                <w:rStyle w:val="IndexLink"/>
                <w:b/>
                <w:sz w:val="22"/>
                <w:szCs w:val="22"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  <w:sz w:val="22"/>
                <w:szCs w:val="22"/>
              </w:rPr>
              <w:tab/>
              <w:t>22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90">
            <w:r>
              <w:rPr>
                <w:rStyle w:val="IndexLink"/>
                <w:b/>
                <w:sz w:val="22"/>
                <w:szCs w:val="22"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  <w:sz w:val="22"/>
                <w:szCs w:val="22"/>
              </w:rPr>
              <w:tab/>
              <w:t>2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91">
            <w:r>
              <w:rPr>
                <w:rStyle w:val="IndexLink"/>
                <w:b/>
                <w:sz w:val="22"/>
                <w:szCs w:val="22"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  <w:sz w:val="22"/>
                <w:szCs w:val="22"/>
              </w:rPr>
              <w:tab/>
              <w:t>2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92">
            <w:r>
              <w:rPr>
                <w:rStyle w:val="IndexLink"/>
                <w:b/>
                <w:sz w:val="22"/>
                <w:szCs w:val="22"/>
              </w:rPr>
              <w:t>12. Контрольные соотношения для внутридокументного контроля ф. 0503776 «Сведения о задолженности по ущербу, причиненному имуществу»</w:t>
            </w:r>
            <w:r>
              <w:rPr>
                <w:rStyle w:val="IndexLink"/>
                <w:sz w:val="22"/>
                <w:szCs w:val="22"/>
              </w:rPr>
              <w:tab/>
              <w:t>31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93">
            <w:r>
              <w:rPr>
                <w:rStyle w:val="IndexLink"/>
                <w:b/>
                <w:sz w:val="22"/>
                <w:szCs w:val="22"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  <w:sz w:val="22"/>
                <w:szCs w:val="22"/>
              </w:rPr>
              <w:tab/>
              <w:t>31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94">
            <w:r>
              <w:rPr>
                <w:rStyle w:val="IndexLink"/>
                <w:b/>
                <w:sz w:val="22"/>
                <w:szCs w:val="22"/>
              </w:rPr>
              <w:t>ф. 0503779 «Сведения об остатках денежных средств учреждения»</w:t>
            </w:r>
            <w:r>
              <w:rPr>
                <w:rStyle w:val="IndexLink"/>
                <w:sz w:val="22"/>
                <w:szCs w:val="22"/>
              </w:rPr>
              <w:tab/>
              <w:t>31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95">
            <w:r>
              <w:rPr>
                <w:rStyle w:val="IndexLink"/>
                <w:b/>
                <w:sz w:val="22"/>
                <w:szCs w:val="22"/>
              </w:rPr>
              <w:t>14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  <w:sz w:val="22"/>
                <w:szCs w:val="22"/>
              </w:rPr>
              <w:tab/>
              <w:t>3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96">
            <w:r>
              <w:rPr>
                <w:rStyle w:val="IndexLink"/>
                <w:b/>
                <w:sz w:val="22"/>
                <w:szCs w:val="22"/>
              </w:rPr>
      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  <w:sz w:val="22"/>
                <w:szCs w:val="22"/>
              </w:rPr>
              <w:tab/>
              <w:t>65</w:t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0" w:name="__RefHeading___Toc400519880"/>
      <w:bookmarkEnd w:id="0"/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ие контрольные соотношения разработаны Федеральным казначейством на основании требований Приказа Минфина Росс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в редакции </w:t>
      </w:r>
      <w:hyperlink r:id="rId2">
        <w:r>
          <w:rPr>
            <w:rStyle w:val="InternetLink"/>
          </w:rPr>
          <w:t>Приказа</w:t>
        </w:r>
      </w:hyperlink>
      <w:r>
        <w:rPr/>
        <w:t xml:space="preserve"> Минфина России от 26.10.2012 № 139н) (далее - Инструкция № 33н) и с учетом особенностей формирования главными распорядителями средств федерального бюджета, финансовыми органами субъектов Российской Федерации сводной бухгалтерской отчетности государственных (муниципальных) бюджетных и автономных учреждений в целях ее последующего представления в Федеральное казначей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ий документ раскрывает алгоритмы контроля показателей бухгалтерск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роля взаимосвязанных показателей в рамках одной формы, представленной субъектом отчетности (внутридокументный контроль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роля взаимосвязанных показателей различных форм, представленных субъектом отчетности (междокументный контроль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нтроля соответствия показателей бюджетной отчетности и показателей сводной бухгалтерской отчетности бюджетных и автономных учреждений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тоящий документ не содержит требований к форматам передачи информации, используемой нормативно-справочн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показатель подлежит отражению в положительном значении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нимая во внимание, что проводимые субъектом отчетности хозяйственные операции могут быть не специфицированы в рамках действующих нормативных правовых документов по бухгалтерскому учету, отчетности в бюджетных и автономных учреждениях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ывая наличие особенностей исполнения планов финансово-хозяйственной деятельности государственных (муниципальных) бюджетных и автономных учреждений в рамках публично-правовых образований,  финансовый орган субъекта Российской Федерации (муниципального образования), главные распорядители средств бюджетов выполняющие функции и полномочия учредителей устанавливают контрольные соотношения к показателям бухгалтерской отчетности на основании положений Инструкции № 33н с учетом имеющихся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3">
        <w:r>
          <w:rPr>
            <w:rStyle w:val="InternetLink"/>
          </w:rPr>
          <w:t>5n@roskazna.ru</w:t>
        </w:r>
      </w:hyperlink>
      <w:r>
        <w:rPr/>
        <w:t xml:space="preserve">, </w:t>
      </w:r>
      <w:hyperlink r:id="rId4">
        <w:r>
          <w:rPr>
            <w:rStyle w:val="InternetLink"/>
          </w:rPr>
          <w:t>o0201@roskazna.ru</w:t>
        </w:r>
      </w:hyperlink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bookmarkStart w:id="1" w:name="__RefHeading___Toc400519881"/>
      <w:bookmarkEnd w:id="1"/>
      <w:r>
        <w:rPr>
          <w:b/>
          <w:sz w:val="16"/>
          <w:szCs w:val="16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881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.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90 &lt;&gt; Стр.092+Стр.093+Стр.094+Стр.095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Всего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по кодам КВР 100+200+300+400+600+8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&lt;&gt; сумма показателей по кодам КВР 100+200+300+400+600+8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010 – Стр.2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010 – Стр.20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010 – Стр.2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010 – Стр.2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9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500 &lt;&gt; Стр.520+ Стр. 590+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(код аналитики 171+520+620+540+640+710+8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20 &lt;&gt; сумма показателей по кодам аналитики 171+520+620+540+640+710+810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00,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10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20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7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72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8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8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8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830 &lt;&gt; Стр. 831 + Стр. 832 – недопустимо, за исключением графы 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Гр.8 не равны 0 – требуются пояснения по отраженным операция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сполнения доходов через кассу учреждения допустимы только по виду финансового обеспечения 2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1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110+13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100  &lt;&gt; сумма показателей по кодам  КВР 110+13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1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111+112+113+119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110  &lt;&gt; сумма показателей по кодам  КВР 111+112+113+119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13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131+133+134+139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130  &lt;&gt; сумма показателей по кодам  КВР 131+133+134+139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2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 (код КВР 220+24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200  &lt;&gt; сумма показателей по кодам  КВР 220+24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22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221+222+223+224+225+226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220  &lt;&gt; сумма показателей по кодам  КВР 221+222+223+224+225+226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24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241+243+244+245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240  &lt;&gt; сумма показателей по кодам  КВР 241+243+244+245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3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320+340+350+36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300  &lt;&gt; сумма показателей по кодам  КВР 320+340+350+36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4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4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400  &lt;&gt; сумма показателей по кодам  КВР 41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4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416+41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410  &lt;&gt; сумма показателей по кодам  КВР 416+417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8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 (код КВР 810+830+850+86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800  &lt;&gt; сумма показателей по кодам  КВР 810+830+850+86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83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831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830  &lt;&gt; сумма показателей по КВР 831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85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851+852+853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850  &lt;&gt; сумма показателей по КВР 851+852+85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86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862+863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860  &lt;&gt; сумма показателей по КВР 862+8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+5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тр.590 &lt;&gt; Стр.591+Стр.59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9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0 (код аналитики 180+13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тр.910 &lt;&gt; сумма показателей по кодам аналитики 180+13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 9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разделе 4 Отчета ф. 0503737 показатели подлежат отражению со знаком «плюс»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6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610+620+63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600  &lt;&gt; сумма показателей по кодам  КВР 610+620+63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6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613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610  &lt;&gt; сумма показателей по кодам  КВР 61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62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623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620  &lt;&gt; сумма показателей по кодам  КВР 623 - недопустимо</w:t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400519882"/>
      <w:bookmarkEnd w:id="2"/>
      <w:r>
        <w:rPr>
          <w:b/>
          <w:sz w:val="16"/>
          <w:szCs w:val="16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31"/>
        <w:gridCol w:w="1439"/>
        <w:gridCol w:w="1973"/>
        <w:gridCol w:w="1416"/>
        <w:gridCol w:w="1530"/>
        <w:gridCol w:w="1413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д строки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ственные сред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на  капитальное строитель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М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требует поясн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/>
      </w:pPr>
      <w:bookmarkStart w:id="3" w:name="__RefHeading___Toc400519883"/>
      <w:r>
        <w:rPr>
          <w:b/>
          <w:sz w:val="16"/>
          <w:szCs w:val="16"/>
        </w:rPr>
        <w:t>2.1. Контрольные соотношения для внутридокументного контроля ф. 0503738 «Отчет о принятых учреждением обязательствах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1264"/>
        <w:gridCol w:w="1984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умма всех строк, формирующих строку 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умма всех строк, формирующих строку 5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+9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+510+9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казатель кассового исполнения превышает показатель принят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казатель кассового исполнения превышает показатель принятых денежн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казатель принятых обязательств превышает плановые назначения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казатель принятых денежных обязательств  превышает показатель принят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казатель стр.911 превышает показатель стр. 900 –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16"/>
          <w:szCs w:val="16"/>
        </w:rPr>
      </w:pPr>
      <w:bookmarkStart w:id="4" w:name="__RefHeading___Toc400519883"/>
      <w:r>
        <w:rPr>
          <w:b/>
          <w:sz w:val="16"/>
          <w:szCs w:val="16"/>
        </w:rPr>
        <w:t>3. Контрольные соотношения для внутридокументного контроля ф. 0503730 «Баланс государственного (муниципального) учреждения».</w:t>
      </w:r>
      <w:bookmarkEnd w:id="4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 xml:space="preserve">080 &lt; </w:t>
            </w: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 xml:space="preserve">081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90 &lt;&gt; Стр.291 + Стр.292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+ 33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30 &lt;&gt; Стр.331 + Стр.333 + Стр.335 + Стр.338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210 + 230 + 260 + 290 + 310 + 320 + 330 + 370 +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00 &lt;&gt; Стр.170 + Стр.210 + Стр.230 + Стр.260 + Стр.290 + Стр.310 + Стр.320 + Стр.330 + Стр.370 + Стр. 38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10 &lt;&gt; Стр.150 + Стр.40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10 &lt;&gt;  Стр. 511 + Стр.512 + Стр.513 + Стр.514 + Стр.515 + Стр. 51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+ 570+ 580+ 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600 &lt;&gt; Стр.470+Стр.490+Стр.510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30 + Стр. 570+ Стр. 580+ Стр. 590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+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38 &lt;&gt; Стр.337 + Стр.3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гр. 3 по строке 336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гр. 7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гр. 3 по строке 337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гр. 7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гр. 3 по строке 338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гр. 7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гр. 3 по строке 623.1  -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гр. 7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336 должны быть мен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=</w:t>
            </w:r>
            <w:r>
              <w:rPr>
                <w:sz w:val="16"/>
                <w:szCs w:val="16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337 должны быть бол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троки 337 должен соответствовать показателю по строке 623.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произведенных активов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170, 171, 172, 173, 174, 175, 176, 177, 178, 1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чету 0 107 00 000 требуют поясн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чету 0 304 04 00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 304 06 00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+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 7 &lt;&gt; 4+5+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+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 11 &lt;&gt; 8+9+10 - недопустим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16"/>
          <w:szCs w:val="16"/>
        </w:rPr>
      </w:pPr>
      <w:bookmarkStart w:id="5" w:name="__RefHeading___Toc400519884"/>
      <w:bookmarkEnd w:id="5"/>
      <w:r>
        <w:rPr>
          <w:b/>
          <w:sz w:val="16"/>
          <w:szCs w:val="16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+ 09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90 &lt;&gt; Стр.091+ Стр.092+ Стр.099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092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1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1 – 302+30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00&lt;&gt; Стр.301-Стр.302+30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bookmarkStart w:id="6" w:name="_Hlk307333206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40 &lt;&gt; Стр.541-Стр.5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е «Деятельность с целевыми средствами» в стр. 261 недопустим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9" w:name="__RefHeading___Toc400519885"/>
      <w:bookmarkEnd w:id="9"/>
      <w:r>
        <w:rPr>
          <w:b/>
          <w:sz w:val="16"/>
          <w:szCs w:val="16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0" w:name="__RefHeading___Toc400519886"/>
      <w:bookmarkEnd w:id="10"/>
      <w:r>
        <w:rPr>
          <w:b/>
          <w:sz w:val="16"/>
          <w:szCs w:val="16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5 - 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4 + Гр.5 - Гр.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4 + Гр.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я по стр. 050, 051, 052, 053, 054, 055, 056, 057, 058 по графе 5,6,7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я по стр. 120 по графе 5,6,7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чения по стр. 320 по графе 5,6,7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я по стр. 321 по графе 5,6,7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я по стр. 322 по графе 5,6,7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я по стр. 360 по графе 5,6,7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я по стр. 362 по графе 5,6,7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1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311 + Стр.3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+3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20 &lt; Стр.321 + Стр.322 по графе 4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+3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20 &lt; Стр.321 + Стр.322 по графе 7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+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30 &lt; Стр.331 + Стр.3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1+3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4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341 + Стр.34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5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35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6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6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7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37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41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4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42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4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43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4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+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5 меньше показателей граф 6 + 7 – требует пояс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, кроме строк 050 – 058, 120, 320-322, 360-362,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+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>, кроме строк 050 – 058, 120, 320-322, 360-362,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8 меньше показателей граф 9 + 10 - недопустим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bookmarkStart w:id="11" w:name="__RefHeading___Toc400519887"/>
      <w:bookmarkEnd w:id="11"/>
      <w:r>
        <w:rPr>
          <w:b/>
          <w:sz w:val="16"/>
          <w:szCs w:val="16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bookmarkStart w:id="12" w:name="__RefHeading___Toc400519888"/>
      <w:r>
        <w:rPr>
          <w:b/>
          <w:sz w:val="16"/>
          <w:szCs w:val="16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  <w:bookmarkEnd w:id="12"/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308"/>
        <w:gridCol w:w="1275"/>
        <w:gridCol w:w="657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6"/>
                <w:szCs w:val="16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205хх%,  %206хх%,  %208хх% 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209хх% - %2101х%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21005%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302хх% , %303хх% –%30402% – %30404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0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1) (кроме граф 12-14)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%20500%, %20600%, %20800%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00%, %21000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30200%, %30300%, %30400%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1) (кроме граф 12-14) 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коду счету не соответствует сумме аналитических счетов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номеру счета бюджет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рафы 12-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номеру счета бюджетного учета в графах 12-14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рафы 12-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по строке «Итого по коду счета» в графах 12-14- недопустимо- недопустимо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>, (Раздел 1) (кроме граф 12-14)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по синтетическому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 xml:space="preserve"> (Раздел 1) (кроме граф 12-14) 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вое значение по строкам «Итого по коду счета» не соответствует сумме по строке «Итого по синтетическому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строк «Итого по синтетическому счет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показателей строк «Итого по синтетическому счету» не соответствует сумме по строке «Всего» - недопустимо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счетам %205хх000%, %208хх000%, %209хх000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дебиторской задолженности со знаком минус подлежат отражению в Сведениях ф. 0503769 по кредиторской задолж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кредиторской задолженности со знаком минус подлежат отражению в Сведениях ф. 0503769 по дебиторской задолж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по счетам х302хх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206хх000, х30400000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задолженности со знаком минус по счетам х206хх000,х302хх000, х30400000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по счетам х302хх000, х304хх000 (в ф. 0503769 по дебиторской задолж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. 0503769 по дебиторской задолженности наличие показателей по счетам х302хх000, х304хх000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счету х206хх00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в ф. 0503769 по кредиторской задолженнос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ф. 0503769 по кредиторской задолженности наличие показателей по счетам х206хх000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по разделу 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росроченной задолженности в разделе 1 не соответствует сумме показателей раздела 2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5-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9 &lt;&gt;  гр.2+гр.5-гр.7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+ 012 + 013 + 015 + 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 010 </w:t>
            </w:r>
            <w:r>
              <w:rPr>
                <w:sz w:val="16"/>
                <w:szCs w:val="16"/>
                <w:lang w:val="en-US"/>
              </w:rPr>
              <w:t xml:space="preserve">&lt;&gt; стр. 011 + 012 + 013 + 015 + 016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3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 013превышает показатель стр. 014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2 + 023 + 025 + 02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 020 </w:t>
            </w:r>
            <w:r>
              <w:rPr>
                <w:sz w:val="16"/>
                <w:szCs w:val="16"/>
                <w:lang w:val="en-US"/>
              </w:rPr>
              <w:t>&lt;&gt; стр. 021 + 022 + 023 + 025 + 02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3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 023превышает показатель стр. 024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 030 превышает показатель стр. 031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 040 превышает показатель стр. 041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 050 превышает показатель стр. 051 - недопустимо</w:t>
            </w:r>
          </w:p>
        </w:tc>
      </w:tr>
      <w:tr>
        <w:trPr>
          <w:trHeight w:val="6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010</w:t>
              </w:r>
            </w:hyperlink>
            <w:r>
              <w:rPr>
                <w:sz w:val="16"/>
                <w:szCs w:val="16"/>
              </w:rPr>
              <w:t xml:space="preserve"> +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020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030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040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050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 060 </w:t>
            </w:r>
            <w:r>
              <w:rPr>
                <w:sz w:val="16"/>
                <w:szCs w:val="16"/>
                <w:lang w:val="en-US"/>
              </w:rPr>
              <w:t xml:space="preserve">&lt;&gt; стр.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010</w:t>
              </w:r>
            </w:hyperlink>
            <w:r>
              <w:rPr>
                <w:sz w:val="16"/>
                <w:szCs w:val="16"/>
              </w:rPr>
              <w:t xml:space="preserve"> +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020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030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040</w:t>
              </w:r>
            </w:hyperlink>
            <w:r>
              <w:rPr>
                <w:sz w:val="16"/>
                <w:szCs w:val="16"/>
              </w:rPr>
              <w:t xml:space="preserve"> -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050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sz w:val="16"/>
                  <w:szCs w:val="16"/>
                </w:rPr>
                <w:t>061</w:t>
              </w:r>
            </w:hyperlink>
            <w:r>
              <w:rPr>
                <w:sz w:val="16"/>
                <w:szCs w:val="16"/>
              </w:rPr>
              <w:t xml:space="preserve"> +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062</w:t>
              </w:r>
            </w:hyperlink>
            <w:r>
              <w:rPr>
                <w:sz w:val="16"/>
                <w:szCs w:val="16"/>
              </w:rPr>
              <w:t xml:space="preserve"> +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063</w:t>
              </w:r>
            </w:hyperlink>
            <w:r>
              <w:rPr>
                <w:sz w:val="16"/>
                <w:szCs w:val="16"/>
              </w:rPr>
              <w:t xml:space="preserve"> +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065</w:t>
              </w:r>
            </w:hyperlink>
            <w:r>
              <w:rPr>
                <w:sz w:val="16"/>
                <w:szCs w:val="16"/>
              </w:rPr>
              <w:t xml:space="preserve"> +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066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 060 </w:t>
            </w:r>
            <w:r>
              <w:rPr>
                <w:sz w:val="16"/>
                <w:szCs w:val="16"/>
                <w:lang w:val="en-US"/>
              </w:rPr>
              <w:t xml:space="preserve">&lt;&gt; стр. </w:t>
            </w:r>
            <w:r>
              <w:rPr>
                <w:sz w:val="16"/>
                <w:szCs w:val="16"/>
              </w:rPr>
              <w:t xml:space="preserve">стр. 061 + 062 + 063 + 065 + 066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3&lt;&gt; гр. 4+5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(раздел 3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росроченной задолженности на начало года в  разделе 1 не соответствует показателю просроченной задолженности в разделе 3 – не 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0 (раздел 3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росроченной задолженности на конец периода в  разделе 1 не соответствует показателю просроченной задолженности в разделе 3 – не 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Междокументальные контрольные соотношения для ежеквартальных Сведений ф. 050376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425"/>
        <w:gridCol w:w="419"/>
        <w:gridCol w:w="619"/>
        <w:gridCol w:w="1005"/>
        <w:gridCol w:w="2352"/>
        <w:gridCol w:w="567"/>
        <w:gridCol w:w="567"/>
        <w:gridCol w:w="2409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всем счетам, включенным в Сведения ф. 0503769 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(аналогичный отчетный период  предыдущего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всем счетам, включенным в Сведения ф. 0503769 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дебиторской (кредиторской) задолженности на конец аналогичного отчетного периода  предыдущего года  не соответствует идентичному показателю ежеквартальных Сведений ф. 0503769  в гр. 12– требуются поясне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16"/>
          <w:szCs w:val="16"/>
        </w:rPr>
      </w:pPr>
      <w:bookmarkStart w:id="13" w:name="__RefHeading___Toc400519889"/>
      <w:bookmarkEnd w:id="13"/>
      <w:r>
        <w:rPr>
          <w:b/>
          <w:sz w:val="16"/>
          <w:szCs w:val="16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5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5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5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451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20451 не допустим</w:t>
            </w:r>
          </w:p>
        </w:tc>
      </w:tr>
    </w:tbl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  <w:bookmarkStart w:id="14" w:name="__RefHeading___Toc400519890"/>
      <w:bookmarkStart w:id="15" w:name="__RefHeading___Toc40051989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6" w:name="__RefHeading___Toc400519890"/>
      <w:r>
        <w:rPr>
          <w:b/>
          <w:sz w:val="16"/>
          <w:szCs w:val="16"/>
        </w:rPr>
        <w:t>10. Контрольные соотношения для внутридокументного контроля</w:t>
        <w:br/>
        <w:t>ф. 0503772 «Сведения о суммах заимствований»</w:t>
      </w:r>
      <w:bookmarkEnd w:id="1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строк Раздела 1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строк Раздела 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1, строка Всего, Гр.2 +  Раздел 2, строка Всего, Гр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строка Всего, Гр.3 +  Раздел 2, строка Всего, 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16"/>
          <w:szCs w:val="16"/>
        </w:rPr>
      </w:pPr>
      <w:bookmarkStart w:id="17" w:name="__RefHeading___Toc400519891"/>
      <w:bookmarkEnd w:id="17"/>
      <w:r>
        <w:rPr>
          <w:b/>
          <w:sz w:val="16"/>
          <w:szCs w:val="16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 xml:space="preserve">080 &lt; </w:t>
            </w: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 xml:space="preserve">081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90 &lt;&gt; Стр.291 - Стр.292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+ 33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210 + 230 + 260 + 290 + 310 + 320 + 330 + 370+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00 &lt;&gt; Стр.170 + Стр.210 + Стр.230 + Стр.260 + Стр.290 + Стр.310 + Стр.320 + Стр.330 + Стр.370+Стр.38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10 &lt;&gt; Стр.</w:t>
            </w:r>
            <w:r>
              <w:rPr>
                <w:sz w:val="16"/>
                <w:szCs w:val="16"/>
                <w:lang w:val="en-US"/>
              </w:rPr>
              <w:t xml:space="preserve">150 + </w:t>
            </w: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>400</w:t>
            </w:r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+570+580+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600 &lt;&gt; Стр.470+Стр.490+Стр.510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30 + Стр. 570+ Стр. 580+ Стр. 59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+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 xml:space="preserve">080 &lt; </w:t>
            </w: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 xml:space="preserve">081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+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290 &lt;&gt; Стр.291 + Стр.292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+ 33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+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400 &lt;&gt; Стр.170 + Стр.210 + Стр.230 + Стр.260 + Стр.290 + Стр.3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410 &lt;&gt; Стр.</w:t>
            </w:r>
            <w:r>
              <w:rPr>
                <w:sz w:val="16"/>
                <w:szCs w:val="16"/>
                <w:lang w:val="en-US"/>
              </w:rPr>
              <w:t xml:space="preserve">150 + </w:t>
            </w: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>400</w:t>
            </w:r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600 &lt;&gt; Стр.470+Стр.490+Стр.510+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623 + 624 + 625 + 626+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620&lt;&gt;Стр.623+Стр.624+Стр.625 ++Стр. 626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того по акт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асс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 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 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 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bookmarkStart w:id="18" w:name="__RefHeading___Toc400519892"/>
      <w:bookmarkEnd w:id="18"/>
      <w:r>
        <w:rPr>
          <w:b/>
          <w:sz w:val="16"/>
          <w:szCs w:val="16"/>
        </w:rPr>
        <w:t>12. Контрольные соотношения для внутридокументного контроля</w:t>
        <w:br/>
        <w:t>ф. 0503776 «Сведения о задолженности по ущербу, причиненному имущест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0"/>
        <w:gridCol w:w="795"/>
        <w:gridCol w:w="795"/>
        <w:gridCol w:w="1554"/>
        <w:gridCol w:w="947"/>
        <w:gridCol w:w="3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Соотно-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онтроль                                                   показате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+012+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Стр.010 &lt;&gt;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тр.011+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тр.012+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р.013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+020-040-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Стр.060 &lt;&gt;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тр.010+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тр.020-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тр.040-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р.050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+062+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Стр.060 &lt;&gt; Стр.061+Стр.062+Стр.063 –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  <w:lang w:val="en-US"/>
              </w:rPr>
              <w:t xml:space="preserve">Гр.3 &lt; Гр.4+Гр.5 – </w:t>
            </w:r>
            <w:r>
              <w:rPr>
                <w:sz w:val="16"/>
                <w:szCs w:val="16"/>
              </w:rPr>
              <w:t>недопустимо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9" w:name="__RefHeading___Toc400519893"/>
      <w:r>
        <w:rPr>
          <w:b/>
          <w:sz w:val="16"/>
          <w:szCs w:val="16"/>
        </w:rPr>
        <w:t>13. Контрольные соотношения для внутридокументного контроля</w:t>
      </w:r>
      <w:bookmarkEnd w:id="19"/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bookmarkStart w:id="20" w:name="__RefHeading___Toc400519894"/>
      <w:bookmarkEnd w:id="20"/>
      <w:r>
        <w:rPr>
          <w:b/>
          <w:sz w:val="16"/>
          <w:szCs w:val="16"/>
        </w:rPr>
        <w:t>ф. 0503779 «Сведения об остатках денежных средств учрежде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779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21 000, </w:t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22 000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> 201 26 000,</w:t>
              <w:br/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27 000, </w:t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779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2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 0503779 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строк по счетам </w:t>
              <w:br/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11 000</w:t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 0503779 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строк по счетам </w:t>
              <w:br/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13 000</w:t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050377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умма строк по счетам </w:t>
              <w:br/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34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Показатели по гр. 4,6  в строках раздела 3 недопусти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Итог по разделу 1 + Итог по разделу 2 + Итог по разделу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ь по строке «Всего» не соответствует сумме итогов разделов 1,2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Контрольные соотношения к Сведениям о результатах деятельности учреждения по исполнению государственного (муниципального) задания и по достижению целей, предусмотренных условиями предоставления субсидий на иные цели и субсидий на осуществление капитальных вложений (ф. 0503762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по строке «Итого» гр. 4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х стр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вый показатель по графе 5 не соответствует сумме показателей строк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по строке «Итого» гр. 6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х стр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вый показатель по графе 7 не соответствует  сумме показателей строк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наименований в соответствии с ОКЕ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наименований не соответствует ОКЕ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 Сведения о принятых и неисполненных обязательствах (ф. 0503775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21"/>
        <w:gridCol w:w="830"/>
        <w:gridCol w:w="820"/>
        <w:gridCol w:w="1808"/>
        <w:gridCol w:w="848"/>
        <w:gridCol w:w="2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а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Итого по коду счета» не равна строк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сего»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х строк, формирующих строку «Итого по коду счет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ка строк, формирующих строку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Итого по коду счета», не равна строке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Итого по коду счета»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+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 меньше суммы гр. 3 + гр. 4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рицательные значения в  разделе 4 Сведений ф.0503775 недопуст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трокам, формирующим строку «Итого по коду сче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&gt;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случае, если графа 3&lt;&gt;00.0000,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ражение в разделах 1,2 Сведений ф. 0503775 показателей меньше 1 млн.руб. в разрезе контрагентов недопустимо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>Отчет о движении денежных средств учреждения ф.0503723 (контрольные соотношения применяются начиная с отчетности на 01.07.201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4"/>
        <w:gridCol w:w="1277"/>
        <w:gridCol w:w="1441"/>
        <w:gridCol w:w="1430"/>
        <w:gridCol w:w="739"/>
        <w:gridCol w:w="3316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+130+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 &lt;&gt; Стр.020 + Стр.130 + Стр.150 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+050+ 060+070+ 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20  &lt;&gt; Стр.040 + Стр.050 + Стр.060 + Стр.070 + Стр.120 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+0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40&lt;041+042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1 + 0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&lt;0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+ 052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+0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70  &lt;&gt; Стр.072+073- недопустимо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+122+123+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0&lt;</w:t>
            </w:r>
            <w:r>
              <w:rPr>
                <w:sz w:val="16"/>
                <w:szCs w:val="16"/>
              </w:rPr>
              <w:t>121+122+123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24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требуется пояснение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0&lt;&gt; Стр140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+142+143+1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0  &lt;&gt; Стр.141 + Стр.142 + Стр. 143+ Стр.144 - недопустимо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+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50  &lt;&gt; Стр.160+180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+162+163+1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  &lt;&gt; Стр.161 + Стр.162 + Стр. 163+ Стр.164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165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80  &lt;&gt; Стр. 181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182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+310+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10 &lt;&gt; Стр.220 +Стр.310 + Стр.330 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+240+250+260+270+280+ 290+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20 &lt;&gt; Стр.230 + Стр.240 + 250+Стр.260 + Стр.270 + Стр.280 + Стр.290 +300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+232+2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&lt;&gt; Стр.231 + Стр.232 + Стр.233 – недопустимо 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234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+242+243+ 244+245+2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0 &lt;&gt; Стр.241 + Стр.242 + Стр.243 + Стр.244 + Стр.245 + Стр.246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247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50 &lt;&gt; Стр.251 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253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+2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60 &lt;&gt; Стр.261 + Стр.262 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263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+ 2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70 &lt;&gt; Стр. 272 + Стр. 273 - недопустимо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+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80 &lt;&gt;  Стр.282 + Стр.283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&lt;&gt;291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301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02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03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04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10 &lt;&gt; Стр.320 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1+322++323+3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20 &lt;&gt; Стр.321 + Стр.322 + Стр. 323+ Стр.324 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+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30 &lt;&gt; Стр.340 + 350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+342++343+3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40 &lt;&gt; Стр.341 + Стр.342 + 343+Стр.344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345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50 &lt;&gt; Стр.351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352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60 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61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62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63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-410-4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00 &lt;&gt; Стр.500- Стр.410-Стр.460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010 – 21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средств не равно чистому изменению остатков средств на счетах –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+430+440+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10 &lt;&gt; Стр.420 + Стр.430+Стр.440+Стр.450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+4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20 &lt;&gt; Стр.421 + Стр.422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+4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30 &lt;&gt; Стр.431 + Стр.432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+4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40 &lt;&gt; Стр.441 + Стр.442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+4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451 + Стр.452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+462+463+4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60 &lt;&gt; Стр.461 + Стр.462+Стр. 463+Стр.464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+502+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00 &lt;&gt; Стр.501 + Стр.502+Стр.503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21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31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41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1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1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3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01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22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32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42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2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2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4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02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в Стр.450 в отчете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(раздел 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(по КОСГУ 200,210,220,230,240,250,260,300,50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КОСГУ 200,210,220,230,240,250,260,300,500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+ 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раздел 2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00 &lt;&gt; сумме показателей строк 220 и 310 -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строк, составляющих строку 900 (Расходы – всег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строки 900 &lt;&gt; суммы строк составляющих строку 900 -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1" w:author="Терентьева Наталья Николаевна" w:date="2016-10-03T09:28:00Z"/>
        </w:rPr>
      </w:pPr>
      <w:ins w:id="0" w:author="Терентьева Наталья Николаевна" w:date="2016-10-03T09:28:00Z">
        <w:r>
          <w:rPr>
            <w:b/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5550" w:leader="none"/>
        </w:tabs>
        <w:suppressAutoHyphens w:val="true"/>
        <w:autoSpaceDE w:val="false"/>
        <w:spacing w:lineRule="atLeast" w:line="102"/>
        <w:ind w:right="5" w:firstLine="17"/>
        <w:jc w:val="both"/>
        <w:outlineLvl w:val="0"/>
        <w:rPr>
          <w:rFonts w:eastAsia="Arial"/>
          <w:b/>
          <w:b/>
          <w:bCs/>
          <w:sz w:val="18"/>
          <w:szCs w:val="18"/>
          <w:shd w:fill="FFFF00" w:val="clear"/>
          <w:lang w:eastAsia="ar-SA"/>
          <w:ins w:id="8" w:author="Терентьева Наталья Николаевна" w:date="2016-10-03T09:28:00Z"/>
        </w:rPr>
      </w:pPr>
      <w:ins w:id="2" w:author="Терентьева Наталья Николаевна" w:date="2016-10-03T09:28:00Z">
        <w:r>
          <w:rPr>
            <w:rFonts w:eastAsia="Arial"/>
            <w:b/>
            <w:bCs/>
            <w:color w:val="000000"/>
            <w:sz w:val="18"/>
            <w:szCs w:val="18"/>
            <w:lang w:eastAsia="zxx" w:bidi="zxx"/>
          </w:rPr>
          <w:t>Разделительный (ликвидационный) б</w:t>
        </w:r>
      </w:ins>
      <w:ins w:id="3" w:author="Терентьева Наталья Николаевна" w:date="2016-10-03T09:28:00Z">
        <w:r>
          <w:rPr>
            <w:rFonts w:eastAsia="Arial"/>
            <w:b/>
            <w:bCs/>
            <w:color w:val="000000"/>
            <w:sz w:val="18"/>
            <w:szCs w:val="18"/>
            <w:lang w:val="zxx" w:eastAsia="zxx" w:bidi="zxx"/>
          </w:rPr>
          <w:t xml:space="preserve">аланс </w:t>
        </w:r>
      </w:ins>
      <w:ins w:id="4" w:author="Терентьева Наталья Николаевна" w:date="2016-10-03T09:28:00Z">
        <w:r>
          <w:rPr>
            <w:rFonts w:eastAsia="Arial"/>
            <w:b/>
            <w:bCs/>
            <w:color w:val="000000"/>
            <w:sz w:val="18"/>
            <w:szCs w:val="18"/>
            <w:lang w:eastAsia="zxx" w:bidi="zxx"/>
          </w:rPr>
          <w:t xml:space="preserve">государственного (муниципального) учреждения </w:t>
        </w:r>
      </w:ins>
      <w:hyperlink r:id="rId20">
        <w:ins w:id="5" w:author="Терентьева Наталья Николаевна" w:date="2016-10-03T09:28:00Z">
          <w:r>
            <w:rPr>
              <w:rStyle w:val="InternetLink"/>
              <w:rFonts w:eastAsia="Arial"/>
              <w:b/>
              <w:bCs/>
              <w:color w:val="000000"/>
              <w:sz w:val="18"/>
              <w:szCs w:val="18"/>
              <w:lang w:val="zxx" w:eastAsia="zxx" w:bidi="zxx"/>
            </w:rPr>
            <w:t>(ф. 0503</w:t>
          </w:r>
        </w:ins>
        <w:ins w:id="6" w:author="Терентьева Наталья Николаевна" w:date="2016-10-03T09:28:00Z">
          <w:r>
            <w:rPr>
              <w:rStyle w:val="InternetLink"/>
              <w:rFonts w:eastAsia="Arial"/>
              <w:b/>
              <w:bCs/>
              <w:color w:val="000000"/>
              <w:sz w:val="18"/>
              <w:szCs w:val="18"/>
              <w:lang w:eastAsia="zxx" w:bidi="zxx"/>
            </w:rPr>
            <w:t>8</w:t>
          </w:r>
        </w:ins>
        <w:ins w:id="7" w:author="Терентьева Наталья Николаевна" w:date="2016-10-03T09:28:00Z">
          <w:r>
            <w:rPr>
              <w:rStyle w:val="InternetLink"/>
              <w:rFonts w:eastAsia="Arial"/>
              <w:b/>
              <w:bCs/>
              <w:color w:val="000000"/>
              <w:sz w:val="18"/>
              <w:szCs w:val="18"/>
              <w:lang w:val="zxx" w:eastAsia="zxx" w:bidi="zxx"/>
            </w:rPr>
            <w:t>30)</w:t>
          </w:r>
        </w:ins>
      </w:hyperlink>
    </w:p>
    <w:p>
      <w:pPr>
        <w:pStyle w:val="Normal"/>
        <w:tabs>
          <w:tab w:val="clear" w:pos="709"/>
          <w:tab w:val="left" w:pos="5550" w:leader="none"/>
        </w:tabs>
        <w:suppressAutoHyphens w:val="true"/>
        <w:autoSpaceDE w:val="false"/>
        <w:spacing w:lineRule="atLeast" w:line="102"/>
        <w:ind w:firstLine="17"/>
        <w:jc w:val="both"/>
        <w:rPr>
          <w:rFonts w:eastAsia="Arial"/>
          <w:bCs/>
          <w:sz w:val="18"/>
          <w:szCs w:val="18"/>
          <w:lang w:eastAsia="ar-SA"/>
          <w:ins w:id="10" w:author="Терентьева Наталья Николаевна" w:date="2016-10-03T09:28:00Z"/>
        </w:rPr>
      </w:pPr>
      <w:ins w:id="9" w:author="Терентьева Наталья Николаевна" w:date="2016-10-03T09:28:00Z">
        <w:r>
          <w:rPr>
            <w:rFonts w:eastAsia="Arial"/>
            <w:bCs/>
            <w:sz w:val="18"/>
            <w:szCs w:val="18"/>
            <w:lang w:eastAsia="ar-SA"/>
          </w:rPr>
          <w:t>(на дату реорганизации (ликвидации)</w:t>
        </w:r>
      </w:ins>
    </w:p>
    <w:p>
      <w:pPr>
        <w:pStyle w:val="Normal"/>
        <w:tabs>
          <w:tab w:val="clear" w:pos="709"/>
          <w:tab w:val="left" w:pos="5550" w:leader="none"/>
        </w:tabs>
        <w:suppressAutoHyphens w:val="true"/>
        <w:autoSpaceDE w:val="false"/>
        <w:spacing w:lineRule="atLeast" w:line="102"/>
        <w:ind w:firstLine="17"/>
        <w:jc w:val="center"/>
        <w:rPr>
          <w:rFonts w:eastAsia="Arial"/>
          <w:b/>
          <w:b/>
          <w:bCs/>
          <w:sz w:val="18"/>
          <w:szCs w:val="18"/>
          <w:u w:val="single"/>
          <w:shd w:fill="FFFF00" w:val="clear"/>
          <w:lang w:eastAsia="ar-SA"/>
          <w:ins w:id="12" w:author="Терентьева Наталья Николаевна" w:date="2016-10-03T09:28:00Z"/>
        </w:rPr>
      </w:pPr>
      <w:ins w:id="11" w:author="Терентьева Наталья Николаевна" w:date="2016-10-03T09:28:00Z">
        <w:r>
          <w:rPr>
            <w:rFonts w:eastAsia="Arial"/>
            <w:b/>
            <w:bCs/>
            <w:sz w:val="18"/>
            <w:szCs w:val="18"/>
            <w:u w:val="single"/>
            <w:shd w:fill="FFFF00" w:val="clear"/>
            <w:lang w:eastAsia="ar-SA"/>
          </w:rPr>
        </w:r>
      </w:ins>
    </w:p>
    <w:p>
      <w:pPr>
        <w:pStyle w:val="Normal"/>
        <w:suppressAutoHyphens w:val="true"/>
        <w:autoSpaceDE w:val="false"/>
        <w:ind w:right="5" w:hanging="0"/>
        <w:rPr>
          <w:ins w:id="14" w:author="Терентьева Наталья Николаевна" w:date="2016-10-03T09:28:00Z"/>
        </w:rPr>
      </w:pPr>
      <w:ins w:id="13" w:author="Терентьева Наталья Николаевна" w:date="2016-10-03T09:28:00Z">
        <w:r>
          <w:rPr>
            <w:b/>
            <w:color w:val="000000"/>
            <w:sz w:val="18"/>
            <w:szCs w:val="18"/>
            <w:lang w:eastAsia="zxx" w:bidi="zxx"/>
          </w:rPr>
          <w:t>Контрольные соотношения для внутридокументного контроля идентичны Балансу ф. 0503730</w:t>
        </w:r>
      </w:ins>
    </w:p>
    <w:p>
      <w:pPr>
        <w:pStyle w:val="Normal"/>
        <w:suppressAutoHyphens w:val="true"/>
        <w:autoSpaceDE w:val="false"/>
        <w:rPr/>
      </w:pPr>
      <w:r>
        <w:rPr/>
        <w:t>дополнительн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859"/>
        <w:gridCol w:w="1275"/>
        <w:gridCol w:w="3544"/>
        <w:gridCol w:w="851"/>
        <w:gridCol w:w="1417"/>
      </w:tblGrid>
      <w:tr>
        <w:trPr>
          <w:tblHeader w:val="true"/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  <w:ins w:id="16" w:author="Терентьева Наталья Николаевна" w:date="2016-10-03T09:29:00Z"/>
              </w:rPr>
            </w:pPr>
            <w:ins w:id="15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>№</w:t>
              </w:r>
            </w:ins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ins w:id="17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 xml:space="preserve"> </w:t>
              </w:r>
            </w:ins>
            <w:ins w:id="18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>п/п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19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>Строка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20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>Графа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21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>Соотношение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22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>Строка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23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>Графа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24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>Тип контроля</w:t>
              </w:r>
            </w:ins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ins w:id="25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>1</w:t>
              </w:r>
            </w:ins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26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>620</w:t>
              </w:r>
            </w:ins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27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>*</w:t>
              </w:r>
            </w:ins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28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>=</w:t>
              </w:r>
            </w:ins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ins w:id="29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>621 + 622 + 623 +</w:t>
              </w:r>
            </w:ins>
            <w:ins w:id="30" w:author="Терентьева Наталья Николаевна" w:date="2016-10-03T09:33:00Z">
              <w:r>
                <w:rPr>
                  <w:sz w:val="18"/>
                  <w:szCs w:val="18"/>
                  <w:lang w:eastAsia="ar-SA"/>
                </w:rPr>
                <w:t xml:space="preserve"> 623.1+ </w:t>
              </w:r>
            </w:ins>
            <w:ins w:id="31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 xml:space="preserve"> 624 + 625+626</w:t>
              </w:r>
            </w:ins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32" w:author="Терентьева Наталья Николаевна" w:date="2016-10-03T09:29:00Z">
              <w:r>
                <w:rPr>
                  <w:sz w:val="18"/>
                  <w:szCs w:val="18"/>
                  <w:lang w:val="ru-RU" w:eastAsia="ar-SA"/>
                </w:rPr>
                <w:t>*</w:t>
              </w:r>
            </w:ins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</w:r>
          </w:p>
        </w:tc>
      </w:tr>
      <w:tr>
        <w:trPr>
          <w:trHeight w:val="2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ins w:id="33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>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34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>534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35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>*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36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>=</w:t>
              </w:r>
            </w:ins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ins w:id="37" w:author="Терентьева Наталья Николаевна" w:date="2016-10-03T09:29:00Z">
              <w:r>
                <w:rPr>
                  <w:sz w:val="18"/>
                  <w:szCs w:val="18"/>
                  <w:lang w:eastAsia="ar-SA"/>
                </w:rPr>
                <w:t xml:space="preserve">0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550" w:leader="none"/>
        </w:tabs>
        <w:suppressAutoHyphens w:val="true"/>
        <w:autoSpaceDE w:val="false"/>
        <w:spacing w:lineRule="atLeast" w:line="102"/>
        <w:ind w:firstLine="17"/>
        <w:rPr>
          <w:rFonts w:eastAsia="Arial"/>
          <w:sz w:val="18"/>
          <w:szCs w:val="18"/>
          <w:lang w:eastAsia="ar-SA"/>
          <w:ins w:id="39" w:author="Терентьева Наталья Николаевна" w:date="2016-10-03T09:29:00Z"/>
        </w:rPr>
      </w:pPr>
      <w:ins w:id="38" w:author="Терентьева Наталья Николаевна" w:date="2016-10-03T09:29:00Z">
        <w:r>
          <w:rPr>
            <w:rFonts w:eastAsia="Arial"/>
            <w:sz w:val="18"/>
            <w:szCs w:val="18"/>
            <w:lang w:eastAsia="ar-SA"/>
          </w:rPr>
          <w:t>* - соотношение должно быть выполнено для каждой строки (графы)</w:t>
        </w:r>
      </w:ins>
    </w:p>
    <w:p>
      <w:pPr>
        <w:sectPr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rFonts w:eastAsia="Arial"/>
          <w:b/>
          <w:b/>
          <w:sz w:val="16"/>
          <w:szCs w:val="16"/>
          <w:lang w:eastAsia="ar-SA"/>
          <w:ins w:id="41" w:author="Терентьева Наталья Николаевна" w:date="2016-10-03T09:38:00Z"/>
        </w:rPr>
      </w:pPr>
      <w:ins w:id="40" w:author="Терентьева Наталья Николаевна" w:date="2016-10-03T09:38:00Z">
        <w:r>
          <w:rPr>
            <w:rFonts w:eastAsia="Arial"/>
            <w:b/>
            <w:sz w:val="16"/>
            <w:szCs w:val="16"/>
            <w:lang w:eastAsia="ar-SA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1" w:name="__RefHeading___Toc400519895"/>
      <w:r>
        <w:rPr>
          <w:b/>
          <w:sz w:val="16"/>
          <w:szCs w:val="16"/>
        </w:rPr>
        <w:t>14. Контрольные соотношения между показателями форм бухгалтерской отчетности бюджетных и автономных учреждений</w:t>
      </w:r>
      <w:bookmarkEnd w:id="21"/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"/>
        <w:gridCol w:w="830"/>
        <w:gridCol w:w="21"/>
        <w:gridCol w:w="1649"/>
        <w:gridCol w:w="17"/>
        <w:gridCol w:w="35"/>
        <w:gridCol w:w="711"/>
        <w:gridCol w:w="17"/>
        <w:gridCol w:w="672"/>
        <w:gridCol w:w="15"/>
        <w:gridCol w:w="829"/>
        <w:gridCol w:w="15"/>
        <w:gridCol w:w="1948"/>
        <w:gridCol w:w="15"/>
        <w:gridCol w:w="2159"/>
        <w:gridCol w:w="14"/>
        <w:gridCol w:w="1246"/>
        <w:gridCol w:w="32"/>
        <w:gridCol w:w="921"/>
        <w:gridCol w:w="20"/>
        <w:gridCol w:w="3574"/>
        <w:gridCol w:w="20"/>
      </w:tblGrid>
      <w:tr>
        <w:trPr>
          <w:tblHeader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 + 6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2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3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5 (Гр. 7 – Гр. 3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6 (Гр. 7– Гр. 3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7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9 (Гр. 7– Гр. 3)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р. 333 (Гр. 7-Гр.3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средств за отчетный год по ф. 0503737 не соответствует изменению остатков на счетах 0 201 00 000, 021003000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 4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2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3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8– Гр. 4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75 (Гр. 8 – Гр. 4) Стр.176 (Гр. 8– Гр. 4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7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9 (Гр. 8– Гр. 4)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р. 333 (Гр. 8-Гр.4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средств за отчетный год по ф. 0503737 не соответствует изменению остатков на счетах 0 201 00 000, 021003000 в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6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0– Гр. 6) – Стр.623.1 (Гр.10 – Гр.6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 + показатели по счету 0 304 06 000 из Справки 05037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721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0– Гр. 6) – Стр. 337 (Гр. 10 – Гр. 6)  - стр. 600 (Гр.10-Гр.6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+ показатели по счету 0 304 06 000 из Справки 05037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финансовых активов и обязательст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. 7– Гр. 3)+ Стр.3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ценных бумаг, кроме акций за отчетный год по ф. 0503721 не соответствует изменению остатков по ф. 0503730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по государственному заданию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акций и иных форм участия в капитале за отчетный год по ф. 0503721 не соответствует изменению остатков по ф. 0503730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по государственному заданию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редоставление займов (ссуд)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иных финансовых активов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иных финансовых активов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2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3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7– Гр. 3) – Стр.337 (Гр.7 – Гр.3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7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9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8– Гр. 4)+ 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 – Стр.337 (Гр.8 – Гр.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7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9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 – Стр.337 (Гр.9 – Гр.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7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9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ебиторской задолженности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олговых обязательств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9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. 10– Гр. 6)+ Стр.51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10– Гр. 6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0– Гр. 6) -380 (Гр. 10 – Гр. 6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40 + показатели по счету 0 304 06 000 из Справки 0503725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увеличение прочей кредиторской задолженности за отчетный год по ф. 0503721 не соответствует изменению остатков по ф. 0503730 по графам «Итого» –  недопустимо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начало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начало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>
          <w:trHeight w:val="60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>
          <w:trHeight w:val="60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конец года в ф. 0503768 не соответствуют идентичному показателю в балансе в части приносящей доход деятельности –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(Гр.5-Гр.8) – Стр.050 (Гр.8) + Стр. 070 (Гр.5-Гр.8) + Стр. 08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(Гр.5-Гр.8) – Стр.050 (Гр.8) + Стр. 070 (Гр.5-Гр.8) + Стр. 08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(Гр.5-Гр.8) – Стр.050 (Гр.8) + Стр. 070 (Гр.5-Гр.8) + Стр. 08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основных средств за отчетный год в ф. 0503768 не соответствует идентичному показателю в ф. 0503721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10 (Гр.5-Гр.8) – Стр.120 (Гр.8) + Стр. 130 (Гр.5-Гр.8)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10 (Гр.5-Гр.8) – Стр.120 (Гр.8) + Стр. 13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0 (Гр.5-Гр.8) – Стр.120 (Гр.8) + Стр. 13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материальных активов за отчетный год в ф. 0503768 не соответствует идентичному показателю в ф. 0503721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5-Гр.8) + Стр. 170 (Гр.5-Гр.8)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(Гр.5-Гр.8) + Стр. 17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5-Гр.8) + Стр. 17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приносящей доход деятельности –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8) + Стр. 230 (Гр.5-Гр.8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8) + Стр. 230 (Гр.5-Гр.8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8) + Стр. 230 (Гр.5-Гр.8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приносящей доход деятельности –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2% 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3% 000 + 4 204 3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30 000, 4 204 3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5% 000 + 4 204 5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50 000, 4 204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2% 000 + 4 215 2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20 000, 4 215 20 000 в ф. 0503771 не соответствует остатку, указанному в ф. 0503730- недопустимо</w:t>
            </w:r>
          </w:p>
        </w:tc>
      </w:tr>
      <w:tr>
        <w:trPr>
          <w:trHeight w:val="61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3% 000 + 4 215 3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30 000, 4 215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5% 000 + 4 215 5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50 000, 4 215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 303 00 000 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8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 205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9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8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 205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9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6 (отчетный финансовый год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0 (предыдущий финансовый год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(по разделу 1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 валюты баланса не соответствует идентичному показателю в ф. 0503773 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3 (отчетный финансовый год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7 (предыдущий финансовый год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3 (5+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по разделу 1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й валюты баланса не соответствует идентичному показателю в ф. 0503773 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5201%, 6201%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5 20123%, 620123%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 (сумма  по счетам 4 201%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 (сумма  по счетам 4 20123%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(сумма  по счетам 3 201%, 2 201%, 7 201%)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(сумма  по счетам 3 20123%, 2 20123%, 7 20123%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разделу 1 (сумма  по счетам 5201%, 6201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5 20123%, 620123%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 (сумма  по счетам 4 201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420123%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Итог по счету 3 201%, 2 201%, 7 201%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Итог по счету 3 20123%, 2 20123%, 7 20123%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6 201 11 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Итог по счетам 5 201 13 000, 6 201 1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1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 20113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 11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11000, 7 20111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 13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113000 7 20113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6 201 11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201 13 000, 6 201 13 00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1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3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201 11 000 2 201 11 000 7 201 11 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20113000 2 20113000 7 2011300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5 2013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4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34000 2 20134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 20134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5 2013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4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34000 2 2013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34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11 000, 2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 –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21 000, 2 201 22 000, 2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26 000, 2 201 27 000, 2 210 0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 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11 000, 4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1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2 000, 4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6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201 27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10 0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5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21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22 000,  5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201 26 000,  5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11 000, 6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21 000, 6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 201 26 000,  6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 (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11 000, 7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21 000, 7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 201 26 000,  7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2, сумма счету 5 207 10 000) +  (Раздел 1, Гр. 2, итого по счету 6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2, сумма счету 5 207 20 000) +  (Раздел 1, Гр. 2, итого по счету 6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3, сумма счету 5 207 10 000) +  (Раздел 1, Гр. 3, итого по счету 6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3, сумма счету 5 207 20 000) +  (Раздел 1, Гр. 3, итого по счету 6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2, итого по счету 4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4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4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4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2, сумма счету 5 301 10 000) +  (Раздел 2, Гр. 2, итого по счету 6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2, сумма счету 5 301 20 000) +  (Раздел 2, Гр. 2, итого по счету 6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2, сумма счету 5 301 40 000) +  (Раздел 2, Гр. 2, итого по счету 6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3, сумма счету 5 301 10 000) +  (Раздел 2, Гр. 3, итого по счету 6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3, сумма счету 5 301 20 000) +  (Раздел 2, Гр. 3, итого по счету 6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3, сумма счету 5 301 40 000) +  (Раздел 2, Гр. 3, итого по счету 6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4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4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4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4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4 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4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1, сумма показателей по счету 0 205 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8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 205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9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1, сумма показателей по счету 0 205 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8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 205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9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, 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0 0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0 0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0 0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, 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 210 0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0 0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0 0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02 000, 0 303 06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02 000, 0 303 06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4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4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12 000, 0 303 13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12 000, 0 303 13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 0 303 07 000, 0 303 08 000, 0 303 09 000, 0 303 10 000, 0 303 11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 0 303 07 000, 0 303 08 000, 0 303 09 000, 0 303 10 000, 0 303 1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 (2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830 по графе 9 Отчетов 0503737 по всем КВФО (2+4+5+6+7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строки 830 гр.9 Отчетов 0503737 по всем видам финансового обеспечения не равна нулю – недопустимо. Требуется пояснение.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 303 00 000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8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 205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9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2, итого по счету 2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2, итого по счету 2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2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2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2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2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2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2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2 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2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+5+6+7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6+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, гр 4, строка 501+502 -4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изменения остатков денежных средств в Отчете ф. 0503737 не соответствует изменению остатков в Отчете ф. 0503723 - требует пояснений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+5+6+7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6+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+1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е 010 в ф. 0503737 не соответствует сумме строк 020 и 130  ф. 0503723 - требует пояснений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+5+6+7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6+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(итого)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е 200 в ф. 0503737 не соответствует показателю по строке 900 в ф. 0503723 - требует пояснений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+5+6+7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ему КВ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6+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оответствующему К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е 200 в ф. 0503737 не соответствует показателю по строке 900 в ф. 0503723 - требует пояснений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1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*применяются, начиная с отчетности на 01.07.20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2" w:name="__RefHeading___Toc400519896"/>
      <w:bookmarkEnd w:id="22"/>
      <w:r>
        <w:rPr>
          <w:b/>
          <w:sz w:val="16"/>
          <w:szCs w:val="16"/>
        </w:rPr>
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52"/>
        <w:gridCol w:w="777"/>
        <w:gridCol w:w="687"/>
        <w:gridCol w:w="844"/>
        <w:gridCol w:w="1965"/>
        <w:gridCol w:w="2175"/>
        <w:gridCol w:w="1260"/>
        <w:gridCol w:w="953"/>
        <w:gridCol w:w="390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формы бюджетной отчет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ходов на представление целевых субсид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представление субсидий на цели осуществления капитальных влож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еречисленных из бюджета субсидий на цели осуществления капитальных вложен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1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,41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, 41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у 120433000 с обратным знак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  <w:ins w:id="42" w:author="Маркова Наталия Евгеньевна" w:date="2016-10-06T18:25:00Z">
              <w:r>
                <w:rPr>
                  <w:sz w:val="16"/>
                  <w:szCs w:val="16"/>
                </w:rPr>
                <w:t xml:space="preserve"> ()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у 120433000 с обратным знак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 218 01010 01 0000 18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218 01020 01 0000 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(5,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(код аналитики 18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целевых субсидий прошлых лет бюджетными и автономными учреждениями не соответствует идентичному показателю по исполнению бюджета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4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06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06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дам аналитики с учетом раздела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дам ана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сполнения ПФХД в ф.0503737 по видам финансового обеспечения 2 и 4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+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дам аналитики с учетом раздела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дам ана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сполнения ПФХД в ф.0503737 по видам финансового обеспечения 5 и 6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дам аналитики с учетом раздела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дам ана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исполнения ПФХД в ф.0503737 по виду финансового обеспечения 7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531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0641000</w:t>
            </w:r>
            <w:r>
              <w:rPr>
                <w:sz w:val="16"/>
                <w:szCs w:val="16"/>
              </w:rPr>
              <w:t xml:space="preserve"> (с видом расходов 612, 622, 611, 621) +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0673000</w:t>
            </w:r>
            <w:r>
              <w:rPr>
                <w:sz w:val="16"/>
                <w:szCs w:val="16"/>
              </w:rPr>
              <w:t xml:space="preserve"> (с видом расходов 461, 462, 464, 465) 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81000</w:t>
            </w:r>
            <w:r>
              <w:rPr>
                <w:sz w:val="16"/>
                <w:szCs w:val="16"/>
              </w:rPr>
              <w:t xml:space="preserve"> (КД 21801010010000, 2180102001000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31000</w:t>
            </w:r>
            <w:r>
              <w:rPr>
                <w:sz w:val="16"/>
                <w:szCs w:val="16"/>
              </w:rPr>
              <w:t xml:space="preserve"> (КД1 13 02991 01 0400 1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отклонения по субсидиям в Сведениях ф. 0503769 учреждения на начало года  и в Сведениях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531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0241000</w:t>
            </w:r>
            <w:r>
              <w:rPr>
                <w:sz w:val="16"/>
                <w:szCs w:val="16"/>
              </w:rPr>
              <w:t xml:space="preserve">  (с видом расходов 612, 622, 611, 621)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273000</w:t>
            </w:r>
            <w:r>
              <w:rPr>
                <w:sz w:val="16"/>
                <w:szCs w:val="16"/>
              </w:rPr>
              <w:t xml:space="preserve"> (с видом расходов 461, 462, 464, 465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отклонения по субсидиям в Сведениях ф. 0503769 учреждения на начало года  и в Сведениях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53100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0641000</w:t>
            </w:r>
            <w:r>
              <w:rPr>
                <w:sz w:val="16"/>
                <w:szCs w:val="16"/>
              </w:rPr>
              <w:t xml:space="preserve"> (с видом расходов 612, 622, 611, 621) +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0673000</w:t>
            </w:r>
            <w:r>
              <w:rPr>
                <w:sz w:val="16"/>
                <w:szCs w:val="16"/>
              </w:rPr>
              <w:t xml:space="preserve"> (с видом расходов 461, 462, 464, 465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0581000</w:t>
            </w:r>
            <w:r>
              <w:rPr>
                <w:sz w:val="16"/>
                <w:szCs w:val="16"/>
              </w:rPr>
              <w:t xml:space="preserve"> (КД 21801010010000, 21801020010000) 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31000</w:t>
            </w:r>
            <w:r>
              <w:rPr>
                <w:sz w:val="16"/>
                <w:szCs w:val="16"/>
              </w:rPr>
              <w:t xml:space="preserve"> (КД1 13 02991 01 0400 1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отклонения по субсидиям в Сведениях ф. 0503769 учреждения на конец отчетного периода года  и в Сведениях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53100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0241000</w:t>
            </w:r>
            <w:r>
              <w:rPr>
                <w:sz w:val="16"/>
                <w:szCs w:val="16"/>
              </w:rPr>
              <w:t xml:space="preserve">  (с видом расходов 612, 622, 611, 621)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273000</w:t>
            </w:r>
            <w:r>
              <w:rPr>
                <w:sz w:val="16"/>
                <w:szCs w:val="16"/>
              </w:rPr>
              <w:t xml:space="preserve"> (с видом расходов 461, 462, 464, 465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отклонения по субсидиям в Сведениях ф. 0503769 учреждения на конец отчетного периода года  и в Сведениях ф. 0503169 учредителя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3 02991 01 0400 1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0 (код аналитики 1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субсидий на выполнение государственного задания прошлых лет бюджетными и автономными учреждениями не соответствует идентичному показателю по исполнению бюджета – недопустимо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3" w:author="Терентьева Наталья Николаевна" w:date="2016-10-06T11:27:00Z">
              <w:r>
                <w:rPr>
                  <w:sz w:val="16"/>
                  <w:szCs w:val="16"/>
                  <w:lang w:eastAsia="ar-SA"/>
                </w:rPr>
                <w:t>К</w:t>
              </w:r>
            </w:ins>
            <w:ins w:id="44" w:author="Терентьева Наталья Николаевна" w:date="2016-10-06T11:27:00Z">
              <w:r>
                <w:rPr>
                  <w:color w:val="000000"/>
                  <w:sz w:val="16"/>
                  <w:szCs w:val="16"/>
                  <w:lang w:eastAsia="zxx" w:bidi="zxx"/>
                </w:rPr>
                <w:t>онтрольные соотношения для междокументного контроля показателей Баланса ф. 0503830 идентичны Балансу ф. 0503730 с учетом следующих особенностей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5" w:author="Терентьева Наталья Николаевна" w:date="2016-10-06T11:28:00Z">
              <w:r>
                <w:rPr>
                  <w:sz w:val="16"/>
                  <w:szCs w:val="16"/>
                </w:rPr>
                <w:t>28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6" w:author="Терентьева Наталья Николаевна" w:date="2016-10-06T11:29:00Z">
              <w:r>
                <w:rPr>
                  <w:sz w:val="16"/>
                  <w:szCs w:val="16"/>
                </w:rPr>
                <w:t>0503830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7" w:author="Терентьева Наталья Николаевна" w:date="2016-10-06T11:44:00Z">
              <w:r>
                <w:rPr>
                  <w:sz w:val="16"/>
                  <w:szCs w:val="16"/>
                </w:rPr>
                <w:t>621+624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8" w:author="Терентьева Наталья Николаевна" w:date="2016-10-06T11:48:00Z">
              <w:r>
                <w:rPr>
                  <w:sz w:val="16"/>
                  <w:szCs w:val="16"/>
                </w:rPr>
                <w:t>7-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49" w:author="Терентьева Наталья Николаевна" w:date="2016-10-06T11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0" w:author="Терентьева Наталья Николаевна" w:date="2016-10-06T11:43:00Z">
              <w:r>
                <w:rPr>
                  <w:sz w:val="16"/>
                  <w:szCs w:val="16"/>
                </w:rPr>
                <w:t>05037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1" w:author="Терентьева Наталья Николаевна" w:date="2016-10-06T11:48:00Z">
              <w:r>
                <w:rPr>
                  <w:sz w:val="16"/>
                  <w:szCs w:val="16"/>
                </w:rPr>
                <w:t>01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2" w:author="Терентьева Наталья Николаевна" w:date="2016-10-06T11:48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3" w:author="Терентьева Наталья Николаевна" w:date="2016-10-06T12:02:00Z">
              <w:r>
                <w:rPr>
                  <w:sz w:val="16"/>
                  <w:szCs w:val="16"/>
                </w:rPr>
                <w:t>Сумма доходов текущего года и будущих периодов ф.0503830   не соответствует идентичному показателю в ф. 0503121 - 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4" w:author="Терентьева Наталья Николаевна" w:date="2016-10-06T11:48:00Z">
              <w:r>
                <w:rPr>
                  <w:sz w:val="16"/>
                  <w:szCs w:val="16"/>
                </w:rPr>
                <w:t>29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5" w:author="Терентьева Наталья Николаевна" w:date="2016-10-06T11:48:00Z">
              <w:r>
                <w:rPr>
                  <w:sz w:val="16"/>
                  <w:szCs w:val="16"/>
                </w:rPr>
                <w:t>0503830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6" w:author="Терентьева Наталья Николаевна" w:date="2016-10-06T11:48:00Z">
              <w:r>
                <w:rPr>
                  <w:sz w:val="16"/>
                  <w:szCs w:val="16"/>
                </w:rPr>
                <w:t>621+624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" w:author="Терентьева Наталья Николаевна" w:date="2016-10-06T11:48:00Z">
              <w:r>
                <w:rPr>
                  <w:sz w:val="16"/>
                  <w:szCs w:val="16"/>
                </w:rPr>
                <w:t>8-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" w:author="Терентьева Наталья Николаевна" w:date="2016-10-06T11:48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9" w:author="Терентьева Наталья Николаевна" w:date="2016-10-06T11:48:00Z">
              <w:r>
                <w:rPr>
                  <w:sz w:val="16"/>
                  <w:szCs w:val="16"/>
                </w:rPr>
                <w:t>05037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" w:author="Терентьева Наталья Николаевна" w:date="2016-10-06T11:48:00Z">
              <w:r>
                <w:rPr>
                  <w:sz w:val="16"/>
                  <w:szCs w:val="16"/>
                </w:rPr>
                <w:t>01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1" w:author="Терентьева Наталья Николаевна" w:date="2016-10-06T11:4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2" w:author="Терентьева Наталья Николаевна" w:date="2016-10-06T12:02:00Z">
              <w:r>
                <w:rPr>
                  <w:sz w:val="16"/>
                  <w:szCs w:val="16"/>
                </w:rPr>
                <w:t>Сумма доходов текущего года и будущих периодов ф.0503830   не соответствует идентичному показателю в ф. 0503121 - 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3" w:author="Терентьева Наталья Николаевна" w:date="2016-10-06T11:50:00Z">
              <w:r>
                <w:rPr>
                  <w:sz w:val="16"/>
                  <w:szCs w:val="16"/>
                </w:rPr>
                <w:t>3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4" w:author="Терентьева Наталья Николаевна" w:date="2016-10-06T11:49:00Z">
              <w:r>
                <w:rPr>
                  <w:sz w:val="16"/>
                  <w:szCs w:val="16"/>
                </w:rPr>
                <w:t>0503830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5" w:author="Терентьева Наталья Николаевна" w:date="2016-10-06T11:49:00Z">
              <w:r>
                <w:rPr>
                  <w:sz w:val="16"/>
                  <w:szCs w:val="16"/>
                </w:rPr>
                <w:t>621+624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6" w:author="Терентьева Наталья Николаевна" w:date="2016-10-06T11:49:00Z">
              <w:r>
                <w:rPr>
                  <w:sz w:val="16"/>
                  <w:szCs w:val="16"/>
                </w:rPr>
                <w:t>9-5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7" w:author="Терентьева Наталья Николаевна" w:date="2016-10-06T11:4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8" w:author="Терентьева Наталья Николаевна" w:date="2016-10-06T11:49:00Z">
              <w:r>
                <w:rPr>
                  <w:sz w:val="16"/>
                  <w:szCs w:val="16"/>
                </w:rPr>
                <w:t>05037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9" w:author="Терентьева Наталья Николаевна" w:date="2016-10-06T12:01:00Z">
              <w:r>
                <w:rPr>
                  <w:sz w:val="16"/>
                  <w:szCs w:val="16"/>
                </w:rPr>
                <w:t>01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0" w:author="Терентьева Наталья Николаевна" w:date="2016-10-06T11:50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1" w:author="Терентьева Наталья Николаевна" w:date="2016-10-06T12:02:00Z">
              <w:r>
                <w:rPr>
                  <w:sz w:val="16"/>
                  <w:szCs w:val="16"/>
                </w:rPr>
                <w:t>Сумма доходов текущего года и будущих периодов ф.0503830   не соответствует идентичному показателю в ф. 0503121 - 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2" w:author="Терентьева Наталья Николаевна" w:date="2016-10-06T11:28:00Z">
              <w:r>
                <w:rPr>
                  <w:sz w:val="16"/>
                  <w:szCs w:val="16"/>
                </w:rPr>
                <w:t>3</w:t>
              </w:r>
            </w:ins>
            <w:ins w:id="73" w:author="Терентьева Наталья Николаевна" w:date="2016-10-06T11:52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4" w:author="Терентьева Наталья Николаевна" w:date="2016-10-06T11:52:00Z">
              <w:r>
                <w:rPr>
                  <w:sz w:val="16"/>
                  <w:szCs w:val="16"/>
                </w:rPr>
                <w:t>0503830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5" w:author="Терентьева Наталья Николаевна" w:date="2016-10-06T11:59:00Z">
              <w:r>
                <w:rPr>
                  <w:sz w:val="16"/>
                  <w:szCs w:val="16"/>
                </w:rPr>
                <w:t>622+62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6" w:author="Терентьева Наталья Николаевна" w:date="2016-10-06T11:59:00Z">
              <w:r>
                <w:rPr>
                  <w:sz w:val="16"/>
                  <w:szCs w:val="16"/>
                </w:rPr>
                <w:t>7-3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7" w:author="Терентьева Наталья Николаевна" w:date="2016-10-06T11:5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8" w:author="Терентьева Наталья Николаевна" w:date="2016-10-06T11:52:00Z">
              <w:r>
                <w:rPr>
                  <w:sz w:val="16"/>
                  <w:szCs w:val="16"/>
                </w:rPr>
                <w:t>05037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79" w:author="Терентьева Наталья Николаевна" w:date="2016-10-06T11:59:00Z">
              <w:r>
                <w:rPr>
                  <w:sz w:val="16"/>
                  <w:szCs w:val="16"/>
                </w:rPr>
                <w:t>-150 - 302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0" w:author="Терентьева Наталья Николаевна" w:date="2016-10-06T11:5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1" w:author="Терентьева Наталья Николаевна" w:date="2016-10-06T12:03:00Z">
              <w:r>
                <w:rPr>
                  <w:sz w:val="16"/>
                  <w:szCs w:val="16"/>
                </w:rPr>
                <w:t>Сумма расходов текущего года и будущих периодов ф.0503830   не соответствует идентичному показателю в ф. 0503121 - 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2" w:author="Терентьева Наталья Николаевна" w:date="2016-10-06T12:00:00Z">
              <w:r>
                <w:rPr>
                  <w:sz w:val="16"/>
                  <w:szCs w:val="16"/>
                </w:rPr>
                <w:t>3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3" w:author="Терентьева Наталья Николаевна" w:date="2016-10-06T12:00:00Z">
              <w:r>
                <w:rPr>
                  <w:sz w:val="16"/>
                  <w:szCs w:val="16"/>
                </w:rPr>
                <w:t>0503830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4" w:author="Терентьева Наталья Николаевна" w:date="2016-10-06T12:00:00Z">
              <w:r>
                <w:rPr>
                  <w:sz w:val="16"/>
                  <w:szCs w:val="16"/>
                </w:rPr>
                <w:t>622+62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5" w:author="Терентьева Наталья Николаевна" w:date="2016-10-06T12:00:00Z">
              <w:r>
                <w:rPr>
                  <w:sz w:val="16"/>
                  <w:szCs w:val="16"/>
                </w:rPr>
                <w:t>8-4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6" w:author="Терентьева Наталья Николаевна" w:date="2016-10-06T12:0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7" w:author="Терентьева Наталья Николаевна" w:date="2016-10-06T12:00:00Z">
              <w:r>
                <w:rPr>
                  <w:sz w:val="16"/>
                  <w:szCs w:val="16"/>
                </w:rPr>
                <w:t>05037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8" w:author="Терентьева Наталья Николаевна" w:date="2016-10-06T12:00:00Z">
              <w:r>
                <w:rPr>
                  <w:sz w:val="16"/>
                  <w:szCs w:val="16"/>
                </w:rPr>
                <w:t>-150 - 302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89" w:author="Терентьева Наталья Николаевна" w:date="2016-10-06T12:01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0" w:author="Терентьева Наталья Николаевна" w:date="2016-10-06T12:04:00Z">
              <w:r>
                <w:rPr>
                  <w:sz w:val="16"/>
                  <w:szCs w:val="16"/>
                </w:rPr>
                <w:t>Сумма расходов текущего года и будущих периодов ф.0503830   не соответствует идентичному показателю в ф. 0503121 - требуется пояснение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1" w:author="Терентьева Наталья Николаевна" w:date="2016-10-06T12:00:00Z">
              <w:r>
                <w:rPr>
                  <w:sz w:val="16"/>
                  <w:szCs w:val="16"/>
                </w:rPr>
                <w:t>3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2" w:author="Терентьева Наталья Николаевна" w:date="2016-10-06T12:00:00Z">
              <w:r>
                <w:rPr>
                  <w:sz w:val="16"/>
                  <w:szCs w:val="16"/>
                </w:rPr>
                <w:t>0503830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" w:author="Терентьева Наталья Николаевна" w:date="2016-10-06T12:00:00Z">
              <w:r>
                <w:rPr>
                  <w:sz w:val="16"/>
                  <w:szCs w:val="16"/>
                </w:rPr>
                <w:t>622+62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" w:author="Терентьева Наталья Николаевна" w:date="2016-10-06T12:00:00Z">
              <w:r>
                <w:rPr>
                  <w:sz w:val="16"/>
                  <w:szCs w:val="16"/>
                </w:rPr>
                <w:t>9-5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" w:author="Терентьева Наталья Николаевна" w:date="2016-10-06T12:0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" w:author="Терентьева Наталья Николаевна" w:date="2016-10-06T12:00:00Z">
              <w:r>
                <w:rPr>
                  <w:sz w:val="16"/>
                  <w:szCs w:val="16"/>
                </w:rPr>
                <w:t>0503721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" w:author="Терентьева Наталья Николаевна" w:date="2016-10-06T12:00:00Z">
              <w:r>
                <w:rPr>
                  <w:sz w:val="16"/>
                  <w:szCs w:val="16"/>
                </w:rPr>
                <w:t>-150 - 302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" w:author="Терентьева Наталья Николаевна" w:date="2016-10-06T12:01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" w:author="Терентьева Наталья Николаевна" w:date="2016-10-06T12:04:00Z">
              <w:r>
                <w:rPr>
                  <w:sz w:val="16"/>
                  <w:szCs w:val="16"/>
                </w:rPr>
                <w:t>Сумма расходов текущего года и будущих периодов ф.0503830 не соответствует идентичному показателю в ф. 0503121 - требуется пояснение</w:t>
              </w:r>
            </w:ins>
          </w:p>
        </w:tc>
      </w:tr>
    </w:tbl>
    <w:p>
      <w:pPr>
        <w:pStyle w:val="Normal"/>
        <w:tabs>
          <w:tab w:val="clear" w:pos="709"/>
          <w:tab w:val="left" w:pos="1116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orient="landscape" w:w="16838" w:h="11906"/>
      <w:pgMar w:left="136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для Отчета ф. 0503737 в части доходов по видам финансового обеспечения 4, 5, 6,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 в части граф 12-14 применяется, начиная с отчетности на 01.01.201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начиная с отчетности на 01.07.20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по п.п. №№ 16-27 для квартальной отчетности не применяютс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9, 18-27  применяются к показателям бухгалтерской отчетности, представляемой в МОУ ФК ГРБС федерального бюджет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момента внесения изменений в порядок формирования </w:t>
      </w:r>
      <w:r>
        <w:rPr>
          <w:sz w:val="16"/>
          <w:szCs w:val="16"/>
        </w:rPr>
        <w:t>Расшифровки  остатков средств к Балансу по операциям кассового обслуживания бюджетных учреждений, автономных учреждений и иных организаций (ф. 0503154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для консолидированной отчетности финансовых органов, начиная с отчета за 2015 год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вартальную дату контроль не осуществляется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18-20 до внесения изменений в Отчет ф. 0503155 не применя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</w:pPr>
    <w:rPr>
      <w:b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105A5C64EB935568761D2980AF69E5DC85B12722E35928336EA80E9496E8532F007198B53DFCB09gFF" TargetMode="External"/><Relationship Id="rId3" Type="http://schemas.openxmlformats.org/officeDocument/2006/relationships/hyperlink" Target="mailto:5n@roskazna.ru" TargetMode="External"/><Relationship Id="rId4" Type="http://schemas.openxmlformats.org/officeDocument/2006/relationships/hyperlink" Target="mailto:o0201@roskazna.ru" TargetMode="External"/><Relationship Id="rId5" Type="http://schemas.openxmlformats.org/officeDocument/2006/relationships/hyperlink" Target="consultantplus://offline/ref=07CF9B9BAAB847219FCE89CB8B093EED66C62500C6BFA86F96D945F101079311586CCAF193900CB87017L" TargetMode="External"/><Relationship Id="rId6" Type="http://schemas.openxmlformats.org/officeDocument/2006/relationships/hyperlink" Target="consultantplus://offline/ref=07CF9B9BAAB847219FCE89CB8B093EED66C62500C6BFA86F96D945F101079311586CCAF193900CB97013L" TargetMode="External"/><Relationship Id="rId7" Type="http://schemas.openxmlformats.org/officeDocument/2006/relationships/hyperlink" Target="consultantplus://offline/ref=07CF9B9BAAB847219FCE89CB8B093EED66C62500C6BFA86F96D945F101079311586CCAF193900CBF7016L" TargetMode="External"/><Relationship Id="rId8" Type="http://schemas.openxmlformats.org/officeDocument/2006/relationships/hyperlink" Target="consultantplus://offline/ref=07CF9B9BAAB847219FCE89CB8B093EED66C62500C6BFA86F96D945F101079311586CCAF193900CBF7012L" TargetMode="External"/><Relationship Id="rId9" Type="http://schemas.openxmlformats.org/officeDocument/2006/relationships/hyperlink" Target="consultantplus://offline/ref=07CF9B9BAAB847219FCE89CB8B093EED66C62500C6BFA86F96D945F101079311586CCAF193900CBC7014L" TargetMode="External"/><Relationship Id="rId10" Type="http://schemas.openxmlformats.org/officeDocument/2006/relationships/hyperlink" Target="consultantplus://offline/ref=07CF9B9BAAB847219FCE89CB8B093EED66C62500C6BFA86F96D945F101079311586CCAF193900CB87017L" TargetMode="External"/><Relationship Id="rId11" Type="http://schemas.openxmlformats.org/officeDocument/2006/relationships/hyperlink" Target="consultantplus://offline/ref=07CF9B9BAAB847219FCE89CB8B093EED66C62500C6BFA86F96D945F101079311586CCAF193900CB97013L" TargetMode="External"/><Relationship Id="rId12" Type="http://schemas.openxmlformats.org/officeDocument/2006/relationships/hyperlink" Target="consultantplus://offline/ref=07CF9B9BAAB847219FCE89CB8B093EED66C62500C6BFA86F96D945F101079311586CCAF193900CBF7016L" TargetMode="External"/><Relationship Id="rId13" Type="http://schemas.openxmlformats.org/officeDocument/2006/relationships/hyperlink" Target="consultantplus://offline/ref=07CF9B9BAAB847219FCE89CB8B093EED66C62500C6BFA86F96D945F101079311586CCAF193900CBF7012L" TargetMode="External"/><Relationship Id="rId14" Type="http://schemas.openxmlformats.org/officeDocument/2006/relationships/hyperlink" Target="consultantplus://offline/ref=07CF9B9BAAB847219FCE89CB8B093EED66C62500C6BFA86F96D945F101079311586CCAF193900CBC7014L" TargetMode="External"/><Relationship Id="rId15" Type="http://schemas.openxmlformats.org/officeDocument/2006/relationships/hyperlink" Target="consultantplus://offline/ref=44EF544AE04DD5B178862C5C4B5031D279828E44D11975EF0BBA2E34EF39B36C60703F39541ACC9EZB35L" TargetMode="External"/><Relationship Id="rId16" Type="http://schemas.openxmlformats.org/officeDocument/2006/relationships/hyperlink" Target="consultantplus://offline/ref=44EF544AE04DD5B178862C5C4B5031D279828E44D11975EF0BBA2E34EF39B36C60703F39541ACC9EZB3BL" TargetMode="External"/><Relationship Id="rId17" Type="http://schemas.openxmlformats.org/officeDocument/2006/relationships/hyperlink" Target="consultantplus://offline/ref=44EF544AE04DD5B178862C5C4B5031D279828E44D11975EF0BBA2E34EF39B36C60703F39541ACC9FZB33L" TargetMode="External"/><Relationship Id="rId18" Type="http://schemas.openxmlformats.org/officeDocument/2006/relationships/hyperlink" Target="consultantplus://offline/ref=44EF544AE04DD5B178862C5C4B5031D279828E44D11975EF0BBA2E34EF39B36C60703F39541ACC9FZB37L" TargetMode="External"/><Relationship Id="rId19" Type="http://schemas.openxmlformats.org/officeDocument/2006/relationships/hyperlink" Target="consultantplus://offline/ref=44EF544AE04DD5B178862C5C4B5031D279828E44D11975EF0BBA2E34EF39B36C60703F39541ACC9FZB35L" TargetMode="External"/><Relationship Id="rId20" Type="http://schemas.openxmlformats.org/officeDocument/2006/relationships/hyperlink" Target="consultantplus://offline/main?base=LAW;n=108797;fld=134;dst=102312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5:00Z</dcterms:created>
  <dc:creator>o0201</dc:creator>
  <dc:description/>
  <cp:keywords/>
  <dc:language>en-US</dc:language>
  <cp:lastModifiedBy>Маркова Наталия Евгеньевна</cp:lastModifiedBy>
  <cp:lastPrinted>2016-06-03T16:48:00Z</cp:lastPrinted>
  <dcterms:modified xsi:type="dcterms:W3CDTF">2016-10-10T10:22:00Z</dcterms:modified>
  <cp:revision>55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