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екомендации для кредитных организаций при направлении письменного обращения о намерении заключить генеральное соглашение о покупке (продаже) ценных бумаг по договорам реп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их рекомендаций применяются следующие сокращения:</w:t>
      </w:r>
    </w:p>
    <w:p>
      <w:pPr>
        <w:pStyle w:val="Normal"/>
        <w:rPr/>
      </w:pPr>
      <w:r>
        <w:rPr/>
        <w:t>Порядок – порядок осуществления операций по управлению остатками средств на едином счете федерального бюджета в части покупки (продажи) ценных бумаг по договорам репо, утвержденный приказом Федерального казначейства от 9 января 2014 г. № 1н;</w:t>
      </w:r>
    </w:p>
    <w:p>
      <w:pPr>
        <w:pStyle w:val="Normal"/>
        <w:rPr/>
      </w:pPr>
      <w:r>
        <w:rPr/>
        <w:t>Приложение № 1 к Порядку – приложение № 1 к Порядку осуществления операций по управлению остатками средств на едином счете федерального бюджета в части покупки (продажи) ценных бумаг по договорам репо, утвержденному приказом Федерального казначейства от 9 января 2014 г. № 1н;</w:t>
      </w:r>
    </w:p>
    <w:p>
      <w:pPr>
        <w:pStyle w:val="Normal"/>
        <w:rPr/>
      </w:pPr>
      <w:r>
        <w:rPr/>
        <w:t>ТОФК – территориальный орган Федерального казначейства;</w:t>
      </w:r>
    </w:p>
    <w:p>
      <w:pPr>
        <w:pStyle w:val="Normal"/>
        <w:rPr/>
      </w:pPr>
      <w:r>
        <w:rPr/>
        <w:t>Обращение – письменное обращение кредитной организации о намерении заключить генеральное соглашение о покупке  (продаже) ценных бумаг по договорам репо;</w:t>
      </w:r>
    </w:p>
    <w:p>
      <w:pPr>
        <w:pStyle w:val="Normal"/>
        <w:rPr/>
      </w:pPr>
      <w:r>
        <w:rPr/>
        <w:t>Генеральное соглашение – генеральное соглашение о покупке (продаже) ценных бумаг по договорам репо;</w:t>
      </w:r>
    </w:p>
    <w:p>
      <w:pPr>
        <w:pStyle w:val="Normal"/>
        <w:rPr/>
      </w:pPr>
      <w:r>
        <w:rPr/>
        <w:t xml:space="preserve">Расчетная организация – небанковская кредитная организация, осуществляющая расчеты по договорам репо, привлекаемая Федеральным казначейством в соответствии с </w:t>
      </w:r>
      <w:hyperlink r:id="rId2">
        <w:r>
          <w:rPr>
            <w:rStyle w:val="InternetLink"/>
          </w:rPr>
          <w:t>подпунктом «г» пункта 2</w:t>
        </w:r>
      </w:hyperlink>
      <w:r>
        <w:rPr/>
        <w:t xml:space="preserve"> Постановления Правительства Российской Федерации от 4 сентября 2013 г. № 777 «О порядке осуществления операций по управлению остатками средств на едином счете федерального бюджета в части покупки (продажи) ценных бумаг по договорам репо»;</w:t>
      </w:r>
    </w:p>
    <w:p>
      <w:pPr>
        <w:pStyle w:val="Normal"/>
        <w:rPr/>
      </w:pPr>
      <w:r>
        <w:rPr/>
        <w:t xml:space="preserve">Инструкция № 153-И – </w:t>
      </w:r>
      <w:r>
        <w:rPr>
          <w:rFonts w:eastAsia="Calibri"/>
          <w:lang w:eastAsia="en-US"/>
        </w:rPr>
        <w:t>Инструкция Банка России от 30.05.2014 № 153-И «Об открытии и закрытии банковских счетов, счетов по вкладам (депозитам), депозитных сч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предоставлении Обращения кредитная организация:</w:t>
      </w:r>
    </w:p>
    <w:p>
      <w:pPr>
        <w:pStyle w:val="Normal"/>
        <w:rPr/>
      </w:pPr>
      <w:r>
        <w:rPr/>
        <w:t>1.1. подготавливает Обращение в печатном виде на фирменном бланке по форме в соответствии с Приложением № 1 к Порядку. Текст на Обращении должен полностью соответствовать тексту Приложения № 1 к Порядку. Допускается наличие в Обращении дополнительных слов, словосочетаний, не влекущих изменения в смысловом содержании текста формы Обращения.</w:t>
      </w:r>
    </w:p>
    <w:p>
      <w:pPr>
        <w:pStyle w:val="Normal"/>
        <w:rPr/>
      </w:pPr>
      <w:r>
        <w:rPr/>
        <w:t>Пояснения, приведенные в скобках формы Обращения при подготовке Обращения, могут не указываться.</w:t>
      </w:r>
    </w:p>
    <w:p>
      <w:pPr>
        <w:pStyle w:val="Normal"/>
        <w:rPr/>
      </w:pPr>
      <w:r>
        <w:rPr/>
        <w:t>1.2. заполняет все графы Обращения. В Обращении абзац, касаемый предоставления доверенности на подписание Обращения иным лицом, может быть исключен при подписании Обращения и Генерального соглашения руководителем кредитной организации.</w:t>
      </w:r>
    </w:p>
    <w:p>
      <w:pPr>
        <w:pStyle w:val="Normal"/>
        <w:rPr/>
      </w:pPr>
      <w:r>
        <w:rPr/>
        <w:t>Полное и сокращенное наименование, указанные в Обращении, должны полностью соответствовать полному и сокращенному наименованию, указанному в Уставе кредитной организации.</w:t>
      </w:r>
    </w:p>
    <w:p>
      <w:pPr>
        <w:pStyle w:val="Normal"/>
        <w:rPr/>
      </w:pPr>
      <w:r>
        <w:rPr/>
        <w:t>Наименование центрального депозитария, Расчетной и клиринговой организаций, указываемых в Обращении, должны полностью соответствовать наименованиям центрального депозитария, Расчетной и клиринговой организаций, размещенным на сайте Федерального казначейства в информационно-телекоммуникационной сети «Интернет».</w:t>
      </w:r>
    </w:p>
    <w:p>
      <w:pPr>
        <w:pStyle w:val="Normal"/>
        <w:rPr/>
      </w:pPr>
      <w:r>
        <w:rPr/>
        <w:t>1.3. проставляет исходящий номер и дату на Обращении.</w:t>
      </w:r>
    </w:p>
    <w:p>
      <w:pPr>
        <w:pStyle w:val="Normal"/>
        <w:rPr/>
      </w:pPr>
      <w:r>
        <w:rPr/>
        <w:t>1.4. подписывает Обращение и скрепляет печатью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формировании к Обращению пакета документов, указанных в пункте 2.2 Порядка, кредитная организация:</w:t>
      </w:r>
    </w:p>
    <w:p>
      <w:pPr>
        <w:pStyle w:val="Normal"/>
        <w:rPr/>
      </w:pPr>
      <w:r>
        <w:rPr/>
        <w:t xml:space="preserve">2.1. прикладывает копию Генеральной лицензии, нотариально удостоверенной или заверенной кредитной организацией. </w:t>
      </w:r>
    </w:p>
    <w:p>
      <w:pPr>
        <w:pStyle w:val="Normal"/>
        <w:rPr/>
      </w:pPr>
      <w:r>
        <w:rPr/>
        <w:t xml:space="preserve">2.2. прикладывает нотариально удостоверенную копию действующего Устава со всеми изменениями к нему. </w:t>
      </w:r>
    </w:p>
    <w:p>
      <w:pPr>
        <w:pStyle w:val="Normal"/>
        <w:rPr/>
      </w:pPr>
      <w:r>
        <w:rPr/>
        <w:t xml:space="preserve">Иные документы кредитные организации не предоставляют. ТОФК не вправе требовать и запрашивать иные документы. </w:t>
      </w:r>
    </w:p>
    <w:p>
      <w:pPr>
        <w:pStyle w:val="Normal"/>
        <w:rPr/>
      </w:pPr>
      <w:r>
        <w:rPr/>
        <w:t>2.3. прикладывает копии документов, подтверждающих полномочия руководителя и главного бухгалтера, нотариально удостоверенные или заверенные кредитной организаци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ми, подтверждающими полномочия руководителя, являются:</w:t>
      </w:r>
    </w:p>
    <w:p>
      <w:pPr>
        <w:pStyle w:val="Normal"/>
        <w:rPr/>
      </w:pPr>
      <w:r>
        <w:rPr/>
        <w:t>1) копия приказа о назначении на должность;</w:t>
      </w:r>
    </w:p>
    <w:p>
      <w:pPr>
        <w:pStyle w:val="Normal"/>
        <w:rPr/>
      </w:pPr>
      <w:r>
        <w:rPr/>
        <w:t>2) копия протокола Общего собрания акционеров (Совета директоров, Наблюдательного совета или иного коллегиального исполнительного органа, уполномоченного в кредитной организации на избрание руководителя) об избрании руководителя;</w:t>
      </w:r>
    </w:p>
    <w:p>
      <w:pPr>
        <w:pStyle w:val="Normal"/>
        <w:rPr/>
      </w:pPr>
      <w:r>
        <w:rPr/>
        <w:t>3) копия уведомления о согласовании кандидатуры Банком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ми, подтверждающими полномочия главного бухгалтера, являются:</w:t>
      </w:r>
    </w:p>
    <w:p>
      <w:pPr>
        <w:pStyle w:val="Normal"/>
        <w:rPr/>
      </w:pPr>
      <w:r>
        <w:rPr/>
        <w:t>1) копия приказа о назначении на должность;</w:t>
      </w:r>
    </w:p>
    <w:p>
      <w:pPr>
        <w:pStyle w:val="Normal"/>
        <w:rPr/>
      </w:pPr>
      <w:r>
        <w:rPr/>
        <w:t>2) копия уведомления о согласовании кандидатуры Банком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дтверждения полномочий руководителя и главного бухгалтера кредитной организации представляются все вышеуказанные документы. </w:t>
      </w:r>
    </w:p>
    <w:p>
      <w:pPr>
        <w:pStyle w:val="Normal"/>
        <w:rPr/>
      </w:pPr>
      <w:r>
        <w:rPr/>
        <w:t>2.4. прикладывает оригинал доверенности на подписание Обращения и Генерального соглашения. Доверенность представляется в случаях подписания Обращения и Генерального соглашения иным лицом, уполномоченным на подписание указанных документов (отличным от руководителя кредитной организации). Доверенность должна четко устанавливать право на подписание Обращения и Генерального соглашения, а также содержать образцы подписи лиц, уполномоченных на подписание указанных документов.</w:t>
      </w:r>
    </w:p>
    <w:p>
      <w:pPr>
        <w:pStyle w:val="Normal"/>
        <w:rPr/>
      </w:pPr>
      <w:r>
        <w:rPr/>
        <w:t>При этом если кредитная организация предоставила доверенность и Обращение, подписанное по этой доверенности, Генеральное соглашение может быть подписано как лицом, уполномоченным по доверенности, так и руководителем кредитной организации. Данное правило распространяется также, когда Обращение подписано руководителем кредитной организации, но при этом представлена доверенность, то Генеральное соглашение может быть подписано как уполномоченным по доверенности, так и руководителем кредитной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При подготовке проекта Генерального соглашения ТОФК уточняет у кредитной организации, кто будет подписывать Генеральное соглашение – руководитель или уполномоченное лицо по доверен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прикладывает оригинал карточки с образцами подписей и оттиска печати. Правила оформления карточки с образцами подписей и оттиска печати установлены Инструкцией № 153-И. Карточка может быть оформлена по форме № 0401026 по ОКУД (Общероссийский классификатор управленческой документации ОК 011-93), приведенной в </w:t>
      </w:r>
      <w:hyperlink r:id="rId3">
        <w:r>
          <w:rPr>
            <w:rStyle w:val="InternetLink"/>
            <w:rFonts w:eastAsia="Calibri"/>
            <w:lang w:eastAsia="en-US"/>
          </w:rPr>
          <w:t>приложении 1</w:t>
        </w:r>
      </w:hyperlink>
      <w:r>
        <w:rPr>
          <w:rFonts w:eastAsia="Calibri"/>
          <w:lang w:eastAsia="en-US"/>
        </w:rPr>
        <w:t xml:space="preserve"> к Инструкции № 153-И, либо по форме, установленной банковскими правилами и содержащей информацию, подлежащую включению в карточку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приложением 1</w:t>
        </w:r>
      </w:hyperlink>
      <w:r>
        <w:rPr>
          <w:rFonts w:eastAsia="Calibri"/>
          <w:lang w:eastAsia="en-US"/>
        </w:rPr>
        <w:t xml:space="preserve"> к вышеуказанной Инструкции. В соответствии с п. 12.2 Инструкции № 153-И банковскими правилами может быть установлено применение бланков карточек, которые использовались до вступления в силу Инструкции № 153-И. В этом случае поля «Фамилия, имя, отчество» и «Образец подписи» напротив поля «Вторая подпись» таких карточек заполнению не подлежат. ТОФК не вправе запрашивать у кредитных организаций иные карточк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прикладывает заверенные кредитной организацией копию отчета об открытии торгового счета депо, подтверждающего открытие счета в центральном депозитарии, и копию уведомления об открытии торгового банковского счета, подтверждающего открытие счета в Расчетной организ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редитная организация вправе по своему усмотрения предоставить иные документы, необходимые для заключения Генерального соглашения. </w:t>
      </w:r>
      <w:r>
        <w:rPr/>
        <w:t>ТОФК не вправе запрашивать у кредитной организации иные документы и их отсутствие не является основанием для отказа в рассмотрении Обращения и в заключении Генерального согла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Полномочия руководителя кредитной организации на момент представления и рассмотрения Обращения, а также заключения Генерального соглашения, должны быть действительными. Доверенность на момент представления и рассмотрения Обращения, а также заключения Генерального соглашения, должна быть действительной.</w:t>
      </w:r>
    </w:p>
    <w:p>
      <w:pPr>
        <w:pStyle w:val="Normal"/>
        <w:rPr/>
      </w:pPr>
      <w:r>
        <w:rPr>
          <w:rFonts w:eastAsia="Calibri"/>
          <w:lang w:eastAsia="en-US"/>
        </w:rPr>
        <w:t>5. Кредитная организация представляет Обращение в ТОФК в соответствии с информацией о месте представления, размещенной</w:t>
      </w:r>
      <w:r>
        <w:rPr/>
        <w:t xml:space="preserve"> на сайте Федерального казначейства в информационно-телекоммуникационной сети «Интер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1701" w:right="113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23A17F16D2548AB389D8D637B114A28DFDC5181ECF858p8fFH" TargetMode="External"/><Relationship Id="rId3" Type="http://schemas.openxmlformats.org/officeDocument/2006/relationships/hyperlink" Target="consultantplus://offline/ref=22753BF725647F2F051170DACE494CB802302C88D370A0DC987F4B02FA72B7236A7E6C75EDB05EBAy5j8N" TargetMode="External"/><Relationship Id="rId4" Type="http://schemas.openxmlformats.org/officeDocument/2006/relationships/hyperlink" Target="consultantplus://offline/ref=22753BF725647F2F051170DACE494CB802302C88D370A0DC987F4B02FA72B7236A7E6C75EDB05EBAy5j8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5:00Z</dcterms:created>
  <dc:creator>2380</dc:creator>
  <dc:description/>
  <dc:language>en-US</dc:language>
  <cp:lastModifiedBy>t</cp:lastModifiedBy>
  <cp:lastPrinted>2014-09-02T10:04:00Z</cp:lastPrinted>
  <dcterms:modified xsi:type="dcterms:W3CDTF">2014-10-22T07:50:00Z</dcterms:modified>
  <cp:revision>8</cp:revision>
  <dc:subject/>
  <dc:title>Рекомендации для территориальных органов Федерального казначейства (далее – ТОФК) при проверке Обращения кредитной организации</dc:title>
</cp:coreProperties>
</file>