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  <w:t>20.03.07 № 02-09-03/636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Федеральное агентство </w:t>
      </w:r>
    </w:p>
    <w:p>
      <w:pPr>
        <w:pStyle w:val="Normal"/>
        <w:ind w:left="5103" w:hanging="0"/>
        <w:rPr/>
      </w:pPr>
      <w:r>
        <w:rPr/>
        <w:t>водных ресурсов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117292, г.Москва,</w:t>
      </w:r>
    </w:p>
    <w:p>
      <w:pPr>
        <w:pStyle w:val="Normal"/>
        <w:ind w:left="5103" w:hanging="0"/>
        <w:rPr/>
      </w:pPr>
      <w:r>
        <w:rPr/>
        <w:t>улица Кедрова, 8/1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копия:</w:t>
      </w:r>
    </w:p>
    <w:p>
      <w:pPr>
        <w:pStyle w:val="Normal"/>
        <w:ind w:left="5103" w:hanging="0"/>
        <w:rPr/>
      </w:pPr>
      <w:r>
        <w:rPr/>
        <w:t>Министерство природных ресурсов</w:t>
      </w:r>
    </w:p>
    <w:p>
      <w:pPr>
        <w:pStyle w:val="Normal"/>
        <w:ind w:left="5103" w:hanging="0"/>
        <w:rPr/>
      </w:pPr>
      <w:r>
        <w:rPr/>
        <w:t>Российской Федерации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123995, г.Москва,</w:t>
      </w:r>
    </w:p>
    <w:p>
      <w:pPr>
        <w:pStyle w:val="Normal"/>
        <w:ind w:left="5103" w:hanging="0"/>
        <w:rPr/>
      </w:pPr>
      <w:r>
        <w:rPr/>
        <w:t>ул.Большая Грузинская, д.4/6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Федеральное казначе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Министерство финансов Российской Федерации в связи с  введением в действие  с 1 января 2007года Водного кодекса Российской Федерации сообщает следующее.</w:t>
      </w:r>
    </w:p>
    <w:p>
      <w:pPr>
        <w:pStyle w:val="2"/>
        <w:rPr/>
      </w:pPr>
      <w:r>
        <w:rPr/>
        <w:t>В соответствии со статьей 26 Водного кодекса Российской Федерации от 3 июня 2006 года № 74-ФЗ (далее – Водный кодекс) Российская Федерация осуществляет передачу отдельных полномочий органам государственной власти субъектов Российской Федерации в части предоставления водных объектов или их частей в пользование. Однако статьей 8  Водного кодекса определено, что водные объекты находятся в собственности Российской Федерации (федеральной собственности), за исключением прудов, обводненных карьеров, расположенных в границах земельных участков, принадлежащих на праве собственности субъекту Российской Федерации, муниципальному образованию, физическому лицу, юридическому лицу, и находящихся соответственно в собственности субъекта Российской Федерации, муниципального образования, физического лица, юридического лица, если иное не установлено федеральными законами.</w:t>
      </w:r>
    </w:p>
    <w:p>
      <w:pPr>
        <w:pStyle w:val="TextBody"/>
        <w:spacing w:lineRule="auto" w:line="360"/>
        <w:ind w:firstLine="720"/>
        <w:rPr/>
      </w:pPr>
      <w:r>
        <w:rPr/>
        <w:t>В связи с чем, органы государственной власти субъекта Российской Федерации осуществляют предоставление в пользование водных объектов или их частей, находящихся в федеральной собственности плата за которые в соответствии со статьей 51 «Неналоговые доходы федерального бюджета» Бюджетного кодекса Российской Федерации зачисляется в доход федерального бюджета по нормативу 100 %.</w:t>
      </w:r>
    </w:p>
    <w:p>
      <w:pPr>
        <w:pStyle w:val="TextBody"/>
        <w:tabs>
          <w:tab w:val="clear" w:pos="720"/>
          <w:tab w:val="left" w:pos="5103" w:leader="none"/>
        </w:tabs>
        <w:spacing w:lineRule="auto" w:line="360"/>
        <w:ind w:firstLine="720"/>
        <w:rPr/>
      </w:pPr>
      <w:r>
        <w:rPr/>
        <w:t xml:space="preserve">Данные платежи необходимо отражать по кодам классификации доходов, установленным Федеральным законом от 19.12.2006г. № 238-ФЗ «О федеральном бюджете на 2007 год», а также Указаниями о порядке применения бюджетной классификации Российской Федерации, утвержденными приказом Министерства финансов Российской Федерации от 8 декабря 2006 г. № 168н с указанием в коде администратора поступлений в доход федерального бюджета – кода главы 052 «Федеральное агентство водных ресурсов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оме того, Федеральному агентству водных ресурсов необходимо организовать следующую работу (в части платежей от предоставления органами государственной власти субъектов Российской Федерации водных объектов или их частей в пользование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ставление и представление в Минфин России бюджетных проектировок по доходам на очередной финансовый год, а также пояснительной записки к ни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ставлять ежеквартально, до 10-го числа месяца, предшествующего первому месяцу квартала, в Министерство финансов Российской Федерации прогноз помесячного поступления доходов на очередной кварта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имать меры по обеспечению поступления платежей в доход федерального бюджета, а также сокращению задолженности по их упла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ставлять аналитические материалы по исполнению федерального бюджета в части доходов федерального бюджета в сроки, установленные Министерством финансов Российской Федер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уществлять мониторинг платеж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тановить порядок администрирования доходов в части платежей от предоставления органами государственной власти субъектов Российской Федерации водных объектов или их частей в пользование,  зачисляемых в доход федерального бюджета в нормативно-правовом документе Федерального агентства водных ресурсов о закреплении соответствующих полномочий администратора доходов федерального бюджета и довести его до органов государственной власти субъектов Российской Федерации, которым переданы полномоч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уществлять прием и свод от органов государственной власти субъектов Российской Федерации (в части переданных полномочий) бюджетной отчетности в соответствии с приказом Минфина России от 21 января 2005 года № 5н «Об утверждении Инструкции о порядке составления и представления годовой, квартальной и месячной бюджетной отчетности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уществлять представление данной бюджетной отчетности в орган, организующий исполнение федерального бюджета, в сроки, установленные Федеральным казначейством и согласованные с Минфином Росс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этом, органам государственной власти субъекта Российской Федерации (в части платежей от предоставления органами государственной власти субъектов Российской Федерации водных объектов или их частей в пользование, зачисляемых в доход федерального бюджета по главе 052) считаем необходимы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ключить соглашение с территориальными органами Федерального казначейства по субъектам Российской Федерации по обмену информацией по данным доходам, с отражением в соглашении функций администрирования по платежам в федеральный бюджет, делегированных им Федеральным агентством водных ресур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ставлять и представлять в Федеральное агентство водных ресурсов бюджетную отчетность в соответствии с приказом Минфина России от 21 января 2005 года № 5н «Об утверждении Инструкции о порядке составления и представления годовой, квартальной и месячной бюджетной отчетности», в сроки, установленные Федеральным агентством водных ресурсов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Т.А.Голикова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14:00Z</dcterms:created>
  <dc:creator>Администратор</dc:creator>
  <dc:description/>
  <cp:keywords/>
  <dc:language>en-US</dc:language>
  <cp:lastModifiedBy>GEG</cp:lastModifiedBy>
  <cp:lastPrinted>2007-02-14T17:04:00Z</cp:lastPrinted>
  <dcterms:modified xsi:type="dcterms:W3CDTF">2007-03-28T11:21:00Z</dcterms:modified>
  <cp:revision>3</cp:revision>
  <dc:subject/>
  <dc:title>Федеральное агентство </dc:title>
</cp:coreProperties>
</file>