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</w:p>
    <w:p>
      <w:pPr>
        <w:pStyle w:val="Normal"/>
        <w:autoSpaceDE w:val="false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полнению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 проведении (об отказе в проведен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риостановленной операции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значейском сопровождении средств государственного оборонного заказа в случаях, предусмотренных Федеральным законом </w:t>
        <w:br/>
        <w:t>от 5 декабря 2017 г. № 362-ФЗ «О федеральном бюджете на 2018 год и на плановый период 2019 и 2020 годов» (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циальный интернет-портал правовой информации http://www.pravo.gov.ru, 6 декабря 2017 г. </w:t>
        <w:br/>
        <w:t>№ 0001201712060044)</w:t>
      </w:r>
      <w:r>
        <w:rPr>
          <w:rFonts w:cs="Times New Roman" w:ascii="Times New Roman" w:hAnsi="Times New Roman"/>
          <w:sz w:val="28"/>
          <w:szCs w:val="28"/>
        </w:rPr>
        <w:t xml:space="preserve">, в случае, предусмотренном пунктом 30 раздела V Правил казначейского сопровождения средств государственного оборонного заказа в валюте Российской Федерации в случаях, предусмотренных Федеральным законом «О федеральном бюджете на 2018 год и на плановый период 2019 и 2020 годов», утвержденных постановлением Правительства Российской Федерации от 28 декабря </w:t>
        <w:br/>
        <w:t xml:space="preserve">2017 г. № 1680 (официальный интернет-портал правовой информации http://www.pravo.gov.ru, 4 января 2018 г. № 0001201801040021), территориальный орган Федерального казначейства направляет в межрегиональное управление Росфинмониторинга Уведомление о проведении (об отказе в проведении) ранее приостановленной операции (код формы по КФД 0531367) (далее – Уведомление о проведении (об отказе в проведении) ранее приостановленной операции). 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головочной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о проведении (об отказе в проведении) ранее приостановленной операции указываются: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, на которую сформирован документ, с отражением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вой з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ты формирования в формате «день, месяц, год» («дд.мм.гггг»)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территориального органа Федерального казначейства» («От кого») - наименование территориального органа Федерального казначейства, сформировавшего Уведомление о проведении (об отказе в проведении) ранее приостановленной операции, с отражением в кодовой зоне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КПО и соответствующего кода КОФК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межрегионального управления Росфинмониторинга» - наименование межрегионального управления Росфинмониторинга, соответствующее реестровой записи Сводного реестра, с отражением в кодовой зоне кода по ОКПО и кода по Сводному реестру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территориального органа Федерального казначейства» («Кому») - наименование территориального органа Федерального казначейства, в котором открыт лицевой счет получателя бюджетных средств межрегиональному управлению Росфинмониторинга, с отражением в кодовой зоне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КПО и соответствующего кода КОФК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головного исполнителя (исполнителя) по государственному контракту, контракту (договору)» – наименование неучастника бюджетного процесса, соответствующее реестровой записи Сводного реестра, которому отказано в проведении ранее приостановленной операции или проведена ранее приостановленная операция, с отражением в кодовой зоне кода по ОКПО и номера лицевого счета. 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ждой строке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чной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е о проведении (об отказе в проведении) ранее приостановленной операции указываются: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орядковый номер записи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2 - присвоенный в установленном порядке идентификатор государственного контракта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3, 4 – соответственно ИНН и наименование контрагента – получателя средств по платежному документу (указывается полное наименование юридического лица или индивидуального предпринимателя)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5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мер и дата платежного документа в формате «день, месяц, год» («дд.мм.гггг»); 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6 - сумма (с точностью до второго десятичного знака) платежного документа; 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7 – назначение платежа платежного документа; 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8 – причина приостановления операции по лицевому счету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ая критериям, установленным Министерством финансов Российской Федерации по согласованию с Федеральной службой по финансовому мониторингу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9 – дата информирования государственного заказчика  (головного исполнителя, исполнителя – заказчика) о приостановлении операции по лицевому счету головного исполнителя (исполнителя) в формате «день, месяц, год» («дд.мм.гггг»)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10 - дата получения </w:t>
      </w:r>
      <w:r>
        <w:rPr>
          <w:rFonts w:cs="Times New Roman" w:ascii="Times New Roman" w:hAnsi="Times New Roman"/>
          <w:sz w:val="28"/>
          <w:szCs w:val="28"/>
        </w:rPr>
        <w:t>Уведомления об обоснованности приостановления опер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формате «день, месяц, год» («дд.мм.гггг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1 – дата проведения ранее приостановленной оп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формате «день, месяц, год» («дд.мм.гггг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12 – обоснование государственного заказчика (головного исполнителя, исполнителя – заказчика) о проведении ранее приостановленной операции </w:t>
      </w:r>
      <w:r>
        <w:rPr>
          <w:rFonts w:cs="Times New Roman" w:ascii="Times New Roman" w:hAnsi="Times New Roman"/>
          <w:sz w:val="28"/>
          <w:szCs w:val="28"/>
        </w:rPr>
        <w:t>в соответствии с информацией, указанной в Уведомлении об обоснованности или о необоснованности приостановления операции.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(об отказе в проведении) ранее приостановленной операции подписывается руководителем территориального органа Федерального казначейства, сформировавшего документ (уполномоченным им лицом) с указанием должности и расшифровки подписи, содержащей фамилию и инициалы.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Ответственный исполнитель» указываются должность, расшифровка подписи, содержащая фамилию и инициалы ответственного исполнителя, сформировавшего Уведомление о проведении (об отказе в проведении) приостановленной операции, и телефон.</w:t>
      </w:r>
    </w:p>
    <w:p>
      <w:pPr>
        <w:pStyle w:val="Style18"/>
        <w:autoSpaceDE w:val="false"/>
        <w:spacing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 имеет более одной страницы, каждая последующая завершенная страница документа должна быть пронумерована, с указанием порядкового номера страницы и кода формы документа в правом верхнем углу.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рган Федерального казначейства направляет Уведомление о проведении (об отказе в проведении) ранее приостановленной операции в межрегиональное управление Росфинмониторинга в электронном виде с применением усиленной квалифицированной электронной подписи лица, имеющего право действовать от имени территориального органа Федерального казначейства, посредством ППО «СУФД».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на территории субъекта Российской Федерации межрегионального управления Росфинмониторинга, территориальный орган Федерального казначейства, сформировавший Уведомление о проведении (об отказе в проведении) ранее приостановленной операции, направляет его посредством ППО «СУФД» в территориальный орган Федерального казначейства по месту нахождения межрегионального управления Росфинмониторинга по соответствующему федеральному округу для перенаправления документа межрегиональному управлению Росфинмониторинг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50:00Z</dcterms:created>
  <dc:creator>Деянов Андрей Владимирович</dc:creator>
  <dc:description/>
  <cp:keywords/>
  <dc:language>en-US</dc:language>
  <cp:lastModifiedBy>Викторова Екатерина Алексеевна</cp:lastModifiedBy>
  <cp:lastPrinted>2018-01-09T12:41:00Z</cp:lastPrinted>
  <dcterms:modified xsi:type="dcterms:W3CDTF">2018-05-10T06:40:00Z</dcterms:modified>
  <cp:revision>9</cp:revision>
  <dc:subject/>
  <dc:title/>
</cp:coreProperties>
</file>