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Версия на </w:t>
      </w:r>
      <w:r>
        <w:rPr>
          <w:b/>
          <w:sz w:val="24"/>
          <w:szCs w:val="16"/>
          <w:lang w:val="en-US"/>
        </w:rPr>
        <w:t>18</w:t>
      </w:r>
      <w:r>
        <w:rPr>
          <w:b/>
          <w:sz w:val="24"/>
          <w:szCs w:val="16"/>
        </w:rPr>
        <w:t>.07.2016</w:t>
      </w:r>
    </w:p>
    <w:p>
      <w:pPr>
        <w:pStyle w:val="Normal"/>
        <w:jc w:val="center"/>
        <w:rPr/>
      </w:pPr>
      <w:r>
        <w:rPr>
          <w:sz w:val="24"/>
          <w:szCs w:val="16"/>
        </w:rPr>
        <w:t>(</w:t>
      </w:r>
      <w:r>
        <w:rPr>
          <w:sz w:val="24"/>
          <w:szCs w:val="16"/>
          <w:highlight w:val="yellow"/>
        </w:rPr>
        <w:t>применяются для месячной и квартальной отчетности, представляемой в 2016 году</w:t>
      </w:r>
      <w:r>
        <w:rPr>
          <w:sz w:val="24"/>
          <w:szCs w:val="16"/>
        </w:rPr>
        <w:t>)</w:t>
      </w:r>
    </w:p>
    <w:p>
      <w:pPr>
        <w:pStyle w:val="Normal"/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FF0000"/>
          <w:sz w:val="24"/>
          <w:szCs w:val="16"/>
        </w:rPr>
      </w:pPr>
      <w:r>
        <w:rPr>
          <w:sz w:val="24"/>
          <w:szCs w:val="16"/>
        </w:rPr>
        <w:t xml:space="preserve">все изменения в контрольные соотношения по сравнению с ранее действовавшей редакцией внесены в режиме правок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FF0000"/>
          <w:sz w:val="24"/>
          <w:szCs w:val="16"/>
        </w:rPr>
      </w:pPr>
      <w:r>
        <w:rPr>
          <w:sz w:val="24"/>
          <w:szCs w:val="16"/>
        </w:rPr>
        <w:t>по отдельным контрольным соотношениям в сносках указаны даты начала (окончания) применения контрольных соотношений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FF0000"/>
          <w:sz w:val="24"/>
          <w:szCs w:val="16"/>
        </w:rPr>
      </w:pPr>
      <w:r>
        <w:rPr>
          <w:b/>
          <w:color w:val="FF0000"/>
          <w:sz w:val="24"/>
          <w:szCs w:val="16"/>
        </w:rPr>
        <w:t>контрольные соотношения для пунктов 1, 3, 4, 9, 11 12, 13 будут актуализированы в рамках подготовки к формированию годовой отчетности за 2016 год</w:t>
      </w:r>
      <w:r>
        <w:rPr>
          <w:sz w:val="24"/>
          <w:szCs w:val="16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16"/>
        </w:rPr>
      </w:pPr>
      <w:r>
        <w:rPr>
          <w:b/>
          <w:color w:val="FF0000"/>
          <w:sz w:val="24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Контрольные соотношения для показателей форм бюджетной отчетности представляемой органами управления государственными внебюджетными фондами в Федеральное казначейство.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aps/>
              <w:sz w:val="16"/>
              <w:szCs w:val="16"/>
            </w:rPr>
          </w:pPr>
          <w:r>
            <w:fldChar w:fldCharType="begin"/>
          </w:r>
          <w:r>
            <w:rPr>
              <w:rStyle w:val="IndexLink"/>
              <w:sz w:val="16"/>
              <w:b w:val="false"/>
              <w:szCs w:val="16"/>
            </w:rPr>
            <w:instrText xml:space="preserve"> TOC \o "1-3" \h \z </w:instrText>
          </w:r>
          <w:r>
            <w:rPr>
              <w:rStyle w:val="IndexLink"/>
              <w:sz w:val="16"/>
              <w:b w:val="false"/>
              <w:szCs w:val="16"/>
            </w:rPr>
            <w:fldChar w:fldCharType="separate"/>
          </w:r>
          <w:hyperlink w:anchor="__RefHeading___Toc381165736">
            <w:r>
              <w:rPr>
                <w:rStyle w:val="IndexLink"/>
                <w:b w:val="false"/>
                <w:sz w:val="16"/>
                <w:szCs w:val="16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sz w:val="16"/>
              <w:szCs w:val="16"/>
            </w:rPr>
          </w:pPr>
          <w:hyperlink w:anchor="__RefHeading___Toc381165738">
            <w:r>
              <w:rPr>
                <w:rStyle w:val="IndexLink"/>
                <w:caps/>
                <w:sz w:val="16"/>
                <w:szCs w:val="16"/>
              </w:rPr>
              <w:t>1</w:t>
            </w:r>
            <w:r>
              <w:rPr>
                <w:rStyle w:val="IndexLink"/>
                <w:sz w:val="16"/>
                <w:szCs w:val="16"/>
              </w:rPr>
              <w:t xml:space="preserve">. Справка по заключению счетов бюджетного учета отчетного финансового года </w:t>
            </w:r>
            <w:r>
              <w:rPr>
                <w:rStyle w:val="IndexLink"/>
                <w:caps/>
                <w:sz w:val="16"/>
                <w:szCs w:val="16"/>
              </w:rPr>
              <w:t>(</w:t>
            </w:r>
            <w:r>
              <w:rPr>
                <w:rStyle w:val="IndexLink"/>
                <w:sz w:val="16"/>
                <w:szCs w:val="16"/>
              </w:rPr>
              <w:t>ф.0503110)</w:t>
              <w:tab/>
              <w:t>14</w:t>
            </w:r>
          </w:hyperlink>
        </w:p>
        <w:p>
          <w:pPr>
            <w:pStyle w:val="Heading2"/>
            <w:jc w:val="left"/>
            <w:rPr/>
          </w:pPr>
          <w:r>
            <w:rPr>
              <w:b/>
              <w:bCs/>
              <w:sz w:val="16"/>
              <w:szCs w:val="16"/>
            </w:rPr>
            <w:t xml:space="preserve">1.1 </w:t>
          </w:r>
          <w:r>
            <w:rPr>
              <w:b/>
              <w:sz w:val="16"/>
              <w:szCs w:val="16"/>
            </w:rPr>
            <w:t>Контроль допустимости значений отраженных показателей для Отчета ф.0503110</w:t>
          </w:r>
        </w:p>
        <w:p>
          <w:pPr>
            <w:pStyle w:val="Contents1"/>
            <w:rPr>
              <w:caps/>
              <w:sz w:val="16"/>
              <w:szCs w:val="16"/>
            </w:rPr>
          </w:pPr>
          <w:hyperlink w:anchor="__RefHeading___Toc381165739">
            <w:r>
              <w:rPr>
                <w:rStyle w:val="IndexLink"/>
                <w:caps/>
                <w:sz w:val="16"/>
                <w:szCs w:val="16"/>
              </w:rPr>
              <w:t>2</w:t>
            </w:r>
            <w:r>
              <w:rPr>
                <w:rStyle w:val="IndexLink"/>
                <w:sz w:val="16"/>
                <w:szCs w:val="16"/>
              </w:rPr>
              <w:t xml:space="preserve">. Отчет об исполнении бюджета </w:t>
            </w:r>
            <w:r>
              <w:rPr>
                <w:rStyle w:val="IndexLink"/>
                <w:caps/>
                <w:sz w:val="16"/>
                <w:szCs w:val="16"/>
              </w:rPr>
              <w:t>(</w:t>
            </w:r>
            <w:r>
              <w:rPr>
                <w:rStyle w:val="IndexLink"/>
                <w:sz w:val="16"/>
                <w:szCs w:val="16"/>
              </w:rPr>
              <w:t>ф.0503117</w:t>
            </w:r>
            <w:r>
              <w:rPr>
                <w:rStyle w:val="IndexLink"/>
                <w:caps/>
                <w:sz w:val="16"/>
                <w:szCs w:val="16"/>
              </w:rPr>
              <w:t>)</w:t>
            </w:r>
            <w:r>
              <w:rPr>
                <w:rStyle w:val="IndexLink"/>
                <w:sz w:val="16"/>
                <w:szCs w:val="16"/>
              </w:rPr>
              <w:tab/>
              <w:t>15</w:t>
            </w:r>
          </w:hyperlink>
        </w:p>
        <w:p>
          <w:pPr>
            <w:pStyle w:val="Contents1"/>
            <w:rPr>
              <w:sz w:val="16"/>
              <w:szCs w:val="16"/>
            </w:rPr>
          </w:pPr>
          <w:r>
            <w:rPr>
              <w:sz w:val="16"/>
              <w:szCs w:val="16"/>
            </w:rPr>
            <w:t>3. Баланс исполнения бюджета (ф.0503120)</w:t>
            <w:tab/>
          </w:r>
        </w:p>
        <w:p>
          <w:pPr>
            <w:pStyle w:val="Contents1"/>
            <w:rPr>
              <w:sz w:val="16"/>
              <w:szCs w:val="16"/>
            </w:rPr>
          </w:pPr>
          <w:hyperlink w:anchor="__RefHeading___Toc381165740">
            <w:r>
              <w:rPr>
                <w:rStyle w:val="IndexLink"/>
                <w:caps/>
                <w:sz w:val="16"/>
                <w:szCs w:val="16"/>
              </w:rPr>
              <w:t>4</w:t>
            </w:r>
            <w:r>
              <w:rPr>
                <w:rStyle w:val="IndexLink"/>
                <w:sz w:val="16"/>
                <w:szCs w:val="16"/>
              </w:rPr>
              <w:t xml:space="preserve">. Отчет о финансовых результатах деятельности </w:t>
            </w:r>
            <w:r>
              <w:rPr>
                <w:rStyle w:val="IndexLink"/>
                <w:caps/>
                <w:sz w:val="16"/>
                <w:szCs w:val="16"/>
              </w:rPr>
              <w:t>(</w:t>
            </w:r>
            <w:r>
              <w:rPr>
                <w:rStyle w:val="IndexLink"/>
                <w:sz w:val="16"/>
                <w:szCs w:val="16"/>
              </w:rPr>
              <w:t>ф.0503121</w:t>
            </w:r>
            <w:r>
              <w:rPr>
                <w:rStyle w:val="IndexLink"/>
                <w:caps/>
                <w:sz w:val="16"/>
                <w:szCs w:val="16"/>
              </w:rPr>
              <w:t>)</w:t>
            </w:r>
            <w:r>
              <w:rPr>
                <w:rStyle w:val="IndexLink"/>
                <w:sz w:val="16"/>
                <w:szCs w:val="16"/>
              </w:rPr>
              <w:tab/>
              <w:t>15</w:t>
            </w:r>
          </w:hyperlink>
        </w:p>
        <w:p>
          <w:pPr>
            <w:pStyle w:val="Contents1"/>
            <w:rPr>
              <w:caps/>
              <w:color w:val="000000"/>
              <w:sz w:val="16"/>
              <w:szCs w:val="16"/>
              <w:u w:val="none"/>
            </w:rPr>
          </w:pPr>
          <w:hyperlink w:anchor="__RefHeading___Toc381165741">
            <w:r>
              <w:rPr>
                <w:rStyle w:val="IndexLink"/>
                <w:caps/>
                <w:color w:val="000000"/>
                <w:sz w:val="16"/>
                <w:szCs w:val="16"/>
                <w:u w:val="none"/>
              </w:rPr>
              <w:t>5</w:t>
            </w:r>
            <w:r>
              <w:rPr>
                <w:rStyle w:val="IndexLink"/>
                <w:color w:val="000000"/>
                <w:sz w:val="16"/>
                <w:szCs w:val="16"/>
                <w:u w:val="none"/>
              </w:rPr>
              <w:t xml:space="preserve">. Отчет о движении денежных средств </w:t>
            </w:r>
            <w:r>
              <w:rPr>
                <w:rStyle w:val="IndexLink"/>
                <w:caps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Style w:val="IndexLink"/>
                <w:color w:val="000000"/>
                <w:sz w:val="16"/>
                <w:szCs w:val="16"/>
                <w:u w:val="none"/>
              </w:rPr>
              <w:t>ф.0</w:t>
            </w:r>
            <w:r>
              <w:rPr>
                <w:rStyle w:val="IndexLink"/>
                <w:caps/>
                <w:color w:val="000000"/>
                <w:sz w:val="16"/>
                <w:szCs w:val="16"/>
                <w:u w:val="none"/>
              </w:rPr>
              <w:t>503123)</w:t>
              <w:tab/>
              <w:t>20</w:t>
            </w:r>
          </w:hyperlink>
        </w:p>
        <w:p>
          <w:pPr>
            <w:pStyle w:val="Contents1"/>
            <w:rPr>
              <w:caps/>
              <w:color w:val="000000"/>
              <w:sz w:val="16"/>
              <w:szCs w:val="16"/>
              <w:u w:val="none"/>
            </w:rPr>
          </w:pPr>
          <w:hyperlink w:anchor="__RefHeading___Toc381165741">
            <w:r>
              <w:rPr>
                <w:rStyle w:val="IndexLink"/>
                <w:caps/>
                <w:color w:val="000000"/>
                <w:sz w:val="16"/>
                <w:szCs w:val="16"/>
                <w:u w:val="none"/>
              </w:rPr>
              <w:t>6</w:t>
            </w:r>
            <w:r>
              <w:rPr>
                <w:rStyle w:val="IndexLink"/>
                <w:color w:val="000000"/>
                <w:sz w:val="16"/>
                <w:szCs w:val="16"/>
                <w:u w:val="none"/>
              </w:rPr>
              <w:t>. Справка по консолидируемым расчетам (ф.0503125)</w:t>
            </w:r>
            <w:r>
              <w:rPr>
                <w:rStyle w:val="IndexLink"/>
                <w:caps/>
                <w:color w:val="000000"/>
                <w:sz w:val="16"/>
                <w:szCs w:val="16"/>
                <w:u w:val="none"/>
              </w:rPr>
              <w:tab/>
              <w:t>20</w:t>
            </w:r>
          </w:hyperlink>
        </w:p>
        <w:p>
          <w:pPr>
            <w:pStyle w:val="Contents1"/>
            <w:rPr>
              <w:caps/>
              <w:sz w:val="16"/>
              <w:szCs w:val="16"/>
            </w:rPr>
          </w:pPr>
          <w:hyperlink w:anchor="__RefHeading___Toc381165742">
            <w:r>
              <w:rPr>
                <w:rStyle w:val="IndexLink"/>
                <w:caps/>
                <w:sz w:val="16"/>
                <w:szCs w:val="16"/>
              </w:rPr>
              <w:t>7</w:t>
            </w:r>
            <w:r>
              <w:rPr>
                <w:rStyle w:val="IndexLink"/>
                <w:sz w:val="16"/>
                <w:szCs w:val="16"/>
              </w:rPr>
              <w:t xml:space="preserve">. Сведения о количестве подведомственных учреждений </w:t>
            </w:r>
            <w:r>
              <w:rPr>
                <w:rStyle w:val="IndexLink"/>
                <w:caps/>
                <w:sz w:val="16"/>
                <w:szCs w:val="16"/>
              </w:rPr>
              <w:t>(</w:t>
            </w:r>
            <w:r>
              <w:rPr>
                <w:rStyle w:val="IndexLink"/>
                <w:sz w:val="16"/>
                <w:szCs w:val="16"/>
              </w:rPr>
              <w:t>ф. 0503161)</w:t>
              <w:tab/>
              <w:t>22</w:t>
            </w:r>
          </w:hyperlink>
        </w:p>
        <w:p>
          <w:pPr>
            <w:pStyle w:val="Contents1"/>
            <w:rPr>
              <w:caps/>
              <w:sz w:val="16"/>
              <w:szCs w:val="16"/>
            </w:rPr>
          </w:pPr>
          <w:hyperlink w:anchor="__RefHeading___Toc381165743">
            <w:r>
              <w:rPr>
                <w:rStyle w:val="IndexLink"/>
                <w:caps/>
                <w:sz w:val="16"/>
                <w:szCs w:val="16"/>
              </w:rPr>
              <w:t>8</w:t>
            </w:r>
            <w:r>
              <w:rPr>
                <w:rStyle w:val="IndexLink"/>
                <w:sz w:val="16"/>
                <w:szCs w:val="16"/>
              </w:rPr>
              <w:t xml:space="preserve">. Сведения об исполнении бюджета </w:t>
            </w:r>
            <w:r>
              <w:rPr>
                <w:rStyle w:val="IndexLink"/>
                <w:caps/>
                <w:sz w:val="16"/>
                <w:szCs w:val="16"/>
              </w:rPr>
              <w:t>(</w:t>
            </w:r>
            <w:r>
              <w:rPr>
                <w:rStyle w:val="IndexLink"/>
                <w:sz w:val="16"/>
                <w:szCs w:val="16"/>
              </w:rPr>
              <w:t>ф.0503164)</w:t>
              <w:tab/>
              <w:t>22</w:t>
            </w:r>
          </w:hyperlink>
        </w:p>
        <w:p>
          <w:pPr>
            <w:pStyle w:val="Contents1"/>
            <w:rPr>
              <w:caps/>
              <w:sz w:val="16"/>
              <w:szCs w:val="16"/>
            </w:rPr>
          </w:pPr>
          <w:hyperlink w:anchor="__RefHeading___Toc381165744">
            <w:r>
              <w:rPr>
                <w:rStyle w:val="IndexLink"/>
                <w:caps/>
                <w:sz w:val="16"/>
                <w:szCs w:val="16"/>
              </w:rPr>
              <w:t>9</w:t>
            </w:r>
            <w:r>
              <w:rPr>
                <w:rStyle w:val="IndexLink"/>
                <w:sz w:val="16"/>
                <w:szCs w:val="16"/>
              </w:rPr>
              <w:t xml:space="preserve">. Сведения о движении нефинансовых активов </w:t>
            </w:r>
            <w:r>
              <w:rPr>
                <w:rStyle w:val="IndexLink"/>
                <w:caps/>
                <w:sz w:val="16"/>
                <w:szCs w:val="16"/>
              </w:rPr>
              <w:t>(</w:t>
            </w:r>
            <w:r>
              <w:rPr>
                <w:rStyle w:val="IndexLink"/>
                <w:sz w:val="16"/>
                <w:szCs w:val="16"/>
              </w:rPr>
              <w:t>ф.0503168</w:t>
            </w:r>
            <w:r>
              <w:rPr>
                <w:rStyle w:val="IndexLink"/>
                <w:caps/>
                <w:sz w:val="16"/>
                <w:szCs w:val="16"/>
              </w:rPr>
              <w:t>)</w:t>
            </w:r>
            <w:r>
              <w:rPr>
                <w:rStyle w:val="IndexLink"/>
                <w:sz w:val="16"/>
                <w:szCs w:val="16"/>
              </w:rPr>
              <w:tab/>
              <w:t>24</w:t>
            </w:r>
          </w:hyperlink>
        </w:p>
        <w:p>
          <w:pPr>
            <w:pStyle w:val="Contents1"/>
            <w:rPr>
              <w:caps/>
              <w:sz w:val="16"/>
              <w:szCs w:val="16"/>
            </w:rPr>
          </w:pPr>
          <w:hyperlink w:anchor="__RefHeading___Toc381165745">
            <w:r>
              <w:rPr>
                <w:rStyle w:val="IndexLink"/>
                <w:caps/>
                <w:sz w:val="16"/>
                <w:szCs w:val="16"/>
              </w:rPr>
              <w:t>10</w:t>
            </w:r>
            <w:r>
              <w:rPr>
                <w:rStyle w:val="IndexLink"/>
                <w:sz w:val="16"/>
                <w:szCs w:val="16"/>
              </w:rPr>
              <w:t xml:space="preserve">. Сведения по дебиторской и кредиторской задолженности </w:t>
            </w:r>
            <w:r>
              <w:rPr>
                <w:rStyle w:val="IndexLink"/>
                <w:caps/>
                <w:sz w:val="16"/>
                <w:szCs w:val="16"/>
              </w:rPr>
              <w:t>(</w:t>
            </w:r>
            <w:r>
              <w:rPr>
                <w:rStyle w:val="IndexLink"/>
                <w:sz w:val="16"/>
                <w:szCs w:val="16"/>
              </w:rPr>
              <w:t>ф.0503169)</w:t>
              <w:tab/>
              <w:t>25</w:t>
            </w:r>
          </w:hyperlink>
        </w:p>
        <w:p>
          <w:pPr>
            <w:pStyle w:val="Contents1"/>
            <w:rPr>
              <w:sz w:val="16"/>
              <w:szCs w:val="16"/>
            </w:rPr>
          </w:pPr>
          <w:hyperlink w:anchor="__RefHeading___Toc381165746">
            <w:r>
              <w:rPr>
                <w:rStyle w:val="IndexLink"/>
                <w:caps/>
                <w:sz w:val="16"/>
                <w:szCs w:val="16"/>
              </w:rPr>
              <w:t>11</w:t>
            </w:r>
            <w:r>
              <w:rPr>
                <w:rStyle w:val="IndexLink"/>
                <w:sz w:val="16"/>
                <w:szCs w:val="16"/>
              </w:rPr>
              <w:t xml:space="preserve"> . Сведения о финансовых вложениях получателя бюджетных средств, администратора источников финансирования дефицита бюджета </w:t>
            </w:r>
            <w:r>
              <w:rPr>
                <w:rStyle w:val="IndexLink"/>
                <w:caps/>
                <w:sz w:val="16"/>
                <w:szCs w:val="16"/>
              </w:rPr>
              <w:t>(</w:t>
            </w:r>
            <w:r>
              <w:rPr>
                <w:rStyle w:val="IndexLink"/>
                <w:sz w:val="16"/>
                <w:szCs w:val="16"/>
              </w:rPr>
              <w:t>ф. 0503171)</w:t>
              <w:tab/>
              <w:t>26</w:t>
            </w:r>
          </w:hyperlink>
        </w:p>
        <w:p>
          <w:pPr>
            <w:pStyle w:val="Contents1"/>
            <w:rPr>
              <w:caps/>
              <w:sz w:val="16"/>
              <w:szCs w:val="16"/>
            </w:rPr>
          </w:pPr>
          <w:hyperlink w:anchor="__RefHeading___Toc381165747">
            <w:r>
              <w:rPr>
                <w:rStyle w:val="IndexLink"/>
                <w:caps/>
                <w:sz w:val="16"/>
                <w:szCs w:val="16"/>
              </w:rPr>
              <w:t>12</w:t>
            </w:r>
            <w:r>
              <w:rPr>
                <w:rStyle w:val="IndexLink"/>
                <w:sz w:val="16"/>
                <w:szCs w:val="16"/>
              </w:rPr>
              <w:t xml:space="preserve">. Сведения об изменении остатков валюты баланса </w:t>
            </w:r>
            <w:r>
              <w:rPr>
                <w:rStyle w:val="IndexLink"/>
                <w:caps/>
                <w:sz w:val="16"/>
                <w:szCs w:val="16"/>
              </w:rPr>
              <w:t>(</w:t>
            </w:r>
            <w:r>
              <w:rPr>
                <w:rStyle w:val="IndexLink"/>
                <w:sz w:val="16"/>
                <w:szCs w:val="16"/>
              </w:rPr>
              <w:t>ф.0503173</w:t>
            </w:r>
            <w:r>
              <w:rPr>
                <w:rStyle w:val="IndexLink"/>
                <w:caps/>
                <w:sz w:val="16"/>
                <w:szCs w:val="16"/>
              </w:rPr>
              <w:t>)</w:t>
            </w:r>
            <w:r>
              <w:rPr>
                <w:rStyle w:val="IndexLink"/>
                <w:sz w:val="16"/>
                <w:szCs w:val="16"/>
              </w:rPr>
              <w:tab/>
              <w:t>26</w:t>
            </w:r>
          </w:hyperlink>
        </w:p>
        <w:p>
          <w:pPr>
            <w:pStyle w:val="Contents1"/>
            <w:rPr>
              <w:sz w:val="16"/>
              <w:szCs w:val="16"/>
            </w:rPr>
          </w:pPr>
          <w:hyperlink w:anchor="__RefHeading___Toc381165749">
            <w:r>
              <w:rPr>
                <w:rStyle w:val="IndexLink"/>
                <w:caps/>
                <w:sz w:val="16"/>
                <w:szCs w:val="16"/>
              </w:rPr>
              <w:t>13</w:t>
            </w:r>
            <w:r>
              <w:rPr>
                <w:rStyle w:val="IndexLink"/>
                <w:sz w:val="16"/>
                <w:szCs w:val="16"/>
              </w:rPr>
              <w:t xml:space="preserve">. Сведения об использовании информационно - коммуникационных технологий </w:t>
            </w:r>
            <w:r>
              <w:rPr>
                <w:rStyle w:val="IndexLink"/>
                <w:caps/>
                <w:sz w:val="16"/>
                <w:szCs w:val="16"/>
              </w:rPr>
              <w:t>(</w:t>
            </w:r>
            <w:r>
              <w:rPr>
                <w:rStyle w:val="IndexLink"/>
                <w:sz w:val="16"/>
                <w:szCs w:val="16"/>
              </w:rPr>
              <w:t>ф. 0503177)</w:t>
              <w:tab/>
              <w:t>36</w:t>
            </w:r>
          </w:hyperlink>
        </w:p>
        <w:p>
          <w:pPr>
            <w:pStyle w:val="Contents1"/>
            <w:rPr>
              <w:caps/>
              <w:sz w:val="16"/>
              <w:szCs w:val="16"/>
            </w:rPr>
          </w:pPr>
          <w:hyperlink w:anchor="__RefHeading___Toc381165751">
            <w:r>
              <w:rPr>
                <w:rStyle w:val="IndexLink"/>
                <w:caps/>
                <w:sz w:val="16"/>
                <w:szCs w:val="16"/>
              </w:rPr>
              <w:t>14</w:t>
            </w:r>
            <w:r>
              <w:rPr>
                <w:rStyle w:val="IndexLink"/>
                <w:sz w:val="16"/>
                <w:szCs w:val="16"/>
              </w:rPr>
              <w:t>. Междокументные контрольные соотношения</w:t>
              <w:tab/>
              <w:t>38</w:t>
            </w:r>
          </w:hyperlink>
          <w:r>
            <w:rPr>
              <w:rStyle w:val="IndexLink"/>
              <w:sz w:val="16"/>
              <w:szCs w:val="16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caps/>
          <w:sz w:val="16"/>
          <w:szCs w:val="16"/>
        </w:rPr>
      </w:pPr>
      <w:r>
        <w:rPr>
          <w:caps/>
          <w:sz w:val="16"/>
          <w:szCs w:val="16"/>
        </w:rPr>
      </w:r>
      <w:r>
        <w:br w:type="page"/>
      </w:r>
    </w:p>
    <w:p>
      <w:pPr>
        <w:pStyle w:val="Heading1"/>
        <w:rPr>
          <w:sz w:val="16"/>
          <w:szCs w:val="16"/>
        </w:rPr>
      </w:pPr>
      <w:bookmarkStart w:id="0" w:name="__RefHeading___Toc381165736"/>
      <w:bookmarkEnd w:id="0"/>
      <w:r>
        <w:rPr>
          <w:sz w:val="16"/>
          <w:szCs w:val="16"/>
        </w:rPr>
        <w:t>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Настоящие контрольные соотношения разработаны Федеральным казначейством на основании требований приказа Минфина России от 28.12.2010 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в ред. приказов Минфина России от 29.12.2011 </w:t>
      </w:r>
      <w:hyperlink r:id="rId2">
        <w:r>
          <w:rPr>
            <w:rStyle w:val="InternetLink"/>
            <w:sz w:val="16"/>
            <w:szCs w:val="16"/>
          </w:rPr>
          <w:t>№</w:t>
        </w:r>
      </w:hyperlink>
      <w:r>
        <w:rPr>
          <w:sz w:val="16"/>
          <w:szCs w:val="16"/>
        </w:rPr>
        <w:t xml:space="preserve"> 191н и от 26.10.2012 </w:t>
      </w:r>
      <w:hyperlink r:id="rId3">
        <w:r>
          <w:rPr>
            <w:rStyle w:val="InternetLink"/>
            <w:sz w:val="16"/>
            <w:szCs w:val="16"/>
          </w:rPr>
          <w:t>№</w:t>
        </w:r>
      </w:hyperlink>
      <w:r>
        <w:rPr>
          <w:sz w:val="16"/>
          <w:szCs w:val="16"/>
        </w:rPr>
        <w:t xml:space="preserve"> 138н) (далее - Инструкция № 191н) и с учетом особенностей формирования органами управления государственными внебюджетными фондами Отчета об исполнении бюджета в целях его последующего представления в Федеральное казначейство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тоящий документ раскрывает алгоритмы контроля показателей бюджетн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онтроля взаимосвязанных показателей в рамках одной формы, представленной субъектом бюджетной отчетности (внутридокументный контроль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онтроля взаимосвязанных показателей различных форм, представленных субъектом бюджетной отчетности (междокументный контроль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стоящий документ не содержит требований к форматам передачи информации, используемой нормативно-справочной информации,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зультат сравнения правой и левой части имеет логический тип: Да/Нет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Бюджетные назначения должны быть больше или равны фактическому исполнению»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нимая во внимание,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, отчетности и бюджетной классификации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Учитывая наличие особенностей исполнения бюджетов бюджетной системы Российской Федерации и в рамках реализации полномочий по формированию консолидированной бюджетной отчетности субъекта Российской Федерации,  финансовый орган субъекта Российской Федерации устанавливает контрольные соотношения к показателям консолидированной бюджетной отчетности, а также к показателям бюджетной отчетности публично-правовых образований, входящих в состав консолидированного бюджета, на основании положений Инструкции № 191н с учетом имеющихся особенностей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4">
        <w:r>
          <w:rPr>
            <w:rStyle w:val="InternetLink"/>
            <w:sz w:val="16"/>
            <w:szCs w:val="16"/>
          </w:rPr>
          <w:t>5n@roskazna.ru</w:t>
        </w:r>
      </w:hyperlink>
      <w:r>
        <w:rPr>
          <w:sz w:val="16"/>
          <w:szCs w:val="16"/>
        </w:rPr>
        <w:t>, o0201@roskazna.ru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1" w:name="__RefHeading___Toc381165738"/>
      <w:r>
        <w:rPr>
          <w:b/>
          <w:color w:val="FF0000"/>
          <w:sz w:val="16"/>
          <w:szCs w:val="16"/>
        </w:rPr>
        <w:t xml:space="preserve">1. </w:t>
      </w:r>
      <w:bookmarkEnd w:id="1"/>
      <w:r>
        <w:rPr>
          <w:b/>
          <w:sz w:val="16"/>
          <w:szCs w:val="16"/>
        </w:rPr>
        <w:t>Справка по заключению счетов бюджетного учета отчетного финансового года ф.0503110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1440"/>
        <w:gridCol w:w="900"/>
        <w:gridCol w:w="894"/>
        <w:gridCol w:w="2347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нт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= Гр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= Гр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3= Гр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= Гр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000 0000 00000 00 0000 0401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000 0000 00000 00 0000 0401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000 1 10 00000 00 0000 0401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000 2 08 00000 00 0000 0401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данному КБК недопуст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 00000 00 0000 040120 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 00000 00 0000 040120 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тся пояснения по отраженным показателям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троль допустимости значений отраженных показателей для Отчета ф.05031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1085"/>
        <w:gridCol w:w="1842"/>
        <w:gridCol w:w="567"/>
        <w:gridCol w:w="993"/>
        <w:gridCol w:w="992"/>
        <w:gridCol w:w="2410"/>
      </w:tblGrid>
      <w:tr>
        <w:trPr>
          <w:trHeight w:val="2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К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СКСБ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Г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14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141, 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42,244,245, 323,360, 863,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42,  243, 244,245, 323,360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44, 245, 323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=242, 243, 244, 245, 323, 414, 415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42, 243, 244, 245, 323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42, 241, 242, 243, 244, 245, 323,360, 720, 730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611, 612, 613, 621, 622, 623, 810, 241, 242, 243, 244, 245,323, 412, 414, 415, 880 ,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=241, 242, 243, 244, 245 ,630, 810, 821, 822, 82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511,512,521,522,530,540,550,560, 570,580, 241, 242, 243, 244, 245, 880,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861, 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861,862,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311, 313, 321, 323,3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142, 311,312,313,321, 322, 323,360, 831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=311, 312, 313, 321, 323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 241, 242, 243, 244, 245, 4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 416, 417, 880 или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241, 242, 243, 244, 245, 8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,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 242, 243, 244, 330, 340, 350, 360, 414, 415, 831, 842, 843, 851, 852, 853, 863, 840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2" w:name="__RefHeading___Toc381165739"/>
      <w:bookmarkEnd w:id="2"/>
      <w:r>
        <w:rPr>
          <w:b/>
          <w:sz w:val="16"/>
          <w:szCs w:val="16"/>
        </w:rPr>
        <w:t>2. Отчет об исполнении бюджета ф.05031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казатели графы 5 «Исполнено» Раздела 1 «Доходы бюджета», Раздела 2 «Расходы бюджета», Раздела 3 «Источники финансирования дефицита бюджетов» Отчета об исполнении бюджета (ф. 0503117) подлежат контролю на соответствие иерархии кодов бюджетной классификации дохо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01"/>
        <w:gridCol w:w="777"/>
        <w:gridCol w:w="1336"/>
        <w:gridCol w:w="1007"/>
        <w:gridCol w:w="766"/>
        <w:gridCol w:w="449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710, 7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5, если графа 4 не равна 0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6 &lt;&gt; Гр.4 - Гр.5 – недопустимо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50 &lt;&gt; Стр.010- Стр.200 – КАТЕГОРИЧЕСКИ недопустимо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50 &lt;&gt;  - Стр.500 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620 + 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00 &lt;&gt; Стр.520 +Стр.620 + Стр.700 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+ 7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00 &lt;&gt; Стр.710 + Стр.720 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*, кроме строки 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*, кроме строки 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 &lt; Гр.5 – недопустимо. Требуются поясне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510 отражаются со знаком «-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610 отражаются со знаком «+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10 &lt;&gt; 0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20 &lt;&gt; 0– недопустимо</w:t>
            </w:r>
          </w:p>
        </w:tc>
      </w:tr>
    </w:tbl>
    <w:p>
      <w:pPr>
        <w:pStyle w:val="Heading1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1"/>
        <w:rPr/>
      </w:pPr>
      <w:r>
        <w:rPr>
          <w:b/>
          <w:color w:val="FF0000"/>
          <w:sz w:val="16"/>
          <w:szCs w:val="16"/>
        </w:rPr>
        <w:t xml:space="preserve">3. </w:t>
      </w:r>
      <w:r>
        <w:rPr>
          <w:b/>
          <w:sz w:val="16"/>
          <w:szCs w:val="16"/>
        </w:rPr>
        <w:t>Баланс исполнения бюджета ф.05031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6"/>
        <w:gridCol w:w="752"/>
        <w:gridCol w:w="1414"/>
        <w:gridCol w:w="1755"/>
        <w:gridCol w:w="1503"/>
        <w:gridCol w:w="2770"/>
      </w:tblGrid>
      <w:tr>
        <w:trPr>
          <w:tblHeader w:val="true"/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в строке  171 недопустимы </w:t>
            </w:r>
          </w:p>
        </w:tc>
      </w:tr>
      <w:tr>
        <w:trPr>
          <w:trHeight w:val="2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в строке  171 недопустимы </w:t>
            </w:r>
          </w:p>
        </w:tc>
      </w:tr>
      <w:tr>
        <w:trPr>
          <w:trHeight w:val="6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кроме Стр. 170, Стр. 173, Стр. 174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-183 Стр. 400, Стр. 410, Стр. 530,  Стр. 531, Стр. 600, Стр. 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фе 4 по всем строкам, кроме стр.170, 173, 174, 180,181,182,183, 400, 410, 530, 531, 600, 900 значения не допустимы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6 &lt;&gt; Гр.3 + Гр.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-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кроме Стр. 170, Стр. 173, Стр. 17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-183 Стр. 400, Стр. 410, Стр. 530,  Стр. 531, Стр. 600, Стр. 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фе 7 по всем строкам, кроме стр.170, 180,181,182,183,173, 174, 400, 410, 530, 531, 600, 900 значения не допустимы</w:t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+ 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 &lt;&gt; Гр.6 + Гр.7 - недопустимо</w:t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3 +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11 + Стр. 013 + стр. 014 – недопустимо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3 +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11 + Стр. 013 + стр. 014 – недопустимо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3 +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11 + Стр. 013 + стр. 014 – недопустимо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3 +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11 + Стр. 013 + стр. 014 – недопустимо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3 +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20 &lt;&gt; Стр. 021 + Стр. 023 + Стр. 024 -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3 +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20 &lt;&gt; Стр. 021 + Стр. 023 + Стр. 024 -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3 +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20 &lt;&gt; Стр. 021 + Стр. 023 + Стр. 024 - недопустимо</w:t>
            </w:r>
          </w:p>
        </w:tc>
      </w:tr>
      <w:tr>
        <w:trPr>
          <w:trHeight w:val="1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3 +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20 &lt;&gt; Стр. 021 + Стр. 023 + Стр. 024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30 &lt;&gt; Стр.010 – Стр.020 -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30 &lt;&gt; Стр.010 – Стр.020 -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30 &lt;&gt; Стр.010 – Стр.020 - недопустимо 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30 &lt;&gt; Стр.010 – Стр.020 - недопустимо 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1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1 – стр. 021 - недопустимо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1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1 – стр. 021 -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1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1 – стр. 021 - недопустимо</w:t>
            </w:r>
          </w:p>
        </w:tc>
      </w:tr>
      <w:tr>
        <w:trPr>
          <w:trHeight w:val="2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1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1 – стр. 021 - недопустимо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3 – стр. 023 – недопустимо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3 – стр. 023 –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3 – стр. 023 – недопустимо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3 – стр. 023 – недопустимо</w:t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4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4 – стр. 024 – недопустимо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4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4 – стр. 024 –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4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4 – стр. 024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4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4 – стр. 024 – недопустимо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+ 0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+ 043 –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2 + 0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+ 043 –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+ 0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+ 043 – недопустимо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+ 0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+ 043 – недопустимо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 + 0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52 + 053 – недопустимо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 + 0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52 + 053 – недопустимо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 + 0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52 + 053 –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 + 0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52 + 053 – недопустимо</w:t>
            </w:r>
          </w:p>
        </w:tc>
      </w:tr>
      <w:tr>
        <w:trPr>
          <w:trHeight w:val="8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- 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60 &lt;&gt; Стр.040 - Стр.05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- 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60 &lt;&gt; Стр.040 - Стр.05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- 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60 &lt;&gt; Стр.040 - Стр.050 – недопустимо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- 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60 &lt;&gt; Стр.040 - Стр.050 – недопустимо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– 0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2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– Стр. 052 – недопустимо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 – 0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3 – Стр. 053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=&gt;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70 </w:t>
            </w: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 xml:space="preserve"> 0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3 + 0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90 &lt;&gt; Стр.091 + Стр.093 + Стр.094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3 + 0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90 &lt;&gt; Стр.091 + Стр.093 + Стр.094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3 + 0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90 &lt;&gt; Стр.091 + Стр.093 + Стр.094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3 + 0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90 &lt;&gt; Стр.091 + Стр.093 + Стр.094– недопустимо</w:t>
            </w:r>
          </w:p>
        </w:tc>
      </w:tr>
      <w:tr>
        <w:trPr>
          <w:trHeight w:val="5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+103+1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00 &lt;&gt; Стр. 101+ Стр. 103 + Стр. 104 - недопустимо</w:t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е 110 недопустимо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е 120 недопустимо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 по строке 130 недопустимо</w:t>
            </w:r>
          </w:p>
        </w:tc>
      </w:tr>
      <w:tr>
        <w:trPr>
          <w:trHeight w:val="10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 070 + 080 + 090 + 100 +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030  + Стр.060 + Стр.070 + Стр.080 + Стр.090 + Стр.100 + Стр.14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070 + 080 + 090 + 100 +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030  + Стр.060 + Стр.070 + Стр.080 + Стр.090 + Стр.100 + Стр. 14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0 + 060 + 070 +  080 + 090 + 100 +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030  + Стр.060 + Стр.070 + Стр.080 + Стр.090 + Стр.100 + Стр. 14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070 +  080 + 090 + 100 +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030  + Стр.060 + Стр.070 + Стр.080 + Стр.090 + Стр.100 + Стр. 14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+ 172 + 173 + 174 + 175 + 176 +  177 + 178 + 1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&lt;&gt; Стр.171 + Стр. 172 + Стр.173  +  Стр.174 + Стр.175 + Стр.176 + Стр.177 Стр. 178  + Стр. 179 – недопустимо</w:t>
            </w:r>
          </w:p>
        </w:tc>
      </w:tr>
      <w:tr>
        <w:trPr>
          <w:trHeight w:val="1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1 + 172 + 173 + 174 + 175 + 176 +  177 + 178 + 1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&lt;&gt; Стр.171 + Стр.172 Стр.173  +  Стр.174 + Стр.175 + Стр.176 + Стр.177 + Стр. 178 + Стр. 179 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 +  177 + 178 + 1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&lt;&gt; Стр.171 + Стр. 172 Стр.173  +  Стр.174 + Стр.175 + Стр.176 + Стр.177 +  Стр. 178 + Стр. 179 – недопустимо</w:t>
            </w:r>
          </w:p>
        </w:tc>
      </w:tr>
      <w:tr>
        <w:trPr>
          <w:trHeight w:val="18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 +  177 + 178 + 1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&lt;&gt; Стр.171 + Стр.172 Стр.173  +  Стр.174 + Стр.175 + Стр.176 + Стр.177 + Стр. 178 + Стр. 179 – недопустимо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+ 182 + 1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0 &lt;&gt; Стр. 181 + Стр. 182 + Стр. 183 - недопустимо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+ 182 + 1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0 &lt;&gt; Стр. 181 + Стр. 182 + Стр. 183 - недопустимо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+ 182 + 1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0 &lt;&gt; Стр. 181 + Стр. 182 + Стр. 183 - недопустимо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+ 182 + 1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0 &lt;&gt; Стр. 181 + Стр. 182 + Стр. 183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+ 192 + 1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&lt;&gt; Стр.191 + Стр.192 + Стр.193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+ 192 + 1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&lt;&gt; Стр.191 + Стр.192 + Стр.193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+ 192 + 1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&lt;&gt; Стр.191 + Стр.192 + Стр.193 – недопустимо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+ 192 + 1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&lt;&gt; Стр.191 + Стр.192 + Стр.193 – недопустимо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+ 202 + 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0  &lt;&gt; Стр. 201 + Стр. 202 + Стр. 203 - недопустимо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+ 202 + 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0  &lt;&gt; Стр. 201 + Стр. 202 + Стр. 203 -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+ 202 + 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0  &lt;&gt; Стр. 201 + Стр. 202 + Стр. 203 - недопустимо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+ 202 + 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0  &lt;&gt; Стр. 201 + Стр. 202 + Стр. 203 - недопустимо</w:t>
            </w:r>
          </w:p>
        </w:tc>
      </w:tr>
      <w:tr>
        <w:trPr>
          <w:trHeight w:val="6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290, 291, 292, 293 - недопустимо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+372+3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70 &lt;&gt; Стр.371 + Стр.372 + Стр. 373</w:t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1+372+3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70 &lt;&gt; Стр.371 + Стр.372 + Стр. 373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+372+3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70 &lt;&gt; Стр.371 + Стр.372 + Стр. 373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+372+3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70 &lt;&gt; Стр.371 + Стр.372 + Стр. 373</w:t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 180+190 +  200 + 21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+ 260 + 310 + 32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30 + 370 + 3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00 &lt;&gt; Стр.170 + 180+Стр.190 + Стр. 200 + Стр.210 +Стр.230 + Стр.260 + Стр.310 + Стр.320 + 330 + Стр. 370+ 380 – недопустимо</w:t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 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90 +  200 +210 + 230 + 260 + 310 + 320 + 330 + 370+ 3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00 &lt;&gt; Стр.170+180+ 190 +  200 +210 + 230 + 260 + 310 + 320 + 330 + 370+ 380– недопустимо</w:t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180+ 190 +  200 + 21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+ 260 + 310 + 320 + 330 + 370+ 3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00 &lt;&gt; Стр.170 + 180+Стр.190 Стр. 200 + + Стр.210  +  Стр.230 + Стр.260 + Стр.310 + Стр.320 + 330 + Стр. 370+ 380 – недопустимо</w:t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180+ 190 +  2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+ 260 + 310 + 320 + 330 + 370+3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00 &lt;&gt; Стр.170 + 180+Стр.190 + Стр. 200 + Стр.210  + Стр.230 + Стр.260 + Стр.310 + Стр.320 + 330+380 – недопустимо</w:t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 18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+ 190 +  200 +210 + 230 + 260 + 310 + 320 + 330 + 370+3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00 &lt;&gt; Стр.170+ 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90 +  200 +210 + 230 + 260 + 310 + 320 + 330 + 370+380– недопустимо</w:t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180+ 190 +  200 + 21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+ 260 + 310 + 320 + 330+370+3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00 &lt;&gt; Стр.170 + 180+Стр.190 + Стр. 200 + Стр.210   + Стр.230 + Стр.260 + Стр.310 + Стр.320 + 330+370+380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е 470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10 &lt;&gt; Стр.511 + Стр.512 + Стр.513 + Стр.514 + Стр.515 + Стр.516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10 &lt;&gt; Стр.511 + Стр.512 + Стр.513 + Стр.514 + Стр.515 + Стр.516 – недопустимо</w:t>
            </w:r>
          </w:p>
        </w:tc>
      </w:tr>
      <w:tr>
        <w:trPr>
          <w:trHeight w:val="1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10 &lt;&gt; Стр.511 + Стр.512 + Стр.513 + Стр.514 + Стр.515 + Стр.516 – недопусти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10 &lt;&gt; Стр.511 + Стр.512 + Стр.513 + Стр.514 + Стр.515 + Стр.516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+ 533 + 5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531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+ 532 + 533 + 5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531 +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+ 533 + 5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531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+ 532 + 533 + 5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531 +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е 531 в графе 3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е 531 в графе 7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+ 510 + 530+570+580+5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00 &lt;&gt; Стр.490 + Стр.510 + Стр.530+570+580+59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00 &lt;&gt; Стр.53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+ 510 + 530+570+580+5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00 &lt;&gt; Стр.490 + Стр.510 + Стр.530+570+580+59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+ 510 + 530+570+580+5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00 &lt;&gt; Стр.490 + Стр.510 + Стр.530+570+580+59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00 &lt;&gt; Стр.53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+ 510 + 530+570+580+5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00 &lt;&gt; Стр.490 + Стр.510 + Стр.530+570+580+59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+ 6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10 &lt;&gt; Стр.620 + Стр.69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+ 6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10 &lt;&gt; Стр.620 + Стр.69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+ 6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10 &lt;&gt; Стр.620 + Стр.690 – недопустимо</w:t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+ 6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10 &lt;&gt; Стр.620 + Стр.690 – недопустимо</w:t>
            </w:r>
          </w:p>
        </w:tc>
      </w:tr>
      <w:tr>
        <w:trPr>
          <w:trHeight w:val="10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0 &lt;&gt; Стр. 623 + Стр. 624 + Стр. 625 + Стр. 626 - недопустимо. </w:t>
            </w:r>
          </w:p>
        </w:tc>
      </w:tr>
      <w:tr>
        <w:trPr>
          <w:trHeight w:val="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0 &lt;&gt; Стр. 623 + Стр. 624 + Стр. 625 + Стр. 626 - недопустимо. 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0 &lt;&gt; Стр. 623 + Стр. 624 + Стр. 625 + Стр. 626   - недопустимо. </w:t>
            </w:r>
          </w:p>
        </w:tc>
      </w:tr>
      <w:tr>
        <w:trPr>
          <w:trHeight w:val="10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20 &lt;&gt; Стр. 623 + Стр. 624 + Стр. 625 + Стр. 626   - недопустимо.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 6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 6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 6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 6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41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ОС не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нематериальных активов не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непроизведенных активов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имущества казны не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 173, 174, 175, 176, 177, 178, 1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у 0 201 00 000 не могут иметь отрицательное значение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 181, 182, 1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у 0 202 10 000 не могут иметь отрицательное значение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 191, 192, 1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у 0 202 20 000 не могут иметь отрицательное значение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 201, 202, 2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у 0 202 30 000 не могут иметь отрицательное значение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нематериальных активов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чету 0 107 00 000 требуют пояснений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строки 690 не соответствуют показателям строки 800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+333+3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строки 330 не равны сумме строк 331, 333, 334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чету 1 201 11 000  недопустимы</w:t>
            </w:r>
          </w:p>
        </w:tc>
      </w:tr>
    </w:tbl>
    <w:p>
      <w:pPr>
        <w:pStyle w:val="Heading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  <w:bookmarkStart w:id="3" w:name="__RefHeading___Toc381165740"/>
      <w:bookmarkStart w:id="4" w:name="__RefHeading___Toc381165740"/>
    </w:p>
    <w:p>
      <w:pPr>
        <w:pStyle w:val="Heading1"/>
        <w:rPr/>
      </w:pPr>
      <w:bookmarkStart w:id="5" w:name="__RefHeading___Toc381165740"/>
      <w:r>
        <w:rPr>
          <w:b/>
          <w:color w:val="FF0000"/>
          <w:sz w:val="16"/>
          <w:szCs w:val="16"/>
        </w:rPr>
        <w:t xml:space="preserve">4. </w:t>
      </w:r>
      <w:bookmarkEnd w:id="5"/>
      <w:r>
        <w:rPr>
          <w:b/>
          <w:sz w:val="16"/>
          <w:szCs w:val="16"/>
        </w:rPr>
        <w:t>Отчет о финансовых результатах деятельности ф.0503121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440"/>
        <w:gridCol w:w="1440"/>
        <w:gridCol w:w="720"/>
        <w:gridCol w:w="3780"/>
      </w:tblGrid>
      <w:tr>
        <w:trPr>
          <w:tblHeader w:val="true"/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6 &lt;&gt; Гр.4 + Гр.5  -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1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2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3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4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5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6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6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62–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63  –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8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9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9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9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93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0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10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5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6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6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6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63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7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7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7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73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74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75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76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90– наличие значений недопустимо Требуется пояснение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91–наличие значений недопустимо Требуется пояснение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92–наличие значений недопустимо Требуется пояснение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1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1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1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3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3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32– 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33– 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4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4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4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43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6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6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6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63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8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9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9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292–  наличие значений недопустимо. Требуются пояс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1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2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2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2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3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3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3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6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6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6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2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2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2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4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4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4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460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461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462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7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7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7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8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8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8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520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521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522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530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531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532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+030+040+050+060+080+090+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10  &lt;&gt; Стр.020 + Стр.030 + Стр.040 + Стр.050 + Стр.060 + Стр.080 + Стр.090 + Стр.10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60  &lt;&gt; Стр.061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1+092+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90  &lt;&gt; Стр.091 + Стр.092 + Стр.0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+170+210+230+240+260+270+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50  &lt;&gt; Стр.160 + Стр.170 + Стр.210 + Стр.230 + Стр.240 + Стр.260+270 + Стр.28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+162+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0  &lt;&gt; Стр.161 + Стр.162 + Стр.163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+172+173+174+175+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70 &lt;&gt; Стр.171 +Стр.172 + Стр.173 + Стр.174 + Стр.175 +Стр.176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+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10 &lt;&gt; Стр.211 + Стр.21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30 &lt;&gt; Стр.231 – недопустимо. Требуются пояс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+242+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40 &lt;&gt; Стр.241 + Стр.242 + Стр.243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+262+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60 &lt;&gt; Стр.261 + Стр.262 + Стр.263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+292++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90 &lt;&gt; Стр.291+292+303 – недопустим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0 + 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90  &lt;&gt; Стр. 310 + Стр. 38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91 &lt;&gt; Стр.010 - Стр.15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330 + 350 +360 + 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10 &lt;&gt; Стр.320 + Стр.330 + Стр.350 + Стр.360  + Стр.37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-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20 &lt;&gt; Стр.321 - Стр.32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-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30 &lt;&gt; Стр.331 - Стр.33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-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60 &lt;&gt; Стр.361 - 36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-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0 &lt;&gt; Стр.371 - 37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-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80 &lt;&gt; Стр.390 - Стр.51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+420+440+470+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90 &lt;&gt; Стр.410 + Стр.420 + Стр.440 + Стр.470 +Стр.48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фе 5 Стр.390 &lt;&gt; Стр.41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-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10 &lt;&gt; Стр.411 - Стр.41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-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20 &lt;&gt; Стр.421 - Стр.42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-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40 &lt;&gt; Стр.441 - Стр.44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-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70 &lt;&gt; Стр.471 - Стр.47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-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80 &lt;&gt; Стр.481 - Стр.48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10 &lt;&gt; Стр.54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-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40 &lt;&gt; Стр.541 - Стр.542 - недопустимо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bookmarkStart w:id="6" w:name="__RefHeading___Toc381165741"/>
      <w:r>
        <w:rPr>
          <w:b/>
          <w:sz w:val="16"/>
          <w:szCs w:val="16"/>
        </w:rPr>
        <w:t>5. Отчет о движении денежных средств ф.0503123</w:t>
      </w:r>
      <w:bookmarkEnd w:id="6"/>
      <w:r>
        <w:rPr>
          <w:b/>
          <w:sz w:val="16"/>
          <w:szCs w:val="16"/>
        </w:rPr>
        <w:t xml:space="preserve"> (применяются начиная с отчетности на 01.07.2016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41"/>
        <w:gridCol w:w="1277"/>
        <w:gridCol w:w="1441"/>
        <w:gridCol w:w="1430"/>
        <w:gridCol w:w="739"/>
        <w:gridCol w:w="3316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163– наличие значений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ins w:id="0" w:author="Маркова Наталия Евгеньевна" w:date="2016-07-18T20:21:00Z">
              <w:r>
                <w:rPr>
                  <w:sz w:val="16"/>
                  <w:szCs w:val="16"/>
                </w:rPr>
                <w:t>6.1</w:t>
              </w:r>
            </w:ins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" w:author="Маркова Наталия Евгеньевна" w:date="2016-07-18T20:21:00Z">
              <w:r>
                <w:rPr>
                  <w:sz w:val="16"/>
                  <w:szCs w:val="16"/>
                </w:rPr>
                <w:t>165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" w:author="Маркова Наталия Евгеньевна" w:date="2016-07-18T20:21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" w:author="Маркова Наталия Евгеньевна" w:date="2016-07-18T20:21:00Z">
              <w:r>
                <w:rPr>
                  <w:sz w:val="16"/>
                  <w:szCs w:val="16"/>
                </w:rPr>
                <w:t>= 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" w:author="Маркова Наталия Евгеньевна" w:date="2016-07-18T20:21:00Z">
              <w:r>
                <w:rPr>
                  <w:sz w:val="16"/>
                  <w:szCs w:val="16"/>
                </w:rPr>
                <w:t>По Стр. 165– наличие значений недопустимо</w:t>
              </w:r>
            </w:ins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180– наличие значений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181– наличие значений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182– наличие значений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ins w:id="5" w:author="Маркова Наталия Евгеньевна" w:date="2016-07-18T20:21:00Z">
              <w:r>
                <w:rPr>
                  <w:sz w:val="16"/>
                  <w:szCs w:val="16"/>
                </w:rPr>
                <w:t>9.1</w:t>
              </w:r>
            </w:ins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" w:author="Маркова Наталия Евгеньевна" w:date="2016-07-18T20:21:00Z">
              <w:r>
                <w:rPr>
                  <w:sz w:val="16"/>
                  <w:szCs w:val="16"/>
                </w:rPr>
                <w:t>247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" w:author="Маркова Наталия Евгеньевна" w:date="2016-07-18T20:21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" w:author="Маркова Наталия Евгеньевна" w:date="2016-07-18T20:21:00Z">
              <w:r>
                <w:rPr>
                  <w:sz w:val="16"/>
                  <w:szCs w:val="16"/>
                </w:rPr>
                <w:t>= 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" w:author="Маркова Наталия Евгеньевна" w:date="2016-07-18T20:21:00Z">
              <w:r>
                <w:rPr>
                  <w:sz w:val="16"/>
                  <w:szCs w:val="16"/>
                </w:rPr>
                <w:t>По Стр. 247– наличие значений недопустимо</w:t>
              </w:r>
            </w:ins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250– наличие значений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251– наличие значений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252– наличие значений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ins w:id="10" w:author="Маркова Наталия Евгеньевна" w:date="2016-07-18T20:22:00Z">
              <w:r>
                <w:rPr>
                  <w:sz w:val="16"/>
                  <w:szCs w:val="16"/>
                </w:rPr>
                <w:t>12.1</w:t>
              </w:r>
            </w:ins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" w:author="Маркова Наталия Евгеньевна" w:date="2016-07-18T20:22:00Z">
              <w:r>
                <w:rPr>
                  <w:sz w:val="16"/>
                  <w:szCs w:val="16"/>
                </w:rPr>
                <w:t>253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" w:author="Маркова Наталия Евгеньевна" w:date="2016-07-18T20:22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" w:author="Маркова Наталия Евгеньевна" w:date="2016-07-18T20:22:00Z">
              <w:r>
                <w:rPr>
                  <w:sz w:val="16"/>
                  <w:szCs w:val="16"/>
                </w:rPr>
                <w:t>= 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" w:author="Маркова Наталия Евгеньевна" w:date="2016-07-18T20:22:00Z">
              <w:r>
                <w:rPr>
                  <w:sz w:val="16"/>
                  <w:szCs w:val="16"/>
                </w:rPr>
                <w:t>По Стр. 253– наличие значений недопустимо</w:t>
              </w:r>
            </w:ins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ins w:id="15" w:author="Маркова Наталия Евгеньевна" w:date="2016-07-18T20:20:00Z">
              <w:r>
                <w:rPr>
                  <w:sz w:val="16"/>
                  <w:szCs w:val="16"/>
                </w:rPr>
                <w:t>12.</w:t>
              </w:r>
            </w:ins>
            <w:ins w:id="16" w:author="Маркова Наталия Евгеньевна" w:date="2016-07-18T20:22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" w:author="Маркова Наталия Евгеньевна" w:date="2016-07-18T20:20:00Z">
              <w:r>
                <w:rPr>
                  <w:sz w:val="16"/>
                  <w:szCs w:val="16"/>
                </w:rPr>
                <w:t>2</w:t>
              </w:r>
            </w:ins>
            <w:ins w:id="18" w:author="Маркова Наталия Евгеньевна" w:date="2016-07-18T20:22:00Z">
              <w:r>
                <w:rPr>
                  <w:sz w:val="16"/>
                  <w:szCs w:val="16"/>
                </w:rPr>
                <w:t>6</w:t>
              </w:r>
            </w:ins>
            <w:ins w:id="19" w:author="Маркова Наталия Евгеньевна" w:date="2016-07-18T20:20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" w:author="Маркова Наталия Евгеньевна" w:date="2016-07-18T20:20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" w:author="Маркова Наталия Евгеньевна" w:date="2016-07-18T20:20:00Z">
              <w:r>
                <w:rPr>
                  <w:sz w:val="16"/>
                  <w:szCs w:val="16"/>
                </w:rPr>
                <w:t>= 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" w:author="Маркова Наталия Евгеньевна" w:date="2016-07-18T20:20:00Z">
              <w:r>
                <w:rPr>
                  <w:sz w:val="16"/>
                  <w:szCs w:val="16"/>
                </w:rPr>
                <w:t>По Стр. 2</w:t>
              </w:r>
            </w:ins>
            <w:ins w:id="23" w:author="Маркова Наталия Евгеньевна" w:date="2016-07-18T20:22:00Z">
              <w:r>
                <w:rPr>
                  <w:sz w:val="16"/>
                  <w:szCs w:val="16"/>
                </w:rPr>
                <w:t>6</w:t>
              </w:r>
            </w:ins>
            <w:ins w:id="24" w:author="Маркова Наталия Евгеньевна" w:date="2016-07-18T20:20:00Z">
              <w:r>
                <w:rPr>
                  <w:sz w:val="16"/>
                  <w:szCs w:val="16"/>
                </w:rPr>
                <w:t>3– наличие значений недопустимо</w:t>
              </w:r>
            </w:ins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43– наличие значений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ins w:id="25" w:author="Маркова Наталия Евгеньевна" w:date="2016-07-18T20:22:00Z">
              <w:r>
                <w:rPr>
                  <w:sz w:val="16"/>
                  <w:szCs w:val="16"/>
                </w:rPr>
                <w:t>16.1</w:t>
              </w:r>
            </w:ins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" w:author="Маркова Наталия Евгеньевна" w:date="2016-07-18T20:22:00Z">
              <w:r>
                <w:rPr>
                  <w:sz w:val="16"/>
                  <w:szCs w:val="16"/>
                </w:rPr>
                <w:t>345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" w:author="Маркова Наталия Евгеньевна" w:date="2016-07-18T20:22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8" w:author="Маркова Наталия Евгеньевна" w:date="2016-07-18T20:22:00Z">
              <w:r>
                <w:rPr>
                  <w:sz w:val="16"/>
                  <w:szCs w:val="16"/>
                </w:rPr>
                <w:t>= 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" w:author="Маркова Наталия Евгеньевна" w:date="2016-07-18T20:22:00Z">
              <w:r>
                <w:rPr>
                  <w:sz w:val="16"/>
                  <w:szCs w:val="16"/>
                </w:rPr>
                <w:t>По Стр. 345– наличие значений недопустимо</w:t>
              </w:r>
            </w:ins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50– наличие значений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51– наличие значений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52– наличие значений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ins w:id="30" w:author="Маркова Наталия Евгеньевна" w:date="2016-07-18T20:22:00Z">
              <w:r>
                <w:rPr>
                  <w:sz w:val="16"/>
                  <w:szCs w:val="16"/>
                </w:rPr>
                <w:t>19.1</w:t>
              </w:r>
            </w:ins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1" w:author="Маркова Наталия Евгеньевна" w:date="2016-07-18T20:22:00Z">
              <w:r>
                <w:rPr>
                  <w:sz w:val="16"/>
                  <w:szCs w:val="16"/>
                </w:rPr>
                <w:t>36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2" w:author="Маркова Наталия Евгеньевна" w:date="2016-07-18T20:22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3" w:author="Маркова Наталия Евгеньевна" w:date="2016-07-18T20:22:00Z">
              <w:r>
                <w:rPr>
                  <w:sz w:val="16"/>
                  <w:szCs w:val="16"/>
                </w:rPr>
                <w:t>= 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4" w:author="Маркова Наталия Евгеньевна" w:date="2016-07-18T20:22:00Z">
              <w:r>
                <w:rPr>
                  <w:sz w:val="16"/>
                  <w:szCs w:val="16"/>
                </w:rPr>
                <w:t>По Стр. 360– наличие значений недопустимо</w:t>
              </w:r>
            </w:ins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ins w:id="35" w:author="Маркова Наталия Евгеньевна" w:date="2016-07-18T20:23:00Z">
              <w:r>
                <w:rPr>
                  <w:sz w:val="16"/>
                  <w:szCs w:val="16"/>
                </w:rPr>
                <w:t>19.2</w:t>
              </w:r>
            </w:ins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6" w:author="Маркова Наталия Евгеньевна" w:date="2016-07-18T20:23:00Z">
              <w:r>
                <w:rPr>
                  <w:sz w:val="16"/>
                  <w:szCs w:val="16"/>
                </w:rPr>
                <w:t>362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7" w:author="Маркова Наталия Евгеньевна" w:date="2016-07-18T20:23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8" w:author="Маркова Наталия Евгеньевна" w:date="2016-07-18T20:23:00Z">
              <w:r>
                <w:rPr>
                  <w:sz w:val="16"/>
                  <w:szCs w:val="16"/>
                </w:rPr>
                <w:t>= 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9" w:author="Маркова Наталия Евгеньевна" w:date="2016-07-18T20:23:00Z">
              <w:r>
                <w:rPr>
                  <w:sz w:val="16"/>
                  <w:szCs w:val="16"/>
                </w:rPr>
                <w:t>По Стр. 362– наличие значений недопустимо</w:t>
              </w:r>
            </w:ins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+130+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 &lt;&gt; Стр.020 + Стр.130 + Стр.150 -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+040+050+ 060+070+ 080+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20  &lt;&gt; Стр.030 + Стр.040 + Стр.050 + Стр.060 + Стр.070 + Стр.080  + Стр.120 -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+ 072 + 0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70  &lt;&gt; Стр.071+072+073- недопустимо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30&lt;&gt; Стр140-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1 + 142 + 143 + 1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40  &lt;&gt; Стр.141 + Стр.142 + Стр.143  + Стр.144 - недопустимо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50  &lt;&gt; Стр.160 - недопустимо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+162+1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0  &lt;&gt; Стр.161 + Стр.162 + 164 -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+310+3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10 &lt;&gt; Стр.220 +Стр.310 + Стр.330 -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0+240+260+270+280+ 290+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20 &lt;&gt; Стр.230 + Стр.240 + Стр.260 + Стр.270 + Стр.280 + Стр.290 +300-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+232+2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30 &lt;&gt; Стр.231 + Стр.232 + Стр.233 -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+242+243+ 244+245+2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40 &lt;&gt; Стр.241 + Стр.242 + Стр.243 + Стр.244 + Стр.245 + Стр.246 -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+2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60 &lt;&gt; Стр.261 + Стр.262  -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+ 272 + 2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70 &lt;&gt; Стр.271 + Стр. 272 + Стр. 273 - недопустимо</w:t>
            </w:r>
          </w:p>
        </w:tc>
      </w:tr>
      <w:tr>
        <w:trPr>
          <w:trHeight w:val="5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+282+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80 &lt;&gt; Стр.281 + Стр.282 + Стр.283 - недопустимо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90&lt;&gt;29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00 </w:t>
            </w:r>
            <w:r>
              <w:rPr>
                <w:sz w:val="16"/>
                <w:szCs w:val="16"/>
                <w:lang w:val="en-US"/>
              </w:rPr>
              <w:t xml:space="preserve"> &lt;</w:t>
            </w:r>
            <w:r>
              <w:rPr>
                <w:sz w:val="16"/>
                <w:szCs w:val="16"/>
              </w:rPr>
              <w:t xml:space="preserve"> Стр.301 – требует поясн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10 &lt;&gt; Стр.320 -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1 + 322 + 323 + 3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20 &lt;&gt; Стр.321 + Стр.322 + Стр.323 + Стр.324 -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30 &lt;&gt; Стр.340 -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1+342</w:t>
            </w:r>
            <w:ins w:id="40" w:author="Кривенец Анна Николаевна" w:date="2016-06-03T18:13:00Z">
              <w:r>
                <w:rPr>
                  <w:sz w:val="16"/>
                  <w:szCs w:val="16"/>
                </w:rPr>
                <w:t>+343</w:t>
              </w:r>
            </w:ins>
            <w:r>
              <w:rPr>
                <w:sz w:val="16"/>
                <w:szCs w:val="16"/>
              </w:rPr>
              <w:t>+3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40 &lt;&gt; Стр.341 + Стр.342 +</w:t>
            </w:r>
            <w:ins w:id="41" w:author="Кривенец Анна Николаевна" w:date="2016-06-03T18:13:00Z">
              <w:r>
                <w:rPr>
                  <w:sz w:val="16"/>
                  <w:szCs w:val="16"/>
                </w:rPr>
                <w:t>Стр.343+</w:t>
              </w:r>
            </w:ins>
            <w:r>
              <w:rPr>
                <w:sz w:val="16"/>
                <w:szCs w:val="16"/>
              </w:rPr>
              <w:t xml:space="preserve"> Стр.344 -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раздел 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 (Р, Пр 0100, 0200, 0300, 0400, 0500, 0600, 0700, 0800, 1100, 1200, 130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Р, Пр 0100, 0200, 0300, 0400, 0500, 0600, 07000800, 1100, 1200, 1300 в графе 4 недопустим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раздел 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КОСГУ 200,210,220,230,240,250,260,300,50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и по КОСГУ 200,210,220,230,240,250,260,300,500 </w:t>
            </w:r>
            <w:del w:id="42" w:author="Кривенец Анна Николаевна" w:date="2016-06-03T18:13:00Z">
              <w:r>
                <w:rPr>
                  <w:sz w:val="16"/>
                  <w:szCs w:val="16"/>
                </w:rPr>
                <w:delText xml:space="preserve">в графе 4 </w:delText>
              </w:r>
            </w:del>
            <w:r>
              <w:rPr>
                <w:sz w:val="16"/>
                <w:szCs w:val="16"/>
              </w:rPr>
              <w:t>недопустим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(Расходы – всег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+ 310</w:t>
            </w:r>
            <w:ins w:id="43" w:author="Маркова Наталия Евгеньевна" w:date="2016-07-18T20:17:00Z">
              <w:r>
                <w:rPr>
                  <w:sz w:val="16"/>
                  <w:szCs w:val="16"/>
                </w:rPr>
                <w:t xml:space="preserve"> </w:t>
              </w:r>
            </w:ins>
            <w:ins w:id="44" w:author="Маркова Наталия Евгеньевна" w:date="2016-07-18T20:17:00Z">
              <w:r>
                <w:rPr>
                  <w:strike/>
                  <w:sz w:val="16"/>
                  <w:szCs w:val="16"/>
                </w:rPr>
                <w:t>+ 342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раздел 2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900 &lt;&gt; сумме показателей строк 220</w:t>
            </w:r>
            <w:ins w:id="45" w:author="Маркова Наталия Евгеньевна" w:date="2016-07-26T20:18:00Z">
              <w:r>
                <w:rPr>
                  <w:sz w:val="16"/>
                  <w:szCs w:val="16"/>
                </w:rPr>
                <w:t xml:space="preserve"> и</w:t>
              </w:r>
            </w:ins>
            <w:ins w:id="46" w:author="Маркова Наталия Евгеньевна" w:date="2016-07-18T20:18:00Z">
              <w:r>
                <w:rPr>
                  <w:sz w:val="16"/>
                  <w:szCs w:val="16"/>
                </w:rPr>
                <w:t xml:space="preserve"> 310</w:t>
              </w:r>
            </w:ins>
            <w:r>
              <w:rPr>
                <w:sz w:val="16"/>
                <w:szCs w:val="16"/>
              </w:rPr>
              <w:t xml:space="preserve"> </w:t>
            </w:r>
            <w:r>
              <w:rPr>
                <w:strike/>
                <w:color w:val="FF0000"/>
                <w:sz w:val="16"/>
                <w:szCs w:val="16"/>
              </w:rPr>
              <w:t>и 3</w:t>
            </w:r>
            <w:ins w:id="47" w:author="Маркова Наталия Евгеньевна" w:date="2016-07-18T20:18:00Z">
              <w:r>
                <w:rPr>
                  <w:strike/>
                  <w:color w:val="FF0000"/>
                  <w:sz w:val="16"/>
                  <w:szCs w:val="16"/>
                </w:rPr>
                <w:t>42</w:t>
              </w:r>
            </w:ins>
            <w:del w:id="48" w:author="Маркова Наталия Евгеньевна" w:date="2016-07-18T20:18:00Z">
              <w:r>
                <w:rPr>
                  <w:strike/>
                  <w:color w:val="FF0000"/>
                  <w:sz w:val="16"/>
                  <w:szCs w:val="16"/>
                </w:rPr>
                <w:delText>10</w:delText>
              </w:r>
            </w:del>
            <w:r>
              <w:rPr>
                <w:sz w:val="16"/>
                <w:szCs w:val="16"/>
              </w:rPr>
              <w:t xml:space="preserve"> - недопустим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(Расходы – всег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, составляющих строку 900 (Расходы – всего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строки 900 &lt;&gt; суммы строк составляющих строку 900 -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49" w:author="Маркова Наталия Евгеньевна" w:date="2016-07-18T20:26:00Z">
              <w:r>
                <w:rPr>
                  <w:sz w:val="16"/>
                  <w:szCs w:val="16"/>
                </w:rPr>
                <w:delText>41</w:delText>
              </w:r>
            </w:del>
            <w:ins w:id="50" w:author="Маркова Наталия Евгеньевна" w:date="2016-07-18T20:26:00Z">
              <w:r>
                <w:rPr>
                  <w:sz w:val="16"/>
                  <w:szCs w:val="16"/>
                </w:rPr>
                <w:t>51</w:t>
              </w:r>
            </w:ins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- (410 + 46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00 &lt;&gt; разности показателей Стр.500 - (Стр. 410 + Стр. 460) -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ins w:id="51" w:author="Маркова Наталия Евгеньевна" w:date="2016-07-18T20:26:00Z">
              <w:r>
                <w:rPr>
                  <w:sz w:val="16"/>
                  <w:szCs w:val="16"/>
                </w:rPr>
                <w:t>52</w:t>
              </w:r>
            </w:ins>
            <w:del w:id="52" w:author="Маркова Наталия Евгеньевна" w:date="2016-07-18T20:26:00Z">
              <w:r>
                <w:rPr>
                  <w:sz w:val="16"/>
                  <w:szCs w:val="16"/>
                </w:rPr>
                <w:delText>42</w:delText>
              </w:r>
            </w:del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&lt; </w:t>
            </w:r>
            <w:ins w:id="53" w:author="Кривенец Анна Николаевна" w:date="2016-06-03T18:14:00Z">
              <w:r>
                <w:rPr>
                  <w:sz w:val="16"/>
                  <w:szCs w:val="16"/>
                </w:rPr>
                <w:t>=</w:t>
              </w:r>
            </w:ins>
            <w:r>
              <w:rPr>
                <w:sz w:val="16"/>
                <w:szCs w:val="16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01 должна иметь отрицательное знач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54" w:author="Маркова Наталия Евгеньевна" w:date="2016-07-18T20:26:00Z">
              <w:r>
                <w:rPr>
                  <w:sz w:val="16"/>
                  <w:szCs w:val="16"/>
                </w:rPr>
                <w:delText>43</w:delText>
              </w:r>
            </w:del>
            <w:ins w:id="55" w:author="Маркова Наталия Евгеньевна" w:date="2016-07-18T20:26:00Z">
              <w:r>
                <w:rPr>
                  <w:sz w:val="16"/>
                  <w:szCs w:val="16"/>
                </w:rPr>
                <w:t>53</w:t>
              </w:r>
            </w:ins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 </w:t>
            </w:r>
            <w:ins w:id="56" w:author="Кривенец Анна Николаевна" w:date="2016-06-03T18:14:00Z">
              <w:r>
                <w:rPr>
                  <w:sz w:val="16"/>
                  <w:szCs w:val="16"/>
                </w:rPr>
                <w:t>=</w:t>
              </w:r>
            </w:ins>
            <w:r>
              <w:rPr>
                <w:sz w:val="16"/>
                <w:szCs w:val="16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02 должна иметь положительное знач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ins w:id="57" w:author="Маркова Наталия Евгеньевна" w:date="2016-07-18T20:26:00Z">
              <w:r>
                <w:rPr>
                  <w:sz w:val="16"/>
                  <w:szCs w:val="16"/>
                </w:rPr>
                <w:t>54</w:t>
              </w:r>
            </w:ins>
            <w:del w:id="58" w:author="Маркова Наталия Евгеньевна" w:date="2016-07-18T20:26:00Z">
              <w:r>
                <w:rPr>
                  <w:sz w:val="16"/>
                  <w:szCs w:val="16"/>
                </w:rPr>
                <w:delText>44</w:delText>
              </w:r>
            </w:del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010 – 21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средств не равно чистому изменению остатков средств на счетах –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59" w:author="Маркова Наталия Евгеньевна" w:date="2016-07-18T20:26:00Z">
              <w:r>
                <w:rPr>
                  <w:sz w:val="16"/>
                  <w:szCs w:val="16"/>
                </w:rPr>
                <w:delText>36</w:delText>
              </w:r>
            </w:del>
            <w:ins w:id="60" w:author="Маркова Наталия Евгеньевна" w:date="2016-07-18T20:26:00Z">
              <w:r>
                <w:rPr>
                  <w:sz w:val="16"/>
                  <w:szCs w:val="16"/>
                </w:rPr>
                <w:t>55</w:t>
              </w:r>
            </w:ins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&lt; </w:t>
            </w:r>
            <w:ins w:id="61" w:author="Кривенец Анна Николаевна" w:date="2016-06-03T18:14:00Z">
              <w:r>
                <w:rPr>
                  <w:sz w:val="16"/>
                  <w:szCs w:val="16"/>
                </w:rPr>
                <w:t>=</w:t>
              </w:r>
            </w:ins>
            <w:r>
              <w:rPr>
                <w:sz w:val="16"/>
                <w:szCs w:val="16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21 должна иметь отрицательное знач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ins w:id="62" w:author="Маркова Наталия Евгеньевна" w:date="2016-07-18T20:26:00Z">
              <w:r>
                <w:rPr>
                  <w:sz w:val="16"/>
                  <w:szCs w:val="16"/>
                </w:rPr>
                <w:t>56</w:t>
              </w:r>
            </w:ins>
            <w:del w:id="63" w:author="Маркова Наталия Евгеньевна" w:date="2016-07-18T20:26:00Z">
              <w:r>
                <w:rPr>
                  <w:sz w:val="16"/>
                  <w:szCs w:val="16"/>
                </w:rPr>
                <w:delText>37</w:delText>
              </w:r>
            </w:del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&lt; </w:t>
            </w:r>
            <w:ins w:id="64" w:author="Кривенец Анна Николаевна" w:date="2016-06-03T18:14:00Z">
              <w:r>
                <w:rPr>
                  <w:sz w:val="16"/>
                  <w:szCs w:val="16"/>
                </w:rPr>
                <w:t>=</w:t>
              </w:r>
            </w:ins>
            <w:r>
              <w:rPr>
                <w:sz w:val="16"/>
                <w:szCs w:val="16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31 должна иметь отрицательное знач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65" w:author="Маркова Наталия Евгеньевна" w:date="2016-07-18T20:26:00Z">
              <w:r>
                <w:rPr>
                  <w:sz w:val="16"/>
                  <w:szCs w:val="16"/>
                </w:rPr>
                <w:delText>38</w:delText>
              </w:r>
            </w:del>
            <w:ins w:id="66" w:author="Маркова Наталия Евгеньевна" w:date="2016-07-18T20:26:00Z">
              <w:r>
                <w:rPr>
                  <w:sz w:val="16"/>
                  <w:szCs w:val="16"/>
                </w:rPr>
                <w:t>57</w:t>
              </w:r>
            </w:ins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&lt; </w:t>
            </w:r>
            <w:ins w:id="67" w:author="Кривенец Анна Николаевна" w:date="2016-06-03T18:14:00Z">
              <w:r>
                <w:rPr>
                  <w:sz w:val="16"/>
                  <w:szCs w:val="16"/>
                </w:rPr>
                <w:t>=</w:t>
              </w:r>
            </w:ins>
            <w:r>
              <w:rPr>
                <w:sz w:val="16"/>
                <w:szCs w:val="16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41 должна иметь отрицательное знач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ins w:id="68" w:author="Маркова Наталия Евгеньевна" w:date="2016-07-18T20:26:00Z">
              <w:r>
                <w:rPr>
                  <w:sz w:val="16"/>
                  <w:szCs w:val="16"/>
                </w:rPr>
                <w:t>58</w:t>
              </w:r>
            </w:ins>
            <w:del w:id="69" w:author="Маркова Наталия Евгеньевна" w:date="2016-07-18T20:26:00Z">
              <w:r>
                <w:rPr>
                  <w:sz w:val="16"/>
                  <w:szCs w:val="16"/>
                </w:rPr>
                <w:delText>39</w:delText>
              </w:r>
            </w:del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&lt; </w:t>
            </w:r>
            <w:ins w:id="70" w:author="Кривенец Анна Николаевна" w:date="2016-06-03T18:14:00Z">
              <w:r>
                <w:rPr>
                  <w:sz w:val="16"/>
                  <w:szCs w:val="16"/>
                </w:rPr>
                <w:t>=</w:t>
              </w:r>
            </w:ins>
            <w:r>
              <w:rPr>
                <w:sz w:val="16"/>
                <w:szCs w:val="16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51 должна иметь отрицательное знач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71" w:author="Маркова Наталия Евгеньевна" w:date="2016-07-18T20:26:00Z">
              <w:r>
                <w:rPr>
                  <w:sz w:val="16"/>
                  <w:szCs w:val="16"/>
                </w:rPr>
                <w:delText>40</w:delText>
              </w:r>
            </w:del>
            <w:ins w:id="72" w:author="Маркова Наталия Евгеньевна" w:date="2016-07-18T20:26:00Z">
              <w:r>
                <w:rPr>
                  <w:sz w:val="16"/>
                  <w:szCs w:val="16"/>
                </w:rPr>
                <w:t>59</w:t>
              </w:r>
            </w:ins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3" w:author="Маркова Наталия Евгеньевна" w:date="2016-07-18T20:16:00Z">
              <w:r>
                <w:rPr>
                  <w:sz w:val="16"/>
                  <w:szCs w:val="16"/>
                </w:rPr>
                <w:delText xml:space="preserve">&lt; </w:delText>
              </w:r>
            </w:del>
            <w:ins w:id="74" w:author="Маркова Наталия Евгеньевна" w:date="2016-07-18T20:16:00Z">
              <w:r>
                <w:rPr>
                  <w:sz w:val="16"/>
                  <w:szCs w:val="16"/>
                  <w:lang w:val="en-US"/>
                </w:rPr>
                <w:t>&gt;</w:t>
              </w:r>
            </w:ins>
            <w:ins w:id="75" w:author="Маркова Наталия Евгеньевна" w:date="2016-07-18T20:16:00Z">
              <w:r>
                <w:rPr>
                  <w:sz w:val="16"/>
                  <w:szCs w:val="16"/>
                </w:rPr>
                <w:t xml:space="preserve"> </w:t>
              </w:r>
            </w:ins>
            <w:ins w:id="76" w:author="Кривенец Анна Николаевна" w:date="2016-06-03T18:14:00Z">
              <w:r>
                <w:rPr>
                  <w:sz w:val="16"/>
                  <w:szCs w:val="16"/>
                </w:rPr>
                <w:t>=</w:t>
              </w:r>
            </w:ins>
            <w:r>
              <w:rPr>
                <w:sz w:val="16"/>
                <w:szCs w:val="16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461 должна иметь </w:t>
            </w:r>
            <w:del w:id="77" w:author="Маркова Наталия Евгеньевна" w:date="2016-07-18T20:16:00Z">
              <w:r>
                <w:rPr>
                  <w:sz w:val="16"/>
                  <w:szCs w:val="16"/>
                </w:rPr>
                <w:delText xml:space="preserve">отрицательное </w:delText>
              </w:r>
            </w:del>
            <w:ins w:id="78" w:author="Маркова Наталия Евгеньевна" w:date="2016-07-18T20:16:00Z">
              <w:r>
                <w:rPr>
                  <w:sz w:val="16"/>
                  <w:szCs w:val="16"/>
                </w:rPr>
                <w:t xml:space="preserve"> положительное </w:t>
              </w:r>
            </w:ins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ins w:id="79" w:author="Маркова Наталия Евгеньевна" w:date="2016-07-18T20:26:00Z">
              <w:r>
                <w:rPr>
                  <w:sz w:val="16"/>
                  <w:szCs w:val="16"/>
                </w:rPr>
                <w:t>60</w:t>
              </w:r>
            </w:ins>
            <w:del w:id="80" w:author="Маркова Наталия Евгеньевна" w:date="2016-07-18T20:26:00Z">
              <w:r>
                <w:rPr>
                  <w:sz w:val="16"/>
                  <w:szCs w:val="16"/>
                </w:rPr>
                <w:delText>41</w:delText>
              </w:r>
            </w:del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&lt; </w:t>
            </w:r>
            <w:ins w:id="81" w:author="Кривенец Анна Николаевна" w:date="2016-06-03T18:14:00Z">
              <w:r>
                <w:rPr>
                  <w:sz w:val="16"/>
                  <w:szCs w:val="16"/>
                </w:rPr>
                <w:t>=</w:t>
              </w:r>
            </w:ins>
            <w:r>
              <w:rPr>
                <w:sz w:val="16"/>
                <w:szCs w:val="16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63 должна иметь отрицательное знач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82" w:author="Наталия Маркова" w:date="2016-07-20T21:55:00Z">
              <w:r>
                <w:rPr>
                  <w:sz w:val="16"/>
                  <w:szCs w:val="16"/>
                </w:rPr>
                <w:delText>43</w:delText>
              </w:r>
            </w:del>
            <w:del w:id="83" w:author="Наталия Маркова" w:date="2016-07-20T21:55:00Z">
              <w:r>
                <w:rPr>
                  <w:sz w:val="16"/>
                  <w:szCs w:val="16"/>
                </w:rPr>
                <w:delText>61</w:delText>
              </w:r>
            </w:del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4" w:author="Наталия Маркова" w:date="2016-07-20T21:55:00Z">
              <w:r>
                <w:rPr>
                  <w:sz w:val="16"/>
                  <w:szCs w:val="16"/>
                </w:rPr>
                <w:delText>422</w:delText>
              </w:r>
            </w:del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5" w:author="Наталия Маркова" w:date="2016-07-20T21:55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6" w:author="Наталия Маркова" w:date="2016-07-20T21:55:00Z">
              <w:r>
                <w:rPr>
                  <w:sz w:val="16"/>
                  <w:szCs w:val="16"/>
                </w:rPr>
                <w:delText xml:space="preserve">&gt; </w:delText>
              </w:r>
            </w:del>
            <w:ins w:id="87" w:author="Кривенец Анна Николаевна" w:date="2016-06-03T18:14:00Z">
              <w:del w:id="88" w:author="Наталия Маркова" w:date="2016-07-20T21:55:00Z">
                <w:r>
                  <w:rPr>
                    <w:sz w:val="16"/>
                    <w:szCs w:val="16"/>
                  </w:rPr>
                  <w:delText>=</w:delText>
                </w:r>
              </w:del>
            </w:ins>
            <w:del w:id="89" w:author="Наталия Маркова" w:date="2016-07-20T21:55:00Z">
              <w:r>
                <w:rPr>
                  <w:sz w:val="16"/>
                  <w:szCs w:val="16"/>
                </w:rPr>
                <w:delText>0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0" w:author="Наталия Маркова" w:date="2016-07-20T21:55:00Z">
              <w:r>
                <w:rPr>
                  <w:sz w:val="16"/>
                  <w:szCs w:val="16"/>
                </w:rPr>
                <w:delText xml:space="preserve">Стр.422 должна иметь </w:delText>
              </w:r>
            </w:del>
            <w:ins w:id="91" w:author="Кривенец Анна Николаевна" w:date="2016-06-15T15:54:00Z">
              <w:del w:id="92" w:author="Наталия Маркова" w:date="2016-07-20T21:55:00Z">
                <w:r>
                  <w:rPr>
                    <w:sz w:val="16"/>
                    <w:szCs w:val="16"/>
                  </w:rPr>
                  <w:delText xml:space="preserve">положительное </w:delText>
                </w:r>
              </w:del>
            </w:ins>
            <w:del w:id="93" w:author="Наталия Маркова" w:date="2016-07-20T21:55:00Z">
              <w:r>
                <w:rPr>
                  <w:sz w:val="16"/>
                  <w:szCs w:val="16"/>
                </w:rPr>
                <w:delText>отрицательное значение</w:delText>
              </w:r>
            </w:del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ins w:id="94" w:author="Маркова Наталия Евгеньевна" w:date="2016-07-18T20:26:00Z">
              <w:r>
                <w:rPr>
                  <w:sz w:val="16"/>
                  <w:szCs w:val="16"/>
                </w:rPr>
                <w:t>62</w:t>
              </w:r>
            </w:ins>
            <w:del w:id="95" w:author="Маркова Наталия Евгеньевна" w:date="2016-07-18T20:26:00Z">
              <w:r>
                <w:rPr>
                  <w:sz w:val="16"/>
                  <w:szCs w:val="16"/>
                </w:rPr>
                <w:delText>44</w:delText>
              </w:r>
            </w:del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&gt; </w:t>
            </w:r>
            <w:ins w:id="96" w:author="Кривенец Анна Николаевна" w:date="2016-06-03T18:14:00Z">
              <w:r>
                <w:rPr>
                  <w:sz w:val="16"/>
                  <w:szCs w:val="16"/>
                </w:rPr>
                <w:t>=</w:t>
              </w:r>
            </w:ins>
            <w:r>
              <w:rPr>
                <w:sz w:val="16"/>
                <w:szCs w:val="16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32 должна иметь положительное знач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97" w:author="Маркова Наталия Евгеньевна" w:date="2016-07-18T20:27:00Z">
              <w:r>
                <w:rPr>
                  <w:sz w:val="16"/>
                  <w:szCs w:val="16"/>
                </w:rPr>
                <w:delText>45</w:delText>
              </w:r>
            </w:del>
            <w:ins w:id="98" w:author="Маркова Наталия Евгеньевна" w:date="2016-07-18T20:27:00Z">
              <w:r>
                <w:rPr>
                  <w:sz w:val="16"/>
                  <w:szCs w:val="16"/>
                </w:rPr>
                <w:t>63</w:t>
              </w:r>
            </w:ins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&gt; </w:t>
            </w:r>
            <w:ins w:id="99" w:author="Кривенец Анна Николаевна" w:date="2016-06-03T18:14:00Z">
              <w:r>
                <w:rPr>
                  <w:sz w:val="16"/>
                  <w:szCs w:val="16"/>
                </w:rPr>
                <w:t>=</w:t>
              </w:r>
            </w:ins>
            <w:r>
              <w:rPr>
                <w:sz w:val="16"/>
                <w:szCs w:val="16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42 должна иметь положительное знач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00" w:author="Маркова Наталия Евгеньевна" w:date="2016-07-18T20:27:00Z">
              <w:r>
                <w:rPr>
                  <w:sz w:val="16"/>
                  <w:szCs w:val="16"/>
                </w:rPr>
                <w:delText>46</w:delText>
              </w:r>
            </w:del>
            <w:ins w:id="101" w:author="Маркова Наталия Евгеньевна" w:date="2016-07-18T20:27:00Z">
              <w:r>
                <w:rPr>
                  <w:sz w:val="16"/>
                  <w:szCs w:val="16"/>
                </w:rPr>
                <w:t>64</w:t>
              </w:r>
            </w:ins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&gt; </w:t>
            </w:r>
            <w:ins w:id="102" w:author="Кривенец Анна Николаевна" w:date="2016-06-03T18:14:00Z">
              <w:r>
                <w:rPr>
                  <w:sz w:val="16"/>
                  <w:szCs w:val="16"/>
                </w:rPr>
                <w:t>=</w:t>
              </w:r>
            </w:ins>
            <w:r>
              <w:rPr>
                <w:sz w:val="16"/>
                <w:szCs w:val="16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2 должна иметь положительное знач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03" w:author="Маркова Наталия Евгеньевна" w:date="2016-07-18T20:27:00Z">
              <w:r>
                <w:rPr>
                  <w:sz w:val="16"/>
                  <w:szCs w:val="16"/>
                </w:rPr>
                <w:delText>47</w:delText>
              </w:r>
            </w:del>
            <w:ins w:id="104" w:author="Маркова Наталия Евгеньевна" w:date="2016-07-18T20:27:00Z">
              <w:r>
                <w:rPr>
                  <w:sz w:val="16"/>
                  <w:szCs w:val="16"/>
                </w:rPr>
                <w:t>65</w:t>
              </w:r>
            </w:ins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5" w:author="Маркова Наталия Евгеньевна" w:date="2016-07-18T20:16:00Z">
              <w:r>
                <w:rPr>
                  <w:sz w:val="16"/>
                  <w:szCs w:val="16"/>
                </w:rPr>
                <w:delText xml:space="preserve">&gt; </w:delText>
              </w:r>
            </w:del>
            <w:ins w:id="106" w:author="Маркова Наталия Евгеньевна" w:date="2016-07-18T20:16:00Z">
              <w:r>
                <w:rPr>
                  <w:sz w:val="16"/>
                  <w:szCs w:val="16"/>
                  <w:lang w:val="en-US"/>
                </w:rPr>
                <w:t>&lt;</w:t>
              </w:r>
            </w:ins>
            <w:ins w:id="107" w:author="Маркова Наталия Евгеньевна" w:date="2016-07-18T20:16:00Z">
              <w:r>
                <w:rPr>
                  <w:sz w:val="16"/>
                  <w:szCs w:val="16"/>
                </w:rPr>
                <w:t xml:space="preserve"> </w:t>
              </w:r>
            </w:ins>
            <w:ins w:id="108" w:author="Кривенец Анна Николаевна" w:date="2016-06-03T18:14:00Z">
              <w:r>
                <w:rPr>
                  <w:sz w:val="16"/>
                  <w:szCs w:val="16"/>
                </w:rPr>
                <w:t>=</w:t>
              </w:r>
            </w:ins>
            <w:r>
              <w:rPr>
                <w:sz w:val="16"/>
                <w:szCs w:val="16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462 должна иметь </w:t>
            </w:r>
            <w:del w:id="109" w:author="Маркова Наталия Евгеньевна" w:date="2016-07-18T20:16:00Z">
              <w:r>
                <w:rPr>
                  <w:sz w:val="16"/>
                  <w:szCs w:val="16"/>
                </w:rPr>
                <w:delText xml:space="preserve">положительное </w:delText>
              </w:r>
            </w:del>
            <w:ins w:id="110" w:author="Маркова Наталия Евгеньевна" w:date="2016-07-18T20:16:00Z">
              <w:r>
                <w:rPr>
                  <w:sz w:val="16"/>
                  <w:szCs w:val="16"/>
                </w:rPr>
                <w:t xml:space="preserve">отрицательное </w:t>
              </w:r>
            </w:ins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11" w:author="Маркова Наталия Евгеньевна" w:date="2016-07-18T20:27:00Z">
              <w:r>
                <w:rPr>
                  <w:sz w:val="16"/>
                  <w:szCs w:val="16"/>
                </w:rPr>
                <w:delText>48</w:delText>
              </w:r>
            </w:del>
            <w:ins w:id="112" w:author="Маркова Наталия Евгеньевна" w:date="2016-07-18T20:27:00Z">
              <w:r>
                <w:rPr>
                  <w:sz w:val="16"/>
                  <w:szCs w:val="16"/>
                </w:rPr>
                <w:t>66</w:t>
              </w:r>
            </w:ins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&gt; </w:t>
            </w:r>
            <w:ins w:id="113" w:author="Кривенец Анна Николаевна" w:date="2016-06-03T18:14:00Z">
              <w:r>
                <w:rPr>
                  <w:sz w:val="16"/>
                  <w:szCs w:val="16"/>
                </w:rPr>
                <w:t>=</w:t>
              </w:r>
            </w:ins>
            <w:r>
              <w:rPr>
                <w:sz w:val="16"/>
                <w:szCs w:val="16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64 должна иметь положительное знач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del w:id="114" w:author="Маркова Наталия Евгеньевна" w:date="2016-07-18T20:27:00Z">
              <w:r>
                <w:rPr>
                  <w:sz w:val="16"/>
                  <w:szCs w:val="16"/>
                </w:rPr>
                <w:delText>50</w:delText>
              </w:r>
            </w:del>
            <w:ins w:id="115" w:author="Маркова Наталия Евгеньевна" w:date="2016-07-18T20:27:00Z">
              <w:r>
                <w:rPr>
                  <w:sz w:val="16"/>
                  <w:szCs w:val="16"/>
                </w:rPr>
                <w:t>67</w:t>
              </w:r>
            </w:ins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 Стр.450 в отчете недопустим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ins w:id="116" w:author="Маркова Наталия Евгеньевна" w:date="2016-07-18T20:27:00Z">
              <w:r>
                <w:rPr/>
                <w:t>68</w:t>
              </w:r>
            </w:ins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7" w:author="Кривенец Анна Николаевна" w:date="2016-06-30T19:52:00Z">
              <w:r>
                <w:rPr/>
                <w:t>98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8" w:author="Кривенец Анна Николаевна" w:date="2016-06-30T19:52:00Z">
              <w:r>
                <w:rPr/>
                <w:t>5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9" w:author="Кривенец Анна Николаевна" w:date="2016-06-30T19:52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0" w:author="Кривенец Анна Николаевна" w:date="2016-06-30T19:52:00Z">
              <w:del w:id="121" w:author="Маркова Наталия Евгеньевна" w:date="2016-07-18T20:16:00Z">
                <w:r>
                  <w:rPr/>
                  <w:delText>-</w:delText>
                </w:r>
              </w:del>
            </w:ins>
            <w:ins w:id="122" w:author="Кривенец Анна Николаевна" w:date="2016-06-30T19:52:00Z">
              <w:r>
                <w:rPr/>
                <w:t>421</w:t>
              </w:r>
            </w:ins>
            <w:ins w:id="123" w:author="Маркова Наталия Евгеньевна" w:date="2016-07-18T20:16:00Z">
              <w:r>
                <w:rPr/>
                <w:t xml:space="preserve"> (с противоположным знаком)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4" w:author="Кривенец Анна Николаевна" w:date="2016-06-30T19:52:00Z">
              <w:r>
                <w:rPr/>
                <w:t>4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5" w:author="Кривенец Анна Николаевна" w:date="2016-06-30T19:52:00Z">
              <w:r>
                <w:rPr/>
                <w:t>Показатели по строке 980 &lt;&gt;  показателю строки 421 - недопустимы</w:t>
              </w:r>
            </w:ins>
          </w:p>
        </w:tc>
      </w:tr>
    </w:tbl>
    <w:p>
      <w:pPr>
        <w:pStyle w:val="Heading1"/>
        <w:rPr>
          <w:sz w:val="16"/>
          <w:szCs w:val="16"/>
          <w:ins w:id="127" w:author="Кривенец Анна Николаевна" w:date="2016-06-30T19:51:00Z"/>
        </w:rPr>
      </w:pPr>
      <w:ins w:id="126" w:author="Кривенец Анна Николаевна" w:date="2016-06-30T19:51:00Z">
        <w:r>
          <w:rPr>
            <w:sz w:val="16"/>
            <w:szCs w:val="16"/>
          </w:rPr>
        </w:r>
      </w:ins>
    </w:p>
    <w:p>
      <w:pPr>
        <w:pStyle w:val="Normal"/>
        <w:rPr>
          <w:sz w:val="16"/>
          <w:szCs w:val="16"/>
          <w:ins w:id="129" w:author="Кривенец Анна Николаевна" w:date="2016-06-30T19:51:00Z"/>
        </w:rPr>
      </w:pPr>
      <w:ins w:id="128" w:author="Кривенец Анна Николаевна" w:date="2016-06-30T19:51:00Z">
        <w:r>
          <w:rPr>
            <w:sz w:val="16"/>
            <w:szCs w:val="16"/>
          </w:rPr>
        </w:r>
      </w:ins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/>
          <w:sz w:val="16"/>
          <w:szCs w:val="16"/>
        </w:rPr>
        <w:t>6. Справка по консолидируемым расчетам (ф.0503125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28"/>
        <w:gridCol w:w="899"/>
        <w:gridCol w:w="2613"/>
        <w:gridCol w:w="829"/>
        <w:gridCol w:w="2424"/>
      </w:tblGrid>
      <w:tr>
        <w:trPr>
          <w:tblHeader w:val="true"/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           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роки «Итого» не соответствует сумме показателей по строкам «в том числе по номеру (коду) счета» 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роки «Итого» не соответствует сумме показателей по строкам «в том числе по номеру (коду) счета» 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</w:t>
            </w:r>
          </w:p>
        </w:tc>
      </w:tr>
      <w:tr>
        <w:trPr>
          <w:trHeight w:val="2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«денежные расчеты» (Справка ф. 0503125 140110151, 14012025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ф. 0503125 по счетам 140110151, 140120251 подлежит заполнению только в части неденежных расчетов.</w:t>
            </w:r>
          </w:p>
        </w:tc>
      </w:tr>
    </w:tbl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both"/>
        <w:rPr/>
      </w:pPr>
      <w:bookmarkStart w:id="7" w:name="__RefHeading___Toc381165742"/>
      <w:r>
        <w:rPr>
          <w:b/>
          <w:sz w:val="16"/>
          <w:szCs w:val="16"/>
        </w:rPr>
        <w:t xml:space="preserve">7. </w:t>
      </w:r>
      <w:bookmarkEnd w:id="7"/>
      <w:r>
        <w:rPr>
          <w:b/>
          <w:sz w:val="16"/>
          <w:szCs w:val="16"/>
        </w:rPr>
        <w:t xml:space="preserve">Сведения о количестве подведомственных участников бюджетного процесса, учреждений и  государственных (муниципальных) унитарных предприятий (ф.0503161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045"/>
        <w:gridCol w:w="1625"/>
        <w:gridCol w:w="1081"/>
        <w:gridCol w:w="844"/>
        <w:gridCol w:w="3343"/>
      </w:tblGrid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+ 030 + 0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010 &lt;&gt; Строка 020 + Строка 030 + Строка 040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+ 052 + 05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050 &lt;&gt; Строка 051 + Строка 052 + Строка 053 - недопустимо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8" w:name="__RefHeading___Toc381165743"/>
      <w:r>
        <w:rPr>
          <w:b/>
          <w:sz w:val="16"/>
          <w:szCs w:val="16"/>
        </w:rPr>
        <w:t xml:space="preserve">8. </w:t>
      </w:r>
      <w:bookmarkEnd w:id="8"/>
      <w:r>
        <w:rPr>
          <w:b/>
          <w:sz w:val="16"/>
          <w:szCs w:val="16"/>
        </w:rPr>
        <w:t xml:space="preserve">Сведения об исполнении бюджета ф.0503164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85"/>
        <w:gridCol w:w="1392"/>
        <w:gridCol w:w="1391"/>
        <w:gridCol w:w="1392"/>
        <w:gridCol w:w="1391"/>
        <w:gridCol w:w="174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а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/ Гр.3)*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20% (1 квартал), 45% (2 квартал), 70% (3 кварта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а 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фактического исполнения к утвержденному  менее установленного  - показатель не подлежит отражению, кроме показателей по строке Итого расходы (код 200) и Дефицит/Профицит (код 450) - недопустимо</w:t>
            </w:r>
          </w:p>
        </w:tc>
      </w:tr>
      <w:tr>
        <w:trPr>
          <w:trHeight w:val="4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ки Разделов 1, 2, 3 (строки показателей по КОСГУ 620, 630, 640, 710, 720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 -  Гр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&lt; = 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 000 (го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ов 1, 2, 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фактического исполнения от утвержденного менее установленного  - показатель не подлежит отражению, кроме показателей по строкам: Итого доходов (код 010), Итого расходов (код 200) , Дефицит/Профицит (код 450), Итого источников финансирования (код 500), Итого источников финансирования (код 520), Итого источников финансирования (код 620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ки Раздела 3 (строки показателей по КОСГУ   520,540, 550, 810, 820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 -  Гр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 3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 000 (го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а 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фактического исполнения от утвержденного более установленного  - показатель не подлежит отражению, кроме показателей по строкам: Итого источников финансирования (код 500), Итого источников финансирования (код 520), Итого источников финансирования (код 620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гр.3 стр. 450 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50 &lt;&gt; Стр.010 - Стр.200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дефицита (профицита) не соответствует сумме источников финансирования с обратным знаком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3*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фактического исполнения к утвержденному показателю не соответствует графе 6  – недопустимо, кроме показателей по строке 4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3, для строк содержащих показатели в графе 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7 &lt;&gt; Гр. 5 – Гр. 3 – недопустимо,, за исключением строки 4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раздел 1, 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графе 4 раздела 1,3недопустимы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9" w:name="__RefHeading___Toc381165744"/>
      <w:r>
        <w:rPr>
          <w:b/>
          <w:color w:val="FF0000"/>
          <w:sz w:val="16"/>
          <w:szCs w:val="16"/>
        </w:rPr>
        <w:t xml:space="preserve">9. </w:t>
      </w:r>
      <w:bookmarkEnd w:id="9"/>
      <w:r>
        <w:rPr>
          <w:b/>
          <w:sz w:val="16"/>
          <w:szCs w:val="16"/>
        </w:rPr>
        <w:t>Сведения о движении нефинансовых активов ф.050316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80"/>
        <w:gridCol w:w="720"/>
        <w:gridCol w:w="1440"/>
        <w:gridCol w:w="1980"/>
        <w:gridCol w:w="900"/>
        <w:gridCol w:w="2697"/>
      </w:tblGrid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четов 1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четов 11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+ 5 - 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1 &lt;&gt; Гр.4 + Гр.5 - Гр.8 – недопустимо, кроме строк,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оторые отражают Амортизацию (1104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оторые отражают Амортизацию (1104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+ 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1 &lt;&gt; Гр.4 + Гр.8 – недопустимо, кроме строк, не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1 + 012 + 013 + 014 + 015 + 016 + 017 + 018 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011 + Стр.012 + Стр.013 + Стр.014 + Стр.015 + Стр.016 + Стр.017 + Стр.018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50 &lt;&gt; Стр.051 + Стр.052 + Стр.053 + Стр.054 + Стр.055 + Стр.056 + Стр.057 + Стр.058 по графе 4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50 &lt;&gt; Стр.051 + Стр.052 + Стр.053 + Стр.054 + Стр.055 + Стр.056 + Стр.057 + Стр.058 по графе8 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50 &lt;&gt; Стр.051 + Стр.052 + Стр.053 + Стр.054 + Стр.055 + Стр.056 + Стр.057 + Стр.058 по графе 9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50 &lt;&gt; Стр.051 + Стр.052 + Стр.053 + Стр.054 + Стр.055 + Стр.056 + Стр.057 + Стр.058 по графе 10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50 &lt;&gt; Стр.051 + Стр.052 + Стр.053 + Стр.054 + Стр.055 + Стр.056 + Стр.057 + Стр.058 по графе 11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, 051, 052, 053, 054, 055, 056, 057, 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по стр. 050, 051, 052, 053, 054, 055, 056, 057, 058 по графе 5,6,7 – не допустимо  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по стр. 120 по графе 5,6,7 – не допустимо  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 151, 152, 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по стр. 150, 151, 152, 153 – не допустимо  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по стр. 170 – не допустимо  </w:t>
            </w:r>
          </w:p>
        </w:tc>
      </w:tr>
      <w:tr>
        <w:trPr>
          <w:trHeight w:val="7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 330,  360, 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по стр. 320, 330, 360, 370 – не допустимо  </w:t>
            </w:r>
          </w:p>
        </w:tc>
      </w:tr>
      <w:tr>
        <w:trPr>
          <w:trHeight w:val="11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, 430, 440, 450, 451, 480, 481, 483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по стр., 420, 430, 440, 450, 451, 480, 481, 483– не допустимо  </w:t>
            </w:r>
          </w:p>
        </w:tc>
      </w:tr>
      <w:tr>
        <w:trPr>
          <w:trHeight w:val="11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+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5 меньше показателей граф 6 + 7 - недопустимо</w:t>
            </w:r>
          </w:p>
        </w:tc>
      </w:tr>
      <w:tr>
        <w:trPr>
          <w:trHeight w:val="11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кроме строк 050 – 058, 120, 320-322, 360-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+10</w:t>
            </w:r>
            <w:r>
              <w:rPr>
                <w:sz w:val="16"/>
                <w:szCs w:val="16"/>
              </w:rPr>
              <w:t>,  кроме строк 050 – 058, 120, 320-322, 360-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8 меньше показателей граф 9 + 10 - недопустимо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10" w:name="__RefHeading___Toc381165745"/>
      <w:r>
        <w:rPr>
          <w:b/>
          <w:sz w:val="16"/>
          <w:szCs w:val="16"/>
        </w:rPr>
        <w:t xml:space="preserve">10. </w:t>
      </w:r>
      <w:bookmarkEnd w:id="10"/>
      <w:r>
        <w:rPr>
          <w:b/>
          <w:sz w:val="16"/>
          <w:szCs w:val="16"/>
        </w:rPr>
        <w:t>Сведения по дебиторской и кредиторской задолженности ф.050316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972"/>
        <w:gridCol w:w="828"/>
        <w:gridCol w:w="3640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20511%, %20521%, %20531%, %20541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551% - %20553%, %20561%, %20571% - %20575%, %20581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582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20611%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612%, %20613%, %20621% - %20626%, %20631% - %20634%, %20641%, %20642%, %20651% - %20653%, %20661% - %20663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20672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673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20675%,%20691%, %20811% - %20813%, %20821% - %20826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20831% - %20834%, %20861% - %20863%, %20891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930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940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971% - %20974%, %20981%, %20982%, %20983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30211% - %30213%, %30221% - %30226%, %30231% - %30234%, %30241%, %30242%, %30251% - %30253%, %30261% - %30263%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30272% - %30275%,%30291%, %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301% – %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Раздел 1) (кроме граф 12-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Раздел 1) (кроме граф 12-14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коду счету не соответствует сумме аналитических счетов–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ins w:id="131" w:author="Маркова Наталия Евгеньевна" w:date="2016-07-19T10:37:00Z"/>
              </w:rPr>
            </w:pPr>
            <w:ins w:id="130" w:author="Маркова Наталия Евгеньевна" w:date="2016-07-19T10:37:00Z">
              <w:r>
                <w:rPr>
                  <w:sz w:val="16"/>
                  <w:szCs w:val="16"/>
                </w:rPr>
                <w:t>1.2</w:t>
              </w:r>
            </w:ins>
          </w:p>
          <w:p>
            <w:pPr>
              <w:pStyle w:val="Normal"/>
              <w:spacing w:lineRule="auto" w:line="360"/>
              <w:rPr>
                <w:sz w:val="16"/>
                <w:szCs w:val="16"/>
                <w:ins w:id="133" w:author="Маркова Наталия Евгеньевна" w:date="2016-07-19T10:37:00Z"/>
              </w:rPr>
            </w:pPr>
            <w:ins w:id="132" w:author="Маркова Наталия Евгеньевна" w:date="2016-07-19T10:37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4" w:author="Маркова Наталия Евгеньевна" w:date="2016-07-19T10:37:00Z">
              <w:r>
                <w:rPr/>
                <w:t>Показатели по номеру счета бюджетного учета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35" w:author="Маркова Наталия Евгеньевна" w:date="2016-07-19T10:37:00Z">
              <w:r>
                <w:rPr/>
                <w:t>графы 12-1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6" w:author="Маркова Наталия Евгеньевна" w:date="2016-07-19T10:37:00Z">
              <w:r>
                <w:rPr/>
                <w:t>=0</w:t>
              </w:r>
            </w:ins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7" w:author="Маркова Наталия Евгеньевна" w:date="2016-07-19T10:37:00Z">
              <w:r>
                <w:rPr/>
                <w:t>Показатели по номеру счета бюджетного учета в графах 12-14 не заполняются</w:t>
              </w:r>
            </w:ins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ins w:id="139" w:author="Маркова Наталия Евгеньевна" w:date="2016-07-19T10:38:00Z"/>
              </w:rPr>
            </w:pPr>
            <w:ins w:id="138" w:author="Маркова Наталия Евгеньевна" w:date="2016-07-19T10:38:00Z">
              <w:r>
                <w:rPr>
                  <w:sz w:val="16"/>
                  <w:szCs w:val="16"/>
                </w:rPr>
                <w:t>1.3</w:t>
              </w:r>
            </w:ins>
          </w:p>
          <w:p>
            <w:pPr>
              <w:pStyle w:val="Normal"/>
              <w:spacing w:lineRule="auto" w:line="360"/>
              <w:rPr>
                <w:sz w:val="16"/>
                <w:szCs w:val="16"/>
                <w:ins w:id="141" w:author="Маркова Наталия Евгеньевна" w:date="2016-07-19T10:38:00Z"/>
              </w:rPr>
            </w:pPr>
            <w:ins w:id="140" w:author="Маркова Наталия Евгеньевна" w:date="2016-07-19T10:38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42" w:author="Маркова Наталия Евгеньевна" w:date="2016-07-19T10:38:00Z">
              <w:r>
                <w:rPr/>
                <w:t>Итого по коду счета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43" w:author="Маркова Наталия Евгеньевна" w:date="2016-07-19T10:38:00Z">
              <w:r>
                <w:rPr/>
                <w:t>графы 12-14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4" w:author="Маркова Наталия Евгеньевна" w:date="2016-07-19T10:38:00Z">
              <w:r>
                <w:rPr/>
                <w:t>=0</w:t>
              </w:r>
            </w:ins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5" w:author="Маркова Наталия Евгеньевна" w:date="2016-07-19T10:38:00Z">
              <w:r>
                <w:rPr/>
                <w:t>Показатели по строке «Итого по коду счета» в графах 12-14 не заполняются</w:t>
              </w:r>
            </w:ins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строк «</w:t>
            </w:r>
            <w:ins w:id="146" w:author="Маркова Наталия Евгеньевна" w:date="2016-07-19T10:41:00Z">
              <w:r>
                <w:rPr>
                  <w:sz w:val="16"/>
                  <w:szCs w:val="16"/>
                </w:rPr>
                <w:t>Итого по синтетическому счету</w:t>
              </w:r>
            </w:ins>
            <w:del w:id="147" w:author="Маркова Наталия Евгеньевна" w:date="2016-07-19T10:41:00Z">
              <w:r>
                <w:rPr>
                  <w:sz w:val="16"/>
                  <w:szCs w:val="16"/>
                </w:rPr>
                <w:delText>Итого по коду счета</w:delText>
              </w:r>
            </w:del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ое значение по строкам «</w:t>
            </w:r>
            <w:ins w:id="148" w:author="Маркова Наталия Евгеньевна" w:date="2016-07-19T10:41:00Z">
              <w:r>
                <w:rPr>
                  <w:sz w:val="16"/>
                  <w:szCs w:val="16"/>
                </w:rPr>
                <w:t>Итого по синтетическому счету</w:t>
              </w:r>
            </w:ins>
            <w:del w:id="149" w:author="Маркова Наталия Евгеньевна" w:date="2016-07-19T10:41:00Z">
              <w:r>
                <w:rPr>
                  <w:sz w:val="16"/>
                  <w:szCs w:val="16"/>
                </w:rPr>
                <w:delText>Итого по коду счета</w:delText>
              </w:r>
            </w:del>
            <w:r>
              <w:rPr>
                <w:sz w:val="16"/>
                <w:szCs w:val="16"/>
              </w:rPr>
              <w:t>» не соответствует сумме по строке «Все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ins w:id="152" w:author="Маркова Наталия Евгеньевна" w:date="2016-07-19T10:38:00Z"/>
              </w:rPr>
            </w:pPr>
            <w:ins w:id="150" w:author="Маркова Наталия Евгеньевна" w:date="2016-07-19T10:38:00Z">
              <w:r>
                <w:rPr>
                  <w:sz w:val="16"/>
                  <w:szCs w:val="16"/>
                </w:rPr>
                <w:t>2</w:t>
              </w:r>
            </w:ins>
            <w:ins w:id="151" w:author="Маркова Наталия Евгеньевна" w:date="2016-07-19T10:45:00Z">
              <w:r>
                <w:rPr>
                  <w:sz w:val="16"/>
                  <w:szCs w:val="16"/>
                </w:rPr>
                <w:t>.1</w:t>
              </w:r>
            </w:ins>
          </w:p>
          <w:p>
            <w:pPr>
              <w:pStyle w:val="Normal"/>
              <w:spacing w:lineRule="auto" w:line="360"/>
              <w:rPr>
                <w:sz w:val="16"/>
                <w:szCs w:val="16"/>
                <w:ins w:id="154" w:author="Маркова Наталия Евгеньевна" w:date="2016-07-19T10:38:00Z"/>
              </w:rPr>
            </w:pPr>
            <w:ins w:id="153" w:author="Маркова Наталия Евгеньевна" w:date="2016-07-19T10:38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155" w:author="Маркова Наталия Евгеньевна" w:date="2016-07-19T10:44:00Z">
              <w:r>
                <w:rPr/>
                <w:t>Сумма строк «Итого по коду счета»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157" w:author="Маркова Наталия Евгеньевна" w:date="2016-07-19T10:44:00Z"/>
              </w:rPr>
            </w:pPr>
            <w:ins w:id="156" w:author="Маркова Наталия Евгеньевна" w:date="2016-07-19T10:44:00Z">
              <w:r>
                <w:rPr/>
                <w:t>*</w:t>
              </w:r>
            </w:ins>
          </w:p>
          <w:p>
            <w:pPr>
              <w:pStyle w:val="Normal"/>
              <w:jc w:val="center"/>
              <w:rPr>
                <w:ins w:id="159" w:author="Маркова Наталия Евгеньевна" w:date="2016-07-19T10:44:00Z"/>
              </w:rPr>
            </w:pPr>
            <w:ins w:id="158" w:author="Маркова Наталия Евгеньевна" w:date="2016-07-19T10:44:00Z">
              <w:r>
                <w:rPr/>
                <w:t>(кроме граф 12-14) (Раздел 1)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61" w:author="Маркова Наталия Евгеньевна" w:date="2016-07-19T10:44:00Z"/>
              </w:rPr>
            </w:pPr>
            <w:ins w:id="160" w:author="Маркова Наталия Евгеньевна" w:date="2016-07-19T10:44:00Z">
              <w:r>
                <w:rPr/>
                <w:t>=</w:t>
              </w:r>
            </w:ins>
          </w:p>
          <w:p>
            <w:pPr>
              <w:pStyle w:val="Normal"/>
              <w:rPr>
                <w:ins w:id="163" w:author="Маркова Наталия Евгеньевна" w:date="2016-07-19T10:44:00Z"/>
              </w:rPr>
            </w:pPr>
            <w:ins w:id="162" w:author="Маркова Наталия Евгеньевна" w:date="2016-07-19T10:44:00Z">
              <w:r>
                <w:rPr/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65" w:author="Маркова Наталия Евгеньевна" w:date="2016-07-19T10:44:00Z"/>
              </w:rPr>
            </w:pPr>
            <w:ins w:id="164" w:author="Маркова Наталия Евгеньевна" w:date="2016-07-19T10:44:00Z">
              <w:r>
                <w:rPr/>
                <w:t xml:space="preserve">Итого по синтетическому счету </w:t>
              </w:r>
            </w:ins>
          </w:p>
          <w:p>
            <w:pPr>
              <w:pStyle w:val="Normal"/>
              <w:rPr>
                <w:ins w:id="167" w:author="Маркова Наталия Евгеньевна" w:date="2016-07-19T10:44:00Z"/>
              </w:rPr>
            </w:pPr>
            <w:ins w:id="166" w:author="Маркова Наталия Евгеньевна" w:date="2016-07-19T10:44:00Z">
              <w:r>
                <w:rPr/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8" w:author="Маркова Наталия Евгеньевна" w:date="2016-07-19T10:44:00Z">
              <w:r>
                <w:rPr/>
                <w:t>* (кроме граф 12-14) (Раздел 1)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9" w:author="Маркова Наталия Евгеньевна" w:date="2016-07-19T10:44:00Z">
              <w:r>
                <w:rPr/>
                <w:t xml:space="preserve">Сумма показателей строк «Итого по коду счета» не соответствует сумме по строке «Итого по синтетическому счету» - недопустимо </w:t>
              </w:r>
            </w:ins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%205хх000%, %208хх000%, %209хх000% 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ins w:id="170" w:author="Маркова Наталия Евгеньевна" w:date="2016-07-26T20:22:00Z">
              <w:r>
                <w:rPr>
                  <w:color w:val="FF0000"/>
                  <w:sz w:val="16"/>
                  <w:szCs w:val="16"/>
                  <w:highlight w:val="yellow"/>
                </w:rPr>
                <w:t xml:space="preserve">(кроме граф </w:t>
              </w:r>
            </w:ins>
            <w:ins w:id="171" w:author="Маркова Наталия Евгеньевна" w:date="2016-07-26T20:22:00Z">
              <w:r>
                <w:rPr>
                  <w:color w:val="FF0000"/>
                  <w:sz w:val="16"/>
                  <w:szCs w:val="16"/>
                  <w:highlight w:val="yellow"/>
                  <w:lang w:val="en-US"/>
                </w:rPr>
                <w:t>5-8</w:t>
              </w:r>
            </w:ins>
            <w:ins w:id="172" w:author="Маркова Наталия Евгеньевна" w:date="2016-07-26T20:22:00Z">
              <w:r>
                <w:rPr>
                  <w:color w:val="FF0000"/>
                  <w:sz w:val="16"/>
                  <w:szCs w:val="16"/>
                  <w:highlight w:val="yellow"/>
                </w:rPr>
                <w:t>) (Раздел 1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дебиторской задолженности со знаком минус подлежат отражению в Сведениях ф. 0503169 по кредиторской задолженности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%303хх0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ins w:id="173" w:author="Маркова Наталия Евгеньевна" w:date="2016-07-26T20:22:00Z">
              <w:r>
                <w:rPr>
                  <w:color w:val="FF0000"/>
                  <w:sz w:val="16"/>
                  <w:szCs w:val="16"/>
                  <w:highlight w:val="yellow"/>
                </w:rPr>
                <w:t xml:space="preserve">(кроме граф </w:t>
              </w:r>
            </w:ins>
            <w:ins w:id="174" w:author="Маркова Наталия Евгеньевна" w:date="2016-07-26T20:22:00Z">
              <w:r>
                <w:rPr>
                  <w:color w:val="FF0000"/>
                  <w:sz w:val="16"/>
                  <w:szCs w:val="16"/>
                  <w:highlight w:val="yellow"/>
                  <w:lang w:val="en-US"/>
                </w:rPr>
                <w:t>5-8</w:t>
              </w:r>
            </w:ins>
            <w:ins w:id="175" w:author="Маркова Наталия Евгеньевна" w:date="2016-07-26T20:22:00Z">
              <w:r>
                <w:rPr>
                  <w:color w:val="FF0000"/>
                  <w:sz w:val="16"/>
                  <w:szCs w:val="16"/>
                  <w:highlight w:val="yellow"/>
                </w:rPr>
                <w:t>) (Раздел 1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редиторской задолженности со знаком минус подлежат отражению в Сведениях ф. 0503169 по дебиторской задолженности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1302хх000, 1304хх000 (в ф. 0503169 по дебиторской задолж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. 0503169 по дебиторской задолженности наличие показателей по счетам 1302хх000, 1304хх000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по счету 1206хх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ф. 0503169 по кредиторской задолженност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. 0503169 по дебиторской задолженности наличие показателей по счетам 1206хх000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1302хх0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хх000, 1304хх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ins w:id="176" w:author="Маркова Наталия Евгеньевна" w:date="2016-07-26T20:22:00Z">
              <w:r>
                <w:rPr>
                  <w:color w:val="FF0000"/>
                  <w:sz w:val="16"/>
                  <w:szCs w:val="16"/>
                  <w:highlight w:val="yellow"/>
                </w:rPr>
                <w:t xml:space="preserve">(кроме граф </w:t>
              </w:r>
            </w:ins>
            <w:ins w:id="177" w:author="Маркова Наталия Евгеньевна" w:date="2016-07-26T20:22:00Z">
              <w:r>
                <w:rPr>
                  <w:color w:val="FF0000"/>
                  <w:sz w:val="16"/>
                  <w:szCs w:val="16"/>
                  <w:highlight w:val="yellow"/>
                  <w:lang w:val="en-US"/>
                </w:rPr>
                <w:t>5-8</w:t>
              </w:r>
            </w:ins>
            <w:ins w:id="178" w:author="Маркова Наталия Евгеньевна" w:date="2016-07-26T20:22:00Z">
              <w:r>
                <w:rPr>
                  <w:color w:val="FF0000"/>
                  <w:sz w:val="16"/>
                  <w:szCs w:val="16"/>
                  <w:highlight w:val="yellow"/>
                </w:rPr>
                <w:t>) (Раздел 1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задолженности со знаком минус по счетам 1206хх000,1302хх000, 1304хх000 -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каждой строке Раздела 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1 000 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6"/>
                  <w:szCs w:val="16"/>
                </w:rPr>
                <w:t>Раздел 2</w:t>
              </w:r>
            </w:hyperlink>
            <w:r>
              <w:rPr>
                <w:sz w:val="16"/>
                <w:szCs w:val="16"/>
              </w:rPr>
              <w:t xml:space="preserve"> Сведений ф. 0503169 заполняется в разрезе кодов счетов и годов возникновения по показателям свыше 1 млн. руб.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раздел 1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5</w:t>
            </w:r>
            <w:del w:id="179" w:author="Маркова Наталия Евгеньевна" w:date="2016-07-19T10:47:00Z">
              <w:r>
                <w:rPr>
                  <w:sz w:val="16"/>
                  <w:szCs w:val="16"/>
                </w:rPr>
                <w:delText>+6</w:delText>
              </w:r>
            </w:del>
            <w:r>
              <w:rPr>
                <w:sz w:val="16"/>
                <w:szCs w:val="16"/>
              </w:rPr>
              <w:t>-7</w:t>
            </w:r>
            <w:del w:id="180" w:author="Маркова Наталия Евгеньевна" w:date="2016-07-19T10:47:00Z">
              <w:r>
                <w:rPr>
                  <w:sz w:val="16"/>
                  <w:szCs w:val="16"/>
                </w:rPr>
                <w:delText>-8</w:delText>
              </w:r>
            </w:del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9 &lt;&gt;  гр.2+гр.5</w:t>
            </w:r>
            <w:del w:id="181" w:author="Маркова Наталия Евгеньевна" w:date="2016-07-19T10:48:00Z">
              <w:r>
                <w:rPr>
                  <w:sz w:val="16"/>
                  <w:szCs w:val="16"/>
                </w:rPr>
                <w:delText>+гр.6</w:delText>
              </w:r>
            </w:del>
            <w:r>
              <w:rPr>
                <w:sz w:val="16"/>
                <w:szCs w:val="16"/>
              </w:rPr>
              <w:t>-гр.7</w:t>
            </w:r>
            <w:del w:id="182" w:author="Маркова Наталия Евгеньевна" w:date="2016-07-19T10:48:00Z">
              <w:r>
                <w:rPr>
                  <w:sz w:val="16"/>
                  <w:szCs w:val="16"/>
                </w:rPr>
                <w:delText>-гр.8</w:delText>
              </w:r>
            </w:del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3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 013превышает показатель стр. 014 -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3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 023превышает показатель стр. 024 -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0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 030 превышает показатель стр. 031 -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0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 040 превышает показатель стр. 041 -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 050 превышает показатель стр. 051 -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раздел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(раздел 3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росроченной задолженности на начало года в  разделе 1 не соответствует показателю просроченной задолженности в разделе 3 – не 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раздел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0 (раздел 3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росроченной задолженности на конец периода в  разделе 1 не соответствует показателю просроченной задолженности в разделе 3 – не 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2(в разделе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ение просроченной задолженности по счету 30402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1 + 012 + 013 +015+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росроченной задолженности на начало года не равен сумме строк «в том числе» -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(раздел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 + 022 + 023 +025+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троке 020 «Отнесена к просроченной задолженности с начала года» не равен сумме строк «в том числе» -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(раздел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+ 020 - 030 – 040 - 0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60 &lt;&gt; 010 + 020 - 030 – 040 – 050 -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(раздел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+ 062 + 063 + 065 + 0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росроченной задолженности на конец отчетного периода не равен сумме строк «в том числе» -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раздел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&lt;&gt; 4 + 5 -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 сумма показателей по счетам %205хх000%, %209</w:t>
            </w:r>
            <w:del w:id="183" w:author="Кривенец Анна Николаевна" w:date="2016-06-03T18:15:00Z">
              <w:r>
                <w:rPr>
                  <w:sz w:val="16"/>
                  <w:szCs w:val="16"/>
                </w:rPr>
                <w:delText>00</w:delText>
              </w:r>
            </w:del>
            <w:ins w:id="184" w:author="Кривенец Анна Николаевна" w:date="2016-06-03T18:15:00Z">
              <w:r>
                <w:rPr>
                  <w:sz w:val="16"/>
                  <w:szCs w:val="16"/>
                </w:rPr>
                <w:t>хх</w:t>
              </w:r>
            </w:ins>
            <w:r>
              <w:rPr>
                <w:sz w:val="16"/>
                <w:szCs w:val="16"/>
              </w:rPr>
              <w:t>000%, (по КДБ) %303хх0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, строка 010, графа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осроченной задолженности в разделе 1 не равен показателю просроченной задолженности в разделе 3 –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дел 1 сумма показателей по счетам %206хх000%, %208</w:t>
            </w:r>
            <w:del w:id="185" w:author="Кривенец Анна Николаевна" w:date="2016-06-03T18:15:00Z">
              <w:r>
                <w:rPr>
                  <w:sz w:val="16"/>
                  <w:szCs w:val="16"/>
                </w:rPr>
                <w:delText>00</w:delText>
              </w:r>
            </w:del>
            <w:ins w:id="186" w:author="Кривенец Анна Николаевна" w:date="2016-06-03T18:15:00Z">
              <w:r>
                <w:rPr>
                  <w:sz w:val="16"/>
                  <w:szCs w:val="16"/>
                </w:rPr>
                <w:t>хх</w:t>
              </w:r>
            </w:ins>
            <w:r>
              <w:rPr>
                <w:sz w:val="16"/>
                <w:szCs w:val="16"/>
              </w:rPr>
              <w:t xml:space="preserve">000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302хх000%, %303хх000% (по КРБ), %304хх0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, строка 010, графа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осроченной задолженности в разделе 1 не равен показателю просроченной задолженности в разделе 3 – недопустимо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11" w:name="__RefHeading___Toc381165746"/>
      <w:r>
        <w:rPr>
          <w:b/>
          <w:color w:val="FF0000"/>
          <w:sz w:val="16"/>
          <w:szCs w:val="16"/>
        </w:rPr>
        <w:t xml:space="preserve">11 . </w:t>
      </w:r>
      <w:bookmarkEnd w:id="11"/>
      <w:r>
        <w:rPr>
          <w:b/>
          <w:sz w:val="16"/>
          <w:szCs w:val="16"/>
        </w:rPr>
        <w:t>Сведения о финансовых вложениях получателя бюджетных средств, администратора источников финансирования дефицита бюджета ф. 050317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314"/>
        <w:gridCol w:w="1363"/>
        <w:gridCol w:w="2185"/>
        <w:gridCol w:w="777"/>
        <w:gridCol w:w="1741"/>
      </w:tblGrid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42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4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4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152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15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15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«Итого по коду счета»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4%</w:t>
            </w:r>
            <w:r>
              <w:rPr>
                <w:sz w:val="16"/>
                <w:szCs w:val="16"/>
                <w:lang w:val="en-US"/>
              </w:rPr>
              <w:t>0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(по всем строкам кроме  «Итого по коду счета»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сем строкам, кроме строк «итого по коду счета»,  в коде счета указывается код вида синтетического счета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10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&gt;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у 120451000 требует раскрытия по финансовым инструментам</w:t>
            </w:r>
          </w:p>
        </w:tc>
      </w:tr>
    </w:tbl>
    <w:p>
      <w:pPr>
        <w:pStyle w:val="Heading1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1"/>
        <w:rPr/>
      </w:pPr>
      <w:bookmarkStart w:id="12" w:name="__RefHeading___Toc381165747"/>
      <w:r>
        <w:rPr>
          <w:b/>
          <w:color w:val="FF0000"/>
          <w:sz w:val="16"/>
          <w:szCs w:val="16"/>
        </w:rPr>
        <w:t xml:space="preserve">12. </w:t>
      </w:r>
      <w:bookmarkEnd w:id="12"/>
      <w:r>
        <w:rPr>
          <w:b/>
          <w:sz w:val="16"/>
          <w:szCs w:val="16"/>
        </w:rPr>
        <w:t>Сведения об изменении остатков валюты баланса ф.050317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2"/>
        <w:gridCol w:w="1008"/>
        <w:gridCol w:w="1440"/>
        <w:gridCol w:w="1800"/>
        <w:gridCol w:w="900"/>
        <w:gridCol w:w="1980"/>
      </w:tblGrid>
      <w:tr>
        <w:trPr>
          <w:tblHeader w:val="true"/>
          <w:trHeight w:val="7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1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4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2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 180+190+200+210 + 230 + 260 + 290 + 310 + 320 + 330 + 370+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00 &lt;&gt; Стр. 170 + 180+190+200+Стр. 210 + Стр. 230 + Стр. 260 + Стр. 290 + Стр. 310 + Стр. 320 + Стр. 330 + Стр. 370 + 38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150 + Стр. 400 - недопустимо</w:t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70 &lt;&gt; Стр. 471 + Стр. 472 + Стр. 473 + Стр. 474 - недопустимо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31 + </w:t>
            </w:r>
            <w:r>
              <w:rPr>
                <w:sz w:val="16"/>
                <w:szCs w:val="16"/>
                <w:lang w:val="en-US"/>
              </w:rPr>
              <w:t>532 +</w:t>
            </w:r>
            <w:r>
              <w:rPr>
                <w:sz w:val="16"/>
                <w:szCs w:val="16"/>
              </w:rPr>
              <w:t xml:space="preserve"> 533 +</w:t>
            </w:r>
            <w:r>
              <w:rPr>
                <w:sz w:val="16"/>
                <w:szCs w:val="16"/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 531 +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+ 490 + 510 + 530+570+580+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00 &lt;&gt; Стр. 470 + Стр. 490 + Стр. 510 + Стр. 530 + Стр. 570+ Стр. 580+ Стр. 59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+ 050 + 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акти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акти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акти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0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10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1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3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3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пасси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3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3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4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4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1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4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2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180+190+ 200+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00 &lt;&gt; Стр. 170 +180+190+200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1 + </w:t>
            </w:r>
            <w:r>
              <w:rPr>
                <w:sz w:val="16"/>
                <w:szCs w:val="16"/>
                <w:lang w:val="en-US"/>
              </w:rPr>
              <w:t>532 +</w:t>
            </w:r>
            <w:r>
              <w:rPr>
                <w:sz w:val="16"/>
                <w:szCs w:val="16"/>
              </w:rPr>
              <w:t xml:space="preserve"> 533 +</w:t>
            </w:r>
            <w:r>
              <w:rPr>
                <w:sz w:val="16"/>
                <w:szCs w:val="16"/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 531 +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графа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графа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Акти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3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пасси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пасси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пасси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9 00 000 в разделе 1 не соответствует идентичному показателю в разделе 2 - недопустимо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sz w:val="16"/>
          <w:szCs w:val="16"/>
        </w:rPr>
        <w:t>13. Сведения по ущербу имуществу, хищениях денежных средств и материальных ценностей ф.050317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53"/>
        <w:gridCol w:w="777"/>
        <w:gridCol w:w="1363"/>
        <w:gridCol w:w="3261"/>
        <w:gridCol w:w="900"/>
        <w:gridCol w:w="1744"/>
      </w:tblGrid>
      <w:tr>
        <w:trPr>
          <w:tblHeader w:val="true"/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2 + 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11+стр. 012 + стр. 013 - недопустим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+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&lt;&gt; гр.4 + гр.5  – недопустим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+ 020 – 040 -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 060 &lt;&gt; стр. 010 + стр. 020 – стр. 040 – стр. 050 - недопустим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+ 062 + 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60 &lt;&gt; стр. 061 + стр. 062 + стр. 063 - недопустимо</w:t>
            </w:r>
          </w:p>
        </w:tc>
      </w:tr>
    </w:tbl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-180" w:hanging="0"/>
        <w:rPr/>
      </w:pPr>
      <w:bookmarkStart w:id="13" w:name="__RefHeading___Toc381165749"/>
      <w:r>
        <w:rPr>
          <w:b/>
          <w:sz w:val="16"/>
          <w:szCs w:val="16"/>
        </w:rPr>
        <w:t xml:space="preserve">14. </w:t>
      </w:r>
      <w:bookmarkEnd w:id="13"/>
      <w:r>
        <w:rPr/>
        <w:t>Сведения об использовании информационно - коммуникационных технологий ф. 0503177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3"/>
        <w:gridCol w:w="857"/>
        <w:gridCol w:w="1440"/>
        <w:gridCol w:w="2529"/>
        <w:gridCol w:w="839"/>
        <w:gridCol w:w="2520"/>
      </w:tblGrid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+ 020 + 030 + 040 + 050 + 060 + 070 + 080 + 090 + 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900 &lt;&gt; Стр. 010 + . 020 + Стр. 030 + Стр.  040 +  Стр. 050 + Стр. 060 + Стр. 070 + Стр.  080 + Стр. 090 + Стр. 100 - недопустимо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2 + 01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10 &lt;&gt; Стр. 011 + Стр. 012 + Стр. 013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 + 02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20 &lt;&gt; Стр. 021 + Стр. 022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1 + 03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30 &lt;&gt; Стр. 031 + Стр. 032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+ 042 + 043 + 04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40 &lt;&gt; Стр. 041 + Стр. 042 + Стр. 043 + Стр. 044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1 + 072 + 073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70 &lt;&gt; Стр. 071 + Стр. 072 + Стр.073 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1 + 08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80 &lt;&gt; Стр. 081 + Стр. 082. 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2 + 09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90 &lt;&gt; Стр. 091 + Стр. 092 + Стр. 093.  - недопустимо</w:t>
            </w:r>
          </w:p>
        </w:tc>
      </w:tr>
    </w:tbl>
    <w:p>
      <w:pPr>
        <w:pStyle w:val="Heading1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-180" w:hanging="0"/>
        <w:rPr/>
      </w:pPr>
      <w:bookmarkStart w:id="14" w:name="__RefHeading___Toc381165751"/>
      <w:bookmarkEnd w:id="14"/>
      <w:r>
        <w:rPr>
          <w:b/>
          <w:sz w:val="16"/>
          <w:szCs w:val="16"/>
        </w:rPr>
        <w:t>14. Междокументные контрольные соотнош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80"/>
        <w:gridCol w:w="1486"/>
        <w:gridCol w:w="763"/>
        <w:gridCol w:w="687"/>
        <w:gridCol w:w="844"/>
        <w:gridCol w:w="1519"/>
        <w:gridCol w:w="2175"/>
        <w:gridCol w:w="956"/>
        <w:gridCol w:w="953"/>
        <w:gridCol w:w="3851"/>
      </w:tblGrid>
      <w:tr>
        <w:trPr>
          <w:tblHeader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анная фор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15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 000 202 00000 00 000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 (120551560(660) КД – 2 0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ответствие итоговой суммы безвозмездных поступлений  итоговому показателю в Справке по консолидируемым расчетам по счету 120551560(660)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25 (130251830),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ф.0503125 (120651560), ф.0503125 (120651660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денежным расче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ответствие итоговой суммы межбюджетных трансфертов  итоговому показателю в справке по консолидируемым расчетам по счетам 130251830, 120651560, 120651660 - недопустимо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Д 000 2</w:t>
            </w:r>
            <w:r>
              <w:rPr>
                <w:sz w:val="16"/>
                <w:szCs w:val="16"/>
                <w:lang w:val="en-US"/>
              </w:rPr>
              <w:t xml:space="preserve"> 19</w:t>
            </w:r>
            <w:r>
              <w:rPr>
                <w:sz w:val="16"/>
                <w:szCs w:val="16"/>
              </w:rPr>
              <w:t xml:space="preserve"> 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 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0000 </w:t>
            </w:r>
            <w:r>
              <w:rPr>
                <w:sz w:val="16"/>
                <w:szCs w:val="16"/>
                <w:lang w:val="en-US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</w:t>
            </w:r>
            <w:r>
              <w:rPr>
                <w:sz w:val="16"/>
                <w:szCs w:val="16"/>
                <w:lang w:val="en-US"/>
              </w:rPr>
              <w:t>205</w:t>
            </w:r>
            <w:r>
              <w:rPr>
                <w:sz w:val="16"/>
                <w:szCs w:val="16"/>
              </w:rPr>
              <w:t>51</w:t>
            </w:r>
            <w:r>
              <w:rPr>
                <w:sz w:val="16"/>
                <w:szCs w:val="16"/>
                <w:lang w:val="en-US"/>
              </w:rPr>
              <w:t>560</w:t>
            </w:r>
            <w:r>
              <w:rPr>
                <w:sz w:val="16"/>
                <w:szCs w:val="16"/>
              </w:rPr>
              <w:t>) КД 2  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ой суммы по КБК Д 000 2 19 00000 00 0000 000  итоговому показателю в справке по консолидируемым расчетам по счету 120551560- недопустимо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Д 000 2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>8 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 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0000 </w:t>
            </w:r>
            <w:r>
              <w:rPr>
                <w:sz w:val="16"/>
                <w:szCs w:val="16"/>
                <w:lang w:val="en-US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</w:t>
            </w:r>
            <w:r>
              <w:rPr>
                <w:sz w:val="16"/>
                <w:szCs w:val="16"/>
                <w:lang w:val="en-US"/>
              </w:rPr>
              <w:t>205</w:t>
            </w:r>
            <w:r>
              <w:rPr>
                <w:sz w:val="16"/>
                <w:szCs w:val="16"/>
              </w:rPr>
              <w:t>516</w:t>
            </w: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) КД 2  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ой суммы по КБК Д 000 2 18 00000 00 0000 000  итоговому показателю в справке по консолидируемым расчетам по счету 120551660- недопустимо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Несоответствие итоговых строк доходов по показателям форм 0503117 и 0503164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Несоответствие итоговых строк доходов по показателям форм 0503117 и 0503164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    недопустимо                   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                                                                     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50316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Несоответствие итоговых строк расходов по показателям форм 0503117 и 0503164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    недопустимо   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Несоответствие итоговых строк расходов по показателям форм 0503117 и 0503164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    недопустимо   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Несоответствие итоговых строк источников финансирования дефицита бюджетов по показателям форм 0503117 и 0503164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Несоответствие итоговых строк источников финансирования дефицита бюджетов по показателям форм 0503117 и 0503164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 - 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тр. 450 &lt;&gt; Стр. 010 – Стр. 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000 010</w:t>
            </w:r>
            <w:del w:id="187" w:author="Кривенец Анна Николаевна" w:date="2016-06-03T18:17:00Z">
              <w:r>
                <w:rPr>
                  <w:sz w:val="16"/>
                  <w:szCs w:val="16"/>
                </w:rPr>
                <w:delText>5</w:delText>
              </w:r>
            </w:del>
            <w:ins w:id="188" w:author="Кривенец Анна Николаевна" w:date="2016-06-03T18:17:00Z">
              <w:r>
                <w:rPr>
                  <w:sz w:val="16"/>
                  <w:szCs w:val="16"/>
                </w:rPr>
                <w:t>0</w:t>
              </w:r>
            </w:ins>
            <w:r>
              <w:rPr>
                <w:sz w:val="16"/>
                <w:szCs w:val="16"/>
              </w:rPr>
              <w:t xml:space="preserve"> 00 00 00 0000 </w:t>
            </w:r>
            <w:del w:id="189" w:author="Кривенец Анна Николаевна" w:date="2016-06-03T18:17:00Z">
              <w:r>
                <w:rPr>
                  <w:sz w:val="16"/>
                  <w:szCs w:val="16"/>
                </w:rPr>
                <w:delText xml:space="preserve">500 </w:delText>
              </w:r>
            </w:del>
            <w:ins w:id="190" w:author="Кривенец Анна Николаевна" w:date="2016-06-03T18:17:00Z">
              <w:r>
                <w:rPr>
                  <w:sz w:val="16"/>
                  <w:szCs w:val="16"/>
                </w:rPr>
                <w:t xml:space="preserve">000 </w:t>
              </w:r>
            </w:ins>
            <w:r>
              <w:rPr>
                <w:sz w:val="16"/>
                <w:szCs w:val="16"/>
              </w:rPr>
              <w:t xml:space="preserve">+ </w:t>
            </w:r>
          </w:p>
          <w:p>
            <w:pPr>
              <w:pStyle w:val="Normal"/>
              <w:rPr>
                <w:sz w:val="16"/>
                <w:szCs w:val="16"/>
              </w:rPr>
            </w:pPr>
            <w:del w:id="191" w:author="Кривенец Анна Николаевна" w:date="2016-06-03T18:17:00Z">
              <w:r>
                <w:rPr>
                  <w:sz w:val="16"/>
                  <w:szCs w:val="16"/>
                </w:rPr>
                <w:delText>И 000 0106 06 00 00 0000 500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  <w:ins w:id="192" w:author="Кривенец Анна Николаевна" w:date="2016-06-03T18:17:00Z">
              <w:r>
                <w:rPr>
                  <w:sz w:val="16"/>
                  <w:szCs w:val="16"/>
                </w:rPr>
                <w:t>+502-44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  <w:del w:id="193" w:author="Кривенец Анна Николаевна" w:date="2016-06-03T18:17:00Z">
              <w:r>
                <w:rPr>
                  <w:sz w:val="16"/>
                  <w:szCs w:val="16"/>
                </w:rPr>
                <w:delText xml:space="preserve">увеличения </w:delText>
              </w:r>
            </w:del>
            <w:ins w:id="194" w:author="Кривенец Анна Николаевна" w:date="2016-06-03T18:17:00Z">
              <w:r>
                <w:rPr>
                  <w:sz w:val="16"/>
                  <w:szCs w:val="16"/>
                </w:rPr>
                <w:t xml:space="preserve">изменения </w:t>
              </w:r>
            </w:ins>
            <w:r>
              <w:rPr>
                <w:sz w:val="16"/>
                <w:szCs w:val="16"/>
              </w:rPr>
              <w:t xml:space="preserve">остатков в ф. 0503117 не соответствует показателю </w:t>
            </w:r>
            <w:del w:id="195" w:author="Кривенец Анна Николаевна" w:date="2016-06-03T18:17:00Z">
              <w:r>
                <w:rPr>
                  <w:sz w:val="16"/>
                  <w:szCs w:val="16"/>
                </w:rPr>
                <w:delText xml:space="preserve">увеличения </w:delText>
              </w:r>
            </w:del>
            <w:ins w:id="196" w:author="Кривенец Анна Николаевна" w:date="2016-06-03T18:17:00Z">
              <w:r>
                <w:rPr>
                  <w:sz w:val="16"/>
                  <w:szCs w:val="16"/>
                </w:rPr>
                <w:t xml:space="preserve">изменения </w:t>
              </w:r>
            </w:ins>
            <w:r>
              <w:rPr>
                <w:sz w:val="16"/>
                <w:szCs w:val="16"/>
              </w:rPr>
              <w:t>остатков в ф. 0503123 –  требует поясн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97" w:author="Кривенец Анна Николаевна" w:date="2016-06-03T18:17:00Z">
              <w:r>
                <w:rPr>
                  <w:sz w:val="16"/>
                  <w:szCs w:val="16"/>
                </w:rPr>
                <w:delText>14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98" w:author="Кривенец Анна Николаевна" w:date="2016-06-03T18:17:00Z">
              <w:r>
                <w:rPr>
                  <w:sz w:val="16"/>
                  <w:szCs w:val="16"/>
                </w:rPr>
                <w:delText>0503117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200" w:author="Кривенец Анна Николаевна" w:date="2016-06-03T18:17:00Z"/>
              </w:rPr>
            </w:pPr>
            <w:del w:id="199" w:author="Кривенец Анна Николаевна" w:date="2016-06-03T18:17:00Z">
              <w:r>
                <w:rPr>
                  <w:sz w:val="16"/>
                  <w:szCs w:val="16"/>
                </w:rPr>
                <w:delText>И 000 0105 00 00 00 0000 600 +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201" w:author="Кривенец Анна Николаевна" w:date="2016-06-03T18:17:00Z">
              <w:r>
                <w:rPr>
                  <w:sz w:val="16"/>
                  <w:szCs w:val="16"/>
                </w:rPr>
                <w:delText>И 000 0106 06 00 00 0000 600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02" w:author="Кривенец Анна Николаевна" w:date="2016-06-03T18:17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03" w:author="Кривенец Анна Николаевна" w:date="2016-06-03T18:17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04" w:author="Кривенец Анна Николаевна" w:date="2016-06-03T18:17:00Z">
              <w:r>
                <w:rPr>
                  <w:sz w:val="16"/>
                  <w:szCs w:val="16"/>
                </w:rPr>
                <w:delText>0503123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05" w:author="Кривенец Анна Николаевна" w:date="2016-06-03T18:17:00Z">
              <w:r>
                <w:rPr>
                  <w:sz w:val="16"/>
                  <w:szCs w:val="16"/>
                </w:rPr>
                <w:delText>502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206" w:author="Кривенец Анна Николаевна" w:date="2016-06-03T18:1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07" w:author="Кривенец Анна Николаевна" w:date="2016-06-03T18:17:00Z">
              <w:r>
                <w:rPr>
                  <w:sz w:val="16"/>
                  <w:szCs w:val="16"/>
                </w:rPr>
                <w:delText>Показатель уменьшения остатков в ф. 0503117 не соответствует показателю уменьшения остатков в ф. 0503123 - требует пояснений</w:delText>
              </w:r>
            </w:del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210" w:author="Кривенец Анна Николаевна" w:date="2016-06-16T08:32:00Z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ru-RU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ru-RU"/>
              </w:rPr>
              <w:t xml:space="preserve">.=202} </w:t>
            </w:r>
            <w:ins w:id="208" w:author="Кривенец Анна Николаевна" w:date="2016-06-16T08:33:00Z">
              <w:r>
                <w:rPr>
                  <w:sz w:val="16"/>
                  <w:szCs w:val="16"/>
                  <w:highlight w:val="yellow"/>
                </w:rPr>
                <w:t>(не группировочным кодам)</w:t>
              </w:r>
            </w:ins>
            <w:del w:id="209" w:author="Кривенец Анна Николаевна" w:date="2016-06-16T08:32:00Z">
              <w:r>
                <w:rPr>
                  <w:sz w:val="16"/>
                  <w:szCs w:val="16"/>
                  <w:lang w:val="ru-RU"/>
                </w:rPr>
                <w:delText xml:space="preserve">+ </w:delText>
              </w:r>
            </w:del>
          </w:p>
          <w:p>
            <w:pPr>
              <w:pStyle w:val="Normal"/>
              <w:rPr>
                <w:del w:id="212" w:author="Кривенец Анна Николаевна" w:date="2016-06-16T08:32:00Z"/>
              </w:rPr>
            </w:pPr>
            <w:del w:id="211" w:author="Кривенец Анна Николаевна" w:date="2016-06-16T08:32:00Z">
              <w:r>
                <w:rPr>
                  <w:sz w:val="16"/>
                  <w:szCs w:val="16"/>
                </w:rPr>
                <w:delText xml:space="preserve">Д {Гр/Пгр.=218, код аналитической группы подвида доходов =151} + 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213" w:author="Кривенец Анна Николаевна" w:date="2016-06-16T08:32:00Z">
              <w:r>
                <w:rPr>
                  <w:sz w:val="16"/>
                  <w:szCs w:val="16"/>
                </w:rPr>
                <w:delText>Д {Гр./Пгр.=219</w:delText>
              </w:r>
            </w:del>
            <w:del w:id="214" w:author="Кривенец Анна Николаевна" w:date="2016-06-16T08:32:00Z">
              <w:r>
                <w:rPr>
                  <w:sz w:val="16"/>
                  <w:szCs w:val="16"/>
                  <w:lang w:val="ru-RU"/>
                </w:rPr>
                <w:delText>}</w:delText>
              </w:r>
            </w:del>
            <w:del w:id="215" w:author="Кривенец Анна Николаевна" w:date="2016-06-16T08:32:00Z">
              <w:r>
                <w:rPr>
                  <w:sz w:val="16"/>
                  <w:szCs w:val="16"/>
                </w:rPr>
                <w:delText xml:space="preserve"> 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казателей </w:t>
            </w:r>
            <w:ins w:id="216" w:author="Кривенец Анна Николаевна" w:date="2016-06-16T08:33:00Z">
              <w:r>
                <w:rPr>
                  <w:sz w:val="16"/>
                  <w:highlight w:val="yellow"/>
                </w:rPr>
                <w:t>по подгруппе доходов 202</w:t>
              </w:r>
            </w:ins>
            <w:del w:id="217" w:author="Кривенец Анна Николаевна" w:date="2016-06-16T08:33:00Z">
              <w:r>
                <w:rPr>
                  <w:sz w:val="16"/>
                  <w:szCs w:val="16"/>
                </w:rPr>
                <w:delText>по коду аналитической группы подвида доходов 151</w:delText>
              </w:r>
            </w:del>
            <w:r>
              <w:rPr>
                <w:sz w:val="16"/>
                <w:szCs w:val="16"/>
              </w:rPr>
              <w:t xml:space="preserve"> в ф. 0503117 не соответствует показателю в ф. 0503123 - требует поясн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в ф. 0503117 не соответствует показателю в ф. 0503123 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218" w:author="Маркова Наталия Евгеньевна" w:date="2016-07-19T20:50:00Z">
              <w:r>
                <w:rPr>
                  <w:sz w:val="16"/>
                  <w:szCs w:val="16"/>
                </w:rPr>
                <w:delText>5</w:delText>
              </w:r>
            </w:del>
            <w:ins w:id="219" w:author="Маркова Наталия Евгеньевна" w:date="2016-07-19T20:50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е 200 в ф. 0503117 не соответствует показателю по строке 900 в ф. 0503123 - требует поясн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ins w:id="220" w:author="Маркова Наталия Евгеньевна" w:date="2016-07-19T20:48:00Z">
              <w:r>
                <w:rPr>
                  <w:color w:val="FF0000"/>
                  <w:sz w:val="16"/>
                  <w:szCs w:val="16"/>
                </w:rPr>
                <w:t>16.2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ins w:id="221" w:author="Маркова Наталия Евгеньевна" w:date="2016-07-19T20:48:00Z">
              <w:r>
                <w:rPr>
                  <w:color w:val="FF0000"/>
                  <w:sz w:val="16"/>
                  <w:szCs w:val="16"/>
                </w:rPr>
                <w:t>0503117</w:t>
              </w:r>
            </w:ins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ins w:id="223" w:author="Маркова Наталия Евгеньевна" w:date="2016-07-19T20:48:00Z"/>
              </w:rPr>
            </w:pPr>
            <w:ins w:id="222" w:author="Маркова Наталия Евгеньевна" w:date="2016-07-19T20:48:00Z">
              <w:r>
                <w:rPr>
                  <w:rFonts w:cs="Times New Roman" w:ascii="Times New Roman" w:hAnsi="Times New Roman"/>
                  <w:sz w:val="16"/>
                  <w:szCs w:val="16"/>
                </w:rPr>
                <w:t>Раздел 1</w:t>
              </w:r>
            </w:ins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ins w:id="224" w:author="Маркова Наталия Евгеньевна" w:date="2016-07-19T20:48:00Z">
              <w:r>
                <w:rPr>
                  <w:sz w:val="16"/>
                  <w:szCs w:val="16"/>
                </w:rPr>
                <w:t>Д %110 (код аналитической группы подвида доходов=110)</w:t>
              </w:r>
            </w:ins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ins w:id="225" w:author="Маркова Наталия Евгеньевна" w:date="2016-07-19T20:48:00Z">
              <w:r>
                <w:rPr>
                  <w:color w:val="FF0000"/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ins w:id="226" w:author="Маркова Наталия Евгеньевна" w:date="2016-07-19T20:48:00Z">
              <w:r>
                <w:rPr>
                  <w:color w:val="FF0000"/>
                  <w:sz w:val="16"/>
                  <w:szCs w:val="16"/>
                </w:rPr>
                <w:t>=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ins w:id="227" w:author="Маркова Наталия Евгеньевна" w:date="2016-07-19T20:48:00Z">
              <w:r>
                <w:rPr>
                  <w:sz w:val="16"/>
                  <w:szCs w:val="16"/>
                </w:rPr>
                <w:t>0503123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ins w:id="228" w:author="Маркова Наталия Евгеньевна" w:date="2016-07-19T20:49:00Z">
              <w:r>
                <w:rPr>
                  <w:sz w:val="16"/>
                  <w:szCs w:val="16"/>
                </w:rPr>
                <w:t>03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ins w:id="229" w:author="Маркова Наталия Евгеньевна" w:date="2016-07-19T20:50:00Z">
              <w:r>
                <w:rPr>
                  <w:color w:val="FF0000"/>
                  <w:sz w:val="16"/>
                  <w:szCs w:val="16"/>
                </w:rPr>
                <w:t>4</w:t>
              </w:r>
            </w:ins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ins w:id="230" w:author="Маркова Наталия Евгеньевна" w:date="2016-07-19T20:49:00Z">
              <w:r>
                <w:rPr>
                  <w:sz w:val="16"/>
                </w:rPr>
                <w:t xml:space="preserve">Сумма показателей по КДБ с </w:t>
              </w:r>
            </w:ins>
            <w:ins w:id="231" w:author="Маркова Наталия Евгеньевна" w:date="2016-07-19T20:49:00Z">
              <w:r>
                <w:rPr>
                  <w:sz w:val="16"/>
                  <w:szCs w:val="16"/>
                </w:rPr>
                <w:t xml:space="preserve">аналитической группой подвида доходов=110 </w:t>
              </w:r>
            </w:ins>
            <w:ins w:id="232" w:author="Маркова Наталия Евгеньевна" w:date="2016-07-19T20:49:00Z">
              <w:r>
                <w:rPr>
                  <w:sz w:val="16"/>
                </w:rPr>
                <w:t>в разделе 1 ф. 0503127 не соответствует показателю по строке 030 в ф. 0503123 - недопустимо</w:t>
              </w:r>
            </w:ins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173 (Гр. 6 – Гр. 3) +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174 (Гр. 6 – Гр. 3) +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176 (Гр. 6 – Гр. 3) +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180 (Гр. 6 – Гр. 3) + Стр.190 (Гр. 6 – Гр. 3) +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200 (Гр. 6 – Гр. 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вижение средств за отчетный год по ф. 0503117 не соответствует изменению остатков на счетах 0201000000, 020200000 в ф. 0503120 –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173 (Гр. 6 – Гр. 3) +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174 (Гр. 6 – Гр. 3) +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176 (Гр. 6 – Гр. 3) +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180 (Гр. 6 – Гр. 3) + Стр.190 (Гр. 6 – Гр. 3) +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200 (Гр. 6 – Гр. 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вижение средств за отчетный год по ф. 0503123 не соответствует изменению остатков на счетах 0201000000, 020200000 в ф. 0503120 –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1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соответствие итоговой суммы доходов ф.0503121  итоговому показателю в справке по заключению счетов (ф.0503110) по счету 1401 10 100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соответствие итоговой суммы расходов ф.0503121  итоговому показателю в справке по заключению счетов (ф.0503110) по счету 1401 10 200 –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1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2 01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3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4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5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6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7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8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9 01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9 02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9 03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9 04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9 05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9 06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10 +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 xml:space="preserve">000 1 09 07000 00 0000 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401</w:t>
            </w:r>
            <w:r>
              <w:rPr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color w:val="FF0000"/>
                <w:sz w:val="16"/>
                <w:szCs w:val="16"/>
              </w:rPr>
              <w:t xml:space="preserve"> 110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+ </w:t>
            </w:r>
            <w:r>
              <w:rPr>
                <w:color w:val="FF0000"/>
                <w:sz w:val="16"/>
                <w:szCs w:val="16"/>
              </w:rPr>
              <w:t>000 1 09 0</w:t>
            </w:r>
            <w:r>
              <w:rPr>
                <w:color w:val="FF0000"/>
                <w:sz w:val="16"/>
                <w:szCs w:val="16"/>
                <w:lang w:val="en-US"/>
              </w:rPr>
              <w:t>9</w:t>
            </w:r>
            <w:r>
              <w:rPr>
                <w:color w:val="FF0000"/>
                <w:sz w:val="16"/>
                <w:szCs w:val="16"/>
              </w:rPr>
              <w:t xml:space="preserve">000 00 0000 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401</w:t>
            </w:r>
            <w:r>
              <w:rPr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color w:val="FF0000"/>
                <w:sz w:val="16"/>
                <w:szCs w:val="16"/>
              </w:rPr>
              <w:t xml:space="preserve"> 110+000 109 11020 00 000 1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доходы по КОСГУ 110 в ф. 0503110 не соответствуют начисленным доходам по КОСГУ 110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11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20 +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000 1 12 00000 00 0000 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401</w:t>
            </w:r>
            <w:r>
              <w:rPr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color w:val="FF0000"/>
                <w:sz w:val="16"/>
                <w:szCs w:val="16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доходы по КОСГУ 120 в ф. 0503110 не соответствуют начисленным доходам по КОСГУ 120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000 1 13 00000 00 0000 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401</w:t>
            </w:r>
            <w:r>
              <w:rPr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color w:val="FF0000"/>
                <w:sz w:val="16"/>
                <w:szCs w:val="16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доходы по КОСГУ 130 в ф. 0503110 не соответствуют начисленным доходам по КОСГУ 130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9 08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15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16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доходы по КОСГУ 140 в ф. 0503110 не соответствуют начисленным доходам по КОСГУ 140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8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9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2 02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2 05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доходы по КОСГУ 152 в ф. 0503110 не соответствуют начисленным доходам по КОСГУ 152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2 02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60 + 000 1 09 1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доходы по КОСГУ 160 в ф. 0503110 не соответствуют начисленным доходам по КОСГУ 160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1 06 03 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71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00 01 01 00 00 0000 140110171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+ 000 010601 00 00 0000 140110171+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00 02 00 00 00 00 0000 140110171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14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1 05 02 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72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1 06 01 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72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00  1 11 09000 00 0000 140110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1 02 00 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16"/>
                <w:szCs w:val="16"/>
              </w:rPr>
              <w:footnoteReference w:id="4"/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2 02 00 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16"/>
                <w:szCs w:val="16"/>
              </w:rPr>
              <w:footnoteReference w:id="5"/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1 06 00 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16"/>
                <w:szCs w:val="16"/>
              </w:rPr>
              <w:footnoteReference w:id="6"/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1 05 00 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17 01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17 02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80 +000 1 17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04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8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17 05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17 06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17 07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17 11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8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2 01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2 03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2 04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80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2 07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80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+ 000 1 17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доходы по КОСГУ 180 в ф. 0503110 не соответствуют начисленным доходам по КОСГУ 180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23 в ф. 0503110 не соответствуют начисленным расходам по КОСГУ 222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41 в ф. 0503110 не соответствуют начисленным расходам по КОСГУ 241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42 в ф. 0503110 не соответствуют начисленным расходам по КОСГУ 232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51 в ф. 0503110 не соответствуют начисленным расходам по КОСГУ 251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52 в ф. 0503110 не соответствуют начисленным расходам по КОСГУ 252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53 в ф. 0503110 не соответствуют начисленным расходам по КОСГУ 253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61 в ф. 0503110 не соответствуют начисленным расходам по КОСГУ 261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62 в ф. 0503110 не соответствуют начисленным расходам по КОСГУ 262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63 в ф. 0503110 не соответствуют начисленным расходам по КОСГУ 263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90 в ф. 0503110 не соответствуют начисленным расходам по КОСГУ 290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10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вая сумма начисленных доходов в ф. 0503110 не соответствует отраженной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150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 –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 xml:space="preserve">2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вая сумма начисленных расходов в ф. 0503110 не соответствует отраженной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Ф. 0503125 </w:t>
            </w:r>
          </w:p>
          <w:p>
            <w:pPr>
              <w:pStyle w:val="Normal"/>
              <w:ind w:right="-564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по счету </w:t>
            </w:r>
          </w:p>
          <w:p>
            <w:pPr>
              <w:pStyle w:val="Normal"/>
              <w:ind w:right="-5641" w:hanging="0"/>
              <w:rPr/>
            </w:pPr>
            <w:r>
              <w:rPr>
                <w:color w:val="FF0000"/>
                <w:sz w:val="16"/>
                <w:szCs w:val="16"/>
              </w:rPr>
              <w:t>1401101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начисленных доходов в ф. 0503121 по гр. 5 не соответствует сумме неденежных расчетов в ф. 0503125 по счету 14011015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Ф. 0503125 </w:t>
            </w:r>
          </w:p>
          <w:p>
            <w:pPr>
              <w:pStyle w:val="Normal"/>
              <w:ind w:right="-564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по счету </w:t>
            </w:r>
          </w:p>
          <w:p>
            <w:pPr>
              <w:pStyle w:val="Normal"/>
              <w:ind w:right="-5641" w:hanging="0"/>
              <w:rPr/>
            </w:pPr>
            <w:r>
              <w:rPr>
                <w:color w:val="FF0000"/>
                <w:sz w:val="16"/>
                <w:szCs w:val="16"/>
              </w:rPr>
              <w:t>1401202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начисленных расходов в ф. 0503121 по гр. 5 не соответствует сумме неденежных расчетов в ф. 0503125 по счету 14012025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 010 (Гр.5 – Гр.8) - Стр. 050 (Гр. 8) +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 070 (Гр.5 – Гр.8) + Стр. 080 (Гр.5 – Гр.8) + Стр. 320 (Гр.5 – Гр.8) - Стр. 330 (Гр. 8) +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 360 (Гр.5 – Гр.8) - Стр. 370 (Гр. 8) +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380 (Гр.5 – Гр.8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стое поступление основных средств по ф. 0503121 не соответствует идентичному показателю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 110 (Гр.5 – Гр.8) - Стр. 120 (Гр. 8) +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 130 (Гр.5 – Гр.8) + Стр. 420 (Гр.5 – Гр.8) - Стр. 430 (Гр. 8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стое поступление нематериальных активов по ф. 0503121 не соответствует идентичному показателю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 150 (Гр.5 – Гр.8) + Стр. 440 (Гр.5 – Гр.8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стое поступление непроизведенных активов по ф. 0503121 не соответствует идентичному показателю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тр. 190 (Гр.5 – Гр.8) +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 230 (Гр.5 – Гр.8) +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 250 (Гр.5 – Гр.8) +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 450 (Гр.5 – Гр.8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стое поступление материальных запасов по ф. 0503121 не соответствует идентичному показателю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15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зменение не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150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зменение не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61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0 +  Обороты(130406000, 7 304 06 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Финансовый результат по счетам баланса не соответствует идентичному показателю в ф. 0503121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610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Финансовый результат по счетам баланса не соответствует идентичному показателю в ф. 0503121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624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624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625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625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170 (Гр.6 – Гр.3) + Стр. 180 (Гр.6 – Гр.3) + Стр. 190 (Гр.6 – Гр.3) + Стр. 20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170 (Гр.7 – Гр.4) + Стр. 180 (Гр.7 – Гр.4) + Стр. 190 (Гр.7 – Гр.4) + Стр. 200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211 (Гр.6 – Гр.3) + Стр. 371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211 (Гр.7 – Гр.4) + Стр. 371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212 (Гр.6 – Гр.3) + Стр. 372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стое поступлени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212 (Гр.7 – Гр.4) + Стр. 372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стое поступлени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29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213 (Гр.6 – Гр.3) + Стр. 373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стое поступление иных 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213 (Гр.7 – Гр.4) + Стр. 373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стое поступление иных 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тр. 230 (Гр.6 – Гр.3) + Стр. 260 (Гр.6 – Гр.3) + Стр. 310 (Гр.6 – Гр.3) + Стр. 320 (Гр.6 – Гр.3) + Стр. 330 (Гр.6 – Гр.3) -570(Гр.6 – Гр.3) -580(Гр.6 – Гр.3) -590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тр. 230 (Гр.7 – Гр.4) + Стр. 260 (Гр.7 – Гр.4) + Стр. 310 (Гр.7 – Гр.4) + Стр. 320 (Гр.7 – Гр.4) + Стр. 330 (Гр.7 – Гр.4) -570(Гр.7 – Гр.4) -580(Гр.7 – Гр.4) -590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47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тр. 490 (Гр.6 – Гр.3) + Стр. 510 (Гр.6 – Гр.3) + Стр. 530 (Гр.6 – Гр.3) –Стр.380 (Гр.6 – Гр.3)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40  – Обороты(130406000, 7 304 06 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стое увеличение прочей кредиторской задолженности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тр. 490 (Гр.7 – Гр.4) + Стр. 510 (Гр.7 – Гр.4) + Стр. 530 (Гр.7 – Гр.4) –Стр.380 (Гр.7 – Гр.4)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40  – Обороты(130406000, 7 304 06 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стое увеличение прочей кредиторской задолженности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остатков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остатков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амортизации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амортизации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умма остатков нематериальных актив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умма остатков нематериальных актив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амортизации НМ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амортизации НМ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умма остатков материальных запас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умма остатков материальных запас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вложений в НФ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вложений в НФ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НФА в пути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НФА в пути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 0 204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 204 0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 0 215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 215 0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 204 2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 204 2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 215 2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 215 2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 204 3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 204 3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 215 3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 215 3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 204 5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 204 5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 215 5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 215 5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 1 205 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205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206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206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208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таток по счету 1 208 00 000 в ф. 0503169 не соответствует идентичному показателю в баланс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209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3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2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2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3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4 02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4 02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4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4 03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4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4 04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=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Итого по счету 020800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таток по счету 0 20800 000 в ф. 0503169 (по кредит.задолж.) не соответствует идентичному показателю в балансе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=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Итого по счету 020500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таток по счету 0 20500 000 в ф. 0503169 (по кредит.задолж.) не соответствует идентичному показателю в балансе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=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Итого по счету 020900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таток по счету 0 20900 000 в ф. 0503169 (по кредит.задолж.) не соответствует идентичному показателю в балансе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тр. 610 (Гр. 6 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Итог по счету 1 401 00 000 (Гр. 3 – Гр. 2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актический результат по ф. 0503110 не соответствует идентичному показателю в баланс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тр. 14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 1 205 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205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206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206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208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таток по счету 1 208 00 000 в ф. 0503169 не соответствует идентичному показателю в баланс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209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3 00 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2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2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3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4 02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4 02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4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4 03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4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4 04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3 0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3 01 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показателей по счетам  1 303 02 000, 1 303 06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ки по счетам 1 303 02 000, 1 303 06 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3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3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3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3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показателей по счетам  1 303 05 000, 1 303 12 000, 1 303 1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ки по счетам 1 303 05 000, 1 303 12 000, 1 303 13 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показателей по счетам  1 303 07 000, 1 303 08 000, 1 303 09 000, 1 303 10 000, 1 303 1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ки по счетам 1 303 07 000, 1 303 08 000, 1 303 09 000, 1 303 10 000, 1 303 11 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=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169 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Итого по счету 020800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таток по счету 0 208 00 000 в ф. 0503169 не соответствует идентичному показателю в балансе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=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169 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Итого по счету 020500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таток по счету 0 205 00 000 в ф. 0503169 не соответствует идентичному показателю в балансе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=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Итого по счету 020900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таток по счету 0 209 00 000 в ф. 0503169 не соответствует идентичному показателю в балансе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3 0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3 01 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3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показателей по счетам  1 303 02 000, 1 303 06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ки по счетам 1 303 02 000, 1 303 06 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3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3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3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3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показателей по счетам  1 303 05 000, 1 303 12 000, 1 303 1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ки по счетам 1 303 05 000, 1 303 12 000, 1 303 13 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показателей по счетам  1 303 07 000, 1 303 08 000, 1 303 09 000, 1 303 10 000, 1 303 1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ки по счетам 1 303 07 000, 1 303 08 000, 1 303 09 000, 1 303 10 000, 1 303 11 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 резервов предстоящих расходов ф.0503130  не соответствует идентичному показателю в ф. 0503121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Гр. 3 (отчетный финансовый год) -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умма остатков баланса на конец предыдущего отчетного периода не соответствует идентичному показателю в ф. 0503173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Гр. 4 (отчетный финансовый год) -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р. 7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умма остатков баланса на конец предыдущего отчетного периода не соответствует идентичному показателю в ф. 0503173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Р = 24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ссовых расходов в Отчете ф. 0503117 (КВР 242) не равен Сведениям ф. 0503177 -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60" w:leader="none"/>
        </w:tabs>
        <w:rPr>
          <w:sz w:val="16"/>
          <w:szCs w:val="16"/>
        </w:rPr>
      </w:pPr>
      <w:r>
        <w:rPr>
          <w:sz w:val="16"/>
          <w:szCs w:val="16"/>
        </w:rPr>
        <w:t>Замечания и предложения по указанным контрольным соотношениям просьба направлять на адрес электронной почты: 5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oskazn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126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начиная с отчетности на 01.07.201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ind w:left="360" w:hanging="360"/>
      <w:jc w:val="both"/>
      <w:outlineLvl w:val="3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"/>
    </w:rPr>
  </w:style>
  <w:style w:type="character" w:styleId="WW8Num12z0">
    <w:name w:val="WW8Num12z0"/>
    <w:qFormat/>
    <w:rPr>
      <w:rFonts w:ascii="Symbol" w:hAnsi="Symbol" w:cs="OpenSymbol;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" w:hAnsi="OpenSymbol;Arial" w:eastAsia="OpenSymbol;Arial" w:cs="OpenSymbol;Arial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sz w:val="28"/>
      <w:szCs w:val="28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главление"/>
    <w:basedOn w:val="Normal"/>
    <w:next w:val="Normal"/>
    <w:qFormat/>
    <w:pPr/>
    <w:rPr>
      <w:b/>
      <w:sz w:val="28"/>
      <w:szCs w:val="28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</w:pPr>
    <w:rPr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39"/>
      <w:jc w:val="center"/>
    </w:pPr>
    <w:rPr>
      <w:b/>
      <w:sz w:val="24"/>
      <w:szCs w:val="1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14">
    <w:name w:val="Обычный + 14 пт"/>
    <w:basedOn w:val="312"/>
    <w:qFormat/>
    <w:pPr>
      <w:spacing w:lineRule="atLeast" w:line="300"/>
    </w:pPr>
    <w:rPr>
      <w:szCs w:val="28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6">
    <w:name w:val="Текст примечания1"/>
    <w:basedOn w:val="Normal"/>
    <w:qFormat/>
    <w:pPr>
      <w:suppressAutoHyphens w:val="true"/>
    </w:pPr>
    <w:rPr/>
  </w:style>
  <w:style w:type="paragraph" w:styleId="Style24">
    <w:name w:val="Текст примечания"/>
    <w:basedOn w:val="Normal"/>
    <w:qFormat/>
    <w:pPr>
      <w:suppressAutoHyphens w:val="true"/>
    </w:pPr>
    <w:rPr/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BCA38CFF23E03EF242406C0AC46A41B36E73A2641DD8870842588EC2F779EB87287A0DEAE6A6DrCg3G" TargetMode="External"/><Relationship Id="rId3" Type="http://schemas.openxmlformats.org/officeDocument/2006/relationships/hyperlink" Target="consultantplus://offline/ref=D75BCA38CFF23E03EF242406C0AC46A41B37E43F2748DD8870842588EC2F779EB87287A0DEAE6A6DrCgDG" TargetMode="External"/><Relationship Id="rId4" Type="http://schemas.openxmlformats.org/officeDocument/2006/relationships/hyperlink" Target="mailto:5n@roskazna.ru" TargetMode="External"/><Relationship Id="rId5" Type="http://schemas.openxmlformats.org/officeDocument/2006/relationships/hyperlink" Target="consultantplus://offline/ref=51BA3FE835792FC8B26CDFE462651E1E95B523A933BD358D43021A682584C026856CBAA04Cm2R7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4:00Z</dcterms:created>
  <dc:creator>2358</dc:creator>
  <dc:description/>
  <cp:keywords/>
  <dc:language>en-US</dc:language>
  <cp:lastModifiedBy>Маркова Наталия Евгеньевна</cp:lastModifiedBy>
  <cp:lastPrinted>2013-11-14T08:44:00Z</cp:lastPrinted>
  <dcterms:modified xsi:type="dcterms:W3CDTF">2016-07-26T17:34:00Z</dcterms:modified>
  <cp:revision>25</cp:revision>
  <dc:subject/>
  <dc:title>Формы годовой отчетности об исполнении государственных внебюджетных фондов</dc:title>
</cp:coreProperties>
</file>