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сия на 27.0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удобства и облегчения работы с документом:</w:t>
      </w:r>
    </w:p>
    <w:p>
      <w:pPr>
        <w:pStyle w:val="Normal"/>
        <w:ind w:firstLine="709"/>
        <w:jc w:val="both"/>
        <w:rPr/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ind w:firstLine="709"/>
        <w:jc w:val="both"/>
        <w:rPr/>
      </w:pPr>
      <w:r>
        <w:rPr/>
        <w:t xml:space="preserve">изменения в контрольные соотношения по сравнению с ранее действующей редакции внесены в режиме правок в контрольные соотно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соотношения для показателей форм бюджетной отчетности, представляемой органами управления государственными внебюджетными фондами в Федеральное казначейство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22182516">
            <w:r>
              <w:rPr>
                <w:rStyle w:val="IndexLink"/>
                <w:b/>
                <w:bCs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2182517">
            <w:r>
              <w:rPr>
                <w:rStyle w:val="IndexLink"/>
              </w:rPr>
              <w:t>1. Справка по заключению счетов бюджетного учета отчетного финансового года ф.0503110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8">
            <w:r>
              <w:rPr>
                <w:rStyle w:val="IndexLink"/>
              </w:rPr>
              <w:t>2. Отчет об исполнении бюджета ф.0503117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9">
            <w:r>
              <w:rPr>
                <w:rStyle w:val="IndexLink"/>
              </w:rPr>
              <w:t>3. Баланс исполнения бюджета ф.0503120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0">
            <w:r>
              <w:rPr>
                <w:rStyle w:val="IndexLink"/>
              </w:rPr>
              <w:t>4. Отчет о финансовых результатах деятельности ф.0503121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1">
            <w:r>
              <w:rPr>
                <w:rStyle w:val="IndexLink"/>
              </w:rPr>
              <w:t>5. Отчет о движении денежных средств ф.0503123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2">
            <w:r>
              <w:rPr>
                <w:rStyle w:val="IndexLink"/>
              </w:rPr>
              <w:t>6. Справка по консолидируемым расчетам (ф.0503125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3">
            <w:r>
              <w:rPr>
                <w:rStyle w:val="IndexLink"/>
              </w:rPr>
              <w:t>7. Отчет о принятых бюджетных обязательствах (ф. 0503128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4">
            <w:r>
              <w:rPr>
                <w:rStyle w:val="IndexLink"/>
              </w:rPr>
              <w:t>8. Сведения о количестве подведомственных участников бюджетного процесса, учреждений и  государственных (муниципальных) унитарных предприятий (ф.0503161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5">
            <w:r>
              <w:rPr>
                <w:rStyle w:val="IndexLink"/>
              </w:rPr>
              <w:t>9. Сведения об исполнении бюджета ф.0503164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6">
            <w:r>
              <w:rPr>
                <w:rStyle w:val="IndexLink"/>
              </w:rPr>
              <w:t>10. Сведения о движении нефинансовых активов ф.0503168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7">
            <w:r>
              <w:rPr>
                <w:rStyle w:val="IndexLink"/>
              </w:rPr>
              <w:t>11. Сведения по дебиторской и кредиторской задолженности ф.0503169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8">
            <w:r>
              <w:rPr>
                <w:rStyle w:val="IndexLink"/>
              </w:rPr>
              <w:t>12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9">
            <w:r>
              <w:rPr>
                <w:rStyle w:val="IndexLink"/>
              </w:rPr>
              <w:t>13. Сведения об изменении остатков валюты баланса ф.0503173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3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/>
          </w:pPr>
          <w:hyperlink w:anchor="__RefHeading___Toc522182532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</w:rPr>
              <w:t>. Междокументные контрольные соотношения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sz w:val="20"/>
          <w:szCs w:val="20"/>
        </w:rPr>
      </w:pPr>
      <w:bookmarkStart w:id="0" w:name="__RefHeading___Toc522182516"/>
      <w:bookmarkEnd w:id="0"/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</w:t>
      </w:r>
      <w:r>
        <w:rPr>
          <w:highlight w:val="yellow"/>
        </w:rPr>
        <w:t xml:space="preserve">в ред. приказов Минфина России от 29.12.2011 </w:t>
      </w:r>
      <w:hyperlink r:id="rId2">
        <w:r>
          <w:rPr>
            <w:rStyle w:val="InternetLink"/>
            <w:highlight w:val="yellow"/>
          </w:rPr>
          <w:t>№</w:t>
        </w:r>
      </w:hyperlink>
      <w:r>
        <w:rPr>
          <w:highlight w:val="yellow"/>
        </w:rPr>
        <w:t xml:space="preserve"> 191н и от 26.10.2012 </w:t>
      </w:r>
      <w:hyperlink r:id="rId3">
        <w:r>
          <w:rPr>
            <w:rStyle w:val="InternetLink"/>
            <w:highlight w:val="yellow"/>
          </w:rPr>
          <w:t>№</w:t>
        </w:r>
      </w:hyperlink>
      <w:r>
        <w:rPr>
          <w:highlight w:val="yellow"/>
        </w:rPr>
        <w:t xml:space="preserve"> 138н</w:t>
      </w:r>
      <w:r>
        <w:rPr/>
        <w:t>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09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09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09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09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09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09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09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09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09"/>
        <w:jc w:val="both"/>
        <w:rPr/>
      </w:pPr>
      <w:r>
        <w:rPr/>
        <w:t xml:space="preserve"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09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5n@roskazna.ru</w:t>
        </w:r>
      </w:hyperlink>
      <w:r>
        <w:rPr/>
        <w:t xml:space="preserve">, </w:t>
      </w:r>
      <w:r>
        <w:rPr>
          <w:lang w:val="en-US"/>
        </w:rPr>
        <w:t>o</w:t>
      </w:r>
      <w:r>
        <w:rPr/>
        <w:t>0201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1"/>
        <w:jc w:val="both"/>
        <w:rPr/>
      </w:pPr>
      <w:bookmarkStart w:id="1" w:name="__RefHeading___Toc522182517"/>
      <w:bookmarkEnd w:id="1"/>
      <w:r>
        <w:rPr>
          <w:b/>
          <w:sz w:val="20"/>
          <w:szCs w:val="20"/>
        </w:rPr>
        <w:t>1. Справка по заключению счетов бюджетного учета отчетного финансового года ф.0503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3"/>
        <w:gridCol w:w="709"/>
        <w:gridCol w:w="796"/>
        <w:gridCol w:w="851"/>
        <w:gridCol w:w="850"/>
        <w:gridCol w:w="2556"/>
        <w:gridCol w:w="846"/>
      </w:tblGrid>
      <w:tr>
        <w:trPr>
          <w:tblHeader w:val="true"/>
          <w:trHeight w:val="6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7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0000 00 0000 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доход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22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4"/>
        <w:gridCol w:w="960"/>
        <w:gridCol w:w="1420"/>
        <w:gridCol w:w="1026"/>
        <w:gridCol w:w="960"/>
        <w:gridCol w:w="823"/>
        <w:gridCol w:w="960"/>
        <w:gridCol w:w="960"/>
        <w:gridCol w:w="11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М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,010,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- значение в соответствии с классификацией доходов, возможно указание 0000.</w:t>
      </w:r>
    </w:p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-для ГВБФ 06,07,08</w:t>
      </w:r>
    </w:p>
    <w:p>
      <w:pPr>
        <w:pStyle w:val="Normal"/>
        <w:ind w:left="-56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расход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8"/>
        <w:gridCol w:w="1984"/>
        <w:gridCol w:w="709"/>
        <w:gridCol w:w="1418"/>
        <w:gridCol w:w="850"/>
        <w:gridCol w:w="2410"/>
        <w:gridCol w:w="850"/>
      </w:tblGrid>
      <w:tr>
        <w:trPr>
          <w:tblHeader w:val="true"/>
          <w:trHeight w:val="2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КС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н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 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 243, 244,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 863, 8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49, 242, 243, 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323, 412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244,245,323,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11, 612, 613, 621, 622, 623, 810, 241, 242, 243, 244, 245, 323, 412, 414, 415 , 811,812,813,000</w:t>
            </w:r>
            <w:ins w:id="0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, ,811,812,813,814, 823, 824,853,000</w:t>
            </w:r>
            <w:ins w:id="1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  <w:ins w:id="2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3,824</w:t>
            </w:r>
            <w:ins w:id="3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  <w:ins w:id="4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1,632,633,811,812,813</w:t>
            </w:r>
            <w:ins w:id="5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1,632,633,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</w:t>
            </w:r>
            <w:ins w:id="6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853,861,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61,862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149, 311,312,313,321, 322, 323,36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, 321, 323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312,313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313,321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142,149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142,149,244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ххх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ххх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хх,4хх детализированные),612,613,622,623,811,812,813,815,000</w:t>
            </w:r>
            <w:ins w:id="7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КБК не соответствует установленной структуре, Таблице соответствия КВР кодам КОСГУ – Допустимо указание в КБК нулей при передаче нефинансовых активов, финансовых влож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,821,822,824,825</w:t>
            </w:r>
            <w:ins w:id="8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</w:t>
            </w:r>
            <w:ins w:id="9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,821,822,824,825</w:t>
            </w:r>
            <w:ins w:id="10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</w:t>
            </w:r>
            <w:ins w:id="11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2,633,811,812,813,815</w:t>
            </w:r>
            <w:ins w:id="12" w:author="Зайцев Павел Борисович" w:date="2020-02-12T19:37:00Z">
              <w:r>
                <w:rPr>
                  <w:sz w:val="16"/>
                  <w:szCs w:val="16"/>
                </w:rPr>
                <w:t>,х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1, 852, 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85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42, 243,, 321,330, 340, 350, 360, , 831, 853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243,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Контроль допустимости значений отраженных показателей для Отчета ф.0503110 в части </w:t>
      </w:r>
      <w:r>
        <w:rPr>
          <w:rFonts w:cs="Calibri" w:ascii="Calibri" w:hAnsi="Calibri"/>
          <w:sz w:val="22"/>
          <w:szCs w:val="22"/>
        </w:rPr>
        <w:t>КБК источников финансирования дефицитов бюджет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993"/>
        <w:gridCol w:w="850"/>
        <w:gridCol w:w="992"/>
        <w:gridCol w:w="709"/>
        <w:gridCol w:w="709"/>
        <w:gridCol w:w="1134"/>
        <w:gridCol w:w="850"/>
        <w:gridCol w:w="1134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2" w:name="__RefHeading___Toc522182518"/>
            <w:bookmarkEnd w:id="2"/>
            <w:r>
              <w:rPr>
                <w:bCs/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чет об исполнении бюджета ф.05031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708"/>
        <w:gridCol w:w="1560"/>
        <w:gridCol w:w="1180"/>
        <w:gridCol w:w="766"/>
        <w:gridCol w:w="2877"/>
        <w:gridCol w:w="129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450,710,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, если графа 4 не равна 0, если графа 5 &lt;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4 - Гр.5 – требует 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- Стр.5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ы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графы 6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Стр.520 + Стр.620 + Стр.7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, если графа 5 &gt;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а 6 не заполняется, при исполнении сверхплановых показател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об исполнении бюджета ф.0503117-Н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1"/>
        <w:gridCol w:w="806"/>
        <w:gridCol w:w="895"/>
        <w:gridCol w:w="1128"/>
        <w:gridCol w:w="1180"/>
        <w:gridCol w:w="1712"/>
        <w:gridCol w:w="2693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ы 1 и 3 ф. 0503117-НП не запол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ка 450 раздела 2 ф. 0503117-НП не заполн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строк, составляющих строку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строки 200 «расходы всего» не равны сумме строк разде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3" w:name="__RefHeading___Toc522182519"/>
      <w:bookmarkEnd w:id="3"/>
      <w:r>
        <w:rPr>
          <w:sz w:val="20"/>
          <w:szCs w:val="20"/>
        </w:rPr>
        <w:t>3. Баланс исполнения бюджета ф.0503120</w:t>
      </w:r>
    </w:p>
    <w:tbl>
      <w:tblPr>
        <w:tblW w:w="1024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567"/>
        <w:gridCol w:w="567"/>
        <w:gridCol w:w="1134"/>
        <w:gridCol w:w="567"/>
        <w:gridCol w:w="567"/>
        <w:gridCol w:w="567"/>
        <w:gridCol w:w="567"/>
        <w:gridCol w:w="1218"/>
        <w:gridCol w:w="2623"/>
        <w:gridCol w:w="581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. 5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3+Гр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. 8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6+Гр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03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10- Стр. 02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06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40- Стр. 05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030+ Стр.060+ Стр.070+ Стр.080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+ Стр.120+ Стр.130+ + Стр. 140+ Стр.150+ Стр.16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700000 требуют пояс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800000 -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&lt;&gt; Стр.201+ Стр203+ Стр207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11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340&lt;&gt; Стр.200+ Стр.210+ Стр.220+ Стр.230+Стр.240 +Стр. 250 +Стр. 260 +Стр. 270+ Стр. 280+ Стр. 290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7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 190 + Стр. 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550&lt;&gt; Стр.400+ Стр.410+ Стр.420+ Стр.430+ Стр.470+ Стр.510+ Стр.52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&lt;&gt; Стр.550+ 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50 &lt;&gt; Стр.700 категорически недопустим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4 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.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Балансе со знаком минус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тр.020 &lt; Стр.0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 &lt; Стр.0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 Стр.0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 Стр.10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 &lt; Стр.1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4 &lt; Стр.205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 &lt; Стр.204 + Стр.206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 Стр.21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 &lt; Стр.22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 Стр.2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 Стр.24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 &lt; Стр.2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200, 203, 206,207, 250, 251, 260, 261,340, 350, 210, 410, 411,430, 431, 470, 471, 550, 560, 570,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операциям со средствами во временном распоряжении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 Стр.26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 &lt; Стр.2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301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 Стр.41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 Стр.47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правка о наличии имущества и обязательств на забалансовых счетах. </w:t>
      </w:r>
      <w:r>
        <w:rPr>
          <w:sz w:val="18"/>
          <w:szCs w:val="18"/>
          <w:lang w:eastAsia="ar-SA"/>
        </w:rPr>
        <w:t>Контрольные соотношения для внутридокументного контроля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567"/>
        <w:gridCol w:w="567"/>
        <w:gridCol w:w="1134"/>
        <w:gridCol w:w="567"/>
        <w:gridCol w:w="567"/>
        <w:gridCol w:w="567"/>
        <w:gridCol w:w="567"/>
        <w:gridCol w:w="1276"/>
        <w:gridCol w:w="2552"/>
        <w:gridCol w:w="567"/>
      </w:tblGrid>
      <w:tr>
        <w:trPr>
          <w:tblHeader w:val="true"/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Комментар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ей по строке 112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10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ей по строке 111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1+102+103+104+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.100 &lt;&gt; стр. 101 +Стр. 102+ Стр.103+ Стр104+- Стр.104+ стр 105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1+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Стр 110 &lt;&gt; стр. 111 + стр.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+172+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 170 &lt;&gt; стр 171+172+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1+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Стр  180 </w:t>
            </w:r>
            <w:r>
              <w:rPr>
                <w:sz w:val="16"/>
                <w:szCs w:val="16"/>
                <w:lang w:val="en-US" w:eastAsia="ar-SA"/>
              </w:rPr>
              <w:t xml:space="preserve">&lt;&gt; </w:t>
            </w:r>
            <w:r>
              <w:rPr>
                <w:sz w:val="16"/>
                <w:szCs w:val="16"/>
                <w:lang w:eastAsia="ar-SA"/>
              </w:rPr>
              <w:t>стр 181+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  <w:r>
              <w:rPr>
                <w:sz w:val="18"/>
                <w:szCs w:val="18"/>
              </w:rPr>
              <w:t>, кроме 171,173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&gt;</w:t>
            </w: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ражение показателей в отрицательном значении недопустимо</w:t>
            </w:r>
            <w:r>
              <w:rPr>
                <w:sz w:val="18"/>
                <w:szCs w:val="18"/>
              </w:rPr>
              <w:t>, кроме 171,173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" w:name="__RefHeading___Toc522182520"/>
      <w:bookmarkStart w:id="5" w:name="__RefHeading___Toc522182520"/>
    </w:p>
    <w:p>
      <w:pPr>
        <w:pStyle w:val="Heading1"/>
        <w:rPr>
          <w:sz w:val="20"/>
          <w:szCs w:val="20"/>
        </w:rPr>
      </w:pPr>
      <w:bookmarkStart w:id="6" w:name="__RefHeading___Toc522182520"/>
      <w:r>
        <w:rPr>
          <w:sz w:val="20"/>
          <w:szCs w:val="20"/>
        </w:rPr>
        <w:t>4. Отчет о финансовых результатах деятельности ф.0503121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2"/>
        <w:gridCol w:w="578"/>
        <w:gridCol w:w="556"/>
        <w:gridCol w:w="2342"/>
        <w:gridCol w:w="850"/>
        <w:gridCol w:w="3119"/>
        <w:gridCol w:w="708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мент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 +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Гр.6 </w:t>
            </w:r>
            <w:r>
              <w:rPr>
                <w:sz w:val="18"/>
                <w:szCs w:val="18"/>
                <w:lang w:val="en-US" w:eastAsia="ar-SA"/>
              </w:rPr>
              <w:t>&lt;&gt;</w:t>
            </w:r>
            <w:r>
              <w:rPr>
                <w:sz w:val="18"/>
                <w:szCs w:val="18"/>
                <w:lang w:eastAsia="ar-SA"/>
              </w:rPr>
              <w:t xml:space="preserve"> Гр.4 + Гр.5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 + 030 + 040 + 050 + 060 + 070 + 090 + 100 +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10 &lt;&gt; Стр.020 + Стр.030 + Стр.040 + Стр. 050 + Стр.060 + Стр.070 + Стр.090 + Стр.100 + Стр.1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60 + 170 + 190 + 210 + 230 + 240 + 250 + 260 +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50 &lt;&gt; Стр.160 + Стр.170 + 190+Стр.210  + Стр.230 + Стр.240 + Стр.250 + Стр.260 + Стр.27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7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тализированных ст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9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1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3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4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5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7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 –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00 &lt;&gt; Стр.301 – Стр. 30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 +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00 &lt;&gt; Стр.310 + Стр.4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 –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тр.301 &lt;&gt; Стр.010 – Стр.1</w:t>
            </w:r>
            <w:r>
              <w:rPr>
                <w:sz w:val="18"/>
                <w:szCs w:val="18"/>
                <w:lang w:val="en-US" w:eastAsia="ar-SA"/>
              </w:rPr>
              <w:t>5</w:t>
            </w:r>
            <w:r>
              <w:rPr>
                <w:sz w:val="18"/>
                <w:szCs w:val="18"/>
                <w:lang w:eastAsia="ar-SA"/>
              </w:rPr>
              <w:t>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0 + 330 + 350 + 360 + 370  + 390 +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10 &lt;&gt; Стр.320 + Стр.330 + Стр.350 + Стр.360 +Стр.370 +  Стр.390 + Стр.40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21 –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20 &lt;&gt; Стр.321 – Стр.32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–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20 &lt;&gt; Стр.331 – Стр.33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 –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50 &lt;&gt; Стр.351 – Стр.35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 –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0 &lt;&gt; Стр.361 – Стр.36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1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2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1 –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70 &lt;&gt; Стр.371 – Стр.37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1 – 3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90 &lt;&gt; Стр.391 – Стр.392 – недопустим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-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410 &lt;&gt; Стр. 420 – Стр 5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+440+450+460+470+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420 &lt;&gt; Стр. 430 + Стр. 440 + Стр. 450 + Стр. 460 + Стр. 470 + Стр. 480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 –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30 &lt;&gt; Стр. 431 – Стр. 432 – недопустимо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1 –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40 &lt;&gt; Стр.441 – Стр.44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– 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50 &lt;&gt; Стр.451 – Стр.45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1 –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60 &lt;&gt; Стр.461 – Стр.46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 –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70 &lt;&gt; Стр.471 – Стр.47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 –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80 &lt;&gt; Стр.481 – Стр.48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 + 530 + 540 + 550 +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510 &lt;&gt; Стр.520 + Стр.530 + Стр.540 + Стр.550 +Стр.56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1 –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20 &lt;&gt; Стр. 521- Стр. 522 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1 –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30 &lt;&gt; Стр. 531- Стр. 532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1 –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40 &lt;&gt; Стр. 541- Стр. 542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строк  300 41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 481, 482, 510, 540, 541, 542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я в графе 5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20 &lt;&gt; сумме детализированных строк – недопустимо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3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4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5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7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9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0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1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7" w:name="__RefHeading___Toc522182521"/>
      <w:bookmarkEnd w:id="7"/>
      <w:r>
        <w:rPr>
          <w:sz w:val="20"/>
          <w:szCs w:val="20"/>
        </w:rPr>
        <w:t>5. Отчет о движении денежных средств ф.0503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8"/>
        <w:gridCol w:w="71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, 1хх, 200, 210, 220 ,230, 231, 232, 233, 234, 240, 250, 260, 270, 280, 290, 300, 340, , 4хх, 500, 540, 55х, 56х, 600, 640, 65х, 66х, 7хх, 8х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по КОСГУ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0, 0100, 0101, 0102, 0103, 0104, 0105, 0106, 0107, 0109, 02хх, 03хх, 04хх, 05хх, 06хх, 0700, 08хх, 0900, 1000, 11хх, 12хх, 13хх, 1400, 1401, 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раздела, подраздела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000, 100, 11х, 12х, 13х, 140, 200, 21х, 220, 221, 223, 225, 23х, 240, 300, 310, 320, 400, 406, 407, 410, 411, 413, 450, 454, 455, 460, 500, 511, 520, 600, 610, 620, 630, 7хх, 800, 810, 820, 826, 830, 840, 850,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вида расходов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казатели строк 9000 должны формироваться с учетом требовани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sz w:val="24"/>
          <w:szCs w:val="24"/>
        </w:rPr>
        <w:t xml:space="preserve">ТАБЛИЦЫ СООТВЕТСТВИЯ ВИДОВ РАСХОДОВ </w:t>
      </w:r>
      <w:hyperlink r:id="rId5">
        <w:r>
          <w:rPr>
            <w:rStyle w:val="InternetLink"/>
            <w:color w:val="0000FF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Контрольные соотношения для внутридокументного контро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0"/>
        <w:gridCol w:w="851"/>
        <w:gridCol w:w="566"/>
        <w:gridCol w:w="566"/>
        <w:gridCol w:w="1410"/>
        <w:gridCol w:w="739"/>
        <w:gridCol w:w="538"/>
        <w:gridCol w:w="3201"/>
        <w:gridCol w:w="731"/>
      </w:tblGrid>
      <w:tr>
        <w:trPr>
          <w:tblHeader w:val="true"/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40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50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6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3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6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7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8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9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8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1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2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1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2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3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4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5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6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7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8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9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1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2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9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+1300+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0 &lt;&gt; Стр.0200 + Стр.1300 + Стр.1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 + 0400+ 0500 + 0600 + 0700 + 0800 + 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0 &lt;&gt; Стр.0300 + Стр.0400 + Стр.0500 + Стр.0600 + Стр.0700 + Стр.0800 + Стр.12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 + 0402 + 0403 + 0404 + 0405 + 0406 + 0407 + 0408 + 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400 &lt;&gt; Стр.0401 + Стр.0402 + Стр.0403 + Стр.0404 + Стр.0405 + Стр.0406 + Стр.0407 + Стр.0408  + Стр.0409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2 + 0503 + 0504+ 0505 + 0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500 &lt;&gt; Стр.0502 + Стр.0503 + Стр.0504 + Стр.0505 + Стр.05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1 + 0602 + 0603 + 0604 + 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0&lt;&gt;Стр.0601+Стр.0602+Стр.0603+Стр.0604+Стр.0605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 + 0703 + 0704 + 0705 + 0706 + 0707 + 0708 + 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700 &lt;&gt; Стр.0701 + Стр.0703 + Стр.0704 + Стр.0705 + Стр.0706 + Стр.0707 + Стр.0708 + Стр.07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1 + 0803 + 0804 + 0805 + 0806 + 0807 + 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800 &lt;&gt; Стр.0801 + Стр.0803 + Стр.0804 + Стр.0805 + Стр.0806 + Стр.0807 + Стр.08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1 + 1202 + 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200 &lt;&gt; Стр.1201 + Стр.1202 + Стр.12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 + 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300 &lt;&gt; Стр1400 + Стр.16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 + 1420 + 1430 + 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0 &lt;&gt; Стр.1410 + Стр.1420 + Стр. 1430+ Стр.14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1 + 1442 + 1443 + 1444 + 1445 + 1446 + 14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0 &lt;&gt; Стр.1441 + Стр.1442 + Стр. 1443+ Стр.1444 + Стр.1445 + Стр.1446 + Стр.144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0 + 1620 + 1630 + 1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0 &lt;&gt; Стр.1610 + Стр.1620 + Стр. 1630+ Стр.1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1 + 1632 + 1633 + 1634 + 1635 + 1636 + 1637 + 1638 + 16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0 &lt;&gt; Стр.1631 + Стр.1632 + Стр. 1633+ Стр.1634 + Стр.1635 + Стр.1636 + Стр.1637 + Стр.1638 + Стр.163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00 &lt;&gt; Стр. 19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0 + 1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0 &lt;&gt; Стр. 1910 + Стр.19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 + 3200 + 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0 &lt;&gt; Стр.2200 +Стр.3200 + Стр.3600+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0 + 2400 + 2500 + 2600 + 2700 + 2800 + 2900 + 3000 + 3100 + 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00 &lt;&gt; Стр.2300 + Стр.2400 + 2500+Стр.2600 + Стр.2700 + Стр.2800 + Стр.2900 + Стр.3000 + Стр.3100 + Стр.311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+2302+2303+2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0 &lt;&gt; Стр.2301 + Стр.2302 + Стр.2303+ Стр.2304  –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 + 2402 + 2403 + 2404 + 2405 + 2406 + 2407 + 2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0 &lt;&gt; Стр.2401 + Стр.2402 + Стр.2403 + Стр.2404 + Стр.2405 + Стр.2406+ Стр.2407+Стр.24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1 + 2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00 &lt;&gt; Стр.2501 + Стр.2502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01 + 2602 + 2603 + 2604 + 2605 + 2606 + 2607 + 2608 + 2609 + 2611 + 2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0 &lt;&gt; Стр.2601 + Стр.2602+ Стр.2603 + Стр.2604 + Стр.2605 + Стр.2606 + Стр.2607 + Стр.2608 + Стр.2609 + Стр.2611 + Стр.2612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 + 2702 + 2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00 &lt;&gt; Стр.2701 + Стр. 2702 + Стр. 27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1 + 2802 + 2803 + 2804 + 2805 + 2806 + 2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800 &lt;&gt; Стр.2801 + Стр.2802 + Стр.2803 + Стр.2804 + Стр.2805 + Стр.2806 + Стр.280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0&lt;&gt;Стр.2901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1 + 3002 + 3003 + 3004 + 3005 + 3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000 &lt;&gt; Стр.3001 + Стр.3002 + Стр.3003+ Стр.3004 + Стр.3005 + Стр.30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1 + 3102 + 3103 + 3104 + 3105 + 3106 + 3107 + 3108 + 3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0 &lt;&gt; Стр.3101 + Стр.3102 + Стр.3103+ Стр.3104+ Стр.3105+ Стр.3106+ Стр.3107+ Стр.3108+ Стр.31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1 + 3112 + 3113 + 3114 + 3115 + 3116 + 3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10 &lt;&gt; Стр.3111 + Стр.3112 + Стр.3113+ Стр.3114+ Стр.3115+ Стр.3116+ Стр.311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00 + 3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0 &lt;&gt; Стр.3300 + Стр.34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0 + 3320 + 3330 + 3340 + 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0 &lt;&gt; Стр.3310+Стр.3320 +Стр.3330 +Стр.3340 +Стр.339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46 + 3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40 &lt;&gt; Стр.3347 + Стр.3348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0 + 3420 + 3430 + 3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400 &lt;&gt; Стр.3410 + Стр.3420+ Стр.3430 + Стр.34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1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3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4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0 &lt;&gt; Стр.3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+3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0 &lt;&gt; Стр.3810 + Стр.38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 – 4100 - 4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0 &lt;&gt; Стр.5000- Стр.4100-Стр.46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0100 – 2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+4300+4400+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0 &lt;&gt; Стр.4200 + Стр.4300+Стр.4400+Стр.45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10 + 4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0 &lt;&gt; Стр.4210 + Стр.42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+4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00 &lt;&gt; Стр.4310 + Стр.43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+4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0 &lt;&gt; Стр.4410 + Стр.44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+4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00 &lt;&gt; Стр.4510 + Стр.45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+4620+4630+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00 &lt;&gt; Стр.4610 + Стр.4620+Стр. 4630+Стр.46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+5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00 &lt;&gt; Стр.5010 + Стр.5020+Стр.503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2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3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1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4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0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1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2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фы 3,4 по строке 8000 не заполняютс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+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8000 &lt;&gt; Стр.8100 + Стр.82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100 &lt;&gt; сумме строк, составляющих строку 81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100 &lt;&gt; показателю строки 463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200 &lt;&gt; сумме строк, составляющих строку 82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200 &lt;&gt; показателю строки 4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+ 3300+3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аздел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9000 &lt;&gt; сумме показателей строк 2200 3300 и 34200 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90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9000 &lt;&gt; суммы строк, составляющих строку 90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900 &lt;&gt; показателю строки 4300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0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9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графы 5 разделов 1,2,3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8" w:name="__RefHeading___Toc522182522"/>
      <w:bookmarkEnd w:id="8"/>
      <w:r>
        <w:rPr>
          <w:sz w:val="20"/>
          <w:szCs w:val="20"/>
        </w:rPr>
        <w:t>6. Справка по консолидируемым расчетам (ф.05031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2667"/>
        <w:gridCol w:w="593"/>
        <w:gridCol w:w="2769"/>
        <w:gridCol w:w="634"/>
      </w:tblGrid>
      <w:tr>
        <w:trPr>
          <w:tblHeader w:val="true"/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е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ки «денежные расчеты» (Справка ф. 0503125 140110151, 1401202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ф. 0503125 по счетам 140110151, 140120251 подлежит заполнению только в части неденежных расче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данные контроли не применяются в Справках ф. 0503125 по счетам 1205хх000, 1206хх000, 1 302хх000, 140140151, 14014016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9" w:name="__RefHeading___Toc522182523"/>
      <w:bookmarkStart w:id="10" w:name="__RefHeading___Toc522182523"/>
    </w:p>
    <w:p>
      <w:pPr>
        <w:pStyle w:val="Heading1"/>
        <w:rPr>
          <w:sz w:val="20"/>
          <w:szCs w:val="20"/>
        </w:rPr>
      </w:pPr>
      <w:bookmarkStart w:id="11" w:name="__RefHeading___Toc522182523"/>
      <w:r>
        <w:rPr>
          <w:sz w:val="20"/>
          <w:szCs w:val="20"/>
        </w:rPr>
        <w:t>7. Отчет о принятых бюджетных обязательствах (ф. 0503128)</w:t>
      </w:r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lang w:eastAsia="zxx" w:bidi="zxx"/>
        </w:rPr>
        <w:t>Контрольные соотношения для внутридокументного контроля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577"/>
        <w:gridCol w:w="1102"/>
        <w:gridCol w:w="736"/>
        <w:gridCol w:w="1139"/>
        <w:gridCol w:w="838"/>
        <w:gridCol w:w="2170"/>
        <w:gridCol w:w="67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е 860 графы 3,4,5,6,8,9,10,12 не заполняютс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оказатель строки 999 &lt;&gt; сумме показателей строки 200, 510 и 700 - недопустим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</w:t>
            </w: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имаемых и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для отчета ГВБ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>, за искл. строк 810, 820, 830, 840, 850, 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Б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принимаемых обязательств по ПНО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4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требует пояс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по графам 4,5,6,7,8,9 со знаком минус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5-12 по группировочным КБК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4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49,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строки 800 превышает показатель строки 840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(для годовой отчет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» в счет лимитов текущего периода недопустим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1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2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3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5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40 не соответствуют показателям строки 860 по соответствующим графам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ind w:left="-993" w:hanging="0"/>
        <w:rPr>
          <w:sz w:val="20"/>
          <w:szCs w:val="20"/>
        </w:rPr>
      </w:pPr>
      <w:r>
        <w:rPr>
          <w:sz w:val="20"/>
          <w:szCs w:val="20"/>
        </w:rPr>
      </w:r>
      <w:bookmarkStart w:id="12" w:name="__RefHeading___Toc522182524"/>
      <w:bookmarkStart w:id="13" w:name="__RefHeading___Toc522182524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2"/>
        <w:ind w:left="-993" w:right="-427" w:hanging="0"/>
        <w:jc w:val="both"/>
        <w:outlineLvl w:val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  <w:t>Отчет о бюджетных обязательствах (ф. 0503128-НП)</w:t>
      </w:r>
    </w:p>
    <w:p>
      <w:pPr>
        <w:pStyle w:val="Normal"/>
        <w:suppressAutoHyphens w:val="true"/>
        <w:ind w:left="-993" w:hanging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</w:r>
    </w:p>
    <w:tbl>
      <w:tblPr>
        <w:tblW w:w="968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435"/>
        <w:gridCol w:w="1102"/>
        <w:gridCol w:w="736"/>
        <w:gridCol w:w="1391"/>
        <w:gridCol w:w="838"/>
        <w:gridCol w:w="1745"/>
        <w:gridCol w:w="1036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е 860 графы 4,5,6,8,9,10,12 не заполняютс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+820+830+8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850+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денежных обязательств со знаком минус – требуются пояс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&gt;</w:t>
            </w:r>
            <w:r>
              <w:rPr>
                <w:sz w:val="18"/>
                <w:szCs w:val="18"/>
                <w:lang w:eastAsia="ar-SA"/>
              </w:rPr>
              <w:t>=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ид расходов </w:t>
            </w:r>
            <w:r>
              <w:rPr>
                <w:sz w:val="18"/>
                <w:szCs w:val="18"/>
                <w:lang w:val="en-US" w:eastAsia="ar-SA"/>
              </w:rPr>
              <w:t>&lt;&gt;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+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Р =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о ПНО превышает БА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со знаком минус по графам 4,5,6,7,8,9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отрицательном значении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5-12 по группировочным КБК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за исключением видов расходов 2%, 41%,323,1%,8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,8 видов расходов, отличных от КВР 2%, 41%,323,1%, 8%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 (для годовой отчетн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Отчете ф. 0503128-НП за год наличие «принимаемых обязательств» в счет лимитов текущего периода недопустим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по КРБ %КВР &lt;&gt; 100, 200, 300,312,313, 330, 400, 500, 600, 700,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В гр. 4 раздела 1 Отчета 0503128-НП подлежат отражению показатели по группе вида расхода, ассигнования на ПНО – по детализированным КВР при их распределен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 по КВР 312,313,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&lt;&gt;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Графа 4 раздела 1 Отчета 0503128-НП по детализированным ассигнованиям (ПНО) равна 0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 по КВР 312,313,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Графа 5 раздела 1 Отчета 0503128-НП по детализированным ассигнованиям (ПНО) не равна 0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по КРБ %КВР = 100, 200, 300, 400, 500, 600, 700,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200+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Показатель строки 999 &lt;&gt; сумме показателей строки 200 и 700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4" w:name="__RefHeading___Toc522182524"/>
      <w:r>
        <w:rPr>
          <w:sz w:val="20"/>
          <w:szCs w:val="20"/>
        </w:rPr>
        <w:t>8. Сведения о количестве подведомственных участников бюджетного процесса, учреждений и государственных (муниципальных) унитарных предприятий (ф.0503161)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50"/>
        <w:gridCol w:w="1451"/>
        <w:gridCol w:w="1413"/>
        <w:gridCol w:w="1272"/>
        <w:gridCol w:w="4122"/>
      </w:tblGrid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22182525"/>
      <w:r>
        <w:rPr>
          <w:sz w:val="20"/>
          <w:szCs w:val="20"/>
        </w:rPr>
        <w:t>9. Сведения об исполнении бюджета ф.0503164</w:t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418"/>
        <w:gridCol w:w="1276"/>
        <w:gridCol w:w="1134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менее установленного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ов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менее установленного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более установленного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раздел 1,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графе 4 раздела 1,3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6" w:name="__RefHeading___Toc522182526"/>
      <w:bookmarkEnd w:id="16"/>
      <w:r>
        <w:rPr>
          <w:sz w:val="20"/>
          <w:szCs w:val="20"/>
        </w:rPr>
        <w:t>10. Сведения о движении нефинансовых активов ф.0503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1"/>
        <w:gridCol w:w="567"/>
        <w:gridCol w:w="567"/>
        <w:gridCol w:w="2410"/>
        <w:gridCol w:w="708"/>
        <w:gridCol w:w="3929"/>
        <w:gridCol w:w="607"/>
      </w:tblGrid>
      <w:tr>
        <w:trPr>
          <w:tblHeader w:val="true"/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-018, 070-074,  080-081,110, 130, 150-153, 170-172,190,230,250, 260-268, 320, 360, 380, 420, 440,450, 460, 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5 - Гр.8 – не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-058, 120, 270-278, 330, 370, 430, 4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8 – недопустимо,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9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0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1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, 171, 172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,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, 380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 430, 440, 450, 460, 47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, 420, 430, 440, 450,460, 470, 480 – не допустим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5 меньше показателей граф 6 + 7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, кроме строк 050 – 058, 120, 270-278, 330, 370, 430, 4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, кроме строк 050 – 058, 120, 270-278, 330, 370, 430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8 меньше показателей граф 9 + 10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5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8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9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- по графе 10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11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 + 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073 + Стр.07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161,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60, 161, 162, 163 – не 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+264+265+266+267+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+ Стр.263 + Стр.264 + Стр.265 + Стр.266 + Стр.267 + Стр.26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8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9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 по графе 10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11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Обесценение нефинансовых активов (060-068, 125, 160-1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&lt;&gt; Гр.4 + Гр.5 + Гр.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-058, 120, 270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чения по Стр. 050-058, 120, 270-278, 330, 370, 430, 480 в графах 5,6,7 - недопусти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7" w:name="__RefHeading___Toc522182527"/>
      <w:bookmarkEnd w:id="17"/>
      <w:r>
        <w:rPr>
          <w:sz w:val="20"/>
          <w:szCs w:val="20"/>
        </w:rPr>
        <w:t>11. Сведения по дебиторской и кредиторской задолженности ф.0503169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9"/>
        <w:gridCol w:w="895"/>
        <w:gridCol w:w="709"/>
        <w:gridCol w:w="425"/>
        <w:gridCol w:w="1186"/>
        <w:gridCol w:w="940"/>
        <w:gridCol w:w="2552"/>
        <w:gridCol w:w="283"/>
        <w:gridCol w:w="993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 %20536%,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63%, - %20568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71% - %20575%, %20581%, %20589%, %20611%, -%206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21% - %206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31% - %206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1% - %206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А%, %2064В%, %20651% - %206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661% - %20667%, %20672%, %20673%, %2067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681% - %206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96% - %206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11% - %208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21% - %20829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831% - %20834%, </w:t>
              <w:br/>
              <w:t xml:space="preserve">%20861% - %20867%, %20891%, </w:t>
              <w:br/>
              <w:t xml:space="preserve">%20893% - %20899%, %20934%, %20936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3% - %209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1% - %20974%, %20981%, %20982%, %20989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11% - %21013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05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11% - %302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21% - %302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31% - %302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1% - %302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А%, %3024В%, %30251% - %302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30261% - %30267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30272%, %30273%, %30275%,%30281%-%302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5% - %302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301% – %3031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2%, %3040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6% соответственн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а не соответствует сумме аналитических счетов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роме %40140%, %40160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 в графах 12-14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«Итого по коду счета» в графах 12-14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аналитических счетов  %40140% не соответствует сумме по строке «Всего по счету 140140000» - недопустимо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1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6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налитических счетов  %40160% не соответствует сумме по строке «Всего по счету 140160000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 «Итого по синтетическому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синтетическому коду счета» не соответствует сумме по строке «Всего задолженности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интетическому коду 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коду счета» не соответствует сумме по строке «Итого по синтетическому коду счета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205хх000%, %208хх000%, %209хх000% 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303хх0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≥ </w:t>
            </w:r>
            <w:r>
              <w:rPr/>
              <w:t>1 000 000,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2 Сведений ф. 0503169 заполняется в разрезе контрагентов по показателям свыше 1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1-05, 81, 82, 84, 85, 86, 89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7 раздела 2 Сведений ф. 0503169 отражаются коды: 01-05, 81, 82, 84, 85, 86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ф. 0503169 по кредиторской задолженности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кредиторской  задолженности наличие показателей по счетам 1206хх000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 %401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 %40140%, %40160%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хх0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6"/>
                <w:szCs w:val="16"/>
              </w:rPr>
              <w:t>(кроме счета 1304060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олженности со знаком минус по счетам 1206хх000,1302хх000, 1304хх000, - недопустимо</w:t>
            </w:r>
            <w:r>
              <w:rPr>
                <w:sz w:val="16"/>
                <w:szCs w:val="16"/>
              </w:rPr>
              <w:t>, за исключением счета  1304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7,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140140%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40160%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оказатели по счетам %20581% (кредиторская задолженнос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4,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Отражение просроченной задолженности по счету %20581%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402 (в разделе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жение просроченной задолженности по счету 130402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раздел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 гр.2+гр.5-гр.7-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ххххххххх58000%20651000%, ххххххххх58000%30251000%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000 в целевой статье – требует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у 1170101001х000180 1 205 81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по коду счета 1 205 81 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у 1170101001х000180 1 205 81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вен сумме показателя по строке «Итого по коду счета 1 205 81 00»- недопуст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, не равным 206, 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афе 6, 8 отражаются только по счетам 206,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41, КВР = 611, 621,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41 недопустимы. В соответствии со ст. «Доходы» в 2019 году предоставление субсидий (с условиями) осуществляется через счет 206. В соотв. С п.80 инструкции 162н  зачет осуществляется по выполнению условий при передаче активов. В Пояснительной записке следует описать меры по уточнению учет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81, КВР =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81 недопустимы. В соответствии со ст. «Доходы» в 2019 году предоставление субсидий (с условиями) осуществляется через счет 206. В соотв. С п.80 инструкции 162н  зачет осуществляется по выполнению условий при передаче активов. В Пояснительной записке следует описать меры по уточнению учет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оказатели по счетам 130251, КВР =  52х, 530, 540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Денежные расчеты по перечислению МБТ по счету 30251 недопуст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ам 5-8 должны отражаться в положительном значении, иначе требуются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допустимости показателей КБК в 1-17 и 14-26 разрядах номеров счетов Отчета ф. 0503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(показатели по счетам 140140 допустимы только в разделе кредиторской задолженност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(только детализированные КОС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, кроме 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1.40 1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ХХ ХХХХХ ХХ ХХХХ ХХХ (полностью детализированные КД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,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 00000 00 0000 000; 1 11 ХХХХХ ХХ ХХХХ ХХ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 00000 00 0000 000; 1 11 ХХХХХ ХХ ХХХХ ХХХ, 1 12 ХХХХХ ХХ ХХХХ ХХ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1.40 1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7 ххххх хх хххх 150 (полностью детализированные КД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(показатели по счетам 140160 допустимы только в разделе кредиторской задолженност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60 2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3ХХ (только детализированные КОС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КЗ, в том числе 2 раздел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аналитические счета, кроме 40140, 40160 должны быть детализированными (наличие счетов 1205х0, 1206х0, 1208х0, 1209х0, 1210х0, 1302х0 недопустим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с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хх, 1209хх (кроме 120981), 130305, 1304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, 1208хх, 120934, 12101х, 1302хх, 1303хх, 130402, 130403, 13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81, 1304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ХХ ХХХХХ ХХ ХХХХ ХХХ (полностью детализированные КД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Х ХХ ХХХХХХХХХХ ХХХ (полностью детализированные КР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Х ХХ ХХ ХХ ХХ ХХХХ 000 (детализированные КИФ, кроме 15-17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, ХХХХХХХХХХХХХХХХ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КЗ, в том числе 2 раздел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4 - 26 разрядах номеров счетов(КОСГУ), кроме счетов 40140, 40160, отражаются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ждокументальные контрольные соотношения для ежеквартальных Сведений ф. 0503169 (при проведении контролей в подсистеме Учет и отчетность ГИИС Электронный бюджет применяются, начиная с отчетности на 01.01.2018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1276"/>
        <w:gridCol w:w="425"/>
        <w:gridCol w:w="567"/>
        <w:gridCol w:w="1134"/>
        <w:gridCol w:w="1418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д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отно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язан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предыдущего отчетного года не соответствует показателю ежеквартальных Сведений </w:t>
              <w:br/>
              <w:t xml:space="preserve">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предыдущего отчетного года не соответствует показателю ежеквартальных Сведений </w:t>
              <w:br/>
              <w:t xml:space="preserve">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- не применяется на отчетные периоды 01.07.2019, 01.10.2019, 01.01.2020</w:t>
      </w:r>
    </w:p>
    <w:p>
      <w:pPr>
        <w:pStyle w:val="Heading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8" w:name="__RefHeading___Toc522182528"/>
      <w:bookmarkStart w:id="19" w:name="__RefHeading___Toc52218252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20" w:name="__RefHeading___Toc522182528"/>
      <w:r>
        <w:rPr>
          <w:sz w:val="20"/>
          <w:szCs w:val="20"/>
        </w:rPr>
        <w:t>12 . Сведения о финансовых вложениях получателя бюджетных средств, администратора источников финансирования дефицита бюджета ф. 0503171</w:t>
      </w:r>
      <w:bookmarkEnd w:id="2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1105"/>
        <w:gridCol w:w="1451"/>
        <w:gridCol w:w="2454"/>
        <w:gridCol w:w="793"/>
        <w:gridCol w:w="2472"/>
      </w:tblGrid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/стро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  <w:r>
              <w:rPr>
                <w:sz w:val="18"/>
                <w:szCs w:val="18"/>
                <w:lang w:eastAsia="ar-SA"/>
              </w:rPr>
              <w:t>1 204 20 000, 1 204 30 000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4 50 000 соответствен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  <w:r>
              <w:rPr>
                <w:sz w:val="18"/>
                <w:szCs w:val="18"/>
                <w:lang w:eastAsia="ar-SA"/>
              </w:rPr>
              <w:t>1 215 20 000, 1 215 30 000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15 50 000 соответствен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четам не соответствует общей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по всем строкам кроме  «Итого по коду счета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21" w:name="__RefHeading___Toc522182529"/>
      <w:bookmarkEnd w:id="21"/>
      <w:r>
        <w:rPr>
          <w:sz w:val="20"/>
          <w:szCs w:val="20"/>
        </w:rPr>
        <w:t>13. Сведения об изменении остатков валюты баланса ф.0503173</w:t>
      </w:r>
    </w:p>
    <w:tbl>
      <w:tblPr>
        <w:tblW w:w="9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+1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3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, 213, 220, 223, 230, 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3, 220, 223, 230, 234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3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акт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не равен сумме показателей, составляющих строку «Счета акт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пасс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не равен сумме показателей, составляющих строку «Счета пасс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22" w:name="__RefHeading___Toc522182531"/>
      <w:bookmarkEnd w:id="22"/>
      <w:r>
        <w:rPr>
          <w:sz w:val="20"/>
          <w:szCs w:val="20"/>
        </w:rPr>
        <w:t>15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1134"/>
        <w:gridCol w:w="2268"/>
        <w:gridCol w:w="1134"/>
        <w:gridCol w:w="3260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400 меньше суммы строки 41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0+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ка 500 не равна сумме строк 510 и 52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200+300+40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600 не равна сумме строк 100+200+300+400+500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3, 04, 05,11, 12, 13, 14, 15, 16, 17, 21, 22, 23, 24, 25, 26, 2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 1, 2, 3 , 4, 5, 6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фе 11 указаны значения, отличные от 0 до 8,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400,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графа 8 = 01, 04, 11-17, 21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21 меньше графы 22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**********************XXX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учет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*************************, где ХХХ код данног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е показателей в графе 17+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3" w:name="__RefHeading___Toc522182532"/>
      <w:bookmarkEnd w:id="23"/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еждокументные контрольные с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836"/>
        <w:gridCol w:w="687"/>
        <w:gridCol w:w="520"/>
        <w:gridCol w:w="1134"/>
        <w:gridCol w:w="2167"/>
        <w:gridCol w:w="851"/>
        <w:gridCol w:w="850"/>
        <w:gridCol w:w="3851"/>
        <w:gridCol w:w="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анная фор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ошибк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20551561(661), 120561561(661) КД – 2 0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итоговому показателю в Справке по консолидируемым расчетам по счету 120551561(661), 120561561(661)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125 (130251831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1), ф.0503125 (120651661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итоговому показателю в справке по консолидируемым расчетам по счетам 130251831, 120651561, 120651661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1(661), 120561561(661)) КД 2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итоговому показателю в справке по консолидируемым расчетам по счету 120551561(661), 120561561(6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 2 18 Х0000 00 0000 000, где Х не равен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(561), 120561661(561)) КД 2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итоговому показателю в справке по консолидируемым расчетам по счету 120551661(561), 120561661(5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до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–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Источники внутреннего финансирования бюджета ф.0503117 и 0503164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Источники внутреннего финансирования бюджета ф.0503117 и 0503164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0 00 00 00 00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-4400  – (4610+46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изменения остатков в ф. 0503117 не соответствует показателю изменения остатков в ф. 0503123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{Гр/Пгр.=202} (не группировочным кода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+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подгруппе доходов 202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КВР 5х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01 – 110%, кроме 11008%, 1100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сгу 110 в разделе 1 ф. 0503117 не соответствует показателю по строке 03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20 (код аналитической группы подвида доходов=12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20 в разделе 1 ф. 0503117 не соответствует показателю по строке 04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30 (код аналитической группы подвида доходов=13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-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30 в разделе 1 ф. 0503117 не соответствует разнице показателей по строкам 0500 и 4210 в ф. 0503123 – требует пояс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15%, 11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40 в разделе 1 ф. 0503117 не соответствует показателю по строке 06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3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2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(Гр. 6 – Гр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08%140 (код аналитической группы подвида доходов=140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160 (код аналитической группы подвида доходов=16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10908%140 и %160 в разделе 1 ф. 0503117 не соответствует показателю по строке 0304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 1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итоговому показателю в справке по заключению счетов (ф.0503110) по счету 1401 10 1хх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1011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1х в ф. 0503110 не соответствуют начисленным доходам по КОСГУ 11х в ф. 0503121 недопуст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2х в ф. 0503110 не соответствуют начисленным доходам по КОСГУ 12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1013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 14011013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13х в ф. 0503110 не соответствуют начисленным доходам по КОСГУ 13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4х в ф. 0503110 не соответствуют начисленным доходам по КОСГУ 14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5х в ф. 0503110 не соответствуют начисленным доходам по КОСГУ 15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6х в ф. 0503110 не соответствуют начисленным доходам по КОСГУ 16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7х в ф. 0503110 не соответствуют начисленным доходам по КОСГУ 17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8х в ф. 0503110 не соответствуют начисленным доходам по КОСГУ 18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1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1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21х в ф. 0503110 не соответствуют начисленным доходам по КОСГУ 21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2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2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22х в ф. 0503110 не соответствуют начисленным расходам по КОСГУ 22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4х в ф. 0503110 не соответствуют начисленным расходам по КОСГУ 24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5х в ф. 0503110 не соответствуют начисленным расходам по КОСГУ 25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6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6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6х в ф. 0503110 не соответствуют начисленным расходам по КОСГУ 26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7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7х (для КОСГУ 272 + графа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7х в ф. 0503110 не соответствуют начисленным расходам по КОСГУ 27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8х в ф. 0503110 не соответствуют начисленным расходам по КОСГУ 28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(КОСГУ 291)+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291 в ф. 0503110 не соответствуют начисленным расходам по КОСГУ 291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(детализированные строки, кроме КОСГУ 29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9х, кроме 140120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9х, кроме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9х, кроме КОСГУ 291,  в ф. 0503110 не соответствуют начисленным расходам по КОСГУ 29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детализированные строки,КОСГУ 15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детализированные строки,КОСГУ 189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детализированные строки,КОСГУ 19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детализированные строки,КОСГУ 19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(детализированные строки,КОСГУ 25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расходов в ф. 0503121 по гр. 4не соответствует сумме неденежных расчетов в ф. 0503125 по счету 140120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1202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расходов в ф. 0503121 по гр.4 не соответствует сумме неденежных расчетов в ф. 0503125 по счету 140120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+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121 итоговому показателю в справке по заключению счетов (ф.0503110) по счету 1401 10 2хх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5 – Гр.8) - Стр. 050 (Гр. 8) +  Стр. 070 (Гр.5 – Гр.8) + Стр. 080 (Гр.5 – Гр.8) + Стр. 320 (Гр.5 – Гр.8) - Стр. 330 (Гр. 8) +  Стр. 360 (Гр.5 – Гр.8) - Стр. 37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380 (Гр.5 – Гр.8) – Стр. 0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</w:t>
            </w:r>
            <w:r>
              <w:rPr>
                <w:sz w:val="16"/>
                <w:szCs w:val="16"/>
                <w:lang w:val="en-US"/>
              </w:rPr>
              <w:t>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30 (Гр.5 – Гр.8) + Стр. 420 (Гр.5 – Гр.8) - Стр. 430 (Гр. 8) – Стр. 125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50 (Гр.5 – Гр.8) + Стр. 440 (Гр.5 – Гр.8)  - Стр. 1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р. 260 (Гр.5 – Гр.8) - Стр. 27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е прав пользования активами по ф. 0503121 не соответствует идентичному показателю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+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оказаетелей прав пользования активами, должны быть отражены обороты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? П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ф. 0503130 (бюджет) не соответствует идентичному показателю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+  Обороты (130406000, 7 304 06 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езервов предстоящих расходов ф.0503130 не соответствует идентичному показателю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Гр.6 – Гр.3) + Стр. 210 (Гр.6 – Гр.3) + Стр. 220 (Гр.6 – Гр.3) + Стр. 23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Гр.7 – Гр.4) + Стр. 210 (Гр.7 – Гр.4) + Стр. 220 (Гр.7 – Гр.4) + Стр. 23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(Гр.6 – Гр.3) + Стр. 29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+45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(Гр.7 – Гр.4) + Стр. 29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+45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бесценения основных средств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основных средств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НМ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НМ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0+ 360+ 380+ 420+ 440+450+460+470)-(330+370+430+4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0+ 360+ 380+ 420+ 440+450+460+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-(330+370+430+4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5 00 000 и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6 00 000,  1 208 00 000, 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 000 + Итог по счету 1 304 02 000 + итог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302 00 000, 1 208 00 000, 1 304 02 000, 1 304 03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(по кредит.задолж.)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 6 – Гр. 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5 00 000 и 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205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209</w:t>
            </w:r>
            <w:r>
              <w:rPr>
                <w:rFonts w:eastAsia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500000 + 0209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500000 + 0209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6 00 000,  1 208 00 000,  1 303 00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8%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600000 + 020800000+0303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8%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600000 + 020800000+0303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 000 + Итого по счету 1 304 02 000 + Итого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 1 302 00 000,  1 208 00 000, 1 304 02 000,  1 304 03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ам %302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208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30402%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3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30200000 + 020800000+030402000+030403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ам %302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208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30402%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3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30200000 + 020800000+030402000+030403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4 06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" w:author="Зайцев Павел Борисович" w:date="2020-02-12T19:51:00Z">
              <w:r>
                <w:rPr>
                  <w:sz w:val="18"/>
                  <w:szCs w:val="18"/>
                </w:rPr>
                <w:t>205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6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" w:author="Зайцев Павел Борисович" w:date="2020-02-12T19:51:00Z">
              <w:r>
                <w:rPr>
                  <w:sz w:val="18"/>
                  <w:szCs w:val="18"/>
                </w:rPr>
                <w:t>208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" w:author="Зайцев Павел Борисович" w:date="2020-02-12T19:51:00Z">
              <w:r>
                <w:rPr>
                  <w:sz w:val="18"/>
                  <w:szCs w:val="18"/>
                </w:rPr>
                <w:t>208.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" w:author="Зайцев Павел Борисович" w:date="2020-02-12T19:51:00Z">
              <w:r>
                <w:rPr>
                  <w:sz w:val="18"/>
                  <w:szCs w:val="18"/>
                </w:rPr>
                <w:t>208.3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4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4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" w:author="Зайцев Павел Борисович" w:date="2020-02-12T19:51:00Z">
              <w:r>
                <w:rPr>
                  <w:sz w:val="18"/>
                  <w:szCs w:val="18"/>
                </w:rPr>
                <w:t>208.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4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4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" w:author="Зайцев Павел Борисович" w:date="2020-02-12T19:51:00Z">
              <w:r>
                <w:rPr>
                  <w:sz w:val="18"/>
                  <w:szCs w:val="18"/>
                </w:rPr>
                <w:t>208.5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6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6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" w:author="Зайцев Павел Борисович" w:date="2020-02-12T19:52:00Z">
              <w:r>
                <w:rPr>
                  <w:sz w:val="18"/>
                  <w:szCs w:val="18"/>
                </w:rPr>
                <w:t>208.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6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6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" w:author="Зайцев Павел Борисович" w:date="2020-02-12T19:52:00Z">
              <w:r>
                <w:rPr>
                  <w:sz w:val="18"/>
                  <w:szCs w:val="18"/>
                </w:rPr>
                <w:t>208.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+420+470+ 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кредиторской задолженности на начало г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" w:author="Зайцев Павел Борисович" w:date="2020-02-12T19:52:00Z">
              <w:r>
                <w:rPr>
                  <w:sz w:val="18"/>
                  <w:szCs w:val="18"/>
                </w:rPr>
                <w:t>208.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+420+470+ 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кредиторской задолженности на начало г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" w:author="Зайцев Павел Борисович" w:date="2020-02-12T19:52:00Z">
              <w:r>
                <w:rPr>
                  <w:sz w:val="18"/>
                  <w:szCs w:val="18"/>
                </w:rPr>
                <w:t>208.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+260+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дебиторской задолженности на конец отчетного пери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" w:author="Зайцев Павел Борисович" w:date="2020-02-12T19:52:00Z">
              <w:r>
                <w:rPr>
                  <w:sz w:val="18"/>
                  <w:szCs w:val="18"/>
                </w:rPr>
                <w:t>208.1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+260+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дебиторской задолженности на конец отчетного пери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0 (отчетный финансовый год) Гр.3 ф.05031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дыдущий финансовый год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.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73</w:t>
            </w:r>
            <w:r>
              <w:rPr>
                <w:sz w:val="16"/>
                <w:szCs w:val="16"/>
              </w:rPr>
              <w:t xml:space="preserve"> Бюджет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ница входящих остатков баланса за отчетный год иисходящих остатков баланса на конец предыдущего отчетного периода не соответствует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" w:author="Зайцев Павел Борисович" w:date="2020-02-12T19:52:00Z">
              <w:r>
                <w:rPr>
                  <w:sz w:val="18"/>
                  <w:szCs w:val="18"/>
                </w:rPr>
                <w:t>209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0 (отчетный финансовый год) Гр.4– ф. 0503120 (предыдущий год) Гр.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ходящих остатков баланса за отчетный год и исходящих остатков баланса за предыдущий отчетный финансовый год и не соответствует показателю в ф. 05031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10 1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20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Р.%</w:t>
              <w:br/>
              <w:t xml:space="preserve">14012025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еречислениям   другим бюджетам в ф. 0503125  сумме показателей по КОСГУ 251 ф. 0503110 недопустимо (кроме аренды на льготных условия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89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207%   </w:t>
              <w:br/>
              <w:t xml:space="preserve">140110189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 по прочим поступлениям в ф. 0503125  сумме показателей по КОСГУ 189 ф. 0503110 требует пояс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9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9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сумм по прочим поступлениям в ф. 0503125  сумме показателей по КОСГУ 191 ф. 0503110 требует поясн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95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9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сумм по прочим поступлениям в ф. 0503125  сумме показателей по КОСГУ 195 ф. 0503110 требует поясн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302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счету 13025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 (1206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206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счету 12065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205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дебиторка -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показателей по  счету 1 205 51 000 (ф. 0503169 по дебиторской задолженность)  – показателей по  счету 1 205 51 000 (ф. 0503169 по кредиторской задолж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6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зница по счетам 12056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дебиторка -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показателей по  счету 1 205 61 000 (ф. 0503169 по дебиторской задолженность) – сумма показателей по  счету 1 205 61 000 (ф. 0503169 по кредиторской задолж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разницы остатков по счету 120561000, отраженному в Справке ф. 0503125, разнице остатков по счетам 120561000 и 12056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Показатель по счету 010611000 на начало года 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казатель по счету 010611000 на начало года 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Показатель по счету 010611000 фактическое увеличение расходов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казатель по счету 010611000 фактическое уменьшение расходов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енсионного онд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OTRTableHead">
    <w:name w:val="OTR_Table_Head Знак"/>
    <w:qFormat/>
    <w:rPr>
      <w:b/>
      <w:sz w:val="24"/>
    </w:rPr>
  </w:style>
  <w:style w:type="character" w:styleId="OTRNameTable">
    <w:name w:val="OTR_Name_Table Знак"/>
    <w:qFormat/>
    <w:rPr>
      <w:b/>
      <w:sz w:val="24"/>
    </w:rPr>
  </w:style>
  <w:style w:type="character" w:styleId="Style18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/>
  </w:style>
  <w:style w:type="character" w:styleId="Style23">
    <w:name w:val="Основной текст с отступом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31">
    <w:name w:val="Текст примечания"/>
    <w:basedOn w:val="Normal"/>
    <w:qFormat/>
    <w:pPr>
      <w:suppressAutoHyphens w:val="true"/>
    </w:pPr>
    <w:rPr/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7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B15A9113CDC6BFA4BA86F7F98787E4C6D5E2DFC2BFE528B424A50A11981A25065B03857236A9B278B9718C7C0C5279B46BA34C4CCF157FEBa3U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4:00Z</dcterms:created>
  <dc:creator>2358</dc:creator>
  <dc:description/>
  <dc:language>en-US</dc:language>
  <cp:lastModifiedBy>Зайцев Павел Борисович</cp:lastModifiedBy>
  <cp:lastPrinted>2019-12-12T17:38:00Z</cp:lastPrinted>
  <dcterms:modified xsi:type="dcterms:W3CDTF">2020-02-12T16:58:00Z</dcterms:modified>
  <cp:revision>4</cp:revision>
  <dc:subject/>
  <dc:title>Формы годовой отчетности об исполнении государственных внебюджетных фондов</dc:title>
</cp:coreProperties>
</file>