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А М Я Т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кредит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 заключении Дополнительного согла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Генеральному соглашению между кредитной организаци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Федеральным казначей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мещении средств федерального бюджета на банковских депози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ые организации оформляют и подписывают со своей стороны два экземпляра Дополнительного соглашения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В случае подписания Дополнительного соглашения со стороны кредитной организации теми же лицами, которые подписывали Генеральное соглашение, т.е. первым лицом кредитной организации, либо уполномоченным на это лицом (если срок полномочия не истек), и главным бухгалтером (в соответствии с документами, представленными в Федеральное казначейство для заключения Генерального соглашения) - предоставление документов, подтверждающих полномочия, не требуется. 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В случае подписания Дополнительного соглашения лицом, исполняющим обязанности первого лица и исполняющим обязанности главного бухгалтера, необходимо предоставить в Федеральное казначейство документы, подтверждающие полномочие данного лиц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риказа об исполнении обязанностей, заверенную нотариально или кредитной организацие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у образцов подписи и оттиска печати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лучае подписания Дополнительного соглашения лицом на основании доверенности необходимо предоставить в Федеральное казначейство копию доверенности на подписание Дополнительного соглашения, содержащую образец подписи уполномоченного лица, заверенную нотариально или кредитной организацией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лучае изменения в составе подписантов, указанных в п.2.1 настоящей Памятки и подписания ими Дополнительного соглашения необходимо предоставить в Федеральное казначейство документы, подтверждающие данное полномочи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риказа о назначении на должность, заверенную нотариально или кредитной организацие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ротокола об избрании на должность первого лиц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уведомления о согласовании кандидатуры Банком России, заверенную нотариально или кредитной организацие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у образцов подписи и оттиска печати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подписания обоих экземпляров Дополнительного соглашения кредитная организация направляет их обязательно сопроводительным письмом в Федеральное казначейство для подпис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перативного подписания Дополнительного соглашения со стороны Федерального казначейства корреспонденцию необходимо направлять на имя руководителя Федерального казначейства с пометкой «для УФБО», либо передавать нарочным через сотрудников Управления финансово-бюджетных операций: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ва Татьяна Константиновна – тел.8(495)214-71-71;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арова Аминат Лемиевна – тел. 8(495)214-71-72;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ьджегаз Наталья Вячеславовна - тел. 8(495)214-77-17;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ачёва Юлия Эдуардовна - тел. 8(495)214-77-32;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ькина Екатерина Александровна - тел. 8(495)214-71-74.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28:00Z</dcterms:created>
  <dc:creator>Морева Татьяна Константиновна</dc:creator>
  <dc:description/>
  <cp:keywords/>
  <dc:language>en-US</dc:language>
  <cp:lastModifiedBy>Морева Татьяна Константиновна</cp:lastModifiedBy>
  <dcterms:modified xsi:type="dcterms:W3CDTF">2014-05-14T08:19:00Z</dcterms:modified>
  <cp:revision>7</cp:revision>
  <dc:subject/>
  <dc:title/>
</cp:coreProperties>
</file>