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редит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заключении Дополнительного согла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генеральному соглашению между кредитн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м казначей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средств на банковских депози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 оформляют и подписывают со своей стороны два экземпляра Дополнительного соглашения, предварительно согласовав проект с сотрудниками Управления финансово – бюджетных операций по электронной почте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 В случае подписания Дополнительного соглашения со стороны кредитной организации теми же лицами, которые подписывали Генеральное соглашение, т.е. первым лицом кредитной организации, либо уполномоченным на это лицом (если срок полномочия не истек), и главным бухгалтером (в соответствии с документами, представленными в Федеральное казначейство для заключения Генерального соглашения) - предоставление документов, подтверждающих полномочия, не требуется, за исключением необходимости актуализировать ранее представленные документы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В случае подписания Дополнительного соглашения лицом, исполняющим обязанности первого лица и исполняющим обязанности главного бухгалтера, необходимо предоставить в Федеральное казначейство документы, подтверждающие полномочие данного лиц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б исполнении обязанностей, заверенную нотариально или кредитной организаци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 (оригинал)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В случае подписания Дополнительного соглашения лицом на основании доверенности необходимо предоставить в Федеральное казначейство копию доверенности на подписание Дополнительного соглашения, содержащую образец подписи уполномоченного лица, заверенную нотариально или кредитной организацией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В случае изменения в составе подписантов, указанных в п.2.1 настоящей Памятки, и подписания ими Дополнительного соглашения необходимо предоставить в Федеральное казначейство документы, подтверждающие данное полномочи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 назначении на должность, заверенную нотариально или кредитной организаци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 избрании на должность первого лиц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согласовании кандидатуры Банком России, заверенную нотариально или кредитной организаци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 (оригинал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обоих экземпляров Дополнительного соглашения кредитная организация направляет их в Федеральное казначейство для подпис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подписания Дополнительного соглашения со стороны Федерального казначейства корреспонденцию необходимо направлять на имя руководителя Федерального казначейства с пометкой «для УФБО», либо передавать нарочно через сотрудников Управления финансово – бюджетных операций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 Татьяна Константиновна – тел.8(495) 214-71-71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а Юлия Эдуардовна – тел. 8(495) 214-77-32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шинцева Наталья Михайловна – тел. 8(495) 214-75-18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ина Анна Алексеевна – тел. 8(495) 214-77-95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0:00Z</dcterms:created>
  <dc:creator>Морева Татьяна Константиновна</dc:creator>
  <dc:description/>
  <cp:keywords/>
  <dc:language>en-US</dc:language>
  <cp:lastModifiedBy>Морева Татьяна Константиновна</cp:lastModifiedBy>
  <dcterms:modified xsi:type="dcterms:W3CDTF">2021-01-20T12:24:00Z</dcterms:modified>
  <cp:revision>16</cp:revision>
  <dc:subject/>
  <dc:title/>
</cp:coreProperties>
</file>