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анкет участников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 xml:space="preserve">Межрегионального совещания на тему: </w:t>
      </w:r>
      <w:r>
        <w:rPr>
          <w:b/>
        </w:rPr>
        <w:t>«Изучение практики применения нормативно-правовых актов, регулирующих порядок ведения реестра государственных контрактов, заключаемых от имени Российской Федерации, порядок ведения сводного реестра главных распорядителей, распорядителей и получателей средств федерального бюджета, главных администраторов и администраторов доходов федерального бюджета, главных администраторов и администраторов источников финансирования дефицита федерального бюджета»    г.Хабаровск  13-18 сентября 2010 года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анкете участвовали 9 представителей территорий ДФО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"/>
        <w:gridCol w:w="807"/>
        <w:gridCol w:w="730"/>
        <w:gridCol w:w="730"/>
        <w:gridCol w:w="692"/>
        <w:gridCol w:w="730"/>
        <w:gridCol w:w="679"/>
        <w:gridCol w:w="692"/>
        <w:gridCol w:w="576"/>
        <w:gridCol w:w="83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rPr/>
            </w:pPr>
            <w:r>
              <w:rPr/>
              <w:t>Вопросы/ участники      совещ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</w:tr>
      <w:tr>
        <w:trPr>
          <w:trHeight w:val="1307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Какие результаты Вы ожидали от проведения межрегионального с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лучение ответов на актуаль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накомство и обмен опытом с колле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сширение круго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тдых от основ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руг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Ваш взгляд, более информативной и актуальной формой получения информации являет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Доклад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ников У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клады работников ЦА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частие в работе рабочи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оведение круглого ст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бщение с колле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Друг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авдались ли Ваши ожидания от участия в межрегиональном совещ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, пол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все волнующие вопросы были освещ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Друг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йдет ли практическое применение в Вашей работе полученная на межрегиональном совещании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руг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аш опыт работы в органах Федерального казначе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 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-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5-10 л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более 10 л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Примечание: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опрос 4: На ваш взгляд, наиболее актуальные вопросы, освещённые на межрегиональном совещании.</w:t>
      </w:r>
    </w:p>
    <w:p>
      <w:pPr>
        <w:pStyle w:val="Normal"/>
        <w:rPr/>
      </w:pPr>
      <w:r>
        <w:rPr/>
        <w:t>1. Работа с официальным сайтом Российской Федерации,</w:t>
      </w:r>
    </w:p>
    <w:p>
      <w:pPr>
        <w:pStyle w:val="Normal"/>
        <w:rPr/>
      </w:pPr>
      <w:r>
        <w:rPr/>
        <w:t>2. Предстоящие изменения в нормативно-правовых документах,</w:t>
      </w:r>
    </w:p>
    <w:p>
      <w:pPr>
        <w:pStyle w:val="Normal"/>
        <w:rPr/>
      </w:pPr>
      <w:r>
        <w:rPr/>
        <w:t>3. Ведение реестра государственных контрактов,</w:t>
      </w:r>
    </w:p>
    <w:p>
      <w:pPr>
        <w:pStyle w:val="Normal"/>
        <w:rPr/>
      </w:pPr>
      <w:r>
        <w:rPr/>
        <w:t>4. Сводный перечень заказчиков,</w:t>
      </w:r>
    </w:p>
    <w:p>
      <w:pPr>
        <w:pStyle w:val="Normal"/>
        <w:rPr/>
      </w:pPr>
      <w:r>
        <w:rPr/>
        <w:t>5. Сводный реестр участников бюджетного процесса,</w:t>
      </w:r>
    </w:p>
    <w:p>
      <w:pPr>
        <w:pStyle w:val="Normal"/>
        <w:rPr/>
      </w:pPr>
      <w:r>
        <w:rPr/>
        <w:t>6. Внедрение АСФК,</w:t>
      </w:r>
    </w:p>
    <w:p>
      <w:pPr>
        <w:pStyle w:val="Normal"/>
        <w:rPr/>
      </w:pPr>
      <w:r>
        <w:rPr/>
        <w:t xml:space="preserve">7. Концепция  развития Федерального казначе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: Ваши предложения по проведению межрегиональных совещ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ь опыт проведения межрегиональных совещаний, проводить как можно чаще. (Ответили на вопрос - все участники совещания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49:00Z</dcterms:created>
  <dc:creator>danilenko</dc:creator>
  <dc:description/>
  <cp:keywords/>
  <dc:language>en-US</dc:language>
  <cp:lastModifiedBy>2400</cp:lastModifiedBy>
  <cp:lastPrinted>2010-09-22T11:45:00Z</cp:lastPrinted>
  <dcterms:modified xsi:type="dcterms:W3CDTF">2010-10-12T05:49:00Z</dcterms:modified>
  <cp:revision>2</cp:revision>
  <dc:subject/>
  <dc:title>Анализ анкет</dc:title>
</cp:coreProperties>
</file>