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налоговая служб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624078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едерального казначе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 субъект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едеральной налоговой службы по субъектам Российской Федер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19.6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500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го казначей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убъект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й налоговой службы по субъектам Российской Федер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е казначейство и Федеральная налоговая служба в соответствии с пунктом 6 Протокола совещания у заместителя Председателя Правительства Российской Федерации А.Д.Жукова от 26 сентября 2005 г. № АЖ-П16-62пр, а такж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учета и распределения поступлений в бюджеты муниципальных образований, сообщают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финансов Российской Федерации и Федеральной налоговой службы от 25 февраля 2005 года № 28н/САЭ-3-10/58 </w:t>
        <w:br/>
        <w:t>«Об утверждении периодичности и сроков представления информации в соответствии с правилами, утвержденными постановлением Правительства Российской Федерации от 12 августа 2004 года № 410» (далее – Приказ) финансовые органы субъектов Российской Федерации представляют в управления ФНС России информацию о кодах по Общероссийскому классификатору объектов административно-территориального деления (далее – коды ОКАТО) муниципальных образований и поселений, входящих в состав данных муниципальных образовани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Протокола совещания у заместителя Председателя Правительства Российской Федерации А.Д.Жукова от 26 сентября 2005 г. </w:t>
        <w:br/>
        <w:t>№ АЖ-П16-62пр органам государственной власти субъектов Российской Федерации поручено до 1 декабря 2005 года довести до управлений Федерального казначейства по субъектам Российской Федерации информацию о муниципальных образованиях на территории субъекта Российской Федерации, имеющих самостоятельный бюджет на 2006 год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дновременно с этим, в соответствии со статьей 10 проекта федерального закона «О федеральном бюджете на 2006 год», все федеральные налоги и сборы, иные платежи, а также региональные и местные налоги и сборы, иные платежи, являющиеся источниками формирования доходов бюджетов субъектов Российской Федерации и местных бюджетов, в полном объеме подлежат  зачислению на счета территориальных органов Федерального казначейства для распределения указанных поступлений между бюджетами бюджетной системы Российской Федерации и последующего их перечисления в соответствующие бюджеты бюджетной системы Российской Федераци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ышеизложенным, а также в целях обеспечения с 1 января 2006 года учета и распределения поступлений в бюджетную систему Российской Федерации между бюджетами муниципальных образований управлениям Федерального казначейства по субъектам Российской Федерации поручается в 3–х дневный срок, со дня получения информации от органов государственной власти субъектов Российской Федерации о муниципальных образованиях на территории субъекта Российской Федерации, имеющих самостоятельный бюджет на 2006 год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оводить данную информацию до управлений ФНС России. Одновременно с указанной информацией, управлениям Федерального казначейства по субъектам Российской Федерации необходимо направить в управления ФНС России сведения о реквизитах счетов, открытых, управлениям Федерального казначейства по субъектам Российской Федерации на балансовом счете № 40101 «Доходы, распределяемые органами Федерального казначейства между уровнями бюджетной системы Российской Федерации», для учета поступлений в бюджетную систему Российской Федерации и их распределения между бюджетами бюджетной системы Российской Федера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м ФНС России поручается обеспечить передачу управлениям Федерального казначейства по субъектам Российской Федерации информации о кодах ОКАТО вышеуказанных муниципальных образований в соответствии со структурой и форматами, установленными приказом ФНС России от 20 июля 2005 г. </w:t>
        <w:br/>
        <w:t xml:space="preserve">№ САЭ-3-13/337@ «О введении в действие временного классификатора территорий муниципальных образований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ям Федерального казначейства по субъектам Российской Федерации поручается обеспечить прием вышеуказанной информации о кодах ОКАТО муниципальных образований на территории субъекта Российской Федерации, и ее использование с 1 января 2006 года для обеспечения учета и распределения поступлений в бюджетную систему Российской Федерации между бюджетами муниципальных образований и поселений, входящих в состав данны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управлениям Федерального казначейства по субъектам Российской Федерации и управлениям ФНС России поручается обеспечить координацию работы по своевременному обновлению информации о кодах ОКАТО муниципальных образований на территории субъекта Российской Федерации, имеющих самостоятельный бюджет на 2006 год, в информационных системах Федерального казначейства и Федеральной налогов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казначе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Т.Г.Несте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03 ноября 2005 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>42-7.1-01/5.2-3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й налоговой 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А.Э.Сердюк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03 ноября 2005 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_САЭ-6-10/935</w:t>
            </w:r>
            <w:r>
              <w:rPr>
                <w:sz w:val="26"/>
                <w:szCs w:val="26"/>
                <w:u w:val="single"/>
                <w:lang w:val="en-US"/>
              </w:rPr>
              <w:t>@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Федерального казначейства: Сабанцев А.Б. тел. 913-44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Федеральной налоговой службы: Шалыгина Н.В. тел. 913-00-68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06:00Z</dcterms:created>
  <dc:creator>Girina</dc:creator>
  <dc:description/>
  <cp:keywords/>
  <dc:language>en-US</dc:language>
  <cp:lastModifiedBy>GEG</cp:lastModifiedBy>
  <cp:lastPrinted>2005-11-02T16:42:00Z</cp:lastPrinted>
  <dcterms:modified xsi:type="dcterms:W3CDTF">2005-11-09T07:06:00Z</dcterms:modified>
  <cp:revision>2</cp:revision>
  <dc:subject/>
  <dc:title>Федеральное казначейство</dc:title>
</cp:coreProperties>
</file>