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8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распорядители</w:t>
      </w:r>
    </w:p>
    <w:p>
      <w:pPr>
        <w:pStyle w:val="Normal"/>
        <w:jc w:val="both"/>
        <w:rPr/>
      </w:pPr>
      <w:r>
        <w:rPr>
          <w:sz w:val="28"/>
          <w:szCs w:val="28"/>
        </w:rPr>
        <w:t>9 февраля 2006 г. № 42-7.1-15/5.2-62</w:t>
      </w:r>
      <w:r>
        <w:rPr>
          <w:b/>
          <w:sz w:val="28"/>
          <w:szCs w:val="28"/>
        </w:rPr>
        <w:t xml:space="preserve">            средств федерального бюджета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го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начейства по субъектам</w:t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firstLine="48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существлении операций со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едствами в иностранной валют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ающими запросами, в целях разъяснения порядка покупки иностранной валюты за счет средств федерального бюджета для оплаты принятых обязательств по договорам, заключенным с нерезидентами на поставку товаров, выполнение работ и оказание услуг, а также для осуществления выплат в иностранной валюте, связанных со служебными командировками за пределы Российской Федерации, Федеральное казначейство, в дополнение к направленным письмам от 13 января 2005 г. № 42-7.1-15/1.2-8 и от 20 января 2006 г. № 42-7.1-15/1.2-24, сообщает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10 декабря 2003 г. № 173-ФЗ «О валютном регулировании и валютном контроле», расчеты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резидентами Российской Федерации при осуществлении валютных операций производятся юридическими лицами – резидентами через банковские счета, открытые в кредитной организации, имеющей право на основании лицензии Банка России осуществлять банковские операции со средствами в иностранной валюте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ем, что разрешение органов Федерального казначейства на открытие указанных счетов не требу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Г. Нестер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 организации взаимодействия с банковской системой (5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шенко Е.В. тел. 921-97-21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2:00Z</dcterms:created>
  <dc:creator>1297</dc:creator>
  <dc:description/>
  <cp:keywords/>
  <dc:language>en-US</dc:language>
  <cp:lastModifiedBy>1297</cp:lastModifiedBy>
  <cp:lastPrinted>2006-02-09T09:50:00Z</cp:lastPrinted>
  <dcterms:modified xsi:type="dcterms:W3CDTF">2006-02-10T07:52:00Z</dcterms:modified>
  <cp:revision>2</cp:revision>
  <dc:subject/>
  <dc:title>Управления Федерального</dc:title>
</cp:coreProperties>
</file>