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860" w:right="-185" w:hanging="18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орган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  <w:lang w:val="en-US"/>
                                    </w:rPr>
                                    <w:t>18.04.201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  <w:lang w:val="en-US"/>
                                    </w:rPr>
                                    <w:t>42-7.4-05/2.3-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  <w:lang w:val="en-US"/>
                              </w:rPr>
                              <w:t>18.04.2014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  <w:lang w:val="en-US"/>
                              </w:rPr>
                              <w:t>42-7.4-05/2.3-25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4860" w:right="-185" w:hanging="18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О представлении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предварите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солидированного отчета о кассов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уплениях и выбытиях (ф. 050315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чиная с 1 июня 2014 года.  </w:t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казначейство сообщает, что начиная с отчетности по состоянию на 1 июня 2014 года территориальным органам Федерального казначейства  необходимо формировать и направлять в Межрегиональное операционное УФК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й</w:t>
      </w:r>
      <w:r>
        <w:rPr>
          <w:rFonts w:cs="Times New Roman" w:ascii="Times New Roman" w:hAnsi="Times New Roman"/>
          <w:sz w:val="28"/>
          <w:szCs w:val="28"/>
        </w:rPr>
        <w:t xml:space="preserve"> Консолидированный отчет о кассовых поступлениях и выбытиях (ф. 0503152) (с указанием типа периода – 5-дневная) по состоянию на первое число месяца, следующего за отчетным, в срок - на второй рабочий день, следующий за отчетной датой.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изменения в приказ Федерального казначейства от 01.11.2013 № 249 «Об утверждении особенностей формирования бюджетной отчетности по кассовому исполнению федерального бюджета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кассовому обслуживанию исполнения бюджетов бюджетной системы Российской Федерац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юджетных учреждений, автономных учреждений и иных организаций территориальными органами Федерального казначейства» будут внесены дополнительно.</w:t>
      </w:r>
    </w:p>
    <w:p>
      <w:pPr>
        <w:pStyle w:val="ConsPlusNormal"/>
        <w:tabs>
          <w:tab w:val="clear" w:pos="708"/>
          <w:tab w:val="left" w:pos="590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tabs>
          <w:tab w:val="clear" w:pos="708"/>
          <w:tab w:val="left" w:pos="5904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.Е.Артюх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латунова О.Е. (495)214-70-96 (9500-52-65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Кашурина Л.В. (495) 698-08-83 (9600-21-05)</w:t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13:00Z</dcterms:created>
  <dc:creator>2469</dc:creator>
  <dc:description/>
  <cp:keywords/>
  <dc:language>en-US</dc:language>
  <cp:lastModifiedBy>2814</cp:lastModifiedBy>
  <cp:lastPrinted>2014-04-21T10:24:00Z</cp:lastPrinted>
  <dcterms:modified xsi:type="dcterms:W3CDTF">2014-04-21T06:24:00Z</dcterms:modified>
  <cp:revision>11</cp:revision>
  <dc:subject/>
  <dc:title>Совет Федерации Федерального Собрания Российской Федерации</dc:title>
</cp:coreProperties>
</file>