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>
          <w:lang w:val="en-US" w:eastAsia="en-US"/>
        </w:rPr>
        <w:t xml:space="preserve">  </w:t>
      </w:r>
      <w:r>
        <w:rPr>
          <w:highlight w:val="yellow"/>
        </w:rPr>
        <w:t xml:space="preserve">Версия на </w:t>
      </w:r>
      <w:del w:id="0" w:author="Кривенец Анна Николаевна" w:date="2015-12-15T09:41:00Z">
        <w:r>
          <w:rPr>
            <w:highlight w:val="yellow"/>
            <w:lang w:val="en-US" w:eastAsia="en-US"/>
          </w:rPr>
          <w:delText>0</w:delText>
        </w:r>
      </w:del>
      <w:del w:id="1" w:author="Кривенец Анна Николаевна" w:date="2015-12-15T09:41:00Z">
        <w:r>
          <w:rPr>
            <w:highlight w:val="yellow"/>
          </w:rPr>
          <w:delText>2</w:delText>
        </w:r>
      </w:del>
      <w:ins w:id="2" w:author="Кривенец Анна Николаевна" w:date="2015-12-28T13:03:00Z">
        <w:r>
          <w:rPr>
            <w:highlight w:val="yellow"/>
          </w:rPr>
          <w:t>28</w:t>
        </w:r>
      </w:ins>
      <w:r>
        <w:rPr>
          <w:highlight w:val="yellow"/>
        </w:rPr>
        <w:t>.</w:t>
      </w:r>
      <w:del w:id="3" w:author="Кривенец Анна Николаевна" w:date="2015-12-15T09:41:00Z">
        <w:r>
          <w:rPr>
            <w:highlight w:val="yellow"/>
          </w:rPr>
          <w:delText>10</w:delText>
        </w:r>
      </w:del>
      <w:ins w:id="4" w:author="Кривенец Анна Николаевна" w:date="2015-12-15T09:41:00Z">
        <w:r>
          <w:rPr>
            <w:highlight w:val="yellow"/>
          </w:rPr>
          <w:t>12</w:t>
        </w:r>
      </w:ins>
      <w:r>
        <w:rPr>
          <w:highlight w:val="yellow"/>
        </w:rPr>
        <w:t>.2015</w:t>
      </w:r>
      <w:r>
        <w:rPr/>
        <w:t xml:space="preserve"> </w:t>
      </w:r>
    </w:p>
    <w:p>
      <w:pPr>
        <w:pStyle w:val="Contents1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зменения в контрольные соотношения по сравнению с ранее действовавшей редакцией внесены в режиме правок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ins w:id="5" w:author="Кривенец Анна Николаевна" w:date="2015-12-15T19:13:00Z"/>
        </w:rPr>
      </w:pPr>
      <w:r>
        <w:rPr>
          <w:sz w:val="28"/>
          <w:szCs w:val="28"/>
        </w:rPr>
        <w:t xml:space="preserve">по отдельным контрольным соотношениям в сносках указаны даты начала (окончания) применения контрольных соотношений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ins w:id="6" w:author="Кривенец Анна Николаевна" w:date="2015-12-15T19:13:00Z">
        <w:r>
          <w:rPr>
            <w:sz w:val="28"/>
            <w:szCs w:val="28"/>
          </w:rPr>
          <w:t>контрольные соотношения в части Сведений ф. 0503373 могут быть скорректированы</w:t>
        </w:r>
      </w:ins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>
          <w:sz w:val="52"/>
        </w:rPr>
      </w:pPr>
      <w:r>
        <w:rPr>
          <w:sz w:val="52"/>
        </w:rPr>
        <w:t>Контрольные соотношения для показателей форм</w:t>
      </w:r>
    </w:p>
    <w:p>
      <w:pPr>
        <w:pStyle w:val="Contents1"/>
        <w:rPr>
          <w:sz w:val="32"/>
          <w:szCs w:val="16"/>
        </w:rPr>
      </w:pPr>
      <w:r>
        <w:rPr>
          <w:sz w:val="52"/>
        </w:rPr>
        <w:t>консолидированной бюджетной отчетности представляемой финансовыми органами субъектов Российской Федерации в Федеральное казначейство.</w:t>
      </w:r>
      <w:r>
        <w:br w:type="page"/>
      </w:r>
    </w:p>
    <w:p>
      <w:pPr>
        <w:pStyle w:val="Contents1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Style27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cs="Calibri"/>
              <w:sz w:val="20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8"/>
              <w:lang w:val="en-US" w:eastAsia="en-US"/>
            </w:rPr>
            <w:fldChar w:fldCharType="separate"/>
          </w:r>
          <w:hyperlink w:anchor="__RefHeading___Toc429400659">
            <w:r>
              <w:rPr>
                <w:rStyle w:val="IndexLink"/>
                <w:b/>
                <w:sz w:val="24"/>
                <w:szCs w:val="28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sz w:val="20"/>
              <w:szCs w:val="22"/>
            </w:rPr>
          </w:pPr>
          <w:hyperlink w:anchor="__RefHeading___Toc429400660">
            <w:r>
              <w:rPr>
                <w:rStyle w:val="IndexLink"/>
                <w:sz w:val="24"/>
              </w:rPr>
              <w:t>1. Отчет об исполнении консолидированного бюджета субъекта Российской Федерации и бюджета территориального государственного внебюджетного фонда ф. 0503317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29400661">
            <w:r>
              <w:rPr>
                <w:rStyle w:val="IndexLink"/>
                <w:b/>
                <w:sz w:val="24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lang w:val="en-US" w:eastAsia="en-US"/>
              </w:rPr>
              <w:t>Внутридокументный контроль ф.0503317.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29400662">
            <w:r>
              <w:rPr>
                <w:rStyle w:val="IndexLink"/>
                <w:b/>
                <w:sz w:val="24"/>
                <w:lang w:val="en-US" w:eastAsia="en-US"/>
              </w:rPr>
              <w:t>1.2 Контрольные соотношения проверки консолидации взаимосвязанных показателей в ф. 0503317.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29400663">
            <w:r>
              <w:rPr>
                <w:rStyle w:val="IndexLink"/>
                <w:b/>
                <w:sz w:val="24"/>
                <w:lang w:val="en-US" w:eastAsia="en-US"/>
              </w:rPr>
              <w:t>1.3 Контроль допустимости значений отраженных показателей для ф. 0503317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sz w:val="20"/>
              <w:szCs w:val="22"/>
            </w:rPr>
          </w:pPr>
          <w:hyperlink w:anchor="__RefHeading___Toc429400664">
            <w:r>
              <w:rPr>
                <w:rStyle w:val="IndexLink"/>
                <w:sz w:val="24"/>
              </w:rPr>
              <w:t>2. Сводный Отчет об исполнении бюджета (далее - Отчет ф. 0503117 (СВ))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29400665">
            <w:r>
              <w:rPr>
                <w:rStyle w:val="IndexLink"/>
                <w:b/>
                <w:sz w:val="24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lang w:val="en-US" w:eastAsia="en-US"/>
              </w:rPr>
              <w:t>Внутридокументный контроль Отчета ф.0503117 (СВ).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29400666">
            <w:r>
              <w:rPr>
                <w:rStyle w:val="IndexLink"/>
                <w:b/>
                <w:sz w:val="24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lang w:val="en-US" w:eastAsia="en-US"/>
              </w:rPr>
              <w:t>Контроль допустимости значений отраженных показателей для Отчета ф.0503117 (СВ)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2"/>
            </w:rPr>
          </w:pPr>
          <w:hyperlink w:anchor="__RefHeading___Toc429400667">
            <w:r>
              <w:rPr>
                <w:rStyle w:val="IndexLink"/>
                <w:sz w:val="24"/>
              </w:rPr>
              <w:t>3. Баланс исполнения консолидированного бюджета субъекта Российской Федерации и бюджета территориального государственного внебюджетного фонда ф. 0503320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2"/>
            </w:rPr>
          </w:pPr>
          <w:hyperlink w:anchor="__RefHeading___Toc429400668">
            <w:r>
              <w:rPr>
                <w:rStyle w:val="IndexLink"/>
                <w:sz w:val="24"/>
              </w:rPr>
              <w:t>4. Консолидированный отчет о финансовых результатах деятельности (ф. 0503321)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2"/>
            </w:rPr>
          </w:pPr>
          <w:hyperlink w:anchor="__RefHeading___Toc429400669">
            <w:r>
              <w:rPr>
                <w:rStyle w:val="IndexLink"/>
                <w:sz w:val="24"/>
              </w:rPr>
              <w:t>5. Консолидированный отчет о движении денежных средств (ф. 0503323)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2"/>
            </w:rPr>
          </w:pPr>
          <w:hyperlink w:anchor="__RefHeading___Toc429400670">
            <w:r>
              <w:rPr>
                <w:rStyle w:val="IndexLink"/>
                <w:sz w:val="24"/>
              </w:rPr>
              <w:t>6. Справка по заключению счетов бюджетного учета отчетного финансового года (ф.0503110)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2"/>
            </w:rPr>
          </w:pPr>
          <w:hyperlink w:anchor="__RefHeading___Toc429400671">
            <w:r>
              <w:rPr>
                <w:rStyle w:val="IndexLink"/>
                <w:sz w:val="24"/>
              </w:rPr>
              <w:t>7. Сведения о количестве государственных (муниципальных) учреждений ф. 0503361 (в части отчетности на 01.01.2015)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29400672">
            <w:r>
              <w:rPr>
                <w:rStyle w:val="IndexLink"/>
                <w:rFonts w:eastAsia="SimSun;宋体"/>
                <w:b/>
                <w:sz w:val="24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lang w:val="en-US" w:eastAsia="en-US"/>
              </w:rPr>
              <w:t>Сведения о количестве подведомственных участников бюджетного процесса, учреждений, государственных (муниципальных) унитарных предприятий и публично-правовых образований ф.0503361 (начиная с отчетности на 01.04.2015).</w:t>
            </w:r>
            <w:r>
              <w:rPr>
                <w:rStyle w:val="IndexLink"/>
                <w:sz w:val="24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2"/>
            </w:rPr>
          </w:pPr>
          <w:hyperlink w:anchor="__RefHeading___Toc429400673">
            <w:r>
              <w:rPr>
                <w:rStyle w:val="IndexLink"/>
                <w:sz w:val="24"/>
              </w:rPr>
              <w:t>8.  Сведения об исполнении консолидированного бюджета (ф.0503364)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2"/>
            </w:rPr>
          </w:pPr>
          <w:hyperlink w:anchor="__RefHeading___Toc429400674">
            <w:r>
              <w:rPr>
                <w:rStyle w:val="IndexLink"/>
                <w:sz w:val="24"/>
              </w:rPr>
              <w:t>9. Сведения о движении нефинансовых активов (ф. 0503368)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2"/>
            </w:rPr>
          </w:pPr>
          <w:hyperlink w:anchor="__RefHeading___Toc429400675">
            <w:r>
              <w:rPr>
                <w:rStyle w:val="IndexLink"/>
                <w:sz w:val="24"/>
              </w:rPr>
              <w:t>10. Сведения по дебиторской и кредиторской задолженности (ф. 0503369)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2"/>
            </w:rPr>
          </w:pPr>
          <w:hyperlink w:anchor="__RefHeading___Toc429400676">
            <w:r>
              <w:rPr>
                <w:rStyle w:val="IndexLink"/>
                <w:sz w:val="24"/>
              </w:rPr>
              <w:t>11. Сведения о финансовых вложениях (ф. 0503371)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2"/>
            </w:rPr>
          </w:pPr>
          <w:hyperlink w:anchor="__RefHeading___Toc429400677">
            <w:r>
              <w:rPr>
                <w:rStyle w:val="IndexLink"/>
                <w:sz w:val="24"/>
              </w:rPr>
              <w:t>12. Сведения о государственном (муниципальном) долге, предоставленных бюджетных кредитах консолидированного бюджета (ф. 0503372)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2"/>
            </w:rPr>
          </w:pPr>
          <w:hyperlink w:anchor="__RefHeading___Toc429400678">
            <w:r>
              <w:rPr>
                <w:rStyle w:val="IndexLink"/>
                <w:sz w:val="24"/>
              </w:rPr>
              <w:t>13. Сведения об изменении остатков валюты баланса консолидированного бюджета (ф.0503373)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2"/>
            </w:rPr>
          </w:pPr>
          <w:hyperlink w:anchor="__RefHeading___Toc429400679">
            <w:r>
              <w:rPr>
                <w:rStyle w:val="IndexLink"/>
                <w:sz w:val="24"/>
              </w:rPr>
              <w:t>14. Сведения по ущербу имуществу, хищениях денежных средств и материальных ценностей (ф.0503376)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2"/>
            </w:rPr>
          </w:pPr>
          <w:hyperlink w:anchor="__RefHeading___Toc429400680">
            <w:r>
              <w:rPr>
                <w:rStyle w:val="IndexLink"/>
                <w:sz w:val="24"/>
              </w:rPr>
              <w:t>15. Сведения об использовании информационно - коммуникационных технологий в консолидированном бюджете (ф. 0503377)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2"/>
            </w:rPr>
          </w:pPr>
          <w:hyperlink w:anchor="__RefHeading___Toc429400681">
            <w:r>
              <w:rPr>
                <w:rStyle w:val="IndexLink"/>
                <w:sz w:val="24"/>
              </w:rPr>
              <w:t>16. 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0503324)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29400682">
            <w:r>
              <w:rPr>
                <w:rStyle w:val="IndexLink"/>
                <w:b/>
                <w:sz w:val="24"/>
                <w:lang w:val="en-US" w:eastAsia="en-US"/>
              </w:rPr>
              <w:t>16.1 Внутридокументный контроль ф.0503324</w:t>
            </w:r>
            <w:r>
              <w:rPr>
                <w:rStyle w:val="IndexLink"/>
                <w:sz w:val="24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429400683">
            <w:r>
              <w:rPr>
                <w:rStyle w:val="IndexLink"/>
                <w:b/>
                <w:sz w:val="24"/>
                <w:lang w:val="en-US" w:eastAsia="en-US"/>
              </w:rPr>
              <w:t>16.2</w:t>
            </w:r>
            <w:r>
              <w:rPr>
                <w:rStyle w:val="IndexLink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4"/>
                <w:lang w:val="en-US" w:eastAsia="en-US"/>
              </w:rPr>
              <w:t>Контроль допустимости значений отраженных показателей для ф. 0503324.</w:t>
            </w:r>
            <w:r>
              <w:rPr>
                <w:rStyle w:val="IndexLink"/>
                <w:sz w:val="24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2"/>
            </w:rPr>
          </w:pPr>
          <w:hyperlink w:anchor="__RefHeading___Toc429400684">
            <w:r>
              <w:rPr>
                <w:rStyle w:val="IndexLink"/>
                <w:sz w:val="24"/>
              </w:rPr>
              <w:t>17. Справка по консолидируемым расчетам (ф.0503125)</w:t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2"/>
            </w:rPr>
          </w:pPr>
          <w:hyperlink w:anchor="__RefHeading___Toc429400685">
            <w:r>
              <w:rPr>
                <w:rStyle w:val="IndexLink"/>
                <w:sz w:val="24"/>
              </w:rPr>
              <w:t>18. Междокументные контрольные соотношения</w:t>
              <w:tab/>
              <w:t>40</w:t>
            </w:r>
          </w:hyperlink>
          <w:r>
            <w:rPr>
              <w:rStyle w:val="IndexLink"/>
              <w:sz w:val="24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bookmarkStart w:id="0" w:name="__RefHeading___Toc429400659"/>
      <w:bookmarkEnd w:id="0"/>
      <w:r>
        <w:rPr>
          <w:b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ие контрольные соотношения разработаны Федеральным казначейством на основании требований приказа Минфина России от 28.12.2010 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(в ред. приказов Минфина России от 29.12.2011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91н и от 26.10.2012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8н) (далее - Инструкция № 191н) и с учетом особенностей формирования финансовыми органами субъектов Российской Федерации Отчета об исполнении консолидированного бюджета субъекта Российской Федерации и бюджета территориального государственного внебюджетного фонда в целях его последующего представления в Федеральное казначей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раскрывает алгоритмы контроля показателей бюджетной отчетности, применяемые в прикладном программном обеспечении Федерального казначейства в ча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я взаимосвязанных показателей в рамках одной формы, представленной субъектом бюджетной отчетности (внутридокументный контроль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я взаимосвязанных показателей различных форм, представленных субъектом бюджетной отчетности (междокументный контрол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не содержит требований к форматам передачи информации, используемой нормативно-справочной информации, а также требований по обеспечению субъектом бюджетной отчетности соответствия идентичных показателей и взаимосвязанных расчетов с другими участниками бюджет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контрольное соотношение структурировано на две части (правую и левую), разделенные знаком сравнения (равно, не равно, больше, меньше и т.п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правой и левой частей осуществляется с помощью стандартных математических операций, применяемых к строкам и графам отчетной (отчетных) фор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трока (графа) и/или набор строк (граф) не могут быть идентифицированы исходя из структуры отчетной формы, в контрольных соотношениях применяется логический «ключ», обеспечивающий однозначную идентификацию строки (графы) (коды бюджетной классификации, коды счетов бюджетного учета и т.п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сравнения правой и левой части имеет логический тип: Да/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авая (левая) часть контрольного соотношения удовлетворяет условию сравнения с левой (правой) его частью (результат «Да») - контрольное соотношение считается выполне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авая (левая) часть контрольного соотношения не удовлетворяет условию сравнения с левой (правой) его частью (результат «Нет») - контрольное соотношение считается невыполне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форма (формы) отчетности, используемые при вычислении правой или левой части контрольного соотношения, не представлены на момент проверки, соответствующая часть выражения считается равной ну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«Контроль показателя» (например, «Бюджетные назначения должны быть больше или равны фактическому исполнению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рамках междокументного контроля формы отчетности имеют разную периодичность, междокументный контроль  осуществляется только на ту дату, на которую указанные отчетные формы подлежат совместному предста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 Отчет А представляется ежемесячно и в составе годового отчета, а Отчет Б только в составе годового отчета, и существует требование о соответствии отдельных показателей Отчета А показателям Отчета Б. Междокументный контроль может быть применен только при приеме годовой отчетности и не применим в рамках иных отчетных д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проводимые субъектом бюджетной отчетности хозяйственные операции могут быть не специфицированы в рамках действующих нормативных правовых документов по бюджетному учету, отчетности и бюджетной классификации и/или могут быть допущенными к исполнению «как есть», отрицательные результаты проверки некоторых контрольных соотношений могут быть классифицированы как допустимые. При этом, причины расхождений от установленных требований и их влияние на выполнение указанных контрольных соотношений подлежат отражению в пояснительной записке субъекта бюджетной отчет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наличие особенностей исполнения бюджетов бюджетной системы Российской Федерации и в рамках реализации полномочий по формированию консолидированной бюджетной отчетности субъекта Российской Федерации,  финансовый орган субъекта Российской Федерации устанавливает контрольные соотношения к показателям консолидированной бюджетной отчетности, а также к показателям бюджетной отчетности публично-правовых образований, входящих в состав консолидированного бюджета, на основании положений Инструкции № 191н с учетом имеющихся особе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мечания и предложения по настоящим контрольным соотношениям просьба направлять на адрес электронной почты: </w:t>
      </w:r>
      <w:hyperlink r:id="rId4">
        <w:r>
          <w:rPr>
            <w:rStyle w:val="InternetLink"/>
            <w:sz w:val="28"/>
            <w:szCs w:val="28"/>
          </w:rPr>
          <w:t>5n@roskazna.ru</w:t>
        </w:r>
      </w:hyperlink>
      <w:r>
        <w:rPr>
          <w:sz w:val="28"/>
          <w:szCs w:val="28"/>
        </w:rPr>
        <w:t>, o0201@roskazna.ru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bookmarkStart w:id="1" w:name="__RefHeading___Toc429400660"/>
      <w:bookmarkEnd w:id="1"/>
      <w:r>
        <w:rPr>
          <w:b/>
        </w:rPr>
        <w:t>1. Отчет об исполнении консолидированного бюджета субъекта Российской Федерации и бюджета территориального государственного внебюджетного фонда ф. 05033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4"/>
        </w:numPr>
        <w:rPr>
          <w:b/>
          <w:b/>
          <w:sz w:val="24"/>
          <w:szCs w:val="28"/>
        </w:rPr>
      </w:pPr>
      <w:bookmarkStart w:id="2" w:name="__RefHeading___Toc429400661"/>
      <w:r>
        <w:rPr>
          <w:b/>
          <w:sz w:val="24"/>
          <w:szCs w:val="28"/>
        </w:rPr>
        <w:t>Внутридокументный контроль ф.0503317.</w:t>
      </w:r>
      <w:bookmarkEnd w:id="2"/>
      <w:r>
        <w:rPr>
          <w:b/>
          <w:sz w:val="24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оказатели Отчета ф. 0503317 по разделам 1,2,3 формируются с подведением промежуточных итогов по кодам бюджетной классифик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0"/>
        <w:gridCol w:w="720"/>
        <w:gridCol w:w="1361"/>
        <w:gridCol w:w="1080"/>
        <w:gridCol w:w="1260"/>
        <w:gridCol w:w="3597"/>
      </w:tblGrid>
      <w:tr>
        <w:trPr>
          <w:tblHeader w:val="true"/>
          <w:trHeight w:val="6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+ 13 – 5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4&lt;&gt; Гр.6 + Гр.13 – Гр. 5 –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 + 12 - 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6&lt;&gt; Гр.8 + Гр.9 + Гр. 10 + Гр. 11+ Гр. 12 – Гр. 7 –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+ 23 - 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14&lt;&gt; Гр.16 + Гр.23 – Гр.15 –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+ 19 + 20 + 21 + 22 - 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16&lt;&gt; Гр.18 + Гр.19 + Гр.20 + Гр.21+ Гр.22 – Гр.17 –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5,16,17,18,19,20,21,22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-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5,16,17,18,19,20,21,22,2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50 &lt;&gt; Стр.010 - Стр.200 – КАТЕГОРИЧЕСКИ недопустимо (Дефицит – профицит)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 - профицит не равен источникам с противоположным знаком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620 +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500 &lt;&gt; Стр.520+Стр.620+Стр. 700 -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5,16,17,18,19,20,21,22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10 + 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5,16,17,18,19,20,21,22,2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700 &lt;&gt; Стр.710+Стр.720-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–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поступлений и выбытий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–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поступлений и выбытий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–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поступлений и выбытий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–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поступлений и выбытий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раздел 2 (за исключением строки 4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(за исключением строки 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 должны быть больше или равны фактического исполнения –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(за исключением строки 4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(за исключением строки 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 должны быть больше или равны фактического исполнения –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(за исключением строки 4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(за исключением строки 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 должны быть больше или равны фактического исполнения -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(за исключением строки 4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(за исключением строки 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 должны быть больше или равны фактического исполнения -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(за исключением строки 4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(за исключением строки 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 должны быть больше или равны фактического исполнения -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(за исключением строки 4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(за исключением строки 45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 должны быть больше или равны фактического исполнения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 2 0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БК должен иметь отрицательное значение или равен нулю. Требуется поясн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 000 1 18% 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БК в графе 14 должен быть равен нулю . Требуется поясн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51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61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710 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81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54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64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52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62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63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65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 06 05 02 </w:t>
            </w:r>
            <w:del w:id="7" w:author="Кривенец Анна Николаевна" w:date="2015-12-15T09:33:00Z">
              <w:r>
                <w:rPr>
                  <w:sz w:val="16"/>
                  <w:szCs w:val="16"/>
                </w:rPr>
                <w:delText>02 0000 540</w:delText>
              </w:r>
            </w:del>
            <w:ins w:id="8" w:author="Кривенец Анна Николаевна" w:date="2015-12-15T09:33:00Z">
              <w:r>
                <w:rPr>
                  <w:sz w:val="16"/>
                  <w:szCs w:val="16"/>
                </w:rPr>
                <w:t>%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по КБК в графе 14 должен быть равен нулю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 06 05 02 </w:t>
            </w:r>
            <w:del w:id="9" w:author="Кривенец Анна Николаевна" w:date="2015-12-15T09:33:00Z">
              <w:r>
                <w:rPr>
                  <w:sz w:val="16"/>
                  <w:szCs w:val="16"/>
                </w:rPr>
                <w:delText>02 0000 640</w:delText>
              </w:r>
            </w:del>
            <w:ins w:id="10" w:author="Кривенец Анна Николаевна" w:date="2015-12-15T09:33:00Z">
              <w:r>
                <w:rPr>
                  <w:sz w:val="16"/>
                  <w:szCs w:val="16"/>
                </w:rPr>
                <w:t>%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по КБК в графе 14 должен быть равен нулю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+ 920 + 930 + 940 + 950 + 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00 &lt;&gt; Стр. 910+Стр. 920+Стр. 930 + Стр. 940 + стр. 950 + Стр. 960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+ 912 + 913 + 914 + 915 + 916 + 917 + 918 + 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10 &lt;&gt; Стр. 911 + Стр. 912 + Стр. 913 + Стр. 914 + Стр. 915 + Стр. 916 + Стр. 917 + Стр. 918 + Стр. 91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1 + 922 + 923 + 924 + 925 + 926 + 927 + 928 + 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20 &lt;&gt; Стр. 921 + Стр. 922 + Стр. 923 + Стр. 924 + Стр. 925 + Стр. 926 + Стр. 927 + Стр. 928 + Стр. 92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+ 932 + 933 + 934 + 935 + 936 + 937 + 938 + 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30 &lt;&gt; Стр. 931 + Стр. 932 + Стр. 933 + Стр. 934 + Стр. 935 + Стр. 936 + Стр. 937 + Стр. 938 + Стр. 93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 + 942 + 943 + 944 + 945 + 946 + 947 + 948 + 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40 &lt;&gt; Стр. 941 + Стр. 942 + Стр. 943 + Стр. 944 + Стр. 945 + Стр. 946 + Стр. 947 + Стр. 948 + Стр. 94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+ 952 + 953 + 954 + 955 + 956 + 957 + 958 + 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50 &lt;&gt; Стр. 951 + Стр. 952 + Стр. 953 + Стр. 954 + Стр. 955 + Стр. 956 + Стр. 957 + Стр. 958 + Стр. 95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1 + 962 + 963 + 964 + 965 + 966 + 967 + 968 + 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60 &lt;&gt; Стр. 961 + Стр. 962 + Стр. 963 + Стр. 964 + Стр. 965 + Стр. 966 + Стр. 967 + Стр. 968 + Стр. 96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912,913,914,915,916,917,918,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роках 911,912,913,914,915,916,917,918,919 по графе 3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962,963,964,966,967,968,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роках 961,962,963,964,966,967,968,969 по графе 8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 927,937,947,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роках 917, 927,937,947,957 по графе 8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 928,938,948,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роках 918, 928,938,948,958 по графе 8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 929,939,949,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роках 919, 929,939,949,959 по графе 8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967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968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969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965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8 &lt;&gt; Гр. 9 в строке 91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8 &lt;&gt; Гр. 9 в строке 92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8 &lt;&gt; Гр. 9 в строке 93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8 &lt;&gt; Гр. 9 в строке 94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8 &lt;&gt; Гр. 9 в строке 955 - недопустим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bookmarkStart w:id="3" w:name="__RefHeading___Toc429400662"/>
      <w:bookmarkEnd w:id="3"/>
      <w:r>
        <w:rPr>
          <w:b/>
          <w:sz w:val="24"/>
          <w:szCs w:val="16"/>
        </w:rPr>
        <w:t>1.2 Контрольные соотношения проверки консолидации взаимосвязанных показателей в ф. 050331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0"/>
        <w:gridCol w:w="974"/>
        <w:gridCol w:w="859"/>
        <w:gridCol w:w="2359"/>
        <w:gridCol w:w="794"/>
        <w:gridCol w:w="174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к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(Д – раздел 1 Доходы; Р – раздел 2  Расходы; И - раздел 3 Источник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к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(Д – раздел 1 Доходы; Р – раздел 2  Расходы; И - раздел 3 Источник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219 00000 00 0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(15 + 17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 + 926+ 936 + 946 + 956 + 9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возврата остатков прошлых л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219 00000 00 0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(15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16 (гр. 8) + Стр. 926 (гр. 8) + стр. 936 (гр. 8) + стр. 946 (гр.8)  + стр. 956 (гр. 8) + стр. 966 (гр. 9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возврата остатков прошлых лет между КБ и ТФОМ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219 00000 00 0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(17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16  + Стр. 926  + стр. 936  + стр. 946   + стр. 9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+ 4 + 5 + 6 + 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возврата остатков прошлых лет между бюджетами входящими в состав консолид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 000 13 00 0000000 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9 + 929+ 939 + 949 + 959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2 , суммам отраженным в разделе 4 (в части обслуживания государственного (муниципального) долга между бюджетами входящими в состав консолид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00 – Р 000 13 00 0000000 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+ 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+912+913+914+91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+922+923+924+92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+932+933+934+93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+942+943+944+94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+952+953+954+95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+962+963+964+9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2 , суммам отраженным в разделе 4 (в части межбюджетных трансферт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0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(гр.8)+912(гр.8)+913(гр.8)+914(гр.8)+915(гр.8)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(гр.8)+922(гр.8)+923(гр.8)+924(гр.8)+925(гр.8)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(гр.8)+932(гр.8)+933(гр.8)+934(гр.8)+935(гр.8)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(гр.8)+942(гр.8)+943(гр.8)+944(гр.8)+945(гр.8)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(гр.8)+952(гр.8)+953(гр.8)+954(гр.8)+955(гр.8)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(гр.9)+962(гр.9)+963(гр.9)+964(гр.9)+965(гр.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2 , суммам отраженным в разделе 4 (в части межбюджетных трансфертов передаваемых между бюджетами входящими в состав КБ и ТФОМ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00 – Р 000 13 00 0000000 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+912+913+914+91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+922+923+924+92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+932+933+934+93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+942+943+944+94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+952+953+954+9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+ 4 + 5 + 6 + 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2 , суммам отраженным в разделе 4 (в части межбюджетных трансфертов передаваемых между бюджетами входящими в состав консолиди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5 00 00 0000 500 И 000 0106 08 00 00 0000 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7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+ 927 + 937 + 947 + 9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3 , суммам отраженным в разделе 4 (в части представленных межбюджетных кредитов между бюджетами входящими в состав консолиди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3 00 00 00 0000 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7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 + 928 + 938 + 948 +9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3 , суммам отраженным в разделе 4 (в части возврата межбюджетных кредитов между бюджетами входящими в состав консолиди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5 02 00 00 0000 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+ 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– (916 + 926+ 936 + 946 + 956 + 96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соответствие сумм </w:t>
            </w:r>
            <w:del w:id="11" w:author="Кривенец Анна Николаевна" w:date="2015-12-15T08:55:00Z">
              <w:r>
                <w:rPr>
                  <w:sz w:val="16"/>
                  <w:szCs w:val="16"/>
                </w:rPr>
                <w:delText>консолидрованных</w:delText>
              </w:r>
            </w:del>
            <w:ins w:id="12" w:author="Кривенец Анна Николаевна" w:date="2015-12-15T08:55:00Z">
              <w:r>
                <w:rPr>
                  <w:sz w:val="16"/>
                  <w:szCs w:val="16"/>
                </w:rPr>
                <w:t>консолидированных</w:t>
              </w:r>
            </w:ins>
            <w:r>
              <w:rPr>
                <w:sz w:val="16"/>
                <w:szCs w:val="16"/>
              </w:rPr>
              <w:t xml:space="preserve"> по КОСГУ 610 сумме консолидируемых выбытий (в части уменьшения остатков средств по расчетам между бюджетам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4" w:name="_Hlk285623509"/>
            <w:bookmarkEnd w:id="4"/>
            <w:r>
              <w:rPr>
                <w:sz w:val="16"/>
                <w:szCs w:val="16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5 02 00 00 0000 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900 (гр.8) – (стр. 916 (гр.8) - стр. 926 (гр. 8)- стр. 936 (гр.8) - стр. 946 (гр.8) - стр. 956 (гр.8)) +Стр. 960 </w:t>
              <w:br/>
              <w:t>(гр. 3) – Стр. 966 (Гр.3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соответствие сумм </w:t>
            </w:r>
            <w:del w:id="13" w:author="Кривенец Анна Николаевна" w:date="2015-12-15T08:55:00Z">
              <w:r>
                <w:rPr>
                  <w:sz w:val="16"/>
                  <w:szCs w:val="16"/>
                </w:rPr>
                <w:delText>консолидрованных</w:delText>
              </w:r>
            </w:del>
            <w:ins w:id="14" w:author="Кривенец Анна Николаевна" w:date="2015-12-15T08:55:00Z">
              <w:r>
                <w:rPr>
                  <w:sz w:val="16"/>
                  <w:szCs w:val="16"/>
                </w:rPr>
                <w:t>консолидированных</w:t>
              </w:r>
            </w:ins>
            <w:r>
              <w:rPr>
                <w:sz w:val="16"/>
                <w:szCs w:val="16"/>
              </w:rPr>
              <w:t xml:space="preserve"> по КОСГУ 610 сумме консолидируемых выбытий (в части уменьшения остатков средств бюджетов по расчетам между КБ и бюджетом ТФОМ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 000 0105 02 00 00 0000 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910(гр.9) + 920(гр.9) + 930(гр.9) + 940(гр.9) + 950(гр.9)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916(гр.9) + 926(гр.9)+ 936(гр.9) + 946(гр.9) + 956(гр.9))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910(гр.8) + 920(гр.8) + 930(гр.8) + 940(гр.8) + 950(гр.8)) +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16(гр.8) + 926(гр.8) + 936(гр.8) + 946(гр.8) + 956(гр.8)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соответствие сумм </w:t>
            </w:r>
            <w:del w:id="15" w:author="Кривенец Анна Николаевна" w:date="2015-12-15T08:55:00Z">
              <w:r>
                <w:rPr>
                  <w:sz w:val="16"/>
                  <w:szCs w:val="16"/>
                </w:rPr>
                <w:delText>консолидрованных</w:delText>
              </w:r>
            </w:del>
            <w:ins w:id="16" w:author="Кривенец Анна Николаевна" w:date="2015-12-15T08:55:00Z">
              <w:r>
                <w:rPr>
                  <w:sz w:val="16"/>
                  <w:szCs w:val="16"/>
                </w:rPr>
                <w:t>консолидированных</w:t>
              </w:r>
            </w:ins>
            <w:r>
              <w:rPr>
                <w:sz w:val="16"/>
                <w:szCs w:val="16"/>
              </w:rPr>
              <w:t xml:space="preserve"> по КОСГУ 610 сумме консолидируемых выбытий (в части уменьшения остатков средств бюджетов по расчетам между бюджетами входящими в состав консолиди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уемых по КОСГУ 510, 610 - 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уемых по КОСГУ 510, 610 - 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уемых по КОСГУ 510, 610 - 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уемых по КОСГУ 510, 610 -  недопустим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sz w:val="24"/>
          <w:szCs w:val="16"/>
        </w:rPr>
      </w:pPr>
      <w:bookmarkStart w:id="5" w:name="__RefHeading___Toc429400663"/>
      <w:bookmarkEnd w:id="5"/>
      <w:r>
        <w:rPr>
          <w:b/>
          <w:sz w:val="24"/>
          <w:szCs w:val="16"/>
        </w:rPr>
        <w:t>1.3 Контроль допустимости значений отраженных показателей для ф. 05033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0"/>
        <w:gridCol w:w="1080"/>
        <w:gridCol w:w="378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(Д – раздел 1 Доходы; Р – раздел 2  Расходы; И - раздел 3 Источн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 000 01 01 0000000 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е данные содержат показатели по разделу/подразделу 01 01 «Функционирование президента РФ» - недопусти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 2 02 01006 04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допустимы только для отчета г. Байкон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 000   2 02 02013 02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допустимы только для отчетов районов Крайнего Севе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 2 02 02084 0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допустимы только для отчета Республики Саха (Якут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 2 02 02092 0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допустимы только для отчета Сахалин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 2 02 02100 0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допустимы только для отчетов Севера, Сибири и Дальнего восто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 2 02 02107 0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допустимы только для отчета Краснодарского кр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 2 02 02108 02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допустимы только для отчета г. Санкт-Петербур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 000  2 02 02114 02 0000 15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допустимы только для отчета г. Моск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 000   2 02 02115 02 0000 15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допустимы только для отчета Республики Татарст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 000   2 02 02117 02 0000 15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допустимы только для отчета Республики Хака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 000   2 02 04008 04 0000 15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допустимы только для отчета г. Байкон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 000   2 02 04009 04 0000 15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допустимы только для отчета г. Байкон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 2 02 04016 02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допустимы только для отчета Чечен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ххх хх хх хх хх  01 хххх 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источников с элементом 01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 ххх хх хх хх хх  06 хххх 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источников с элементом 06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И ххх хх хх хх хх  07 хххх хх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источников с элементом 07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И ххх хх хх хх хх  08 хххх хх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источников с элементом 08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 000 02 01 00 00 01 0000 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 000 02 01 00 00 01 0000 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 000 02 02 00 00 01 0000 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 000 02 02 00 00 01 0000 820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 000 02 03 00 00 01 0000 720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 000 02 03 00 00 01 0000 820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 000 02 04 01 00 01 0000 820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 000 02 04 02 00 01 0000 640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 000 02 04 02 00 01 0000 540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 000 02 04 03 00 01 0000 720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 000 02 04 03 00 01 0000 820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 000 02 04 04 00 01 0000 540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 000 02 04 04 00 01 0000 640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 000 14 0000000 000 000 – Р 000 14 %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аздела 14 00 допустимы только по коду КОСГУ 251</w:t>
            </w:r>
          </w:p>
        </w:tc>
      </w:tr>
      <w:tr>
        <w:trPr>
          <w:trHeight w:val="3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 000 00 0000000 ххх ууу и КОСГУ &lt;&gt;200,210,220,230,240,250,260,30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справочнику «Справочник кодов видов расходов и кодов КОСГУ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д вида расходов не соответствует коду КОСГУ - недопустимо. Требуются пояснени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 000 00 0000000 ххх 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= </w:t>
            </w:r>
            <w:r>
              <w:rPr>
                <w:sz w:val="16"/>
                <w:szCs w:val="16"/>
              </w:rPr>
              <w:t>211,212,213,214,215,216,217,219,221,223,225,231,411413,710,821,822,823,84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Разделе 2 указаны показатели кассовых расходов по кодам видам </w:t>
            </w:r>
            <w:del w:id="17" w:author="Кривенец Анна Николаевна" w:date="2015-12-15T08:55:00Z">
              <w:r>
                <w:rPr>
                  <w:sz w:val="16"/>
                  <w:szCs w:val="16"/>
                </w:rPr>
                <w:delText>расохов</w:delText>
              </w:r>
            </w:del>
            <w:ins w:id="18" w:author="Кривенец Анна Николаевна" w:date="2015-12-15T08:55:00Z">
              <w:r>
                <w:rPr>
                  <w:sz w:val="16"/>
                  <w:szCs w:val="16"/>
                </w:rPr>
                <w:t>расходов</w:t>
              </w:r>
            </w:ins>
            <w:r>
              <w:rPr>
                <w:sz w:val="16"/>
                <w:szCs w:val="16"/>
              </w:rPr>
              <w:t xml:space="preserve"> - 211,212,213,214,215,216,217,219,221,223,225,231,411413,710,821,822,823,841 – недопустим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</w:rPr>
      </w:pPr>
      <w:bookmarkStart w:id="6" w:name="__RefHeading___Toc429400664"/>
      <w:bookmarkEnd w:id="6"/>
      <w:r>
        <w:rPr>
          <w:b/>
        </w:rPr>
        <w:t>2. Сводный Отчет об исполнении бюджета (далее - Отчет ф. 0503117 (СВ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b/>
          <w:b/>
          <w:sz w:val="24"/>
          <w:szCs w:val="28"/>
        </w:rPr>
      </w:pPr>
      <w:bookmarkStart w:id="7" w:name="__RefHeading___Toc429400665"/>
      <w:r>
        <w:rPr>
          <w:b/>
          <w:sz w:val="24"/>
          <w:szCs w:val="28"/>
        </w:rPr>
        <w:t>Внутридокументный контроль Отчета ф.0503117 (СВ).</w:t>
      </w:r>
      <w:bookmarkEnd w:id="7"/>
      <w:r>
        <w:rPr>
          <w:b/>
          <w:sz w:val="24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Показатели графы 5 «Исполнено» Раздела 1 «Доходы бюджета», Раздела 2 «Расходы бюджета», графы 5 Раздела 3 «Источники финансирования дефицита бюджетов» Отчета об исполнении бюджета (ф. 0503117) подлежат контролю на соответствие иерархии кодов бюджетной классификации дохо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0"/>
        <w:gridCol w:w="720"/>
        <w:gridCol w:w="1361"/>
        <w:gridCol w:w="1080"/>
        <w:gridCol w:w="1260"/>
        <w:gridCol w:w="3678"/>
      </w:tblGrid>
      <w:tr>
        <w:trPr>
          <w:tblHeader w:val="true"/>
          <w:trHeight w:val="6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трок 710, 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5, если графа 4 не равна 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 6 &lt;&gt; Гр.4 - Гр.5 –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*, кроме строки 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*, кроме строки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4 &lt; Гр.5 – недопустимо.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-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50 &lt;&gt; Стр.010 - Стр.200 –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полня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50 &lt;&gt;  - Стр.500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50 &lt;&gt;  - Стр.500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620 +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Стр.520 +Стр.620 + Стр.700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620 +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Стр.520 +Стр.620 + Стр.700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+ 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00 &lt;&gt; Стр.710 + Стр.720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510 отражаются со знаком «-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610 отражаются со знаком «+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10 &lt;&gt; 0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20 &lt;&gt; 0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51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61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710 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81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54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64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52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62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630 должен иметь положительное значение или равен нулю</w:t>
            </w:r>
          </w:p>
        </w:tc>
      </w:tr>
      <w:tr>
        <w:trPr>
          <w:trHeight w:val="4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65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, формирующих строку 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&lt;&gt; Сумма строк, формирующих строку 010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, формирующих строку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00 &lt;&gt; Сумма строк, формирующих строку 200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, формирующих строку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00 &lt;&gt; Сумма строк, формирующих строку 200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center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, формирующих строку 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20 &lt;&gt; Сумма строк, формирующих строку 520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, формирующих строку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20 &lt;&gt; Сумма строк, формирующих строку 620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, формирующих строку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10 &lt;&gt; Сумма строк, формирующих строку 710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, формирующих строку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10 &lt;&gt; Сумма строк, формирующих строку 710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, формирующих строку 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20 &lt;&gt; Сумма строк, формирующих строку 720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, формирующих строку 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20 &lt;&gt; Сумма строк, формирующих строку 720 – недопустим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2"/>
        </w:numPr>
        <w:rPr>
          <w:b/>
          <w:b/>
          <w:sz w:val="24"/>
          <w:szCs w:val="16"/>
        </w:rPr>
      </w:pPr>
      <w:bookmarkStart w:id="8" w:name="__RefHeading___Toc429400666"/>
      <w:bookmarkEnd w:id="8"/>
      <w:r>
        <w:rPr>
          <w:b/>
          <w:sz w:val="24"/>
          <w:szCs w:val="16"/>
        </w:rPr>
        <w:t xml:space="preserve">Контроль допустимости значений отраженных показателей для </w:t>
      </w:r>
      <w:r>
        <w:rPr>
          <w:b/>
          <w:sz w:val="24"/>
          <w:szCs w:val="28"/>
        </w:rPr>
        <w:t>Отчета ф.0503117 (СВ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0"/>
        <w:gridCol w:w="1080"/>
        <w:gridCol w:w="378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(Д – раздел 1 Доходы; Р – раздел 2  Расходы; И - раздел 3 Источн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000 01 01 0000000 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е данные содержат показатели по разделу/подразделу 01 01 «Функционирование президента РФ» - недопусти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 000 14 0000000 000 000 – Р 000 14 %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аздела 14 00 допустимы только по коду КОСГУ 251</w:t>
            </w:r>
          </w:p>
        </w:tc>
      </w:tr>
      <w:tr>
        <w:trPr>
          <w:trHeight w:val="19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 000 00 0000000 ххх ууу и КОСГУ &lt;&gt;200,210,220,230,240,250,260,30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справочнику «Справочник кодов видов расходов и кодов КОСГУ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расходов не соответствует коду КОСГУ - недопустимо.</w:t>
            </w:r>
          </w:p>
        </w:tc>
      </w:tr>
      <w:tr>
        <w:trPr>
          <w:trHeight w:val="1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 000 00 0000000 ххх 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= </w:t>
            </w:r>
            <w:r>
              <w:rPr>
                <w:sz w:val="16"/>
                <w:szCs w:val="16"/>
              </w:rPr>
              <w:t>211,212,213,214,215,216,217,219,221,223,225,231,411,413,710,821,822,823,8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указаны показатели кассовых расходов по кодам видам расходов - 211,212,213,214,215,216,217,219,221,223,225,231,411, 413,710,821,822,823,841 – недопустим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Heading1"/>
        <w:rPr/>
      </w:pPr>
      <w:bookmarkStart w:id="9" w:name="__RefHeading___Toc429400667"/>
      <w:bookmarkEnd w:id="9"/>
      <w:r>
        <w:rPr>
          <w:b/>
          <w:szCs w:val="16"/>
        </w:rPr>
        <w:t>3. Баланс исполнения консолидированного бюджета субъекта Российской Федерации и бюджета территориального государственного внебюджетного фонда ф. 05033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0"/>
        <w:gridCol w:w="720"/>
        <w:gridCol w:w="1440"/>
        <w:gridCol w:w="900"/>
        <w:gridCol w:w="1980"/>
        <w:gridCol w:w="3600"/>
      </w:tblGrid>
      <w:tr>
        <w:trPr>
          <w:tblHeader w:val="true"/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+ 12 -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&lt;&gt; Гр.5 + Гр.12 – Гр. 4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+ 8 + 9 + 10 + 11 -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5 &lt;&gt; Гр.7 + Гр.8 + Гр.9 + Гр.10 + Гр.11 – Гр.6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+ 22 -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3 &lt;&gt; Гр.15 + Гр.22 – Гр. 14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+ 18 +19 + 20 + 21 - 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5 &lt;&gt; Гр.17 + Гр.18 + Гр.19 + Гр.20 + Гр.21 – Гр.16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+ 013 + 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&lt;&gt; Стр. 011 + Стр. 013 + стр. 014 –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+ 023 + 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20 &lt;&gt; Стр. 021 + Стр. 023 + Стр. 024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– 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0 – стр. 020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– 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1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1 – стр. 021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3 – 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3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3 – стр. 023 –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– 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4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4 – стр. 024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+ 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4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2 + 043 –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 + 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5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52 + 053 –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– 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6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0 – Стр. 050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– 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62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2 – Стр. 052 –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 – 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63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3 – Стр. 053 –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+ 093 + 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90 &lt;&gt; Стр. 091 + Стр. 093 + стр. 094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+ 103 + 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00 &lt;&gt; Стр. 101 +Стр. 103 + Стр. 104 –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–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3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110 – Стр. 120 –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+ 060 + 070 + 080 + 090 + 100 + 130 +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+ 172 + 173 + 174 + 175 + 176 + 177 + 178 + 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 &lt;&gt; Стр. 171 + стр. 172 + Стр. 173 + стр. 174 + Стр. 175 + Стр. 176 + стр. 177 + Стр. 178 + Стр. 179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+ 182 + 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80 &lt;&gt; Стр. 181 + Стр. 182 + Стр. 183 – недопустим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+ 192 + 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90 &lt;&gt; Стр. 191 + Стр. 192 + Стр. 193 – недопустим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+ 202 + 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00 &lt;&gt; Стр. 201 + Стр. 202 + Стр. 203 – недопустим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+ 212 + 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10 &lt;&gt; Стр. 211 + Стр. 212 + Стр. 213 – недопустим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+ 292 + 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90 &lt;&gt; Стр. 291 + Стр. 292 + Стр. 293 – недопустим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+ 372 + 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70 &lt;&gt; Стр. 371 + Стр. 372 + Стр. 373 – недопустим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+ 180 + 190 + 200 + 210 + 230 + 260 + 290 + 310 + 320 + 330 + 370</w:t>
            </w:r>
            <w:ins w:id="19" w:author="Кривенец Анна Николаевна" w:date="2015-12-08T21:18:00Z">
              <w:r>
                <w:rPr>
                  <w:sz w:val="16"/>
                  <w:szCs w:val="16"/>
                </w:rPr>
                <w:t xml:space="preserve"> + 380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400 &lt;&gt; Стр. 170 + Стр. 180 + Стр. 190 + Стр. 200 + Стр. 210 + Стр. 230 + Стр. 260 + Стр. 290 + Стр. 310 + Стр. 320 + Стр. 330 + Стр. 370</w:t>
            </w:r>
            <w:ins w:id="20" w:author="Кривенец Анна Николаевна" w:date="2015-12-08T21:18:00Z">
              <w:r>
                <w:rPr>
                  <w:sz w:val="16"/>
                  <w:szCs w:val="16"/>
                </w:rPr>
                <w:t xml:space="preserve"> + 380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+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10 &lt;&gt; Стр. 150 + Стр. 400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+ 472 + 473 + 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70 &lt;&gt; Стр. 471 + Стр. 472 + Стр. 473 + Стр. 474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1 + 512 + 513 + 514 + 515 + 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10 &lt;&gt; Стр. 511 + Стр. 512 + Стр. 513 + Стр. 514 + Стр. 515 + Стр. 516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+ 533 + 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30 &lt;&gt; Стр. 532 + Стр. 533 + Стр. 534 –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строке 531 недопусти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+ 490 + 510 + 530</w:t>
            </w:r>
            <w:ins w:id="21" w:author="Кривенец Анна Николаевна" w:date="2015-12-08T21:18:00Z">
              <w:r>
                <w:rPr>
                  <w:sz w:val="18"/>
                </w:rPr>
                <w:t>+570+580+590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600 &lt;&gt; Стр. 470 + Стр. 490 + Стр. 510 + Стр. 530</w:t>
            </w:r>
            <w:ins w:id="22" w:author="Кривенец Анна Николаевна" w:date="2015-12-08T21:19:00Z">
              <w:r>
                <w:rPr>
                  <w:sz w:val="16"/>
                  <w:szCs w:val="16"/>
                </w:rPr>
                <w:t>+570+580+590</w:t>
              </w:r>
            </w:ins>
            <w:r>
              <w:rPr>
                <w:sz w:val="16"/>
                <w:szCs w:val="16"/>
              </w:rPr>
              <w:t xml:space="preserve">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+ 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10 &lt;&gt; Стр. 620 + Стр. 6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+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00 &lt;&gt; Стр. 600 + Стр. 610 –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10 &lt;&gt; Стр. 900 – категорически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 </w:t>
            </w:r>
            <w:del w:id="23" w:author="Кривенец Анна Николаевна" w:date="2015-12-08T21:28:00Z">
              <w:r>
                <w:rPr>
                  <w:sz w:val="16"/>
                  <w:szCs w:val="16"/>
                </w:rPr>
                <w:delText>+ 26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ответствие сумм консолидируемых расчетов подлежащих исключению между консолидированным бюджетом субъекта РФ и ТФОМС по счетам 1 205 00 000</w:t>
            </w:r>
            <w:del w:id="24" w:author="Кривенец Анна Николаевна" w:date="2015-12-08T21:28:00Z">
              <w:r>
                <w:rPr>
                  <w:sz w:val="16"/>
                  <w:szCs w:val="16"/>
                </w:rPr>
                <w:delText>, 1 206 00 000</w:delText>
              </w:r>
            </w:del>
            <w:r>
              <w:rPr>
                <w:sz w:val="16"/>
                <w:szCs w:val="16"/>
              </w:rPr>
              <w:t>, 1 302 00 000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 </w:t>
            </w:r>
            <w:del w:id="25" w:author="Кривенец Анна Николаевна" w:date="2015-12-08T21:29:00Z">
              <w:r>
                <w:rPr>
                  <w:sz w:val="16"/>
                  <w:szCs w:val="16"/>
                </w:rPr>
                <w:delText>+ 26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ответствие сумм консолидируемых расчетов подлежащих исключению между консолидированным бюджетом субъекта РФ и ТФОМС по счетам 1 205 00 000</w:t>
            </w:r>
            <w:del w:id="26" w:author="Кривенец Анна Николаевна" w:date="2015-12-08T21:30:00Z">
              <w:r>
                <w:rPr>
                  <w:sz w:val="16"/>
                  <w:szCs w:val="16"/>
                </w:rPr>
                <w:delText>, 1 206 00 000</w:delText>
              </w:r>
            </w:del>
            <w:r>
              <w:rPr>
                <w:sz w:val="16"/>
                <w:szCs w:val="16"/>
              </w:rPr>
              <w:t>, 1 302 00 000 - недопустимо</w:t>
            </w:r>
          </w:p>
        </w:tc>
      </w:tr>
      <w:tr>
        <w:trPr>
          <w:trHeight w:val="1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  <w:del w:id="27" w:author="Кривенец Анна Николаевна" w:date="2015-12-08T21:30:00Z">
              <w:r>
                <w:rPr>
                  <w:sz w:val="16"/>
                  <w:szCs w:val="16"/>
                </w:rPr>
                <w:delText xml:space="preserve"> + 26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 205 00 000, </w:t>
            </w:r>
            <w:del w:id="28" w:author="Кривенец Анна Николаевна" w:date="2015-12-08T21:30:00Z">
              <w:r>
                <w:rPr>
                  <w:sz w:val="16"/>
                  <w:szCs w:val="16"/>
                </w:rPr>
                <w:delText xml:space="preserve">1 206 00 000, </w:delText>
              </w:r>
            </w:del>
            <w:r>
              <w:rPr>
                <w:sz w:val="16"/>
                <w:szCs w:val="16"/>
              </w:rPr>
              <w:t>1 302 00 000 - недопустимо</w:t>
            </w:r>
          </w:p>
        </w:tc>
      </w:tr>
      <w:tr>
        <w:trPr>
          <w:trHeight w:val="1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  <w:del w:id="29" w:author="Кривенец Анна Николаевна" w:date="2015-12-08T21:31:00Z">
              <w:r>
                <w:rPr>
                  <w:sz w:val="16"/>
                  <w:szCs w:val="16"/>
                </w:rPr>
                <w:delText xml:space="preserve"> + 26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 205 00 000, </w:t>
            </w:r>
            <w:del w:id="30" w:author="Кривенец Анна Николаевна" w:date="2015-12-08T21:31:00Z">
              <w:r>
                <w:rPr>
                  <w:sz w:val="16"/>
                  <w:szCs w:val="16"/>
                </w:rPr>
                <w:delText>1 206 00 000</w:delText>
              </w:r>
            </w:del>
            <w:r>
              <w:rPr>
                <w:sz w:val="16"/>
                <w:szCs w:val="16"/>
              </w:rPr>
              <w:t>, 1 302 00 000 - недопустимо</w:t>
            </w:r>
          </w:p>
        </w:tc>
      </w:tr>
      <w:tr>
        <w:trPr>
          <w:trHeight w:val="1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 207 00 000, 1 301 00 000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 207 00 000, 1 301 00 000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начение в графе 4 недопустимы за исключением строк 230, 260, 400, 410, 490, </w:t>
            </w:r>
            <w:ins w:id="31" w:author="Кривенец Анна Николаевна" w:date="2015-12-08T21:32:00Z">
              <w:r>
                <w:rPr>
                  <w:sz w:val="16"/>
                  <w:szCs w:val="16"/>
                </w:rPr>
                <w:t xml:space="preserve">580, </w:t>
              </w:r>
            </w:ins>
            <w:r>
              <w:rPr>
                <w:sz w:val="16"/>
                <w:szCs w:val="16"/>
              </w:rPr>
              <w:t>600, 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начение в графе 6 недопустимы за исключением строк 230, 260, 290, 400, 410, 470, 471, 472, 473, 474, 490, </w:t>
            </w:r>
            <w:ins w:id="32" w:author="Кривенец Анна Николаевна" w:date="2015-12-08T21:33:00Z">
              <w:r>
                <w:rPr>
                  <w:sz w:val="16"/>
                  <w:szCs w:val="16"/>
                </w:rPr>
                <w:t xml:space="preserve">580, </w:t>
              </w:r>
            </w:ins>
            <w:r>
              <w:rPr>
                <w:sz w:val="16"/>
                <w:szCs w:val="16"/>
              </w:rPr>
              <w:t>600, 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начение в графе 14 недопустимы за исключением строк 230, 260, 400, 410, 490, </w:t>
            </w:r>
            <w:ins w:id="33" w:author="Кривенец Анна Николаевна" w:date="2015-12-08T21:33:00Z">
              <w:r>
                <w:rPr>
                  <w:sz w:val="16"/>
                  <w:szCs w:val="16"/>
                </w:rPr>
                <w:t xml:space="preserve">580, </w:t>
              </w:r>
            </w:ins>
            <w:r>
              <w:rPr>
                <w:sz w:val="16"/>
                <w:szCs w:val="16"/>
              </w:rPr>
              <w:t>600, 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начение в графе 16 недопустимы за исключением строк 230, 260, 290, 400, 410, 470, 471, 472, 473, 474, 490, </w:t>
            </w:r>
            <w:ins w:id="34" w:author="Кривенец Анна Николаевна" w:date="2015-12-08T21:33:00Z">
              <w:r>
                <w:rPr>
                  <w:sz w:val="16"/>
                  <w:szCs w:val="16"/>
                </w:rPr>
                <w:t xml:space="preserve">580, </w:t>
              </w:r>
            </w:ins>
            <w:r>
              <w:rPr>
                <w:sz w:val="16"/>
                <w:szCs w:val="16"/>
              </w:rPr>
              <w:t>600, 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1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+ 920 + 930 + 940 + 950 + 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00.1 &lt;&gt; Стр. 910 + Стр. 920 + Стр. 930 + Стр. 940 + Стр. 950 + Стр. 960 - недопусти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+ 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91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911 + Стр. 912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 + 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92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921 + Стр. 922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+ 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93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931 + Стр. 932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 + 9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94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941 + Стр. 942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+ 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95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951 + Стр. 952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96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961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 xml:space="preserve">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Таблицы консолидированных расчетов подлежат отражению в положительном знач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в строке 960 в графе 8 недопусти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в строке 961 в графе 8 недопусти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в строке 962 недопусти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8 Стр.911 + Гр. 8 Стр.921 + Гр. 8 Стр.931 + Гр. 8 Стр.941 + Гр. 8 Стр.951 + (Гр.3 Стр. 961 +  Гр. 4  Стр. 961+ Гр. 5 Стр. 961 + Гр. 6 Стр. 961 + Гр. 7 Стр. 96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длежащая исключению между консолидируемым бюджетом субъекта РФ и ТФОМС по счету 1 206 00 000 не соответствуют сумме отраженной в Таблице консолидируемых расч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 Стр.911 + Гр. 9 Стр.921 + Гр. 9 Стр.931 + Гр. 9 Стр.941 + Гр. 9 Стр.951) – (Гр. 8 Стр.911 + Гр. 8 Стр.921 + Гр. 8 Стр.931 + Гр. 8 Стр.941 + Гр. 8 Стр.95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длежащая исключению между бюджетами входящими в состав консолидированного бюджета субъекта РФ по счету 1 206 00 000 не соответствуют сумме отраженной в Таблице консолидируемых расч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9 Стр.912 + Гр.9 Стр.922 + Гр.9 Стр.932 + Гр.9 Стр.942 + Гр.9 Стр.9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расчетов подлежащая исключению между бюджетами входящими в состав консолидированного бюджета субъекта РФ по счету 1 301 00 000 не </w:t>
            </w:r>
            <w:del w:id="35" w:author="Кривенец Анна Николаевна" w:date="2015-12-15T08:55:00Z">
              <w:r>
                <w:rPr>
                  <w:sz w:val="16"/>
                  <w:szCs w:val="16"/>
                </w:rPr>
                <w:delText>соответтсвуют</w:delText>
              </w:r>
            </w:del>
            <w:ins w:id="36" w:author="Кривенец Анна Николаевна" w:date="2015-12-15T08:55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е отраженной в Таблице консолидируемых расч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строке 912 в графе 8 недопусти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строке 922 в графе 8 недопусти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строке 932 в графе 8 недопусти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строке 942 в графе 8 недопусти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строке 952 в графе 8 недопусти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 171, 172, 173, 174, 175, 176, 177, 178, 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по счету 0 201 00 000 не могут иметь отрицательное знач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 181, 182, 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по счету 0 202 10 000 не могут иметь отрицательное знач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 191, 192, 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по счету 0 202 20 000 не могут иметь отрицательное знач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, 201, 202, 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по счету 0 202 30 000 не могут иметь отрицательное знач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консолидируемых расч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консолидируемых расч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+ 4  + 5 + 6 + 7 +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9 &lt;&gt; Гр. 3 + Гр. 4 + Гр. 5 + Гр. 6 + Гр. 7 + Гр. 8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 911, 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строках 910, 911, 912 по графе 3 недопусти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стоимости ОС не может иметь отрицательное значение – недопустим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стоимости нематериальных активов не может иметь отрицательное значение – недопустим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стоимости непроизведенных активов не может иметь отрицательное знач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стоимости  материальных запасов не может иметь отрицательное значение – недопустим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стоимости имущества казны не может иметь отрицательное значение – недопустим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171 недопусти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172 недопусти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строки 690 не соответствуют показателям строки 800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+ 624 + 625 + 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строки 620 не равны сумме строк 623, 624, 625, 626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37" w:author="Кривенец Анна Николаевна" w:date="2015-12-08T21:37:00Z">
              <w:r>
                <w:rPr>
                  <w:sz w:val="16"/>
                  <w:szCs w:val="16"/>
                </w:rPr>
                <w:t>98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8" w:author="Кривенец Анна Николаевна" w:date="2015-12-08T21:37:00Z">
              <w:r>
                <w:rPr>
                  <w:sz w:val="16"/>
                  <w:szCs w:val="16"/>
                </w:rPr>
                <w:t>33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9" w:author="Кривенец Анна Николаевна" w:date="2015-12-08T21:37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0" w:author="Кривенец Анна Николаевна" w:date="2015-12-08T21:37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1" w:author="Кривенец Анна Николаевна" w:date="2015-12-08T21:37:00Z">
              <w:r>
                <w:rPr>
                  <w:sz w:val="16"/>
                  <w:szCs w:val="16"/>
                </w:rPr>
                <w:t>331+333+334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2" w:author="Кривенец Анна Николаевна" w:date="2015-12-08T21:37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3" w:author="Кривенец Анна Николаевна" w:date="2015-12-08T21:37:00Z">
              <w:r>
                <w:rPr>
                  <w:sz w:val="16"/>
                  <w:szCs w:val="16"/>
                </w:rPr>
                <w:t>Показатели строки 330 не равны сумме строк 331, 333, 334 - недопустимо</w:t>
              </w:r>
            </w:ins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4" w:author="Кривенец Анна Николаевна" w:date="2015-12-08T21:28:00Z">
              <w:r>
                <w:rPr>
                  <w:sz w:val="16"/>
                  <w:szCs w:val="16"/>
                </w:rPr>
                <w:t>9</w:t>
              </w:r>
            </w:ins>
            <w:ins w:id="45" w:author="Кривенец Анна Николаевна" w:date="2015-12-08T21:37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6" w:author="Кривенец Анна Николаевна" w:date="2015-12-08T21:28:00Z">
              <w:r>
                <w:rPr>
                  <w:sz w:val="16"/>
                  <w:szCs w:val="16"/>
                </w:rPr>
                <w:t>26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7" w:author="Кривенец Анна Николаевна" w:date="2015-12-08T21:28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8" w:author="Кривенец Анна Николаевна" w:date="2015-12-08T21:28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9" w:author="Кривенец Анна Николаевна" w:date="2015-12-08T21:29:00Z">
              <w:r>
                <w:rPr>
                  <w:sz w:val="16"/>
                  <w:szCs w:val="16"/>
                </w:rPr>
                <w:t>580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0" w:author="Кривенец Анна Николаевна" w:date="2015-12-08T21:29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1" w:author="Кривенец Анна Николаевна" w:date="2015-12-08T21:29:00Z">
              <w:r>
                <w:rPr>
                  <w:sz w:val="16"/>
                  <w:szCs w:val="16"/>
                </w:rPr>
                <w:t>Несоответствие сумм консолидируемых расчетов подлежащих исключению между консолидированным бюджетом субъекта РФ и ТФОМС по счетам 1 205 00 000, 1 206 00 000 - недопустимо</w:t>
              </w:r>
            </w:ins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52" w:author="Кривенец Анна Николаевна" w:date="2015-12-08T21:37:00Z">
              <w:r>
                <w:rPr>
                  <w:sz w:val="16"/>
                  <w:szCs w:val="16"/>
                </w:rPr>
                <w:t>10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3" w:author="Кривенец Анна Николаевна" w:date="2015-12-08T21:30:00Z">
              <w:r>
                <w:rPr>
                  <w:sz w:val="16"/>
                  <w:szCs w:val="16"/>
                </w:rPr>
                <w:t xml:space="preserve">260 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4" w:author="Кривенец Анна Николаевна" w:date="2015-12-08T21:30:00Z">
              <w:r>
                <w:rPr>
                  <w:sz w:val="16"/>
                  <w:szCs w:val="16"/>
                </w:rPr>
                <w:t>14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5" w:author="Кривенец Анна Николаевна" w:date="2015-12-08T21:30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6" w:author="Кривенец Анна Николаевна" w:date="2015-12-08T21:30:00Z">
              <w:r>
                <w:rPr>
                  <w:sz w:val="16"/>
                  <w:szCs w:val="16"/>
                </w:rPr>
                <w:t>580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7" w:author="Кривенец Анна Николаевна" w:date="2015-12-08T21:30:00Z">
              <w:r>
                <w:rPr>
                  <w:sz w:val="16"/>
                  <w:szCs w:val="16"/>
                </w:rPr>
                <w:t>14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8" w:author="Кривенец Анна Николаевна" w:date="2015-12-08T21:30:00Z">
              <w:r>
                <w:rPr>
                  <w:sz w:val="16"/>
                  <w:szCs w:val="16"/>
                </w:rPr>
                <w:t>Несоответствие сумм консолидируемых расчетов подлежащих исключению между консолидированным бюджетом субъекта РФ и ТФОМС по счетам 1 205 00 000, 1 206 00 000 - недопустимо</w:t>
              </w:r>
            </w:ins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59" w:author="Кривенец Анна Николаевна" w:date="2015-12-08T21:31:00Z">
              <w:r>
                <w:rPr>
                  <w:sz w:val="16"/>
                  <w:szCs w:val="16"/>
                </w:rPr>
                <w:t>10</w:t>
              </w:r>
            </w:ins>
            <w:ins w:id="60" w:author="Кривенец Анна Николаевна" w:date="2015-12-08T21:37:00Z">
              <w:r>
                <w:rPr>
                  <w:sz w:val="16"/>
                  <w:szCs w:val="16"/>
                </w:rPr>
                <w:t>1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1" w:author="Кривенец Анна Николаевна" w:date="2015-12-08T21:31:00Z">
              <w:r>
                <w:rPr>
                  <w:sz w:val="16"/>
                  <w:szCs w:val="16"/>
                </w:rPr>
                <w:t>26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2" w:author="Кривенец Анна Николаевна" w:date="2015-12-08T21:31:00Z">
              <w:r>
                <w:rPr>
                  <w:sz w:val="16"/>
                  <w:szCs w:val="16"/>
                </w:rPr>
                <w:t>6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3" w:author="Кривенец Анна Николаевна" w:date="2015-12-08T21:31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4" w:author="Кривенец Анна Николаевна" w:date="2015-12-08T21:31:00Z">
              <w:r>
                <w:rPr>
                  <w:sz w:val="16"/>
                  <w:szCs w:val="16"/>
                </w:rPr>
                <w:t>580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5" w:author="Кривенец Анна Николаевна" w:date="2015-12-08T21:31:00Z">
              <w:r>
                <w:rPr>
                  <w:sz w:val="16"/>
                  <w:szCs w:val="16"/>
                </w:rPr>
                <w:t>6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6" w:author="Кривенец Анна Николаевна" w:date="2015-12-08T21:31:00Z">
              <w:r>
                <w:rPr>
                  <w:sz w:val="16"/>
                  <w:szCs w:val="16"/>
                </w:rPr>
                <w:t>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 205 00 000, 1 206 00 000 - недопустимо</w:t>
              </w:r>
            </w:ins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67" w:author="Кривенец Анна Николаевна" w:date="2015-12-08T21:32:00Z">
              <w:r>
                <w:rPr>
                  <w:sz w:val="16"/>
                  <w:szCs w:val="16"/>
                </w:rPr>
                <w:t>10</w:t>
              </w:r>
            </w:ins>
            <w:ins w:id="68" w:author="Кривенец Анна Николаевна" w:date="2015-12-08T21:37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9" w:author="Кривенец Анна Николаевна" w:date="2015-12-08T21:32:00Z">
              <w:r>
                <w:rPr>
                  <w:sz w:val="16"/>
                  <w:szCs w:val="16"/>
                </w:rPr>
                <w:t>26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0" w:author="Кривенец Анна Николаевна" w:date="2015-12-08T21:32:00Z">
              <w:r>
                <w:rPr>
                  <w:sz w:val="16"/>
                  <w:szCs w:val="16"/>
                </w:rPr>
                <w:t>16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1" w:author="Кривенец Анна Николаевна" w:date="2015-12-08T21:32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2" w:author="Кривенец Анна Николаевна" w:date="2015-12-08T21:32:00Z">
              <w:r>
                <w:rPr>
                  <w:sz w:val="16"/>
                  <w:szCs w:val="16"/>
                </w:rPr>
                <w:t>580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3" w:author="Кривенец Анна Николаевна" w:date="2015-12-08T21:32:00Z">
              <w:r>
                <w:rPr>
                  <w:sz w:val="16"/>
                  <w:szCs w:val="16"/>
                </w:rPr>
                <w:t>16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4" w:author="Кривенец Анна Николаевна" w:date="2015-12-08T21:32:00Z">
              <w:r>
                <w:rPr>
                  <w:sz w:val="16"/>
                  <w:szCs w:val="16"/>
                </w:rPr>
                <w:t>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 205 00 000,  1 206 00 000 - недопустимо</w:t>
              </w:r>
            </w:ins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10" w:name="__RefHeading___Toc429400668"/>
      <w:bookmarkEnd w:id="10"/>
      <w:r>
        <w:rPr>
          <w:b/>
          <w:szCs w:val="16"/>
        </w:rPr>
        <w:t>4. Консолидированный отчет о финансовых результатах деятельности (ф. 0503321)</w:t>
      </w:r>
    </w:p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1440"/>
        <w:gridCol w:w="900"/>
        <w:gridCol w:w="1980"/>
        <w:gridCol w:w="3604"/>
      </w:tblGrid>
      <w:tr>
        <w:trPr>
          <w:tblHeader w:val="true"/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+ 13 - 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4 &lt;&gt; Гр.6 + Гр.13 - Гр.5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 + 12 - 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6 &lt;&gt; Гр.8 + Гр.9 + Гр.10 + Гр.11 + Гр.12 – Гр. 7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0 + 030 + 040 + 050 + 060 + 080 + 090 + 100 +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&lt;&gt; Стр. 020 + Стр. 030 + Стр. 040 + Стр. 050 + Стр. 060 + Стр. 080 + Стр. 090 + Стр. 100 + Стр. 110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+ 062 + 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60 &lt;&gt; Стр. 061 + Стр. 062 + Стр. 06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+ 092 + 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90 &lt;&gt; Стр. 091 + Стр. 092 + Стр. 09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+ 170 + 190 + 210 + 230 + 240 + 260 + 270 + 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&lt;&gt; Стр. 160 + Стр. 170 + Стр.190 + Стр.210 + Стр.230 + Стр.240 + Стр.260 + Стр. 270 +  Стр.28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+ 162 + 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60 &lt;&gt; Стр.161 + Стр. 162 + Стр.16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+ 172 + 173 + 174 + 175 + 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70  &lt;&gt; Стр.171 + Стр.172 + Стр.173 + Стр.174 + Стр.175 + Стр.176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+ 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90  &lt;&gt; Стр.191 + Стр.19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 + 2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10 &lt;&gt; Стр.211 + Стр.21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+ 232 + 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30  &lt;&gt; Стр.231 + Стр.232 + Стр.23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+ 242 + 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40  &lt;&gt; Стр.241 + Стр.242 + Стр.24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1 + 262 + 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60 &lt;&gt; Стр.261 + Стр.262 + Стр.263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– 292 + 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90  &lt;&gt; Стр.291 - Стр.292 - +303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+ 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90  &lt;&gt; Стр.310 + Стр.38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–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91 &lt;&gt; Стр. 010 – Стр. 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+ 330 + 350 + 360 + 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10  &lt;&gt; Стр.320 + Стр.330+ Стр.350 + Стр.360 + Стр. 37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– 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20  &lt;&gt; Стр.321 -Стр.32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– 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30  &lt;&gt; Стр.331 -Стр.33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– 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50  &lt;&gt; Стр.351 -Стр.35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– 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60  &lt;&gt; Стр.361 -Стр.36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- 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70 &lt;&gt; Стр.371 -Стр.37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–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80  &lt;&gt; Стр.390 -Стр.510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+ 420 + 440 + 460 + 470 + 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90 &lt;&gt; Стр. 410 + Стр. 420 + Стр. 440 + Стр. 460 + Стр. 470 + Стр. 4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– 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10 &lt;&gt; Стр.411 -Стр.41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– 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20 &lt;&gt; Стр.421 -Стр.42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– 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40 &lt;&gt; Стр.441 -Стр.44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– 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60  &lt;&gt; Стр.461 -Стр.46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– 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70  &lt;&gt; Стр.471 -Стр.47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– 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80  &lt;&gt; Стр.481 -Стр.48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 + 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10  &lt;&gt; Стр.520 + Стр.530 +Стр.540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– 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20  &lt;&gt; Стр.521 -Стр.52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– 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30  &lt;&gt; Стр.531 -Стр.53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– 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40  &lt;&gt; Стр.541 -Стр.54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е данные содержат показатели по поступлениям от наднациональных организаций и правительств иностранных государств (КОСГУ 152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е данные содержат показатели по поступлениям от международных финансовых организаций (КОСГУ 153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е данные содержат показатель «доходы будущих периодов (КОСГУ 130)»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е данные содержат показатели по обслуживанию внешних долговых обязательств (КОСГУ 232) 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е данные содержат показатели по перечислениям наднациональным организациям и правительствам иностранных государств (КОСГУ 252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е данные содержат показатели по перечислениям международным организациям (КОСГУ 253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е данные содержат показатели по увеличению задолженности по внешним долговым обязательствам (КОСГУ 720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е данные содержат показатели по уменьшению задолженности по внешним долговым обязательствам (КОСГУ 820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+ 920 + 930 + 940 + 950 + 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00 &lt;&gt; Стр. 910 + Стр. 920 + Стр. 930 + Стр. 940 + Стр. 950 + Стр. 960 - недопусти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консолидируемых расч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консолидируемых расч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+ 4  + 5 + 6 + 7 + 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9 &lt;&gt; Гр. 3 + Гр. 4 + Гр. 5 + Гр. 6 + Гр. 7 + Гр. 8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1 + 9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10 &lt;&gt; Стр. 911 + Стр. 91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1 + 92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20 &lt;&gt; Стр. 921 + Стр. 922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1 + 93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30 &lt;&gt; Стр. 931 + Стр. 932 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 + 94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40 &lt;&gt; Стр. 941 + Стр. 942 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+ 95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50 &lt;&gt; Стр. 951 + Стр. 95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1 + 96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60 &lt;&gt; Стр. 961 + Стр. 962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 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Таблицы консолидируемых расчетов подлежат отражению в положительном знач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961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962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 911, 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строках 910, 911, 912 в графе 3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1, 921, 931, 941, 95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хх1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+ 921 + 931 +  941 + 95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расчетов подлежащая исключению между бюджетами входящими в состав консолидированного бюджета субъекта РФ по КОСГУ 231 не </w:t>
            </w:r>
            <w:del w:id="75" w:author="Кривенец Анна Николаевна" w:date="2015-12-15T08:55:00Z">
              <w:r>
                <w:rPr>
                  <w:sz w:val="16"/>
                  <w:szCs w:val="16"/>
                </w:rPr>
                <w:delText>соответтсвуют</w:delText>
              </w:r>
            </w:del>
            <w:ins w:id="76" w:author="Кривенец Анна Николаевна" w:date="2015-12-15T08:55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е отраженной в Таблице консолидируемых расч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9 (Стр. 912 + Стр. 922 + Стр. 932 +  Стр. 942 + Стр. 952) - Гр. 8 (Стр. 912 + Стр. 922 + Стр. 932 +  Стр. 942 + Стр. 952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расчетов подлежащая исключению между бюджетами входящими в состав консолидированного бюджета субъекта РФ по КОСГУ 251 не </w:t>
            </w:r>
            <w:del w:id="77" w:author="Кривенец Анна Николаевна" w:date="2015-12-15T08:55:00Z">
              <w:r>
                <w:rPr>
                  <w:sz w:val="16"/>
                  <w:szCs w:val="16"/>
                </w:rPr>
                <w:delText>соответтсвуют</w:delText>
              </w:r>
            </w:del>
            <w:ins w:id="78" w:author="Кривенец Анна Николаевна" w:date="2015-12-15T08:55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е отраженной в Таблице консолидируемых расч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8 (Стр. 912 + Стр.922 + Стр. 932 + Стр. 942 + Стр.952) + Стр. 962 (Гр. 3 + Гр. 4 + Гр. 5 + Гр. 6 + Гр. 7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расчетов подлежащая исключению между консолидированным бюджетом субъекта РФ и ТФОМС по КОСГУ 251 не </w:t>
            </w:r>
            <w:del w:id="79" w:author="Кривенец Анна Николаевна" w:date="2015-12-15T08:55:00Z">
              <w:r>
                <w:rPr>
                  <w:sz w:val="16"/>
                  <w:szCs w:val="16"/>
                </w:rPr>
                <w:delText>соответтсвуют</w:delText>
              </w:r>
            </w:del>
            <w:ins w:id="80" w:author="Кривенец Анна Николаевна" w:date="2015-12-15T08:55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е отраженной в Таблице консолидируемых расч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+ 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120, 140 не </w:t>
            </w:r>
            <w:del w:id="81" w:author="Кривенец Анна Николаевна" w:date="2015-12-15T08:55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82" w:author="Кривенец Анна Николаевна" w:date="2015-12-15T08:55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231 в части взаимосвязанных расчетов между бюджетами входящими в состав консолидированного бюджета субъекта РФ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151 не </w:t>
            </w:r>
            <w:del w:id="83" w:author="Кривенец Анна Николаевна" w:date="2015-12-15T08:55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84" w:author="Кривенец Анна Николаевна" w:date="2015-12-15T08:55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251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310 не </w:t>
            </w:r>
            <w:del w:id="85" w:author="Кривенец Анна Николаевна" w:date="2015-12-15T08:55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86" w:author="Кривенец Анна Николаевна" w:date="2015-12-15T08:55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41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320 не </w:t>
            </w:r>
            <w:del w:id="87" w:author="Кривенец Анна Николаевна" w:date="2015-12-15T08:55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88" w:author="Кривенец Анна Николаевна" w:date="2015-12-15T08:55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42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330 не </w:t>
            </w:r>
            <w:del w:id="89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90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43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340 не </w:t>
            </w:r>
            <w:del w:id="91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92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44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520 не </w:t>
            </w:r>
            <w:del w:id="93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94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62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530 не </w:t>
            </w:r>
            <w:del w:id="95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96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63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540 не </w:t>
            </w:r>
            <w:del w:id="97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98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71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550 не </w:t>
            </w:r>
            <w:del w:id="99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00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65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– 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- 54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560, 660 не </w:t>
            </w:r>
            <w:del w:id="101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02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730, 83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640 не </w:t>
            </w:r>
            <w:del w:id="103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04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81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531 в графе 7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532 в графе 7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 291, 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ам 290, 291, 292 в графе 7 КАТЕГОРИЧЕСКИ НЕДОПУСТИМ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, 050, 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ам 030, 050, 191 в графе 5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151 не </w:t>
            </w:r>
            <w:del w:id="105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06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251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Сумму подлежащие исключение по КОСГУ 310 не </w:t>
            </w:r>
            <w:del w:id="107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08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41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Сумму подлежащие исключение по КОСГУ 320 не </w:t>
            </w:r>
            <w:del w:id="109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10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42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Сумму подлежащие исключение по КОСГУ 330 не </w:t>
            </w:r>
            <w:del w:id="111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12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43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Сумму подлежащие исключение по КОСГУ 340 не </w:t>
            </w:r>
            <w:del w:id="113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14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44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Сумму подлежащие исключение по КОСГУ 520 не </w:t>
            </w:r>
            <w:del w:id="115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16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62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Сумму подлежащие исключение по КОСГУ 530 не </w:t>
            </w:r>
            <w:del w:id="117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18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63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 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казатели в строках 461, 462 в графе 5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550 не </w:t>
            </w:r>
            <w:del w:id="119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20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65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– 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- 54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Сумму подлежащие исключение по КОСГУ 560,660 не </w:t>
            </w:r>
            <w:del w:id="121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22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730,83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 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казатели в строках 521, 522 в графе 5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531 в графе 5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532 в графе 5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 291, 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ам 290, 291, 292 в графе 5 КАТЕГОРИЧЕСКИ НЕДОПУСТИМЫ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11" w:name="__RefHeading___Toc429400669"/>
      <w:bookmarkEnd w:id="11"/>
      <w:r>
        <w:rPr>
          <w:b/>
          <w:szCs w:val="16"/>
        </w:rPr>
        <w:t>5. Консолидированный отчет о движении денежных средств (ф. 0503323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1440"/>
        <w:gridCol w:w="900"/>
        <w:gridCol w:w="1980"/>
        <w:gridCol w:w="3600"/>
      </w:tblGrid>
      <w:tr>
        <w:trPr>
          <w:tblHeader w:val="true"/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+ 13 –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4 &lt;&gt; Гр. 6 + Гр. 13 - Гр.5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 + 12 -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6 &lt;&gt; Гр.8 + Гр.9 + Гр.10 + Гр.11 + Гр.12 – Гр. 7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+ 130 +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&lt;&gt; Стр.020 + Стр.030 + Стр. 15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0 + 040 + 050 + 060 + 070 + 080 + 110 +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20 &lt;&gt; Стр.030+Стр.040+Стр. 050+Стр.060+Стр. 070+Стр.080+Стр.11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20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+ 072 + 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70 &lt;&gt; Стр.071 + Стр.072 + Стр. 17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30 &lt;&gt; Стр.14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+ 142 + 143 + 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40 &lt;&gt; Стр.141 + Стр.142 + Стр. 143 + Стр. 14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+ 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&lt;&gt; Стр.160 + Стр.18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+ 162 + 163 + 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60 &lt;&gt; Стр.161 + Стр.162 + Стр. 163 + Стр. 16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+ 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80 &lt;&gt; Стр.181 + Стр.18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 + 310 + 3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0 &lt;&gt; Стр.220 + Стр.310 + Стр. 330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+ 240 + 250 + 260 + 270 + 280 + 290 + 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20 &lt;&gt; Стр.230 + Стр.240 + Стр. 250 + Стр. 260 + Стр. 270 + Стр. 280+ Стр. 290 + Стр. 300 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+ 232 + 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30 &lt;&gt; Стр.231 + Стр.232+ Стр. 233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+ 242 + 243 + 244 + 245 + 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40 &lt;&gt; Стр.241+ Стр.242 + Стр. 243 + Стр. 244+ Стр. 245 + Стр. 246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+ 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50 &lt;&gt; Стр.251 + Стр.25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+ 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60 &lt;&gt; Стр.261 + Стр.26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+ 272 + 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70 &lt;&gt; Стр.271 + Стр.272+ Стр. 273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+ 282 + 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80 &lt;&gt; Стр.281 + Стр.282+ Стр. 283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90 &lt;&gt; Стр. 291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10 &lt;&gt; Стр.32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+ 322 + 323 + 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20 &lt;&gt; Стр.321+ Стр.322 + Стр. 323 + Стр. 324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+ 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30 &lt;&gt; Стр.340 + Стр.350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+ 342 + 343 + 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40 &lt;&gt; Стр.341 + Стр.342+ Стр. 343  + Стр. 34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+ 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50&lt;&gt; Стр.351 + Стр.35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+ 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80&lt;&gt; Стр.381 + Стр.382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(010 – 2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80&lt;&gt; Стр.010 - Стр.210-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СГУ 152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СГУ 153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СГУ 720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СГУ 232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СГУ 252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СГУ 253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СГУ 820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+ 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120,140 не </w:t>
            </w:r>
            <w:del w:id="123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24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231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151 не </w:t>
            </w:r>
            <w:del w:id="125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26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251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540 не </w:t>
            </w:r>
            <w:del w:id="127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28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71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640 не </w:t>
            </w:r>
            <w:del w:id="129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30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81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510 не </w:t>
            </w:r>
            <w:del w:id="131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32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610 в части взаимосвязанных расчетов между бюджетами входящими в состав консолидированного бюджета субъекта РФ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510 не </w:t>
            </w:r>
            <w:del w:id="133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34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610 в части взаимосвязанных расчетов между бюджетами входящими в состав консолидированного бюджета субъекта РФ 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</w:t>
            </w:r>
            <w:del w:id="135" w:author="Кривенец Анна Николаевна" w:date="2015-12-15T08:56:00Z">
              <w:r>
                <w:rPr>
                  <w:sz w:val="16"/>
                  <w:szCs w:val="16"/>
                </w:rPr>
                <w:delText>постплений</w:delText>
              </w:r>
            </w:del>
            <w:ins w:id="136" w:author="Кривенец Анна Николаевна" w:date="2015-12-15T08:56:00Z">
              <w:r>
                <w:rPr>
                  <w:sz w:val="16"/>
                  <w:szCs w:val="16"/>
                </w:rPr>
                <w:t>поступлений</w:t>
              </w:r>
            </w:ins>
            <w:r>
              <w:rPr>
                <w:sz w:val="16"/>
                <w:szCs w:val="16"/>
              </w:rPr>
              <w:t xml:space="preserve"> подлежащих исключению не </w:t>
            </w:r>
            <w:del w:id="137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38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выбытий подлежащих исключению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381 подлежат отражению в отрицательном знач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151 не </w:t>
            </w:r>
            <w:del w:id="139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40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251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510 не </w:t>
            </w:r>
            <w:del w:id="141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42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610 в части взаимосвязанных расчетов между консолидированным бюджетом субъекта РФ и ТФОМС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510 не </w:t>
            </w:r>
            <w:del w:id="143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44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КОСГУ 610 в части взаимосвязанных расчетов между консолидированным бюджетом субъекта РФ и ТФОМС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</w:t>
            </w:r>
            <w:del w:id="145" w:author="Кривенец Анна Николаевна" w:date="2015-12-15T08:56:00Z">
              <w:r>
                <w:rPr>
                  <w:sz w:val="16"/>
                  <w:szCs w:val="16"/>
                </w:rPr>
                <w:delText>постплений</w:delText>
              </w:r>
            </w:del>
            <w:ins w:id="146" w:author="Кривенец Анна Николаевна" w:date="2015-12-15T08:56:00Z">
              <w:r>
                <w:rPr>
                  <w:sz w:val="16"/>
                  <w:szCs w:val="16"/>
                </w:rPr>
                <w:t>поступлений</w:t>
              </w:r>
            </w:ins>
            <w:r>
              <w:rPr>
                <w:sz w:val="16"/>
                <w:szCs w:val="16"/>
              </w:rPr>
              <w:t xml:space="preserve"> подлежащих исключению не </w:t>
            </w:r>
            <w:del w:id="147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48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выбытий подлежащих исключению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510 не </w:t>
            </w:r>
            <w:del w:id="149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50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поступлениям в части взаимосвязанных расчетов между консолидированным бюджетом субъекта РФ и ТФОМС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610 не </w:t>
            </w:r>
            <w:del w:id="151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52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выбытиям в части взаимосвязанных расчетов между консолидированным бюджетом субъекта РФ и ТФОМС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510 не </w:t>
            </w:r>
            <w:del w:id="153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54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поступлениям в части взаимосвязанных расчетов между бюджетами входящими в состав консолидированного бюджета субъекта РФ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610 не </w:t>
            </w:r>
            <w:del w:id="155" w:author="Кривенец Анна Николаевна" w:date="2015-12-15T08:56:00Z">
              <w:r>
                <w:rPr>
                  <w:sz w:val="16"/>
                  <w:szCs w:val="16"/>
                </w:rPr>
                <w:delText>соответсвуют</w:delText>
              </w:r>
            </w:del>
            <w:ins w:id="156" w:author="Кривенец Анна Николаевна" w:date="2015-12-15T08:56:00Z">
              <w:r>
                <w:rPr>
                  <w:sz w:val="16"/>
                  <w:szCs w:val="16"/>
                </w:rPr>
                <w:t>соответствуют</w:t>
              </w:r>
            </w:ins>
            <w:r>
              <w:rPr>
                <w:sz w:val="16"/>
                <w:szCs w:val="16"/>
              </w:rPr>
              <w:t xml:space="preserve"> суммам подлежащим исключение по выбытиям в части взаимосвязанных расчетов между бюджетами входящими в состав консолидированного бюджета субъекта РФ – КАТЕГОРИЧЕСКИ НЕДОПУСТИМ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Cs w:val="16"/>
        </w:rPr>
      </w:pPr>
      <w:bookmarkStart w:id="12" w:name="__RefHeading___Toc429400670"/>
      <w:bookmarkEnd w:id="12"/>
      <w:r>
        <w:rPr>
          <w:b/>
          <w:szCs w:val="16"/>
        </w:rPr>
        <w:t>6. Справка по заключению счетов бюджетного учета отчетного финансового года (ф.0503110)</w:t>
      </w:r>
      <w:r>
        <w:rPr>
          <w:rStyle w:val="FootnoteCharacters"/>
          <w:rStyle w:val="FootnoteAnchor"/>
          <w:b/>
          <w:szCs w:val="16"/>
        </w:rPr>
        <w:footnoteReference w:id="4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900"/>
        <w:gridCol w:w="1440"/>
        <w:gridCol w:w="900"/>
        <w:gridCol w:w="900"/>
        <w:gridCol w:w="2340"/>
      </w:tblGrid>
      <w:tr>
        <w:trPr>
          <w:tblHeader w:val="true"/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р.2 </w:t>
            </w:r>
            <w:r>
              <w:rPr>
                <w:sz w:val="16"/>
                <w:szCs w:val="16"/>
                <w:lang w:val="en-US"/>
              </w:rPr>
              <w:t>&lt;&gt;</w:t>
            </w:r>
            <w:r>
              <w:rPr>
                <w:sz w:val="16"/>
                <w:szCs w:val="16"/>
              </w:rPr>
              <w:t xml:space="preserve"> Гр.5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р.5 </w:t>
            </w:r>
            <w:r>
              <w:rPr>
                <w:sz w:val="16"/>
                <w:szCs w:val="16"/>
                <w:lang w:val="en-US"/>
              </w:rPr>
              <w:t>&lt;&gt;</w:t>
            </w:r>
            <w:r>
              <w:rPr>
                <w:sz w:val="16"/>
                <w:szCs w:val="16"/>
              </w:rPr>
              <w:t xml:space="preserve"> Гр.6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р.3 </w:t>
            </w:r>
            <w:r>
              <w:rPr>
                <w:sz w:val="16"/>
                <w:szCs w:val="16"/>
                <w:lang w:val="en-US"/>
              </w:rPr>
              <w:t>&lt;&gt;</w:t>
            </w:r>
            <w:r>
              <w:rPr>
                <w:sz w:val="16"/>
                <w:szCs w:val="16"/>
              </w:rPr>
              <w:t>Гр.4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р.4 </w:t>
            </w:r>
            <w:r>
              <w:rPr>
                <w:sz w:val="16"/>
                <w:szCs w:val="16"/>
                <w:lang w:val="en-US"/>
              </w:rPr>
              <w:t>&lt;&gt;</w:t>
            </w:r>
            <w:r>
              <w:rPr>
                <w:sz w:val="16"/>
                <w:szCs w:val="16"/>
              </w:rPr>
              <w:t xml:space="preserve"> Гр.7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не соответствует сумме показ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0 000000 00 0000 040110 152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152 требует поясн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0 000000 00 0000 040110 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153 требует поясн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0 00000 00 0000 040110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данному КБК не допуст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8 00000 00 0000 040110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данному КБК не допуст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 xml:space="preserve">00 0000000 000 040120 </w:t>
            </w:r>
            <w:r>
              <w:rPr>
                <w:sz w:val="16"/>
                <w:szCs w:val="16"/>
                <w:lang w:val="en-US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252 требует поясн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 xml:space="preserve">00 0000000 000 040120 </w:t>
            </w:r>
            <w:r>
              <w:rPr>
                <w:sz w:val="16"/>
                <w:szCs w:val="16"/>
                <w:lang w:val="en-US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ОСГУ 253 требует поясн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00 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 xml:space="preserve">00 0000000 000 040120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СГУ 261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трока «Итого» - 000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00000000000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ду вида финансового отличного от КВФО 1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ins w:id="157" w:author="Кривенец Анна Николаевна" w:date="2015-12-28T13:10:00Z">
              <w:r>
                <w:rPr>
                  <w:sz w:val="16"/>
                  <w:szCs w:val="16"/>
                </w:rPr>
                <w:t>29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58" w:author="Кривенец Анна Николаевна" w:date="2015-12-28T13:11:00Z">
              <w:r>
                <w:rPr>
                  <w:sz w:val="16"/>
                  <w:szCs w:val="16"/>
                </w:rPr>
                <w:t>000 117 01%14011018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59" w:author="Кривенец Анна Николаевна" w:date="2015-12-28T13:11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0" w:author="Кривенец Анна Николаевна" w:date="2015-12-28T13:11:00Z">
              <w:r>
                <w:rPr>
                  <w:sz w:val="16"/>
                  <w:szCs w:val="16"/>
                </w:rPr>
                <w:t>=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1" w:author="Кривенец Анна Николаевна" w:date="2015-12-28T13:11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2" w:author="Кривенец Анна Николаевна" w:date="2015-12-28T13:11:00Z">
              <w:r>
                <w:rPr>
                  <w:sz w:val="16"/>
                  <w:szCs w:val="16"/>
                </w:rPr>
                <w:t>Показатель по НВС требует пояснений</w:t>
              </w:r>
            </w:ins>
          </w:p>
        </w:tc>
      </w:tr>
    </w:tbl>
    <w:p>
      <w:pPr>
        <w:pStyle w:val="Heading1"/>
        <w:rPr>
          <w:b/>
          <w:b/>
          <w:szCs w:val="16"/>
          <w:ins w:id="164" w:author="Кривенец Анна Николаевна" w:date="2015-12-09T14:06:00Z"/>
        </w:rPr>
      </w:pPr>
      <w:ins w:id="163" w:author="Кривенец Анна Николаевна" w:date="2015-12-09T14:06:00Z">
        <w:r>
          <w:rPr>
            <w:b/>
            <w:szCs w:val="16"/>
          </w:rPr>
        </w:r>
      </w:ins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4"/>
          <w:szCs w:val="16"/>
          <w:ins w:id="167" w:author="Кривенец Анна Николаевна" w:date="2015-12-09T14:06:00Z"/>
        </w:rPr>
      </w:pPr>
      <w:ins w:id="165" w:author="Кривенец Анна Николаевна" w:date="2015-12-09T14:06:00Z">
        <w:r>
          <w:rPr>
            <w:b/>
            <w:sz w:val="24"/>
            <w:szCs w:val="16"/>
          </w:rPr>
          <w:t xml:space="preserve">Контроль допустимости значений отраженных показателей для </w:t>
        </w:r>
      </w:ins>
      <w:ins w:id="166" w:author="Кривенец Анна Николаевна" w:date="2015-12-09T14:06:00Z">
        <w:r>
          <w:rPr>
            <w:b/>
            <w:sz w:val="24"/>
            <w:szCs w:val="28"/>
          </w:rPr>
          <w:t>Отчета ф.0503110</w:t>
        </w:r>
      </w:ins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0"/>
        <w:gridCol w:w="1085"/>
        <w:gridCol w:w="1842"/>
        <w:gridCol w:w="567"/>
        <w:gridCol w:w="993"/>
        <w:gridCol w:w="1381"/>
        <w:gridCol w:w="2410"/>
      </w:tblGrid>
      <w:tr>
        <w:trPr>
          <w:trHeight w:val="2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ins w:id="168" w:author="Кривенец Анна Николаевна" w:date="2015-12-15T08:57:00Z">
              <w:r>
                <w:rPr>
                  <w:bCs/>
                </w:rPr>
                <w:t>Глава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ins w:id="169" w:author="Кривенец Анна Николаевна" w:date="2015-12-15T08:57:00Z">
              <w:r>
                <w:rPr>
                  <w:bCs/>
                </w:rPr>
                <w:t>ФКР</w:t>
              </w:r>
            </w:ins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ins w:id="170" w:author="Кривенец Анна Николаевна" w:date="2015-12-15T08:57:00Z">
              <w:r>
                <w:rPr>
                  <w:bCs/>
                </w:rPr>
                <w:t>КЦСР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ins w:id="171" w:author="Кривенец Анна Николаевна" w:date="2015-12-15T08:57:00Z">
              <w:r>
                <w:rPr>
                  <w:bCs/>
                </w:rPr>
                <w:t>КВР</w:t>
              </w:r>
            </w:ins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ins w:id="172" w:author="Кривенец Анна Николаевна" w:date="2015-12-15T08:57:00Z">
              <w:r>
                <w:rPr>
                  <w:bCs/>
                </w:rPr>
                <w:t>КВД</w:t>
              </w:r>
            </w:ins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ins w:id="173" w:author="Кривенец Анна Николаевна" w:date="2015-12-15T08:57:00Z">
              <w:r>
                <w:rPr>
                  <w:bCs/>
                </w:rPr>
                <w:t>АСКСБУ</w:t>
              </w:r>
            </w:ins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ins w:id="174" w:author="Кривенец Анна Николаевна" w:date="2015-12-15T08:57:00Z">
              <w:r>
                <w:rPr>
                  <w:bCs/>
                </w:rPr>
                <w:t>КОСГУ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ins w:id="175" w:author="Кривенец Анна Николаевна" w:date="2015-12-15T08:57:00Z">
              <w:r>
                <w:rPr>
                  <w:bCs/>
                </w:rPr>
                <w:t>Комментарий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76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77" w:author="Кривенец Анна Николаевна" w:date="2015-12-15T08:5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78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79" w:author="Кривенец Анна Николаевна" w:date="2015-12-15T08:57:00Z">
              <w:r>
                <w:rPr/>
                <w:t>=111,  121,122,141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80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81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82" w:author="Кривенец Анна Николаевна" w:date="2015-12-15T08:57:00Z">
              <w:r>
                <w:rPr/>
                <w:t>=211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3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84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85" w:author="Кривенец Анна Николаевна" w:date="2015-12-15T08:5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86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87" w:author="Кривенец Анна Николаевна" w:date="2015-12-15T08:57:00Z">
              <w:r>
                <w:rPr/>
                <w:t xml:space="preserve">=112,122, 142,880 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88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89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90" w:author="Кривенец Анна Николаевна" w:date="2015-12-15T08:57:00Z">
              <w:r>
                <w:rPr/>
                <w:t>212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1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92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93" w:author="Кривенец Анна Николаевна" w:date="2015-12-15T08:5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94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95" w:author="Кривенец Анна Николаевна" w:date="2015-12-15T08:57:00Z">
              <w:r>
                <w:rPr/>
                <w:t>==111, 112, 121,122,141, 142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96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97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98" w:author="Кривенец Анна Николаевна" w:date="2015-12-15T08:57:00Z">
              <w:r>
                <w:rPr/>
                <w:t xml:space="preserve">213 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9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00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01" w:author="Кривенец Анна Николаевна" w:date="2015-12-15T08:5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02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03" w:author="Кривенец Анна Николаевна" w:date="2015-12-15T08:57:00Z">
              <w:r>
                <w:rPr/>
                <w:t>=232, 242,244,245, 323,360, 863,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04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05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06" w:author="Кривенец Анна Николаевна" w:date="2015-12-15T08:57:00Z">
              <w:r>
                <w:rPr/>
                <w:t>221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07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08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09" w:author="Кривенец Анна Николаевна" w:date="2015-12-15T08:5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10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11" w:author="Кривенец Анна Николаевна" w:date="2015-12-15T08:57:00Z">
              <w:r>
                <w:rPr/>
                <w:t>=112,113,122, 123,142, 222, 224, 226,  232, 243, 244,245, 323,360, 863, 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12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13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14" w:author="Кривенец Анна Николаевна" w:date="2015-12-15T08:57:00Z">
              <w:r>
                <w:rPr/>
                <w:t>222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15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16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17" w:author="Кривенец Анна Николаевна" w:date="2015-12-15T08:5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18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19" w:author="Кривенец Анна Николаевна" w:date="2015-12-15T08:57:00Z">
              <w:r>
                <w:rPr/>
                <w:t>=232, 244, 245, 323, 863, 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20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21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22" w:author="Кривенец Анна Николаевна" w:date="2015-12-15T08:57:00Z">
              <w:r>
                <w:rPr/>
                <w:t>223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23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24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25" w:author="Кривенец Анна Николаевна" w:date="2015-12-15T08:5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26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27" w:author="Кривенец Анна Николаевна" w:date="2015-12-15T08:57:00Z">
              <w:r>
                <w:rPr/>
                <w:t>=222, 224, 226, 232, 242, 243, 244, 245, 323, 414, 415, 863, 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28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29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30" w:author="Кривенец Анна Николаевна" w:date="2015-12-15T08:57:00Z">
              <w:r>
                <w:rPr/>
                <w:t>224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31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32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33" w:author="Кривенец Анна Николаевна" w:date="2015-12-15T08:5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34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35" w:author="Кривенец Анна Николаевна" w:date="2015-12-15T08:57:00Z">
              <w:r>
                <w:rPr/>
                <w:t>=222, 224, 22</w:t>
              </w:r>
            </w:ins>
            <w:ins w:id="236" w:author="Кривенец Анна Николаевна" w:date="2015-12-15T20:14:00Z">
              <w:r>
                <w:rPr/>
                <w:t>6</w:t>
              </w:r>
            </w:ins>
            <w:ins w:id="237" w:author="Кривенец Анна Николаевна" w:date="2015-12-15T08:57:00Z">
              <w:r>
                <w:rPr/>
                <w:t>, 232, 242, 243, 244, 245, 323, 863, 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38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39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40" w:author="Кривенец Анна Николаевна" w:date="2015-12-15T08:57:00Z">
              <w:r>
                <w:rPr/>
                <w:t>225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41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42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43" w:author="Кривенец Анна Николаевна" w:date="2015-12-15T08:5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44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45" w:author="Кривенец Анна Николаевна" w:date="2015-12-15T08:57:00Z">
              <w:r>
                <w:rPr/>
                <w:t>=112, 113, 122, 123, 142, 222, 224, 226, 232, 241, 242, 243, 244, 245, 323,360</w:t>
              </w:r>
            </w:ins>
            <w:ins w:id="246" w:author="Кривенец Анна Николаевна" w:date="2015-12-15T20:13:00Z">
              <w:r>
                <w:rPr/>
                <w:t>,</w:t>
              </w:r>
            </w:ins>
            <w:ins w:id="247" w:author="Кривенец Анна Николаевна" w:date="2015-12-15T08:57:00Z">
              <w:r>
                <w:rPr/>
                <w:t xml:space="preserve"> 720,</w:t>
              </w:r>
            </w:ins>
            <w:ins w:id="248" w:author="Кривенец Анна Николаевна" w:date="2015-12-15T09:13:00Z">
              <w:r>
                <w:rPr/>
                <w:t xml:space="preserve"> 730</w:t>
              </w:r>
            </w:ins>
            <w:ins w:id="249" w:author="Кривенец Анна Николаевна" w:date="2015-12-15T08:57:00Z">
              <w:r>
                <w:rPr/>
                <w:t>, 863, 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50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51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52" w:author="Кривенец Анна Николаевна" w:date="2015-12-15T08:57:00Z">
              <w:r>
                <w:rPr/>
                <w:t>226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53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54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55" w:author="Кривенец Анна Николаевна" w:date="2015-12-15T08:57:00Z">
              <w:r>
                <w:rPr/>
                <w:t>=1301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56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57" w:author="Кривенец Анна Николаевна" w:date="2015-12-15T08:57:00Z">
              <w:r>
                <w:rPr/>
                <w:t>=7</w:t>
              </w:r>
            </w:ins>
            <w:ins w:id="258" w:author="Кривенец Анна Николаевна" w:date="2015-12-15T09:16:00Z">
              <w:r>
                <w:rPr/>
                <w:t>2</w:t>
              </w:r>
            </w:ins>
            <w:ins w:id="259" w:author="Кривенец Анна Николаевна" w:date="2015-12-15T08:57:00Z">
              <w:r>
                <w:rPr/>
                <w:t>0</w:t>
              </w:r>
            </w:ins>
            <w:ins w:id="260" w:author="Кривенец Анна Николаевна" w:date="2015-12-15T09:16:00Z">
              <w:r>
                <w:rPr/>
                <w:t>, 73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61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62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63" w:author="Кривенец Анна Николаевна" w:date="2015-12-15T08:57:00Z">
              <w:r>
                <w:rPr/>
                <w:t>231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64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65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66" w:author="Кривенец Анна Николаевна" w:date="2015-12-15T08:57:00Z">
              <w:r>
                <w:rPr/>
                <w:t>=1302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67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68" w:author="Кривенец Анна Николаевна" w:date="2015-12-15T08:57:00Z">
              <w:r>
                <w:rPr/>
                <w:t>=</w:t>
              </w:r>
            </w:ins>
            <w:ins w:id="269" w:author="Кривенец Анна Николаевна" w:date="2015-12-15T09:16:00Z">
              <w:r>
                <w:rPr/>
                <w:t>720, 73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70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71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72" w:author="Кривенец Анна Николаевна" w:date="2015-12-15T08:57:00Z">
              <w:r>
                <w:rPr/>
                <w:t>232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73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74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75" w:author="Кривенец Анна Николаевна" w:date="2015-12-15T08:57:00Z">
              <w:r>
                <w:rPr/>
                <w:t xml:space="preserve">&lt;&gt;0000 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76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77" w:author="Кривенец Анна Николаевна" w:date="2015-12-15T08:57:00Z">
              <w:r>
                <w:rPr/>
                <w:t xml:space="preserve">=611, 612, 613, 621, 622, 623, 810, 222, 224, 226, 232, 241, 242, 243, 244, 245, 412, 414, 415, </w:t>
              </w:r>
            </w:ins>
            <w:ins w:id="278" w:author="Кривенец Анна Николаевна" w:date="2015-12-15T20:15:00Z">
              <w:r>
                <w:rPr/>
                <w:t xml:space="preserve">810, </w:t>
              </w:r>
            </w:ins>
            <w:ins w:id="279" w:author="Кривенец Анна Николаевна" w:date="2015-12-15T08:57:00Z">
              <w:r>
                <w:rPr/>
                <w:t xml:space="preserve">880 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80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81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82" w:author="Кривенец Анна Николаевна" w:date="2015-12-15T08:57:00Z">
              <w:r>
                <w:rPr/>
                <w:t>241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83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84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85" w:author="Кривенец Анна Николаевна" w:date="2015-12-15T08:57:00Z">
              <w:r>
                <w:rPr/>
                <w:t xml:space="preserve">&lt;&gt;0000 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86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87" w:author="Кривенец Анна Николаевна" w:date="2015-12-15T08:57:00Z">
              <w:r>
                <w:rPr/>
                <w:t>=630, 810, 821, 822, 823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88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89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90" w:author="Кривенец Анна Николаевна" w:date="2015-12-15T08:57:00Z">
              <w:r>
                <w:rPr/>
                <w:t>242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91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92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93" w:author="Кривенец Анна Николаевна" w:date="2015-12-15T08:57:00Z">
              <w:r>
                <w:rPr/>
                <w:t xml:space="preserve">&lt;&gt;0000 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94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95" w:author="Кривенец Анна Николаевна" w:date="2015-12-15T08:57:00Z">
              <w:r>
                <w:rPr/>
                <w:t>=511,512,521,522,</w:t>
              </w:r>
            </w:ins>
            <w:ins w:id="296" w:author="Кривенец Анна Николаевна" w:date="2015-12-15T20:16:00Z">
              <w:r>
                <w:rPr/>
                <w:t xml:space="preserve"> </w:t>
              </w:r>
            </w:ins>
            <w:ins w:id="297" w:author="Кривенец Анна Николаевна" w:date="2015-12-15T08:57:00Z">
              <w:r>
                <w:rPr/>
                <w:t xml:space="preserve">530,540,550,560, 570,580, 222, 224, 226, 232, 241, 242, 243, 244, 245, 880 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98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99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00" w:author="Кривенец Анна Николаевна" w:date="2015-12-15T08:57:00Z">
              <w:r>
                <w:rPr/>
                <w:t>251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01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02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03" w:author="Кривенец Анна Николаевна" w:date="2015-12-15T08:57:00Z">
              <w:r>
                <w:rPr/>
                <w:t xml:space="preserve">&lt;&gt;0000 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04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05" w:author="Кривенец Анна Николаевна" w:date="2015-12-15T08:57:00Z">
              <w:r>
                <w:rPr/>
                <w:t>=861, 863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06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07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08" w:author="Кривенец Анна Николаевна" w:date="2015-12-15T08:57:00Z">
              <w:r>
                <w:rPr/>
                <w:t>252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09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10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11" w:author="Кривенец Анна Николаевна" w:date="2015-12-15T20:16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12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13" w:author="Кривенец Анна Николаевна" w:date="2015-12-15T08:57:00Z">
              <w:r>
                <w:rPr/>
                <w:t>=861,862,863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14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15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16" w:author="Кривенец Анна Николаевна" w:date="2015-12-15T08:57:00Z">
              <w:r>
                <w:rPr/>
                <w:t>253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17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18" w:author="Кривенец Анна Николаевна" w:date="2015-12-15T09:23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19" w:author="Кривенец Анна Николаевна" w:date="2015-12-15T20:16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20" w:author="Кривенец Анна Николаевна" w:date="2015-12-15T09:23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21" w:author="Кривенец Анна Николаевна" w:date="2015-12-15T09:23:00Z">
              <w:r>
                <w:rPr/>
                <w:t xml:space="preserve">=311, 313, 321, 323,360 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22" w:author="Кривенец Анна Николаевна" w:date="2015-12-15T09:23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23" w:author="Кривенец Анна Николаевна" w:date="2015-12-15T09:23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24" w:author="Кривенец Анна Николаевна" w:date="2015-12-15T09:23:00Z">
              <w:r>
                <w:rPr/>
                <w:t>261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25" w:author="Кривенец Анна Николаевна" w:date="2015-12-15T09:23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26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27" w:author="Кривенец Анна Николаевна" w:date="2015-12-15T20:16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28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29" w:author="Кривенец Анна Николаевна" w:date="2015-12-15T08:57:00Z">
              <w:r>
                <w:rPr/>
                <w:t xml:space="preserve">=112, 122,142, 311,312,313,321, 322, 323,360, 831, 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30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31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32" w:author="Кривенец Анна Николаевна" w:date="2015-12-15T08:57:00Z">
              <w:r>
                <w:rPr/>
                <w:t>262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33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34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35" w:author="Кривенец Анна Николаевна" w:date="2015-12-15T20:16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36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37" w:author="Кривенец Анна Николаевна" w:date="2015-12-15T08:57:00Z">
              <w:r>
                <w:rPr/>
                <w:t xml:space="preserve">=311, 312, 313, 321, 323, 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38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39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40" w:author="Кривенец Анна Николаевна" w:date="2015-12-15T08:57:00Z">
              <w:r>
                <w:rPr/>
                <w:t>263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41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42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43" w:author="Кривенец Анна Николаевна" w:date="2015-12-15T20:16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44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45" w:author="Кривенец Анна Николаевна" w:date="2015-12-15T08:57:00Z">
              <w:r>
                <w:rPr/>
                <w:t xml:space="preserve">= 222, 224, 226, 232, 241, 242, 243, 244, 245, 880 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46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47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48" w:author="Кривенец Анна Николаевна" w:date="2015-12-15T08:57:00Z">
              <w:r>
                <w:rPr/>
                <w:t>271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49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50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51" w:author="Кривенец Анна Николаевна" w:date="2015-12-15T20:16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52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53" w:author="Кривенец Анна Николаевна" w:date="2015-12-15T08:57:00Z">
              <w:r>
                <w:rPr/>
                <w:t xml:space="preserve">=222, 224, 226, 232, 241, 242, 243, 244, 245, 880 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54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55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56" w:author="Кривенец Анна Николаевна" w:date="2015-12-15T08:57:00Z">
              <w:r>
                <w:rPr/>
                <w:t>272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57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58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59" w:author="Кривенец Анна Николаевна" w:date="2015-12-15T08:5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60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61" w:author="Кривенец Анна Николаевна" w:date="2015-12-15T08:57:00Z">
              <w:r>
                <w:rPr/>
                <w:t>=ххх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62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63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64" w:author="Кривенец Анна Николаевна" w:date="2015-12-15T08:57:00Z">
              <w:r>
                <w:rPr/>
                <w:t>273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65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66" w:author="Кривенец Анна Николаевна" w:date="2015-12-15T08:57:00Z">
              <w:r>
                <w:rPr/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67" w:author="Кривенец Анна Николаевна" w:date="2015-12-15T08:57:00Z">
              <w:r>
                <w:rPr/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68" w:author="Кривенец Анна Николаевна" w:date="2015-12-15T08:57:00Z">
              <w:r>
                <w:rPr/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69" w:author="Кривенец Анна Николаевна" w:date="2015-12-15T08:57:00Z">
              <w:r>
                <w:rPr/>
                <w:t xml:space="preserve">==112, 113, 122, 123, 222, 224, 226, 242, 243, 244, 330, 340, 350, 360, 414, 415, 831, 842, 843, 851, 852, 853, 863, 840, </w:t>
              </w:r>
            </w:ins>
            <w:ins w:id="370" w:author="Кривенец Анна Николаевна" w:date="2015-12-15T20:17:00Z">
              <w:r>
                <w:rPr/>
                <w:t xml:space="preserve">870, </w:t>
              </w:r>
            </w:ins>
            <w:ins w:id="371" w:author="Кривенец Анна Николаевна" w:date="2015-12-15T08:57:00Z">
              <w:r>
                <w:rPr/>
                <w:t>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72" w:author="Кривенец Анна Николаевна" w:date="2015-12-15T08:57:00Z">
              <w:r>
                <w:rPr/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73" w:author="Кривенец Анна Николаевна" w:date="2015-12-15T08:57:00Z">
              <w:r>
                <w:rPr/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74" w:author="Кривенец Анна Николаевна" w:date="2015-12-15T08:57:00Z">
              <w:r>
                <w:rPr/>
                <w:t>290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75" w:author="Кривенец Анна Николаевна" w:date="2015-12-15T08:57:00Z">
              <w:r>
                <w:rPr/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</w:tbl>
    <w:p>
      <w:pPr>
        <w:pStyle w:val="Normal"/>
        <w:rPr>
          <w:ins w:id="377" w:author="Кривенец Анна Николаевна" w:date="2015-12-09T14:06:00Z"/>
        </w:rPr>
      </w:pPr>
      <w:ins w:id="376" w:author="Кривенец Анна Николаевна" w:date="2015-12-09T14:06:00Z">
        <w:r>
          <w:rPr/>
        </w:r>
      </w:ins>
    </w:p>
    <w:p>
      <w:pPr>
        <w:pStyle w:val="Normal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rPr>
          <w:b/>
          <w:b/>
          <w:szCs w:val="16"/>
        </w:rPr>
      </w:pPr>
      <w:del w:id="378" w:author="Кривенец Анна Николаевна" w:date="2015-12-09T15:10:00Z">
        <w:bookmarkStart w:id="13" w:name="__RefHeading___Toc429400671"/>
        <w:bookmarkEnd w:id="13"/>
        <w:r>
          <w:rPr>
            <w:b/>
            <w:szCs w:val="16"/>
          </w:rPr>
          <w:delText>7. Сведения о количестве государственных (муниципальных) учреждений ф. 0503361 (в части отчетности на 01.01.2015)</w:delText>
        </w:r>
      </w:del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5"/>
        <w:gridCol w:w="839"/>
        <w:gridCol w:w="1490"/>
        <w:gridCol w:w="923"/>
        <w:gridCol w:w="839"/>
        <w:gridCol w:w="4336"/>
      </w:tblGrid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79" w:author="Кривенец Анна Николаевна" w:date="2015-12-09T15:10:00Z">
              <w:r>
                <w:rPr>
                  <w:sz w:val="16"/>
                  <w:szCs w:val="16"/>
                </w:rPr>
                <w:delText xml:space="preserve">№ </w:delText>
              </w:r>
            </w:del>
            <w:del w:id="380" w:author="Кривенец Анна Николаевна" w:date="2015-12-09T15:10:00Z">
              <w:r>
                <w:rPr>
                  <w:sz w:val="16"/>
                  <w:szCs w:val="16"/>
                </w:rPr>
                <w:delText>п\п</w:delText>
              </w:r>
            </w:del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81" w:author="Кривенец Анна Николаевна" w:date="2015-12-09T15:10:00Z">
              <w:r>
                <w:rPr>
                  <w:sz w:val="16"/>
                  <w:szCs w:val="16"/>
                </w:rPr>
                <w:delText>Строка</w:delText>
              </w:r>
            </w:del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82" w:author="Кривенец Анна Николаевна" w:date="2015-12-09T15:10:00Z">
              <w:r>
                <w:rPr>
                  <w:sz w:val="16"/>
                  <w:szCs w:val="16"/>
                </w:rPr>
                <w:delText>Графа</w:delText>
              </w:r>
            </w:del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83" w:author="Кривенец Анна Николаевна" w:date="2015-12-09T15:10:00Z">
              <w:r>
                <w:rPr>
                  <w:sz w:val="16"/>
                  <w:szCs w:val="16"/>
                </w:rPr>
                <w:delText>Соотношение</w:delText>
              </w:r>
            </w:del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84" w:author="Кривенец Анна Николаевна" w:date="2015-12-09T15:10:00Z">
              <w:r>
                <w:rPr>
                  <w:sz w:val="16"/>
                  <w:szCs w:val="16"/>
                </w:rPr>
                <w:delText>Строка</w:delText>
              </w:r>
            </w:del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85" w:author="Кривенец Анна Николаевна" w:date="2015-12-09T15:10:00Z">
              <w:r>
                <w:rPr>
                  <w:sz w:val="16"/>
                  <w:szCs w:val="16"/>
                </w:rPr>
                <w:delText>Графа</w:delText>
              </w:r>
            </w:del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del w:id="387" w:author="Кривенец Анна Николаевна" w:date="2015-12-09T15:10:00Z"/>
              </w:rPr>
            </w:pPr>
            <w:del w:id="386" w:author="Кривенец Анна Николаевна" w:date="2015-12-09T15:10:00Z">
              <w:r>
                <w:rPr>
                  <w:sz w:val="16"/>
                  <w:szCs w:val="16"/>
                </w:rPr>
                <w:delText>Контроль показателя</w:delText>
              </w:r>
            </w:del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88" w:author="Кривенец Анна Николаевна" w:date="2015-12-09T15:10:00Z">
              <w:r>
                <w:rPr>
                  <w:sz w:val="16"/>
                  <w:szCs w:val="16"/>
                </w:rPr>
                <w:delText>1</w:delText>
              </w:r>
            </w:del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89" w:author="Кривенец Анна Николаевна" w:date="2015-12-09T15:10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90" w:author="Кривенец Анна Николаевна" w:date="2015-12-09T15:10:00Z">
              <w:r>
                <w:rPr>
                  <w:sz w:val="16"/>
                  <w:szCs w:val="16"/>
                </w:rPr>
                <w:delText>2</w:delText>
              </w:r>
            </w:del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91" w:author="Кривенец Анна Николаевна" w:date="2015-12-09T15:10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92" w:author="Кривенец Анна Николаевна" w:date="2015-12-09T15:10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93" w:author="Кривенец Анна Николаевна" w:date="2015-12-09T15:10:00Z">
              <w:r>
                <w:rPr>
                  <w:sz w:val="16"/>
                  <w:szCs w:val="16"/>
                </w:rPr>
                <w:delText>6 + 7 + 8</w:delText>
              </w:r>
            </w:del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94" w:author="Кривенец Анна Николаевна" w:date="2015-12-09T15:10:00Z">
              <w:r>
                <w:rPr>
                  <w:sz w:val="16"/>
                  <w:szCs w:val="16"/>
                </w:rPr>
                <w:delText>Гр. 2 &lt;&gt; Гр. 6+ Гр. 7+ Гр. 8-  недопустимо</w:delText>
              </w:r>
            </w:del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95" w:author="Кривенец Анна Николаевна" w:date="2015-12-09T15:10:00Z">
              <w:r>
                <w:rPr>
                  <w:sz w:val="16"/>
                  <w:szCs w:val="16"/>
                </w:rPr>
                <w:delText>2</w:delText>
              </w:r>
            </w:del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96" w:author="Кривенец Анна Николаевна" w:date="2015-12-09T15:10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97" w:author="Кривенец Анна Николаевна" w:date="2015-12-09T15:10:00Z">
              <w:r>
                <w:rPr>
                  <w:sz w:val="16"/>
                  <w:szCs w:val="16"/>
                </w:rPr>
                <w:delText>9</w:delText>
              </w:r>
            </w:del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98" w:author="Кривенец Анна Николаевна" w:date="2015-12-09T15:10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399" w:author="Кривенец Анна Николаевна" w:date="2015-12-09T15:10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00" w:author="Кривенец Анна Николаевна" w:date="2015-12-09T15:10:00Z">
              <w:r>
                <w:rPr>
                  <w:sz w:val="16"/>
                  <w:szCs w:val="16"/>
                </w:rPr>
                <w:delText>13 + 14 + 15</w:delText>
              </w:r>
            </w:del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01" w:author="Кривенец Анна Николаевна" w:date="2015-12-09T15:10:00Z">
              <w:r>
                <w:rPr>
                  <w:sz w:val="16"/>
                  <w:szCs w:val="16"/>
                </w:rPr>
                <w:delText>Гр. 2 &lt;&gt; Гр. 13+ Гр. 14+ Гр. 15 -  недопустимо</w:delText>
              </w:r>
            </w:del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02" w:author="Кривенец Анна Николаевна" w:date="2015-12-09T15:10:00Z">
              <w:r>
                <w:rPr>
                  <w:sz w:val="16"/>
                  <w:szCs w:val="16"/>
                </w:rPr>
                <w:delText>3</w:delText>
              </w:r>
            </w:del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03" w:author="Кривенец Анна Николаевна" w:date="2015-12-09T15:10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04" w:author="Кривенец Анна Николаевна" w:date="2015-12-09T15:10:00Z">
              <w:r>
                <w:rPr>
                  <w:sz w:val="16"/>
                  <w:szCs w:val="16"/>
                </w:rPr>
                <w:delText>6</w:delText>
              </w:r>
            </w:del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05" w:author="Кривенец Анна Николаевна" w:date="2015-12-09T15:10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06" w:author="Кривенец Анна Николаевна" w:date="2015-12-09T15:10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07" w:author="Кривенец Анна Николаевна" w:date="2015-12-09T15:10:00Z">
              <w:r>
                <w:rPr>
                  <w:sz w:val="16"/>
                  <w:szCs w:val="16"/>
                </w:rPr>
                <w:delText>3 + 4 + 5</w:delText>
              </w:r>
            </w:del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08" w:author="Кривенец Анна Николаевна" w:date="2015-12-09T15:10:00Z">
              <w:r>
                <w:rPr>
                  <w:sz w:val="16"/>
                  <w:szCs w:val="16"/>
                </w:rPr>
                <w:delText>Гр. 6 &lt;&gt; Гр. 3 + Гр. 4 + Гр. 5 -  недопустимо</w:delText>
              </w:r>
            </w:del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09" w:author="Кривенец Анна Николаевна" w:date="2015-12-09T15:10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10" w:author="Кривенец Анна Николаевна" w:date="2015-12-09T15:10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11" w:author="Кривенец Анна Николаевна" w:date="2015-12-09T15:10:00Z">
              <w:r>
                <w:rPr>
                  <w:sz w:val="16"/>
                  <w:szCs w:val="16"/>
                </w:rPr>
                <w:delText>13</w:delText>
              </w:r>
            </w:del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12" w:author="Кривенец Анна Николаевна" w:date="2015-12-09T15:10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13" w:author="Кривенец Анна Николаевна" w:date="2015-12-09T15:10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14" w:author="Кривенец Анна Николаевна" w:date="2015-12-09T15:10:00Z">
              <w:r>
                <w:rPr>
                  <w:sz w:val="16"/>
                  <w:szCs w:val="16"/>
                </w:rPr>
                <w:delText>10 + 11 + 12</w:delText>
              </w:r>
            </w:del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15" w:author="Кривенец Анна Николаевна" w:date="2015-12-09T15:10:00Z">
              <w:r>
                <w:rPr>
                  <w:sz w:val="16"/>
                  <w:szCs w:val="16"/>
                </w:rPr>
                <w:delText>Гр. 13 &lt;&gt; Гр. 10 + Гр. 11 + Гр. 12 -  недопустимо</w:delText>
              </w:r>
            </w:del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16" w:author="Кривенец Анна Николаевна" w:date="2015-12-09T15:10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17" w:author="Кривенец Анна Николаевна" w:date="2015-12-09T15:10:00Z">
              <w:r>
                <w:rPr>
                  <w:sz w:val="16"/>
                  <w:szCs w:val="16"/>
                </w:rPr>
                <w:delText>«Всего»</w:delText>
              </w:r>
            </w:del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18" w:author="Кривенец Анна Николаевна" w:date="2015-12-09T15:10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19" w:author="Кривенец Анна Николаевна" w:date="2015-12-09T15:10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20" w:author="Кривенец Анна Николаевна" w:date="2015-12-09T15:10:00Z">
              <w:r>
                <w:rPr>
                  <w:sz w:val="16"/>
                  <w:szCs w:val="16"/>
                </w:rPr>
                <w:delText>Сумма всех строк</w:delText>
              </w:r>
            </w:del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21" w:author="Кривенец Анна Николаевна" w:date="2015-12-09T15:10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22" w:author="Кривенец Анна Николаевна" w:date="2015-12-09T15:10:00Z">
              <w:r>
                <w:rPr>
                  <w:sz w:val="16"/>
                  <w:szCs w:val="16"/>
                </w:rPr>
                <w:delText>Итоговый показатель по строке «Всего» &lt;&gt; сумме показателей строк - недопустимо</w:delText>
              </w:r>
            </w:del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23" w:author="Кривенец Анна Николаевна" w:date="2015-12-09T15:10:00Z">
              <w:r>
                <w:rPr>
                  <w:sz w:val="16"/>
                  <w:szCs w:val="16"/>
                </w:rPr>
                <w:delText>6</w:delText>
              </w:r>
            </w:del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24" w:author="Кривенец Анна Николаевна" w:date="2015-12-09T15:10:00Z">
              <w:r>
                <w:rPr>
                  <w:sz w:val="16"/>
                  <w:szCs w:val="16"/>
                </w:rPr>
                <w:delText>1300</w:delText>
              </w:r>
            </w:del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25" w:author="Кривенец Анна Николаевна" w:date="2015-12-09T15:10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26" w:author="Кривенец Анна Николаевна" w:date="2015-12-09T15:10:00Z">
              <w:r>
                <w:rPr>
                  <w:sz w:val="16"/>
                  <w:szCs w:val="16"/>
                </w:rPr>
                <w:delText>= 0</w:delText>
              </w:r>
            </w:del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27" w:author="Кривенец Анна Николаевна" w:date="2015-12-09T15:10:00Z">
              <w:r>
                <w:rPr>
                  <w:sz w:val="16"/>
                  <w:szCs w:val="16"/>
                </w:rPr>
                <w:delText>В ф. 0503361 показатели по разделу 13 недопустимы</w:delText>
              </w:r>
            </w:del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28" w:author="Кривенец Анна Николаевна" w:date="2015-12-09T15:10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29" w:author="Кривенец Анна Николаевна" w:date="2015-12-09T15:10:00Z">
              <w:r>
                <w:rPr>
                  <w:sz w:val="16"/>
                  <w:szCs w:val="16"/>
                </w:rPr>
                <w:delText>1400</w:delText>
              </w:r>
            </w:del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30" w:author="Кривенец Анна Николаевна" w:date="2015-12-09T15:10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31" w:author="Кривенец Анна Николаевна" w:date="2015-12-09T15:10:00Z">
              <w:r>
                <w:rPr>
                  <w:sz w:val="16"/>
                  <w:szCs w:val="16"/>
                </w:rPr>
                <w:delText>= 0</w:delText>
              </w:r>
            </w:del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del w:id="432" w:author="Кривенец Анна Николаевна" w:date="2015-12-09T15:10:00Z">
              <w:r>
                <w:rPr>
                  <w:sz w:val="16"/>
                  <w:szCs w:val="16"/>
                </w:rPr>
                <w:delText>В ф. 0503361 показатели по разделу 14 недопустимы</w:delText>
              </w:r>
            </w:del>
          </w:p>
        </w:tc>
      </w:tr>
    </w:tbl>
    <w:p>
      <w:pPr>
        <w:pStyle w:val="Heading1"/>
        <w:rPr>
          <w:sz w:val="16"/>
          <w:szCs w:val="16"/>
          <w:del w:id="434" w:author="Кривенец Анна Николаевна" w:date="2015-12-09T15:10:00Z"/>
        </w:rPr>
      </w:pPr>
      <w:del w:id="433" w:author="Кривенец Анна Николаевна" w:date="2015-12-09T15:10:00Z">
        <w:r>
          <w:rPr>
            <w:sz w:val="16"/>
            <w:szCs w:val="16"/>
          </w:rPr>
        </w:r>
      </w:del>
    </w:p>
    <w:p>
      <w:pPr>
        <w:pStyle w:val="Heading1"/>
        <w:numPr>
          <w:ilvl w:val="0"/>
          <w:numId w:val="0"/>
        </w:numPr>
        <w:ind w:left="0" w:firstLine="851"/>
        <w:jc w:val="left"/>
        <w:rPr/>
      </w:pPr>
      <w:bookmarkStart w:id="14" w:name="__RefHeading___Toc429400672"/>
      <w:bookmarkEnd w:id="14"/>
      <w:r>
        <w:rPr>
          <w:b/>
          <w:sz w:val="24"/>
          <w:szCs w:val="16"/>
        </w:rPr>
        <w:t>Сведения о количестве подведомственных участников бюджетного процесса, учреждений, государственных (муниципальных) унитарных предприятий и публично-правовых образований ф.0503361 (начиная с отчетности на 01.04.2015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7"/>
        <w:gridCol w:w="844"/>
        <w:gridCol w:w="1625"/>
        <w:gridCol w:w="1081"/>
        <w:gridCol w:w="844"/>
        <w:gridCol w:w="3959"/>
      </w:tblGrid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+ 030 + 0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010 &lt;&gt; Строка 020 + Строка 030 + Строка 040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+ 052 + 05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050 &lt;&gt; Строка 051 + Строка 052 + Строка 053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+ 822 + 083 + 084 + 085 + 08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080 &lt;&gt; Строка 081 + Строка 082 + Строка 083 + Строка 084 + Строка 085 + Строка 086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троке 081 &lt;&gt; 1-  требуется пояснение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троке 086 &lt;&gt; 1- требуется поясн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15" w:name="__RefHeading___Toc429400673"/>
      <w:bookmarkEnd w:id="15"/>
      <w:r>
        <w:rPr/>
        <w:t>8.  Сведения об исполнении консолидированного бюджета (ф.0503364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720"/>
        <w:gridCol w:w="1440"/>
        <w:gridCol w:w="1080"/>
        <w:gridCol w:w="900"/>
        <w:gridCol w:w="4320"/>
      </w:tblGrid>
      <w:tr>
        <w:trPr>
          <w:tblHeader w:val="true"/>
          <w:trHeight w:val="1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ношение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del w:id="435" w:author="Кривенец Анна Николаевна" w:date="2015-12-09T15:26:00Z">
              <w:r>
                <w:rPr>
                  <w:sz w:val="16"/>
                  <w:szCs w:val="16"/>
                </w:rPr>
                <w:delText xml:space="preserve">4 </w:delText>
              </w:r>
            </w:del>
            <w:ins w:id="436" w:author="Кривенец Анна Николаевна" w:date="2015-12-09T15:26:00Z">
              <w:r>
                <w:rPr>
                  <w:sz w:val="16"/>
                  <w:szCs w:val="16"/>
                </w:rPr>
                <w:t xml:space="preserve">5 </w:t>
              </w:r>
            </w:ins>
            <w:r>
              <w:rPr>
                <w:sz w:val="16"/>
                <w:szCs w:val="16"/>
              </w:rPr>
              <w:t>– 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del w:id="437" w:author="Кривенец Анна Николаевна" w:date="2015-12-09T15:26:00Z">
              <w:r>
                <w:rPr>
                  <w:sz w:val="16"/>
                  <w:szCs w:val="16"/>
                </w:rPr>
                <w:delText xml:space="preserve">5 </w:delText>
              </w:r>
            </w:del>
            <w:ins w:id="438" w:author="Кривенец Анна Николаевна" w:date="2015-12-09T15:26:00Z">
              <w:r>
                <w:rPr>
                  <w:sz w:val="16"/>
                  <w:szCs w:val="16"/>
                </w:rPr>
                <w:t xml:space="preserve">7 </w:t>
              </w:r>
            </w:ins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</w:t>
            </w:r>
            <w:del w:id="439" w:author="Кривенец Анна Николаевна" w:date="2015-12-09T15:26:00Z">
              <w:r>
                <w:rPr>
                  <w:sz w:val="16"/>
                  <w:szCs w:val="16"/>
                </w:rPr>
                <w:delText xml:space="preserve">4 </w:delText>
              </w:r>
            </w:del>
            <w:ins w:id="440" w:author="Кривенец Анна Николаевна" w:date="2015-12-09T15:26:00Z">
              <w:r>
                <w:rPr>
                  <w:sz w:val="16"/>
                  <w:szCs w:val="16"/>
                </w:rPr>
                <w:t xml:space="preserve">5 </w:t>
              </w:r>
            </w:ins>
            <w:r>
              <w:rPr>
                <w:sz w:val="16"/>
                <w:szCs w:val="16"/>
              </w:rPr>
              <w:t>– Гр. 3 &lt;&gt; Гр.</w:t>
            </w:r>
            <w:ins w:id="441" w:author="Кривенец Анна Николаевна" w:date="2015-12-09T15:26:00Z">
              <w:r>
                <w:rPr>
                  <w:sz w:val="16"/>
                  <w:szCs w:val="16"/>
                </w:rPr>
                <w:t>7</w:t>
              </w:r>
            </w:ins>
            <w:del w:id="442" w:author="Кривенец Анна Николаевна" w:date="2015-12-09T15:26:00Z">
              <w:r>
                <w:rPr>
                  <w:sz w:val="16"/>
                  <w:szCs w:val="16"/>
                </w:rPr>
                <w:delText>5</w:delText>
              </w:r>
            </w:del>
            <w:r>
              <w:rPr>
                <w:sz w:val="16"/>
                <w:szCs w:val="16"/>
              </w:rPr>
              <w:t xml:space="preserve"> – недопустимо, кроме показателей по строке 45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 Разделов 1, 2, 3 (строки показателей по КОСГУ 620, 630, 640, 710, 72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</w:t>
            </w:r>
            <w:del w:id="443" w:author="Кривенец Анна Николаевна" w:date="2015-12-09T15:24:00Z">
              <w:r>
                <w:rPr>
                  <w:sz w:val="16"/>
                  <w:szCs w:val="16"/>
                </w:rPr>
                <w:delText xml:space="preserve">4 </w:delText>
              </w:r>
            </w:del>
            <w:ins w:id="444" w:author="Кривенец Анна Николаевна" w:date="2015-12-09T15:24:00Z">
              <w:r>
                <w:rPr>
                  <w:sz w:val="16"/>
                  <w:szCs w:val="16"/>
                </w:rPr>
                <w:t xml:space="preserve">5 </w:t>
              </w:r>
            </w:ins>
            <w:r>
              <w:rPr>
                <w:sz w:val="16"/>
                <w:szCs w:val="16"/>
              </w:rPr>
              <w:t>-  Гр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lt; = - 3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 000 (го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 Разделов 1, 2,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del w:id="445" w:author="Кривенец Анна Николаевна" w:date="2015-12-09T15:25:00Z">
              <w:r>
                <w:rPr>
                  <w:sz w:val="16"/>
                  <w:szCs w:val="16"/>
                </w:rPr>
                <w:delText>6</w:delText>
              </w:r>
            </w:del>
            <w:ins w:id="446" w:author="Кривенец Анна Николаевна" w:date="2015-12-09T15:25:00Z">
              <w:r>
                <w:rPr>
                  <w:sz w:val="16"/>
                  <w:szCs w:val="16"/>
                </w:rPr>
                <w:t>7</w:t>
              </w:r>
            </w:ins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фактического исполнения от утвержденного менее установленного  - показатель не подлежит отражению, кроме показателей по строке Итого доходов (код 010), Итого расходов (код 200) , Дефицит/Профицит (код 450), Итого источников финансирования (код 500), Итого источников финансирования (код 520), Итого источников финансирования (код 620).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ки Раздела 3 (строки показателей по КОСГУ   520,540, 550, 810, 820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</w:t>
            </w:r>
            <w:del w:id="447" w:author="Кривенец Анна Николаевна" w:date="2015-12-09T15:25:00Z">
              <w:r>
                <w:rPr>
                  <w:sz w:val="16"/>
                  <w:szCs w:val="16"/>
                </w:rPr>
                <w:delText>.4</w:delText>
              </w:r>
            </w:del>
            <w:ins w:id="448" w:author="Кривенец Анна Николаевна" w:date="2015-12-09T15:25:00Z">
              <w:r>
                <w:rPr>
                  <w:sz w:val="16"/>
                  <w:szCs w:val="16"/>
                </w:rPr>
                <w:t>5</w:t>
              </w:r>
            </w:ins>
            <w:r>
              <w:rPr>
                <w:sz w:val="16"/>
                <w:szCs w:val="16"/>
              </w:rPr>
              <w:t xml:space="preserve"> -  Гр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= 3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 000 (го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 Раздела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del w:id="449" w:author="Кривенец Анна Николаевна" w:date="2015-12-09T15:25:00Z">
              <w:r>
                <w:rPr>
                  <w:sz w:val="16"/>
                  <w:szCs w:val="16"/>
                </w:rPr>
                <w:delText>6</w:delText>
              </w:r>
            </w:del>
            <w:ins w:id="450" w:author="Кривенец Анна Николаевна" w:date="2015-12-09T15:25:00Z">
              <w:r>
                <w:rPr>
                  <w:sz w:val="16"/>
                  <w:szCs w:val="16"/>
                </w:rPr>
                <w:t>7</w:t>
              </w:r>
            </w:ins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фактического исполнения от утвержденного более установленного  - показатель не подлежит отражению, кроме показателей по строкам: Итого источников финансирования (код 500), Итого источников финансирования (код 520), Итого источников финансирования (код 620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del w:id="451" w:author="Кривенец Анна Николаевна" w:date="2015-12-09T15:27:00Z">
              <w:r>
                <w:rPr>
                  <w:sz w:val="16"/>
                  <w:szCs w:val="16"/>
                </w:rPr>
                <w:delText>4</w:delText>
              </w:r>
            </w:del>
            <w:ins w:id="452" w:author="Кривенец Анна Николаевна" w:date="2015-12-09T15:27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del w:id="453" w:author="Кривенец Анна Николаевна" w:date="2015-12-09T15:27:00Z">
              <w:r>
                <w:rPr>
                  <w:sz w:val="16"/>
                  <w:szCs w:val="16"/>
                </w:rPr>
                <w:delText>4</w:delText>
              </w:r>
            </w:del>
            <w:ins w:id="454" w:author="Кривенец Анна Николаевна" w:date="2015-12-09T15:27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50 &lt;&gt; Стр.010 - Стр.200 –недопустимо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del w:id="455" w:author="Кривенец Анна Николаевна" w:date="2015-12-09T15:27:00Z">
              <w:r>
                <w:rPr>
                  <w:sz w:val="16"/>
                  <w:szCs w:val="16"/>
                </w:rPr>
                <w:delText>4</w:delText>
              </w:r>
            </w:del>
            <w:ins w:id="456" w:author="Кривенец Анна Николаевна" w:date="2015-12-09T15:27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del w:id="457" w:author="Кривенец Анна Николаевна" w:date="2015-12-09T15:27:00Z">
              <w:r>
                <w:rPr>
                  <w:sz w:val="16"/>
                  <w:szCs w:val="16"/>
                </w:rPr>
                <w:delText>4</w:delText>
              </w:r>
            </w:del>
            <w:ins w:id="458" w:author="Кривенец Анна Николаевна" w:date="2015-12-09T15:27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дефицита(профицита) не соответствует сумме источников финансирования с обратным знаком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ins w:id="459" w:author="Кривенец Анна Николаевна" w:date="2015-12-09T15:27:00Z">
              <w:r>
                <w:rPr>
                  <w:sz w:val="16"/>
                  <w:szCs w:val="16"/>
                </w:rPr>
                <w:t>5</w:t>
              </w:r>
            </w:ins>
            <w:del w:id="460" w:author="Кривенец Анна Николаевна" w:date="2015-12-09T15:27:00Z">
              <w:r>
                <w:rPr>
                  <w:sz w:val="16"/>
                  <w:szCs w:val="16"/>
                </w:rPr>
                <w:delText>4</w:delText>
              </w:r>
            </w:del>
            <w:r>
              <w:rPr>
                <w:sz w:val="16"/>
                <w:szCs w:val="16"/>
              </w:rPr>
              <w:t>/3*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фактического исполнения к утвержденному показателю не соответствует графе 6 – недопустимо, кроме показателей по строке 45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ins w:id="461" w:author="Кривенец Анна Николаевна" w:date="2015-12-09T15:29:00Z">
              <w:r>
                <w:rPr>
                  <w:sz w:val="16"/>
                  <w:szCs w:val="16"/>
                </w:rPr>
                <w:t>8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ins w:id="462" w:author="Кривенец Анна Николаевна" w:date="2015-12-09T15:29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ins w:id="463" w:author="Кривенец Анна Николаевна" w:date="2015-12-09T15:29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ins w:id="464" w:author="Кривенец Анна Николаевна" w:date="2015-12-09T15:29:00Z">
              <w:r>
                <w:rPr>
                  <w:sz w:val="16"/>
                  <w:szCs w:val="16"/>
                </w:rPr>
                <w:t>=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ins w:id="465" w:author="Кривенец Анна Николаевна" w:date="2015-12-09T15:29:00Z">
              <w:r>
                <w:rPr>
                  <w:sz w:val="16"/>
                  <w:szCs w:val="16"/>
                </w:rPr>
                <w:t>Графа 4 в Сведениях</w:t>
              </w:r>
            </w:ins>
            <w:ins w:id="466" w:author="Кривенец Анна Николаевна" w:date="2015-12-09T15:38:00Z">
              <w:r>
                <w:rPr>
                  <w:sz w:val="16"/>
                  <w:szCs w:val="16"/>
                </w:rPr>
                <w:t xml:space="preserve"> ф. 0503364 </w:t>
              </w:r>
            </w:ins>
            <w:ins w:id="467" w:author="Кривенец Анна Николаевна" w:date="2015-12-09T15:29:00Z">
              <w:r>
                <w:rPr>
                  <w:sz w:val="16"/>
                  <w:szCs w:val="16"/>
                </w:rPr>
                <w:t xml:space="preserve"> содержит показатели - недопустимо</w:t>
              </w:r>
            </w:ins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Cs w:val="16"/>
        </w:rPr>
      </w:pPr>
      <w:bookmarkStart w:id="16" w:name="__RefHeading___Toc429400674"/>
      <w:bookmarkEnd w:id="16"/>
      <w:r>
        <w:rPr>
          <w:b/>
          <w:szCs w:val="16"/>
        </w:rPr>
        <w:t>9. Сведения о движении нефинансовых активов (ф. 0503368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1440"/>
        <w:gridCol w:w="1152"/>
        <w:gridCol w:w="828"/>
        <w:gridCol w:w="4140"/>
      </w:tblGrid>
      <w:tr>
        <w:trPr>
          <w:tblHeader w:val="true"/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+ 012 + 013 + 014 + 015 + 016 + 017 + 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10&lt;&gt; Стр.011 + Стр.012 + Стр.013 +Стр.014 + Стр.015 + Стр. 016 + Стр. 017 + Стр. 018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1 + 052 + 053 + 054 + 055 + 056 + 057 + 058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50&lt;&gt; Стр.051 + Стр.052 + Стр.053 +Стр.054 + Стр.055 + Стр.056 + Стр.057 + Стр.058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 + 152 + 153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50 &lt;&gt; Стр.151 + Стр.152 + Стр.153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ам 050, 051, 052, 053, 054, 055, 056, 057, 058, 120, 330, 370, 430 в графе 8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ам 050, 051, 052, 053, 054, 055, 056, 057, 058, 120, 330, 370, 430 в графе 9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ам 050, 051, 052, 053, 054, 055, 056, 057, 058, 120, 330, 370, 430 в графе 10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50, 051, 052, 053, 054, 055, 056, 057, 058, 120, 330, 370, 4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ам 050, 051, 052, 053, 054, 055, 056, 057, 058, 120, 330, 370, 430 в графе 11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ам 050, 051, 052, 053, 054, 055, 056, 057, 058, 120, 330, 370, 430 в графе 12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ам 050, 051, 052, 053, 054, 055, 056, 057, 058, 120, 330, 370, 430 в графе 13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ам 050, 051, 052, 053, 054, 055, 056, 057, 058, 120, 330, 370, 430 в графе 14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 Стр.440 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 Стр.450 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+ 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3 &lt;&gt; Гр.4 + Гр.7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+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4 &lt;&gt; Гр.5 + Гр.6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+ 14 -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8 &lt;&gt; Гр.10 + Гр.14 - Гр.9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+ 21 - 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5 &lt;&gt; Гр.17 + Гр.21 – Гр.16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+ 20 - 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7 &lt;&gt; Гр.19 + Гр.20 – Гр.18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+ 26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22 &lt;&gt; Гр.23 + Гр.26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+ 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23 &lt;&gt; Гр.24 + Гр.25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строк 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строк 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+ 8 – 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2 &lt;&gt; Гр. 3 + Гр.8 - Гр. 15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строк 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строк 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+ 10 -- 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3 &lt;&gt; Гр. 4 + Гр.10 - Гр. 17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строк 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строк 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+ 12 – 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4 &lt;&gt; Гр. 5 + Гр.12 - Гр. 19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строк 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, кроме строк 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+ 13 – 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5 &lt;&gt; Гр. 6 + Гр.13 - Гр. 20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строк 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строк 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+ 14 – 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6 &lt;&gt; Гр. 7 + Гр.14 - Гр. 21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+ 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2 &lt;&gt; Гр. 3 + Гр. 15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+ 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3 &lt;&gt; Гр. 4 + Гр. 17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+ 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4 &lt;&gt; Гр. 5 + Гр. 19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+ 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5 &lt;&gt; Гр. 6 + Гр. 20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+  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6 &lt;&gt; Гр. 7 + Гр. 21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поступлений и выбытий НФА подлежащих консолидаци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поступлений и выбытий НФА подлежащих консолидац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+ 13 - 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0 &lt;&gt; Гр. 12 + гр. 13 – Гр. 11 - недопустим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Cs w:val="16"/>
        </w:rPr>
      </w:pPr>
      <w:bookmarkStart w:id="17" w:name="__RefHeading___Toc429400675"/>
      <w:bookmarkEnd w:id="17"/>
      <w:r>
        <w:rPr>
          <w:b/>
          <w:szCs w:val="16"/>
        </w:rPr>
        <w:t>10. Сведения по дебиторской и кредиторской задолженности (ф. 0503369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720"/>
        <w:gridCol w:w="1440"/>
        <w:gridCol w:w="1002"/>
        <w:gridCol w:w="798"/>
        <w:gridCol w:w="3978"/>
      </w:tblGrid>
      <w:tr>
        <w:trPr>
          <w:tblHeader w:val="true"/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511%, 120521%, 120531%, 120541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51% - 120553%, 120561%, 120571% - 120575%, 120581%,</w:t>
            </w:r>
          </w:p>
          <w:p>
            <w:pPr>
              <w:pStyle w:val="Normal"/>
              <w:jc w:val="center"/>
              <w:rPr>
                <w:sz w:val="16"/>
                <w:szCs w:val="16"/>
                <w:ins w:id="468" w:author="Кривенец Анна Николаевна" w:date="2015-12-09T15:40:00Z"/>
              </w:rPr>
            </w:pPr>
            <w:r>
              <w:rPr>
                <w:sz w:val="16"/>
                <w:szCs w:val="16"/>
              </w:rPr>
              <w:t xml:space="preserve">120582%  </w:t>
            </w:r>
          </w:p>
          <w:p>
            <w:pPr>
              <w:pStyle w:val="Normal"/>
              <w:jc w:val="center"/>
              <w:rPr>
                <w:sz w:val="16"/>
                <w:szCs w:val="16"/>
                <w:ins w:id="470" w:author="Кривенец Анна Николаевна" w:date="2015-12-09T15:40:00Z"/>
              </w:rPr>
            </w:pPr>
            <w:ins w:id="469" w:author="Кривенец Анна Николаевна" w:date="2015-12-09T15:40:00Z">
              <w:r>
                <w:rPr>
                  <w:sz w:val="16"/>
                  <w:szCs w:val="16"/>
                </w:rPr>
                <w:t>120611%</w:t>
              </w:r>
            </w:ins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12%, 120613%, 120621% - 120626%, 120631% - 120634%, 120641%, 120642%, 120651% - 120653%, 120661% - 120663%, 120691%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672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673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675%, 120811% - 120813%, 120821% - 120826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31% - 120834%, 120861% - 120863%, 120891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30%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940%,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971% - 120974%, 120981%, 120982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83%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10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11% - 130213%, 130221% - 130226%, 130231% - 130234%, 130241%, 130242%, 130251% - 130253%, 130261% - 130263%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272%-130275%, 130291%, 130301% – 130313%, 130402% – 13040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коду счету не соответствует сумме составляющих показателей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511%, 120521%, 120531%, 120541%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551% - 120553%, 120561%, 120571% - 120575%, 120581%,</w:t>
            </w:r>
          </w:p>
          <w:p>
            <w:pPr>
              <w:pStyle w:val="Normal"/>
              <w:jc w:val="center"/>
              <w:rPr>
                <w:ins w:id="472" w:author="Кривенец Анна Николаевна" w:date="2015-12-09T15:41:00Z"/>
              </w:rPr>
            </w:pPr>
            <w:r>
              <w:rPr>
                <w:sz w:val="16"/>
                <w:szCs w:val="16"/>
              </w:rPr>
              <w:t xml:space="preserve">120582%  </w:t>
            </w:r>
            <w:ins w:id="471" w:author="Кривенец Анна Николаевна" w:date="2015-12-09T15:41:00Z">
              <w:r>
                <w:rPr>
                  <w:sz w:val="16"/>
                  <w:szCs w:val="16"/>
                </w:rPr>
                <w:t>120611%</w:t>
              </w:r>
            </w:ins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12%, 120613%, 120621% - 120626%, 120631% - 120634%, 120641%, 120642%, 120651% - 120653%, 120661% - 120663%, 120691%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672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673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675%, 120811% - 120813%, 120821% - 120826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31% - 120834%, 120861% - 120863%, 120891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30%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940%,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971% - 120974%, 120981%, 120982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83%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11% - 130213%, 130221% - 130226%, 130231% - 130234%, 130241%, 130242%, 130251% - 130253%, 130261% - 130263%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72%-130275%, 130291%, 130301% – 130313%, 130402% – 13040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коду счету не соответствует сумме составляющих показателей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11%, 1210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 21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коду счету не соответствует сумме составляющих показателей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строкам «Итого по коду счета» не соответствует сумме по строке «Всег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73" w:author="Кривенец Анна Николаевна" w:date="2015-12-09T15:45:00Z">
              <w:r>
                <w:rPr>
                  <w:sz w:val="16"/>
                  <w:szCs w:val="16"/>
                </w:rPr>
                <w:t>3</w:t>
              </w:r>
            </w:ins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74" w:author="Кривенец Анна Николаевна" w:date="2015-12-09T15:41:00Z">
              <w:r>
                <w:rPr>
                  <w:sz w:val="16"/>
                </w:rPr>
                <w:t>Показатель по счетам %205хх000%, %208хх000%, %209хх000% ,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75" w:author="Кривенец Анна Николаевна" w:date="2015-12-09T15:41:00Z">
              <w:r>
                <w:rPr>
                  <w:sz w:val="16"/>
                </w:rPr>
                <w:t>*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76" w:author="Кривенец Анна Николаевна" w:date="2015-12-09T15:41:00Z">
              <w:r>
                <w:rPr>
                  <w:sz w:val="16"/>
                </w:rPr>
                <w:t>&lt;0</w:t>
              </w:r>
            </w:ins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77" w:author="Кривенец Анна Николаевна" w:date="2015-12-09T15:41:00Z">
              <w:r>
                <w:rPr>
                  <w:sz w:val="16"/>
                </w:rPr>
                <w:t>*</w:t>
              </w:r>
            </w:ins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78" w:author="Кривенец Анна Николаевна" w:date="2015-12-09T15:41:00Z">
              <w:r>
                <w:rPr>
                  <w:sz w:val="16"/>
                </w:rPr>
                <w:t>*</w:t>
              </w:r>
            </w:ins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79" w:author="Кривенец Анна Николаевна" w:date="2015-12-09T15:41:00Z">
              <w:r>
                <w:rPr>
                  <w:sz w:val="16"/>
                </w:rPr>
                <w:t>Показатели дебиторской задолженности со знаком минус подлежат отражению в Сведениях ф. 0503369 по кредиторской задолженности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80" w:author="Кривенец Анна Николаевна" w:date="2015-12-09T15:45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81" w:author="Кривенец Анна Николаевна" w:date="2015-12-09T15:41:00Z">
              <w:r>
                <w:rPr>
                  <w:sz w:val="16"/>
                </w:rPr>
                <w:t>Показатель по счетам %303хх000%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82" w:author="Кривенец Анна Николаевна" w:date="2015-12-09T15:41:00Z">
              <w:r>
                <w:rPr>
                  <w:sz w:val="16"/>
                </w:rPr>
                <w:t>*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83" w:author="Кривенец Анна Николаевна" w:date="2015-12-09T15:41:00Z">
              <w:r>
                <w:rPr>
                  <w:sz w:val="16"/>
                </w:rPr>
                <w:t>&lt;0</w:t>
              </w:r>
            </w:ins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84" w:author="Кривенец Анна Николаевна" w:date="2015-12-09T15:41:00Z">
              <w:r>
                <w:rPr>
                  <w:sz w:val="16"/>
                </w:rPr>
                <w:t>*</w:t>
              </w:r>
            </w:ins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85" w:author="Кривенец Анна Николаевна" w:date="2015-12-09T15:41:00Z">
              <w:r>
                <w:rPr>
                  <w:sz w:val="16"/>
                </w:rPr>
                <w:t>*</w:t>
              </w:r>
            </w:ins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86" w:author="Кривенец Анна Николаевна" w:date="2015-12-09T15:41:00Z">
              <w:r>
                <w:rPr>
                  <w:sz w:val="16"/>
                </w:rPr>
                <w:t>Показатели кредиторской задолженности со знаком минус подлежат отражению в Сведениях ф. 0503369 по дебиторской задолженности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87" w:author="Кривенец Анна Николаевна" w:date="2015-12-09T15:45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ins w:id="488" w:author="Кривенец Анна Николаевна" w:date="2015-12-09T15:42:00Z">
              <w:r>
                <w:rPr>
                  <w:sz w:val="16"/>
                </w:rPr>
                <w:t>Показатель по счетам 1302хх000, 1304хх000 (в ф. 0503169 по дебиторской задолженности)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ins w:id="489" w:author="Кривенец Анна Николаевна" w:date="2015-12-09T15:42:00Z">
              <w:r>
                <w:rPr>
                  <w:sz w:val="16"/>
                </w:rPr>
                <w:t>*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490" w:author="Кривенец Анна Николаевна" w:date="2015-12-09T15:42:00Z">
              <w:r>
                <w:rPr>
                  <w:sz w:val="16"/>
                </w:rPr>
                <w:t>=0</w:t>
              </w:r>
            </w:ins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91" w:author="Кривенец Анна Николаевна" w:date="2015-12-09T15:42:00Z">
              <w:r>
                <w:rPr>
                  <w:sz w:val="16"/>
                </w:rPr>
                <w:t>В ф. 0503</w:t>
              </w:r>
            </w:ins>
            <w:ins w:id="492" w:author="Кривенец Анна Николаевна" w:date="2015-12-09T15:48:00Z">
              <w:r>
                <w:rPr>
                  <w:sz w:val="16"/>
                </w:rPr>
                <w:t>3</w:t>
              </w:r>
            </w:ins>
            <w:ins w:id="493" w:author="Кривенец Анна Николаевна" w:date="2015-12-09T15:42:00Z">
              <w:r>
                <w:rPr>
                  <w:sz w:val="16"/>
                </w:rPr>
                <w:t>69 по дебиторской задолженности наличие показателей по счетам 1302хх000, 1304хх000 недопустимо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94" w:author="Кривенец Анна Николаевна" w:date="2015-12-09T15:45:00Z">
              <w:r>
                <w:rPr>
                  <w:sz w:val="16"/>
                  <w:szCs w:val="16"/>
                </w:rPr>
                <w:t>6</w:t>
              </w:r>
            </w:ins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ins w:id="496" w:author="Кривенец Анна Николаевна" w:date="2015-12-09T15:42:00Z"/>
              </w:rPr>
            </w:pPr>
            <w:ins w:id="495" w:author="Кривенец Анна Николаевна" w:date="2015-12-09T15:42:00Z">
              <w:r>
                <w:rPr>
                  <w:sz w:val="16"/>
                </w:rPr>
                <w:t xml:space="preserve">Показатель по счету 1206хх000 </w:t>
              </w:r>
            </w:ins>
          </w:p>
          <w:p>
            <w:pPr>
              <w:pStyle w:val="Normal"/>
              <w:jc w:val="center"/>
              <w:rPr>
                <w:sz w:val="16"/>
              </w:rPr>
            </w:pPr>
            <w:ins w:id="497" w:author="Кривенец Анна Николаевна" w:date="2015-12-09T15:42:00Z">
              <w:r>
                <w:rPr>
                  <w:sz w:val="16"/>
                </w:rPr>
                <w:t xml:space="preserve">(в ф. 0503169 по кредиторской задолженности) 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ins w:id="498" w:author="Кривенец Анна Николаевна" w:date="2015-12-09T15:42:00Z">
              <w:r>
                <w:rPr>
                  <w:sz w:val="16"/>
                </w:rPr>
                <w:t>*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499" w:author="Кривенец Анна Николаевна" w:date="2015-12-09T15:42:00Z">
              <w:r>
                <w:rPr>
                  <w:sz w:val="16"/>
                </w:rPr>
                <w:t>=0</w:t>
              </w:r>
            </w:ins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00" w:author="Кривенец Анна Николаевна" w:date="2015-12-09T15:42:00Z">
              <w:r>
                <w:rPr>
                  <w:sz w:val="16"/>
                </w:rPr>
                <w:t>В ф. 0503</w:t>
              </w:r>
            </w:ins>
            <w:ins w:id="501" w:author="Кривенец Анна Николаевна" w:date="2015-12-09T15:48:00Z">
              <w:r>
                <w:rPr>
                  <w:sz w:val="16"/>
                </w:rPr>
                <w:t>3</w:t>
              </w:r>
            </w:ins>
            <w:ins w:id="502" w:author="Кривенец Анна Николаевна" w:date="2015-12-09T15:42:00Z">
              <w:r>
                <w:rPr>
                  <w:sz w:val="16"/>
                </w:rPr>
                <w:t xml:space="preserve">69 по </w:t>
              </w:r>
            </w:ins>
            <w:ins w:id="503" w:author="Кривенец Анна Николаевна" w:date="2015-12-09T15:46:00Z">
              <w:r>
                <w:rPr>
                  <w:sz w:val="16"/>
                </w:rPr>
                <w:t>кредиторской</w:t>
              </w:r>
            </w:ins>
            <w:ins w:id="504" w:author="Кривенец Анна Николаевна" w:date="2015-12-09T15:42:00Z">
              <w:r>
                <w:rPr>
                  <w:sz w:val="16"/>
                </w:rPr>
                <w:t xml:space="preserve"> задолженности наличие показателей по счетам 1206хх000 недопустимо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05" w:author="Кривенец Анна Николаевна" w:date="2015-12-09T15:45:00Z">
              <w:r>
                <w:rPr>
                  <w:sz w:val="16"/>
                  <w:szCs w:val="16"/>
                </w:rPr>
                <w:t>7</w:t>
              </w:r>
            </w:ins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ins w:id="507" w:author="Кривенец Анна Николаевна" w:date="2015-12-09T15:43:00Z"/>
              </w:rPr>
            </w:pPr>
            <w:ins w:id="506" w:author="Кривенец Анна Николаевна" w:date="2015-12-09T15:43:00Z">
              <w:r>
                <w:rPr>
                  <w:sz w:val="16"/>
                </w:rPr>
                <w:t>Показатель по счетам 1302хх000,</w:t>
              </w:r>
            </w:ins>
          </w:p>
          <w:p>
            <w:pPr>
              <w:pStyle w:val="Normal"/>
              <w:jc w:val="center"/>
              <w:rPr>
                <w:sz w:val="16"/>
              </w:rPr>
            </w:pPr>
            <w:ins w:id="508" w:author="Кривенец Анна Николаевна" w:date="2015-12-09T15:43:00Z">
              <w:r>
                <w:rPr>
                  <w:sz w:val="16"/>
                </w:rPr>
                <w:t>1206хх00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ins w:id="509" w:author="Кривенец Анна Николаевна" w:date="2015-12-09T15:45:00Z">
              <w:r>
                <w:rPr>
                  <w:sz w:val="16"/>
                </w:rPr>
                <w:t>4,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510" w:author="Кривенец Анна Николаевна" w:date="2015-12-09T15:43:00Z">
              <w:r>
                <w:rPr>
                  <w:sz w:val="16"/>
                  <w:lang w:val="en-US"/>
                </w:rPr>
                <w:t>&gt;</w:t>
              </w:r>
            </w:ins>
            <w:ins w:id="511" w:author="Кривенец Анна Николаевна" w:date="2015-12-09T15:43:00Z">
              <w:r>
                <w:rPr>
                  <w:sz w:val="16"/>
                </w:rPr>
                <w:t>0</w:t>
              </w:r>
            </w:ins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512" w:author="Кривенец Анна Николаевна" w:date="2015-12-09T15:43:00Z">
              <w:r>
                <w:rPr>
                  <w:sz w:val="16"/>
                </w:rPr>
                <w:t>*</w:t>
              </w:r>
            </w:ins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513" w:author="Кривенец Анна Николаевна" w:date="2015-12-09T15:43:00Z">
              <w:r>
                <w:rPr>
                  <w:sz w:val="16"/>
                </w:rPr>
                <w:t>*</w:t>
              </w:r>
            </w:ins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514" w:author="Кривенец Анна Николаевна" w:date="2015-12-09T15:43:00Z">
              <w:r>
                <w:rPr>
                  <w:sz w:val="16"/>
                </w:rPr>
                <w:t>Показатели задолженности со знаком минус по счетам 1206хх000,1302хх000 - недопустимо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15" w:author="Кривенец Анна Николаевна" w:date="2015-12-09T15:45:00Z">
              <w:r>
                <w:rPr>
                  <w:sz w:val="16"/>
                  <w:szCs w:val="16"/>
                </w:rPr>
                <w:t>8</w:t>
              </w:r>
            </w:ins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ins w:id="516" w:author="Кривенец Анна Николаевна" w:date="2015-12-09T15:44:00Z">
              <w:r>
                <w:rPr>
                  <w:sz w:val="16"/>
                </w:rPr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ins w:id="517" w:author="Кривенец Анна Николаевна" w:date="2015-12-09T15:44:00Z">
              <w:r>
                <w:rPr>
                  <w:sz w:val="16"/>
                </w:rPr>
                <w:t>4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ins w:id="518" w:author="Кривенец Анна Николаевна" w:date="2015-12-09T15:44:00Z">
              <w:r>
                <w:rPr>
                  <w:sz w:val="16"/>
                  <w:lang w:val="en-US"/>
                </w:rPr>
                <w:t>&gt;</w:t>
              </w:r>
            </w:ins>
            <w:ins w:id="519" w:author="Кривенец Анна Николаевна" w:date="2015-12-09T15:44:00Z">
              <w:r>
                <w:rPr>
                  <w:sz w:val="16"/>
                </w:rPr>
                <w:t>=</w:t>
              </w:r>
            </w:ins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520" w:author="Кривенец Анна Николаевна" w:date="2015-12-09T15:44:00Z">
              <w:r>
                <w:rPr>
                  <w:sz w:val="16"/>
                  <w:lang w:val="en-US"/>
                </w:rPr>
                <w:t>*</w:t>
              </w:r>
            </w:ins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521" w:author="Кривенец Анна Николаевна" w:date="2015-12-09T15:44:00Z">
              <w:r>
                <w:rPr>
                  <w:sz w:val="16"/>
                </w:rPr>
                <w:t>5</w:t>
              </w:r>
            </w:ins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522" w:author="Кривенец Анна Николаевна" w:date="2015-12-09T15:44:00Z">
              <w:r>
                <w:rPr>
                  <w:sz w:val="16"/>
                </w:rPr>
                <w:t>Показатель просроченной задолженности превышает показатель «задолженность всего» – недопустимо</w:t>
              </w:r>
            </w:ins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</w:rPr>
      </w:pPr>
      <w:bookmarkStart w:id="18" w:name="__RefHeading___Toc429400676"/>
      <w:bookmarkEnd w:id="18"/>
      <w:r>
        <w:rPr>
          <w:b/>
        </w:rPr>
        <w:t>11. Сведения о финансовых вложениях (ф. 0503371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314"/>
        <w:gridCol w:w="1363"/>
        <w:gridCol w:w="2185"/>
        <w:gridCol w:w="777"/>
        <w:gridCol w:w="2105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/строк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2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3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5%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аналитическому номеру счету не соответствует сумме счетов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2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3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5%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аналитическому номеру счету не соответствует сумме счетов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 «Итого по коду счета»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счетам не соответствует общей сумме по строке «Всего»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</w:rPr>
      </w:pPr>
      <w:bookmarkStart w:id="19" w:name="__RefHeading___Toc429400677"/>
      <w:bookmarkEnd w:id="19"/>
      <w:r>
        <w:rPr>
          <w:b/>
        </w:rPr>
        <w:t>12. Сведения о государственном (муниципальном) долге, предоставленных бюджетных кредитах консолидированного бюджета (ф. 0503372)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314"/>
        <w:gridCol w:w="1363"/>
        <w:gridCol w:w="2185"/>
        <w:gridCol w:w="777"/>
        <w:gridCol w:w="2105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/строк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строк Раздела 1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 Раздела 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ins w:id="523" w:author="Кривенец Анна Николаевна" w:date="2015-12-09T18:58:00Z">
              <w:r>
                <w:rPr>
                  <w:sz w:val="16"/>
                  <w:szCs w:val="16"/>
                </w:rPr>
                <w:t>3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527" w:author="Кривенец Анна Николаевна" w:date="2015-12-09T15:50:00Z"/>
              </w:rPr>
            </w:pPr>
            <w:ins w:id="524" w:author="Кривенец Анна Николаевна" w:date="2015-12-09T15:50:00Z">
              <w:r>
                <w:rPr>
                  <w:sz w:val="16"/>
                  <w:szCs w:val="16"/>
                </w:rPr>
                <w:t>%207%</w:t>
              </w:r>
            </w:ins>
            <w:ins w:id="525" w:author="Кривенец Анна Николаевна" w:date="2015-12-09T18:58:00Z">
              <w:r>
                <w:rPr>
                  <w:sz w:val="16"/>
                  <w:szCs w:val="16"/>
                </w:rPr>
                <w:t>х</w:t>
              </w:r>
            </w:ins>
            <w:ins w:id="526" w:author="Кривенец Анна Николаевна" w:date="2015-12-09T15:50:00Z">
              <w:r>
                <w:rPr>
                  <w:sz w:val="16"/>
                  <w:szCs w:val="16"/>
                  <w:lang w:val="en-US"/>
                </w:rPr>
                <w:t>0%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528" w:author="Кривенец Анна Николаевна" w:date="2015-12-09T15:50:00Z">
              <w:r>
                <w:rPr>
                  <w:sz w:val="16"/>
                  <w:szCs w:val="16"/>
                  <w:lang w:val="en-US"/>
                </w:rPr>
                <w:t>1</w:t>
              </w:r>
            </w:ins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29" w:author="Кривенец Анна Николаевна" w:date="2015-12-09T15:50:00Z">
              <w:r>
                <w:rPr>
                  <w:sz w:val="16"/>
                  <w:szCs w:val="16"/>
                  <w:lang w:val="en-US"/>
                </w:rPr>
                <w:t>=</w:t>
              </w:r>
            </w:ins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531" w:author="Кривенец Анна Николаевна" w:date="2015-12-09T15:50:00Z"/>
              </w:rPr>
            </w:pPr>
            <w:ins w:id="530" w:author="Кривенец Анна Николаевна" w:date="2015-12-09T15:50:00Z">
              <w:r>
                <w:rPr>
                  <w:sz w:val="16"/>
                  <w:szCs w:val="16"/>
                </w:rPr>
                <w:t>0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32" w:author="Кривенец Анна Николаевна" w:date="2015-12-09T15:50:00Z">
              <w:r>
                <w:rPr>
                  <w:sz w:val="16"/>
                  <w:szCs w:val="16"/>
                </w:rPr>
                <w:t>По всем строкам</w:t>
              </w:r>
            </w:ins>
            <w:ins w:id="533" w:author="Кривенец Анна Николаевна" w:date="2015-12-09T18:59:00Z">
              <w:r>
                <w:rPr>
                  <w:sz w:val="16"/>
                  <w:szCs w:val="16"/>
                </w:rPr>
                <w:t xml:space="preserve"> </w:t>
              </w:r>
            </w:ins>
            <w:ins w:id="534" w:author="Кривенец Анна Николаевна" w:date="2015-12-09T15:50:00Z">
              <w:r>
                <w:rPr>
                  <w:sz w:val="16"/>
                  <w:szCs w:val="16"/>
                </w:rPr>
                <w:t xml:space="preserve"> в коде счета</w:t>
              </w:r>
            </w:ins>
            <w:ins w:id="535" w:author="Кривенец Анна Николаевна" w:date="2015-12-09T18:59:00Z">
              <w:r>
                <w:rPr>
                  <w:sz w:val="16"/>
                  <w:szCs w:val="16"/>
                </w:rPr>
                <w:t xml:space="preserve"> должен </w:t>
              </w:r>
            </w:ins>
            <w:ins w:id="536" w:author="Кривенец Анна Николаевна" w:date="2015-12-09T15:50:00Z">
              <w:r>
                <w:rPr>
                  <w:sz w:val="16"/>
                  <w:szCs w:val="16"/>
                </w:rPr>
                <w:t xml:space="preserve"> указыват</w:t>
              </w:r>
            </w:ins>
            <w:ins w:id="537" w:author="Кривенец Анна Николаевна" w:date="2015-12-09T18:59:00Z">
              <w:r>
                <w:rPr>
                  <w:sz w:val="16"/>
                  <w:szCs w:val="16"/>
                </w:rPr>
                <w:t>ь</w:t>
              </w:r>
            </w:ins>
            <w:ins w:id="538" w:author="Кривенец Анна Николаевна" w:date="2015-12-09T15:50:00Z">
              <w:r>
                <w:rPr>
                  <w:sz w:val="16"/>
                  <w:szCs w:val="16"/>
                </w:rPr>
                <w:t>ся код вида синтетического счета</w:t>
              </w:r>
            </w:ins>
            <w:ins w:id="539" w:author="Кривенец Анна Николаевна" w:date="2015-12-09T18:59:00Z">
              <w:r>
                <w:rPr>
                  <w:sz w:val="16"/>
                  <w:szCs w:val="16"/>
                </w:rPr>
                <w:t>, значение 0 недопустимо</w:t>
              </w:r>
            </w:ins>
            <w:ins w:id="540" w:author="Кривенец Анна Николаевна" w:date="2015-12-09T15:50:00Z">
              <w:r>
                <w:rPr>
                  <w:sz w:val="16"/>
                  <w:szCs w:val="16"/>
                </w:rPr>
                <w:t xml:space="preserve"> </w:t>
              </w:r>
            </w:ins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ins w:id="541" w:author="Кривенец Анна Николаевна" w:date="2015-12-09T18:58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545" w:author="Кривенец Анна Николаевна" w:date="2015-12-09T18:55:00Z"/>
              </w:rPr>
            </w:pPr>
            <w:ins w:id="542" w:author="Кривенец Анна Николаевна" w:date="2015-12-09T18:55:00Z">
              <w:r>
                <w:rPr>
                  <w:sz w:val="16"/>
                  <w:szCs w:val="16"/>
                </w:rPr>
                <w:t>%301%</w:t>
              </w:r>
            </w:ins>
            <w:ins w:id="543" w:author="Кривенец Анна Николаевна" w:date="2015-12-09T18:58:00Z">
              <w:r>
                <w:rPr>
                  <w:sz w:val="16"/>
                  <w:szCs w:val="16"/>
                </w:rPr>
                <w:t>х</w:t>
              </w:r>
            </w:ins>
            <w:ins w:id="544" w:author="Кривенец Анна Николаевна" w:date="2015-12-09T18:55:00Z">
              <w:r>
                <w:rPr>
                  <w:sz w:val="16"/>
                  <w:szCs w:val="16"/>
                  <w:lang w:val="en-US"/>
                </w:rPr>
                <w:t>0%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ins w:id="546" w:author="Кривенец Анна Николаевна" w:date="2015-12-09T18:55:00Z">
              <w:r>
                <w:rPr>
                  <w:sz w:val="16"/>
                  <w:szCs w:val="16"/>
                  <w:lang w:val="en-US"/>
                </w:rPr>
                <w:t>1</w:t>
              </w:r>
            </w:ins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ins w:id="547" w:author="Кривенец Анна Николаевна" w:date="2015-12-09T18:55:00Z">
              <w:r>
                <w:rPr>
                  <w:sz w:val="16"/>
                  <w:szCs w:val="16"/>
                  <w:lang w:val="en-US"/>
                </w:rPr>
                <w:t>=</w:t>
              </w:r>
            </w:ins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549" w:author="Кривенец Анна Николаевна" w:date="2015-12-09T18:55:00Z"/>
              </w:rPr>
            </w:pPr>
            <w:ins w:id="548" w:author="Кривенец Анна Николаевна" w:date="2015-12-09T18:55:00Z">
              <w:r>
                <w:rPr>
                  <w:sz w:val="16"/>
                  <w:szCs w:val="16"/>
                </w:rPr>
                <w:t>0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50" w:author="Кривенец Анна Николаевна" w:date="2015-12-09T18:59:00Z">
              <w:r>
                <w:rPr>
                  <w:sz w:val="16"/>
                  <w:szCs w:val="16"/>
                </w:rPr>
                <w:t xml:space="preserve">По всем строкам  в коде счета должен  указываться код вида синтетического счета, значение 0 недопустимо </w:t>
              </w:r>
            </w:ins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</w:rPr>
      </w:pPr>
      <w:bookmarkStart w:id="20" w:name="__RefHeading___Toc429400678"/>
      <w:bookmarkEnd w:id="20"/>
      <w:r>
        <w:rPr>
          <w:b/>
        </w:rPr>
        <w:t>13. Сведения об изменении остатков валюты баланса консолидированного бюджета (ф.0503373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2"/>
        <w:gridCol w:w="1008"/>
        <w:gridCol w:w="1440"/>
        <w:gridCol w:w="2160"/>
        <w:gridCol w:w="900"/>
        <w:gridCol w:w="1980"/>
      </w:tblGrid>
      <w:tr>
        <w:trPr>
          <w:tblHeader w:val="true"/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/строк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/стро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1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3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4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4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5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6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62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63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3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+ 182 + 1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80 &lt;&gt; Стр. 181 + Стр. 182 + Стр. 18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+ 192 + 1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90 &lt;&gt; Стр. 191 + Стр. 192 + Стр. 1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+ 202 + 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00 &lt;&gt; Стр. 201 + Стр. 202 + Стр. 20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+ 3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30 &lt;&gt; Стр. 331 + Стр. 33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+ 180 + 190 + 200 + 210 + 230 + 260 + 290 + 310 + 320 + 330 + 370</w:t>
            </w:r>
            <w:ins w:id="551" w:author="Кривенец Анна Николаевна" w:date="2015-12-09T19:00:00Z">
              <w:r>
                <w:rPr>
                  <w:sz w:val="16"/>
                  <w:szCs w:val="16"/>
                </w:rPr>
                <w:t>+38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400 &lt;&gt; Стр. 170 + Стр. 180 + Стр. 190 + Стр. 200 + Стр. 210 + Стр. 230 + Стр. 260 + Стр. 290 + Стр. 310 + Стр. 320 + Стр. 330 + Стр. 370</w:t>
            </w:r>
            <w:ins w:id="552" w:author="Кривенец Анна Николаевна" w:date="2015-12-09T19:00:00Z">
              <w:r>
                <w:rPr>
                  <w:sz w:val="16"/>
                  <w:szCs w:val="16"/>
                </w:rPr>
                <w:t xml:space="preserve"> + Стр. 380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10 &lt;&gt; Стр. 150 + Стр. 4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70 &lt;&gt; Стр. 471 + Стр. 472 + Стр. 473 + Стр. 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10 &lt;&gt; Стр. 511 + Стр. 512 + Стр. 512 + Стр. 513 + Стр. 514 + Стр. 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+ 533 +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30 &lt;&gt; Стр. 532 + Стр. 533 + Стр. 53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строке 531 недопустимы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+ 490 + 510 + 530</w:t>
            </w:r>
            <w:ins w:id="553" w:author="Кривенец Анна Николаевна" w:date="2015-12-09T19:01:00Z">
              <w:r>
                <w:rPr>
                  <w:sz w:val="16"/>
                  <w:szCs w:val="16"/>
                </w:rPr>
                <w:t>+570+580+59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600 &lt;&gt; Стр. 470 + Стр. 490 + Стр. 510 + Стр. 530</w:t>
            </w:r>
            <w:ins w:id="554" w:author="Кривенец Анна Николаевна" w:date="2015-12-09T19:01:00Z">
              <w:r>
                <w:rPr>
                  <w:sz w:val="16"/>
                  <w:szCs w:val="16"/>
                </w:rPr>
                <w:t>+ Стр. 570+ Стр. 580+ Стр. 590</w:t>
              </w:r>
            </w:ins>
            <w:r>
              <w:rPr>
                <w:sz w:val="16"/>
                <w:szCs w:val="16"/>
              </w:rPr>
              <w:t xml:space="preserve">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+ 6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10 &lt;&gt; Стр. 620 + Стр. 690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+ 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–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5 &lt;&gt; Гр. 4 – Гр. 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+ 050 + 1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8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8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10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10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1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1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3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3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3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3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4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4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4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4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1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3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4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4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5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6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62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63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3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+ 182 + 1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80 &lt;&gt; Стр. 181 + Стр. 182 + Стр. 18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+ 192 + 1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90 &lt;&gt; Стр. 191 + Стр. 192 + Стр. 1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+ 202 + 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00 &lt;&gt; Стр. 201 + Стр. 202 + Стр. 20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+ 3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30 &lt;&gt; Стр. 331 + Стр. 33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0 + 180 + 190 + 200 + 210 + 230 + 260 + 290 + 310 + 320 + 330 + 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00 &lt;&gt; Стр. 170 + Стр. 180 + Стр. 190 + Стр. 200 + Стр. 210 + Стр. 230 + Стр. 260 + Стр. 290 + Стр. 310 + Стр. 320 + Стр. 330 + Стр. 37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10 &lt;&gt; Стр. 150 + Стр. 4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70 &lt;&gt; Стр. 471 + Стр. 472 + Стр. 473 + Стр. 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10 &lt;&gt; Стр. 511 + Стр. 512 + Стр. 512 + Стр. 513 + Стр. 514 + Стр. 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+ 533 +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30 &lt;&gt; Стр. 532 + Стр. 533 + Стр. 53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строке 531 недопустимы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+ 490 + 510 + 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00 &lt;&gt; Стр. 470 + Стр. 490 + Стр. 510 + 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20 + 6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10 &lt;&gt; Стр. 620 + Стр. 690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+ 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ктиву баланс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, графа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в разделе 1 по активу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ассиву баланс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, графа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в разделе 1 по пассиву не соответствует идентичному показателю в разделе 2 - недопустимо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Cs w:val="16"/>
        </w:rPr>
      </w:pPr>
      <w:bookmarkStart w:id="21" w:name="__RefHeading___Toc429400679"/>
      <w:bookmarkEnd w:id="21"/>
      <w:r>
        <w:rPr>
          <w:b/>
          <w:szCs w:val="16"/>
        </w:rPr>
        <w:t>14. Сведения по ущербу имуществу, хищениях денежных средств и материальных ценностей (ф.0503376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3"/>
        <w:gridCol w:w="720"/>
        <w:gridCol w:w="1441"/>
        <w:gridCol w:w="1441"/>
        <w:gridCol w:w="1973"/>
        <w:gridCol w:w="3066"/>
      </w:tblGrid>
      <w:tr>
        <w:trPr>
          <w:tblHeader w:val="true"/>
          <w:trHeight w:val="6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>
          <w:tblHeader w:val="true"/>
          <w:trHeight w:val="6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+ 012 + 0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&lt;&gt; стр. 011+стр. 012 + стр. 013 - недопустим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+ 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&lt;&gt; гр.4 + гр.5  – недопустим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+ 020 – 040 - 0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 060 &lt;&gt; стр. 010 + стр. 020 – стр. 040 – стр. 050 - недопустим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+ 062 + 0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60 &lt; стр. 061 + стр. 062 + стр. 063 - недопустим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Cs w:val="16"/>
        </w:rPr>
      </w:pPr>
      <w:bookmarkStart w:id="22" w:name="__RefHeading___Toc429400680"/>
      <w:bookmarkEnd w:id="22"/>
      <w:r>
        <w:rPr>
          <w:b/>
          <w:szCs w:val="16"/>
        </w:rPr>
        <w:t>15. Сведения об использовании информационно - коммуникационных технологий в консолидированном бюджете (ф. 0503377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440"/>
        <w:gridCol w:w="1440"/>
        <w:gridCol w:w="1980"/>
        <w:gridCol w:w="3060"/>
      </w:tblGrid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+ 020 + 030 + 040 + 050 + 060 + 070 + 080 + 090 + 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900 &lt;&gt; Стр. 010 + Стр. 020 + Стр. 030 + Стр.  040 +  Стр. 050 + Стр. 060 + Стр. 070 + Стр.  080 + Стр. 090 + Стр. 100- недопустимо 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+ 012 + 0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10 &lt;&gt; Стр. 011 + Стр. 012 + Стр. 013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1 + 022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20 &lt;&gt; Стр. 021 + Стр. 022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1 + 032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30 &lt;&gt; Стр. 031 + Стр. 032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+ 042 + 043 + 0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40 &lt;&gt; Стр. 041 + Стр. 042 + Стр. 043 + Стр. 044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1 + 072 + 073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70 &lt;&gt; Стр. 071 + Стр. 072 + Стр.073 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1 + 082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80 &lt;&gt; Стр. 081 + Стр. 082. 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+ 092 + 09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90 &lt;&gt; Стр. 091 + Стр. 092 + Стр. 093.  - недопустим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23" w:name="__RefHeading___Toc429400681"/>
      <w:bookmarkEnd w:id="23"/>
      <w:r>
        <w:rPr>
          <w:b/>
          <w:szCs w:val="16"/>
        </w:rPr>
        <w:t>16. 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0503324)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ing2"/>
        <w:jc w:val="left"/>
        <w:rPr>
          <w:b/>
          <w:b/>
          <w:sz w:val="24"/>
          <w:szCs w:val="16"/>
        </w:rPr>
      </w:pPr>
      <w:bookmarkStart w:id="24" w:name="__RefHeading___Toc429400682"/>
      <w:bookmarkEnd w:id="24"/>
      <w:r>
        <w:rPr>
          <w:b/>
          <w:sz w:val="24"/>
          <w:szCs w:val="16"/>
        </w:rPr>
        <w:t xml:space="preserve">16.1 </w:t>
      </w:r>
      <w:r>
        <w:rPr>
          <w:b/>
          <w:sz w:val="24"/>
          <w:szCs w:val="16"/>
          <w:lang w:val="en-US" w:eastAsia="en-US"/>
        </w:rPr>
        <w:t>Внутридокументный контроль ф.0503324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7"/>
        <w:gridCol w:w="1205"/>
        <w:gridCol w:w="1298"/>
        <w:gridCol w:w="1021"/>
        <w:gridCol w:w="2421"/>
        <w:gridCol w:w="2424"/>
      </w:tblGrid>
      <w:tr>
        <w:trPr>
          <w:tblHeader w:val="true"/>
          <w:trHeight w:val="7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ношение           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аздел 1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+ 7 + 9 – 8 – (10 - 11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2 &lt;&gt; Гр.5 + Гр. 7 + Гр. 9 – Гр.8 – (Гр.10 – Гр.11) – недопустимо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зд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зд.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кассовых расходов по Разделу 1 не соответствует сумме показателей кассовых расходов по Разделу 2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1 (глава по БК, ЦСР)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6"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2 (Глава по БК, ЦСР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кассовых расходов по Разделу 1 не соответствует сумме показателей кассовых расходов по Разделу 2 в разрезе кодов глав по БК и целевых статей расходов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кроме итоговых строк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Раздел 1)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(применяется, если гр. 5 </w:t>
            </w:r>
            <w:r>
              <w:rPr>
                <w:sz w:val="16"/>
                <w:szCs w:val="16"/>
                <w:lang w:val="en-US"/>
              </w:rPr>
              <w:t>&gt;0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кроме итоговых строк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дтвержденного остатка превышает общий остаток целевых средств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кроме итоговых строк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аздел 1) (применяется, если гр. 12 </w:t>
            </w:r>
            <w:r>
              <w:rPr>
                <w:sz w:val="16"/>
                <w:szCs w:val="16"/>
                <w:lang w:val="en-US"/>
              </w:rPr>
              <w:t>&gt;0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кроме итоговых строк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а подлежащего возврату в федеральный бюджет не соответствует остатку средств на конец отчетного периода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1 (по соответствующей Разделу 3 главе по БК и ЦСР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строк, у которых  гр. 12 р. 1 &gt;=гр.7*0,0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по Разделу 3 (глава по БК, ЦСР)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остатка целевых средств не </w:t>
            </w:r>
            <w:del w:id="555" w:author="Кривенец Анна Николаевна" w:date="2015-12-15T08:52:00Z">
              <w:r>
                <w:rPr>
                  <w:sz w:val="16"/>
                  <w:szCs w:val="16"/>
                </w:rPr>
                <w:delText>соответсвует</w:delText>
              </w:r>
            </w:del>
            <w:ins w:id="556" w:author="Кривенец Анна Николаевна" w:date="2015-12-15T08:52:00Z">
              <w:r>
                <w:rPr>
                  <w:sz w:val="16"/>
                  <w:szCs w:val="16"/>
                </w:rPr>
                <w:t>соответствует</w:t>
              </w:r>
            </w:ins>
            <w:r>
              <w:rPr>
                <w:sz w:val="16"/>
                <w:szCs w:val="16"/>
              </w:rPr>
              <w:t xml:space="preserve"> показателю гр. 12 р. 1, превышающему 5% от поступлений текущего года 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Строки по Разделу 3 (глава по БК, ЦСР ) по которым  гр. 12 р.1 &lt;гр.7*0,05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разделе 3 остатки МБТ, сумма </w:t>
            </w:r>
            <w:del w:id="557" w:author="Кривенец Анна Николаевна" w:date="2015-12-15T08:53:00Z">
              <w:r>
                <w:rPr>
                  <w:sz w:val="16"/>
                  <w:szCs w:val="16"/>
                </w:rPr>
                <w:delText>которыъх</w:delText>
              </w:r>
            </w:del>
            <w:ins w:id="558" w:author="Кривенец Анна Николаевна" w:date="2015-12-15T08:53:00Z">
              <w:r>
                <w:rPr>
                  <w:sz w:val="16"/>
                  <w:szCs w:val="16"/>
                </w:rPr>
                <w:t>которых</w:t>
              </w:r>
            </w:ins>
            <w:r>
              <w:rPr>
                <w:sz w:val="16"/>
                <w:szCs w:val="16"/>
              </w:rPr>
              <w:t xml:space="preserve"> менее 5% от поступлений текущего периода, отражению не подлежат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оказателей Раздела 2 по разделу/подразделу классификации расходов 00 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аздела 2 подлежат формированию с указанием раздела/</w:t>
            </w:r>
            <w:del w:id="559" w:author="Кривенец Анна Николаевна" w:date="2015-12-15T08:53:00Z">
              <w:r>
                <w:rPr>
                  <w:sz w:val="16"/>
                  <w:szCs w:val="16"/>
                </w:rPr>
                <w:delText>подораздела</w:delText>
              </w:r>
            </w:del>
            <w:ins w:id="560" w:author="Кривенец Анна Николаевна" w:date="2015-12-15T08:53:00Z">
              <w:r>
                <w:rPr>
                  <w:sz w:val="16"/>
                  <w:szCs w:val="16"/>
                </w:rPr>
                <w:t>подраздела</w:t>
              </w:r>
            </w:ins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оказателей Раздела 2 по ЦСР 00000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аздела 2 подлежат формированию с указанием кода целевой статьи расходов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оказателей Раздела 2 по КОСГУ 0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аздела 2 подлежат формированию с указанием кода КОСГУ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1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Разделе 2 не </w:t>
            </w:r>
            <w:del w:id="561" w:author="Кривенец Анна Николаевна" w:date="2015-12-15T08:53:00Z">
              <w:r>
                <w:rPr>
                  <w:sz w:val="16"/>
                  <w:szCs w:val="16"/>
                </w:rPr>
                <w:delText>детализораваны</w:delText>
              </w:r>
            </w:del>
            <w:ins w:id="562" w:author="Кривенец Анна Николаевна" w:date="2015-12-15T08:53:00Z">
              <w:r>
                <w:rPr>
                  <w:sz w:val="16"/>
                  <w:szCs w:val="16"/>
                </w:rPr>
                <w:t>детализированы</w:t>
              </w:r>
            </w:ins>
            <w:r>
              <w:rPr>
                <w:sz w:val="16"/>
                <w:szCs w:val="16"/>
              </w:rPr>
              <w:t xml:space="preserve"> показатели кассовых расходов по разделу 01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2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Разделе 2 не </w:t>
            </w:r>
            <w:del w:id="563" w:author="Кривенец Анна Николаевна" w:date="2015-12-15T08:53:00Z">
              <w:r>
                <w:rPr>
                  <w:sz w:val="16"/>
                  <w:szCs w:val="16"/>
                </w:rPr>
                <w:delText>детализораваны</w:delText>
              </w:r>
            </w:del>
            <w:ins w:id="564" w:author="Кривенец Анна Николаевна" w:date="2015-12-15T08:53:00Z">
              <w:r>
                <w:rPr>
                  <w:sz w:val="16"/>
                  <w:szCs w:val="16"/>
                </w:rPr>
                <w:t>детализированы</w:t>
              </w:r>
            </w:ins>
            <w:r>
              <w:rPr>
                <w:sz w:val="16"/>
                <w:szCs w:val="16"/>
              </w:rPr>
              <w:t xml:space="preserve"> показатели кассовых расходов по разделу 02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3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Разделе 2 не </w:t>
            </w:r>
            <w:del w:id="565" w:author="Кривенец Анна Николаевна" w:date="2015-12-15T08:53:00Z">
              <w:r>
                <w:rPr>
                  <w:sz w:val="16"/>
                  <w:szCs w:val="16"/>
                </w:rPr>
                <w:delText>детализораваны</w:delText>
              </w:r>
            </w:del>
            <w:ins w:id="566" w:author="Кривенец Анна Николаевна" w:date="2015-12-15T08:53:00Z">
              <w:r>
                <w:rPr>
                  <w:sz w:val="16"/>
                  <w:szCs w:val="16"/>
                </w:rPr>
                <w:t>детализированы</w:t>
              </w:r>
            </w:ins>
            <w:r>
              <w:rPr>
                <w:sz w:val="16"/>
                <w:szCs w:val="16"/>
              </w:rPr>
              <w:t xml:space="preserve"> показатели кассовых расходов по разделу 03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4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Разделе 2 не </w:t>
            </w:r>
            <w:del w:id="567" w:author="Кривенец Анна Николаевна" w:date="2015-12-15T08:53:00Z">
              <w:r>
                <w:rPr>
                  <w:sz w:val="16"/>
                  <w:szCs w:val="16"/>
                </w:rPr>
                <w:delText>детализораваны</w:delText>
              </w:r>
            </w:del>
            <w:ins w:id="568" w:author="Кривенец Анна Николаевна" w:date="2015-12-15T08:53:00Z">
              <w:r>
                <w:rPr>
                  <w:sz w:val="16"/>
                  <w:szCs w:val="16"/>
                </w:rPr>
                <w:t>детализированы</w:t>
              </w:r>
            </w:ins>
            <w:r>
              <w:rPr>
                <w:sz w:val="16"/>
                <w:szCs w:val="16"/>
              </w:rPr>
              <w:t xml:space="preserve"> показатели кассовых расходов по разделу 04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5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Разделе 2 не </w:t>
            </w:r>
            <w:del w:id="569" w:author="Кривенец Анна Николаевна" w:date="2015-12-15T08:53:00Z">
              <w:r>
                <w:rPr>
                  <w:sz w:val="16"/>
                  <w:szCs w:val="16"/>
                </w:rPr>
                <w:delText>детализораваны</w:delText>
              </w:r>
            </w:del>
            <w:ins w:id="570" w:author="Кривенец Анна Николаевна" w:date="2015-12-15T08:53:00Z">
              <w:r>
                <w:rPr>
                  <w:sz w:val="16"/>
                  <w:szCs w:val="16"/>
                </w:rPr>
                <w:t>детализированы</w:t>
              </w:r>
            </w:ins>
            <w:r>
              <w:rPr>
                <w:sz w:val="16"/>
                <w:szCs w:val="16"/>
              </w:rPr>
              <w:t xml:space="preserve"> показатели кассовых расходов по разделу 05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6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Разделе 2 не </w:t>
            </w:r>
            <w:del w:id="571" w:author="Кривенец Анна Николаевна" w:date="2015-12-15T08:53:00Z">
              <w:r>
                <w:rPr>
                  <w:sz w:val="16"/>
                  <w:szCs w:val="16"/>
                </w:rPr>
                <w:delText>детализораваны</w:delText>
              </w:r>
            </w:del>
            <w:ins w:id="572" w:author="Кривенец Анна Николаевна" w:date="2015-12-15T08:53:00Z">
              <w:r>
                <w:rPr>
                  <w:sz w:val="16"/>
                  <w:szCs w:val="16"/>
                </w:rPr>
                <w:t>детализированы</w:t>
              </w:r>
            </w:ins>
            <w:r>
              <w:rPr>
                <w:sz w:val="16"/>
                <w:szCs w:val="16"/>
              </w:rPr>
              <w:t xml:space="preserve"> показатели кассовых расходов по разделу 06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7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Разделе 2 не </w:t>
            </w:r>
            <w:del w:id="573" w:author="Кривенец Анна Николаевна" w:date="2015-12-15T08:53:00Z">
              <w:r>
                <w:rPr>
                  <w:sz w:val="16"/>
                  <w:szCs w:val="16"/>
                </w:rPr>
                <w:delText>детализораваны</w:delText>
              </w:r>
            </w:del>
            <w:ins w:id="574" w:author="Кривенец Анна Николаевна" w:date="2015-12-15T08:53:00Z">
              <w:r>
                <w:rPr>
                  <w:sz w:val="16"/>
                  <w:szCs w:val="16"/>
                </w:rPr>
                <w:t>детализированы</w:t>
              </w:r>
            </w:ins>
            <w:r>
              <w:rPr>
                <w:sz w:val="16"/>
                <w:szCs w:val="16"/>
              </w:rPr>
              <w:t xml:space="preserve"> показатели кассовых расходов по разделу 07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8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Разделе 2 не </w:t>
            </w:r>
            <w:del w:id="575" w:author="Кривенец Анна Николаевна" w:date="2015-12-15T08:53:00Z">
              <w:r>
                <w:rPr>
                  <w:sz w:val="16"/>
                  <w:szCs w:val="16"/>
                </w:rPr>
                <w:delText>детализораваны</w:delText>
              </w:r>
            </w:del>
            <w:ins w:id="576" w:author="Кривенец Анна Николаевна" w:date="2015-12-15T08:53:00Z">
              <w:r>
                <w:rPr>
                  <w:sz w:val="16"/>
                  <w:szCs w:val="16"/>
                </w:rPr>
                <w:t>детализированы</w:t>
              </w:r>
            </w:ins>
            <w:r>
              <w:rPr>
                <w:sz w:val="16"/>
                <w:szCs w:val="16"/>
              </w:rPr>
              <w:t xml:space="preserve"> показатели кассовых расходов по разделу 08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9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Разделе 2 не </w:t>
            </w:r>
            <w:del w:id="577" w:author="Кривенец Анна Николаевна" w:date="2015-12-15T08:53:00Z">
              <w:r>
                <w:rPr>
                  <w:sz w:val="16"/>
                  <w:szCs w:val="16"/>
                </w:rPr>
                <w:delText>детализораваны</w:delText>
              </w:r>
            </w:del>
            <w:ins w:id="578" w:author="Кривенец Анна Николаевна" w:date="2015-12-15T08:53:00Z">
              <w:r>
                <w:rPr>
                  <w:sz w:val="16"/>
                  <w:szCs w:val="16"/>
                </w:rPr>
                <w:t>детализированы</w:t>
              </w:r>
            </w:ins>
            <w:r>
              <w:rPr>
                <w:sz w:val="16"/>
                <w:szCs w:val="16"/>
              </w:rPr>
              <w:t xml:space="preserve"> показатели кассовых расходов по разделу 09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10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Разделе 2 не </w:t>
            </w:r>
            <w:del w:id="579" w:author="Кривенец Анна Николаевна" w:date="2015-12-15T08:53:00Z">
              <w:r>
                <w:rPr>
                  <w:sz w:val="16"/>
                  <w:szCs w:val="16"/>
                </w:rPr>
                <w:delText>детализораваны</w:delText>
              </w:r>
            </w:del>
            <w:ins w:id="580" w:author="Кривенец Анна Николаевна" w:date="2015-12-15T08:53:00Z">
              <w:r>
                <w:rPr>
                  <w:sz w:val="16"/>
                  <w:szCs w:val="16"/>
                </w:rPr>
                <w:t>детализированы</w:t>
              </w:r>
            </w:ins>
            <w:r>
              <w:rPr>
                <w:sz w:val="16"/>
                <w:szCs w:val="16"/>
              </w:rPr>
              <w:t xml:space="preserve"> показатели кассовых расходов по разделу 10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11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Разделе 2 не </w:t>
            </w:r>
            <w:del w:id="581" w:author="Кривенец Анна Николаевна" w:date="2015-12-15T08:53:00Z">
              <w:r>
                <w:rPr>
                  <w:sz w:val="16"/>
                  <w:szCs w:val="16"/>
                </w:rPr>
                <w:delText>детализораваны</w:delText>
              </w:r>
            </w:del>
            <w:ins w:id="582" w:author="Кривенец Анна Николаевна" w:date="2015-12-15T08:53:00Z">
              <w:r>
                <w:rPr>
                  <w:sz w:val="16"/>
                  <w:szCs w:val="16"/>
                </w:rPr>
                <w:t>детализированы</w:t>
              </w:r>
            </w:ins>
            <w:r>
              <w:rPr>
                <w:sz w:val="16"/>
                <w:szCs w:val="16"/>
              </w:rPr>
              <w:t xml:space="preserve"> показатели кассовых расходов по разделу 11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12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Разделе 2 не </w:t>
            </w:r>
            <w:del w:id="583" w:author="Кривенец Анна Николаевна" w:date="2015-12-15T08:53:00Z">
              <w:r>
                <w:rPr>
                  <w:sz w:val="16"/>
                  <w:szCs w:val="16"/>
                </w:rPr>
                <w:delText>детализораваны</w:delText>
              </w:r>
            </w:del>
            <w:ins w:id="584" w:author="Кривенец Анна Николаевна" w:date="2015-12-15T08:53:00Z">
              <w:r>
                <w:rPr>
                  <w:sz w:val="16"/>
                  <w:szCs w:val="16"/>
                </w:rPr>
                <w:t>детализированы</w:t>
              </w:r>
            </w:ins>
            <w:r>
              <w:rPr>
                <w:sz w:val="16"/>
                <w:szCs w:val="16"/>
              </w:rPr>
              <w:t xml:space="preserve"> показатели кассовых расходов по разделу 12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13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Разделе 2 не </w:t>
            </w:r>
            <w:del w:id="585" w:author="Кривенец Анна Николаевна" w:date="2015-12-15T08:53:00Z">
              <w:r>
                <w:rPr>
                  <w:sz w:val="16"/>
                  <w:szCs w:val="16"/>
                </w:rPr>
                <w:delText>детализораваны</w:delText>
              </w:r>
            </w:del>
            <w:ins w:id="586" w:author="Кривенец Анна Николаевна" w:date="2015-12-15T08:53:00Z">
              <w:r>
                <w:rPr>
                  <w:sz w:val="16"/>
                  <w:szCs w:val="16"/>
                </w:rPr>
                <w:t>детализированы</w:t>
              </w:r>
            </w:ins>
            <w:r>
              <w:rPr>
                <w:sz w:val="16"/>
                <w:szCs w:val="16"/>
              </w:rPr>
              <w:t xml:space="preserve"> показатели кассовых расходов по разделу 13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14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указаны показатели кассовых расходов по разделу 14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14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указаны показатели кассовых расходов по подразделам раздела 14 01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14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указаны показатели кассовых расходов по подразделам раздела 14 02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14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указаны показатели кассовых расходов по подразделам раздела 14 03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КОСГУ 2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указаны показатели кассовых расходов по коду КОСГУ 21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КОСГУ 2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указаны показатели кассовых расходов по коду КОСГУ 22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КОСГУ 2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указаны показатели кассовых расходов по коду КОСГУ 23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КОСГУ 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указаны показатели кассовых расходов по коду КОСГУ 24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КОСГУ 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указаны показатели кассовых расходов по коду КОСГУ 25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КОСГУ 2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указаны показатели кассовых расходов по коду КОСГУ 251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КОСГУ 2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указаны показатели кассовых расходов по коду КОСГУ 26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КОСГУ 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указаны показатели кассовых расходов по коду КОСГУ 300 – недопустимо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/>
      </w:pPr>
      <w:bookmarkStart w:id="25" w:name="__RefHeading___Toc429400683"/>
      <w:bookmarkEnd w:id="25"/>
      <w:r>
        <w:rPr>
          <w:sz w:val="24"/>
          <w:szCs w:val="16"/>
        </w:rPr>
        <w:t xml:space="preserve">16.2 </w:t>
      </w:r>
      <w:r>
        <w:rPr>
          <w:b/>
          <w:sz w:val="24"/>
          <w:szCs w:val="16"/>
        </w:rPr>
        <w:t>Контроль допустимости значений отраженных показателей для ф. 0503324.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94"/>
        <w:gridCol w:w="1401"/>
        <w:gridCol w:w="1305"/>
        <w:gridCol w:w="3684"/>
      </w:tblGrid>
      <w:tr>
        <w:trPr>
          <w:trHeight w:val="6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(Д – раздел 1 Доходы; Р – раздел 2  Расходы; И - раздел 3 Источник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>
          <w:trHeight w:val="8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1 по КБК 219020000200001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,1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219% по графам 7,8,11,12,13 – недопустимы. Требуются пояснения.</w:t>
            </w:r>
          </w:p>
        </w:tc>
      </w:tr>
      <w:tr>
        <w:trPr>
          <w:trHeight w:val="6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аздела 1 по графе 1 «Код доход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  разряды КБК не равны «00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графе 4 подлежат отражению с указанием элемента бюджета (9,10 разряды КБК) – недопустимо</w:t>
            </w:r>
          </w:p>
        </w:tc>
      </w:tr>
      <w:tr>
        <w:trPr>
          <w:trHeight w:val="7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1 по коду ЦСР %58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ду ЦСР %5898 графе 7 – недопустимо. Требуются поясн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аздела 2 по графе 2 в части кода вида расходо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100,110,120,130,14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210,220,230,24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10,320,400,41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46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10,620,700,8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 830, 840,850, 8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Разделе 2 не </w:t>
            </w:r>
            <w:del w:id="587" w:author="Кривенец Анна Николаевна" w:date="2015-12-15T08:53:00Z">
              <w:r>
                <w:rPr>
                  <w:sz w:val="16"/>
                  <w:szCs w:val="16"/>
                </w:rPr>
                <w:delText>детализораваны</w:delText>
              </w:r>
            </w:del>
            <w:ins w:id="588" w:author="Кривенец Анна Николаевна" w:date="2015-12-15T08:53:00Z">
              <w:r>
                <w:rPr>
                  <w:sz w:val="16"/>
                  <w:szCs w:val="16"/>
                </w:rPr>
                <w:t>детализированы</w:t>
              </w:r>
            </w:ins>
            <w:r>
              <w:rPr>
                <w:sz w:val="16"/>
                <w:szCs w:val="16"/>
              </w:rPr>
              <w:t xml:space="preserve"> показатели кассовых расходов по коду видов расходов – недопустимо.</w:t>
            </w:r>
          </w:p>
        </w:tc>
      </w:tr>
      <w:tr>
        <w:trPr>
          <w:trHeight w:val="12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аздела 2 по графе 2 в части кода вида расходов: 500, 51%,52%,53%,54%,55%,56%57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 показатели кассовых расходов по кодам видов расходов 500 «Межбюджетные трансферты» – недопустим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аздела 2 «Расходование целевых средств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справочнику «Справочник кодов видов расходов и кодов КОСГ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д вида расходов не соответствует коду КОСГУ - недопустимо. Требуются пояснени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аздела  1 «Движение целевых средств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значений Графы 3 (Код целевой статьи расходов по БК) и  Графы 4 (код доходов по БК)  на соответствие справочнику "Соответствие кодов целевых статей расходов и кодов доходов по целевым средствам прошлых лет для Отчета (ф. 0503324)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евой статьи расходов по БК и  код доходов по БК  не соответствуют справочнику «Соответствие кодов целевых статей расходов и кодов доходов по целевым средствам прошлых лет для Отчета (ф. 0503324)» – недопустимо. Требуются пояснения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26" w:name="__RefHeading___Toc429400684"/>
      <w:bookmarkEnd w:id="26"/>
      <w:r>
        <w:rPr>
          <w:b/>
          <w:szCs w:val="16"/>
        </w:rPr>
        <w:t>17. Справка по консолидируемым расчетам (ф.0503125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7"/>
        <w:gridCol w:w="1205"/>
        <w:gridCol w:w="1298"/>
        <w:gridCol w:w="2613"/>
        <w:gridCol w:w="829"/>
        <w:gridCol w:w="2424"/>
      </w:tblGrid>
      <w:tr>
        <w:trPr>
          <w:tblHeader w:val="true"/>
          <w:trHeight w:val="7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ношение            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тог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Итого» не соответствует сумме показателей по строкам «в том числе по номеру (коду) счета» в гр. 7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тог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Итого» не соответствует сумме показателей по строкам «в том числе по номеру (коду) счета» в гр. 8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8"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7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8</w:t>
            </w:r>
          </w:p>
        </w:tc>
      </w:tr>
      <w:tr>
        <w:trPr>
          <w:trHeight w:val="21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 «денежные расчеты» (Справка ф. 0503125 140110151, 14012025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ф. 0503125 по счету 140110151, 140120251 подлежит заполнению только в части неденежных расчетов.</w:t>
            </w:r>
          </w:p>
        </w:tc>
      </w:tr>
      <w:tr>
        <w:trPr>
          <w:trHeight w:val="12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 «денежные расчеты» (Справка ф. 0503125 120551660, 120651560,130251830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3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Х000009 или 71900009 или 11800009 или 71800009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*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правка ф. 0503125 по счету 120551660, 120651560, 130251830, ППП 395, ЭЛТ 09 подлежит заполнению ОКАТО контрагента «ХХ000009 или 71900009 или 11800009 или 71800009»</w:t>
            </w:r>
          </w:p>
        </w:tc>
      </w:tr>
    </w:tbl>
    <w:p>
      <w:pPr>
        <w:pStyle w:val="Footnote"/>
        <w:rPr/>
      </w:pPr>
      <w:r>
        <w:rPr>
          <w:rStyle w:val="FootnoteCharacters"/>
        </w:rPr>
        <w:t xml:space="preserve">8 </w:t>
      </w:r>
      <w:r>
        <w:rPr/>
        <w:t>За исключением показателей Справок ф. 0503125 по счетам 1 205 51 000, 1 206 51 000, 1 302 51 000, 1 207 х0 000, 1 301 х0 000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260" w:right="850" w:gutter="0" w:header="708" w:top="107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note"/>
        <w:rPr>
          <w:sz w:val="22"/>
        </w:rPr>
      </w:pPr>
      <w:r>
        <w:rPr>
          <w:sz w:val="22"/>
        </w:rPr>
        <w:t>*здесь и далее – изменение граф Справки 0503125 применяется, начиная с отчетности на 01.02.2015 в связи с изменением формы</w:t>
      </w:r>
    </w:p>
    <w:p>
      <w:pPr>
        <w:pStyle w:val="Heading1"/>
        <w:jc w:val="center"/>
        <w:rPr/>
      </w:pPr>
      <w:bookmarkStart w:id="27" w:name="__RefHeading___Toc429400685"/>
      <w:bookmarkEnd w:id="27"/>
      <w:r>
        <w:rPr>
          <w:b/>
          <w:szCs w:val="16"/>
        </w:rPr>
        <w:t>18. Междокументные контрольные соотнош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"/>
        <w:gridCol w:w="834"/>
        <w:gridCol w:w="16"/>
        <w:gridCol w:w="1650"/>
        <w:gridCol w:w="16"/>
        <w:gridCol w:w="747"/>
        <w:gridCol w:w="16"/>
        <w:gridCol w:w="831"/>
        <w:gridCol w:w="684"/>
        <w:gridCol w:w="16"/>
        <w:gridCol w:w="1949"/>
        <w:gridCol w:w="16"/>
        <w:gridCol w:w="2159"/>
        <w:gridCol w:w="16"/>
        <w:gridCol w:w="940"/>
        <w:gridCol w:w="32"/>
        <w:gridCol w:w="921"/>
        <w:gridCol w:w="71"/>
        <w:gridCol w:w="3780"/>
        <w:gridCol w:w="6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ношение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анная форм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вязанной формы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Д 000 202 00000 00 0000 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 (120551560(660) КД – 2 02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безвозмездных поступлений  итоговому показателю в справке по консолидируемым расчетам по счету 120551560(660)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И 000 0103 0100 00 0000 700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 (130111710, 130121710, 13013171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41710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денежным расчетам в части основного долга (код корреспондирующего счета 1 210 02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полученных заимствований  итоговому показателю в справке по консолидируемым расчетам по счету 1301Х1710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И 000 0103 01 00 00 0000 800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 (130111810, 13012181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3181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41810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денежным расчетам в части основного долга (код корреспондирующего счета 1 304 05 810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ой суммы возвращенных заимствований  итоговому показателю в справке по консолидируемым расчетам по счету 1301Х1810- требует пояснени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Р % 2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25 (130251830)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.0503125 (120651560), ф. 0503125 (120651660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денежным расчета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503125 (130251830) Гр. 7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0503125 (120651560) Гр.7 +  ф. 0503125 (120651660)  Гр.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ой суммы межбюджетных трансфертов  итоговому показателю в справке по консолидируемым расчетам по счетам 130251830, 120651560 - недопустимо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Д 000 2</w:t>
            </w:r>
            <w:r>
              <w:rPr>
                <w:sz w:val="16"/>
                <w:szCs w:val="16"/>
                <w:lang w:val="en-US"/>
              </w:rPr>
              <w:t xml:space="preserve"> 19</w:t>
            </w:r>
            <w:r>
              <w:rPr>
                <w:sz w:val="16"/>
                <w:szCs w:val="16"/>
              </w:rPr>
              <w:t xml:space="preserve"> 0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00 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0000 </w:t>
            </w:r>
            <w:r>
              <w:rPr>
                <w:sz w:val="16"/>
                <w:szCs w:val="16"/>
                <w:lang w:val="en-US"/>
              </w:rPr>
              <w:t>000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25 (1</w:t>
            </w:r>
            <w:r>
              <w:rPr>
                <w:sz w:val="16"/>
                <w:szCs w:val="16"/>
                <w:lang w:val="en-US"/>
              </w:rPr>
              <w:t>205</w:t>
            </w:r>
            <w:r>
              <w:rPr>
                <w:sz w:val="16"/>
                <w:szCs w:val="16"/>
              </w:rPr>
              <w:t>51</w:t>
            </w:r>
            <w:r>
              <w:rPr>
                <w:sz w:val="16"/>
                <w:szCs w:val="16"/>
                <w:lang w:val="en-US"/>
              </w:rPr>
              <w:t>560</w:t>
            </w:r>
            <w:r>
              <w:rPr>
                <w:sz w:val="16"/>
                <w:szCs w:val="16"/>
              </w:rPr>
              <w:t>) КД – 2  19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ой суммы по КБК Д 000 2 19 00000 00 0000 000  итоговому показателю в справке по консолидируемым расчетам по счету 120551560- недопустимо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50336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доходов по показателям форм 0503317 и 0503364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   недопустимо                                                                                                              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del w:id="589" w:author="Маркова Наталия Евгеньевна" w:date="2015-12-28T18:39:00Z">
              <w:r>
                <w:rPr>
                  <w:sz w:val="16"/>
                  <w:szCs w:val="16"/>
                </w:rPr>
                <w:delText>4</w:delText>
              </w:r>
            </w:del>
            <w:ins w:id="590" w:author="Маркова Наталия Евгеньевна" w:date="2015-12-28T18:39:00Z">
              <w:r>
                <w:rPr>
                  <w:sz w:val="16"/>
                  <w:szCs w:val="16"/>
                  <w:lang w:val="en-US"/>
                </w:rPr>
                <w:t>5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доходов по показателям форм 0503317 и 05033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допустимо                                                                                                              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50336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расходов по показателям форм 0503317 и 05033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допустимо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del w:id="591" w:author="Маркова Наталия Евгеньевна" w:date="2015-12-28T18:39:00Z">
              <w:r>
                <w:rPr>
                  <w:sz w:val="16"/>
                  <w:szCs w:val="16"/>
                </w:rPr>
                <w:delText>4</w:delText>
              </w:r>
            </w:del>
            <w:ins w:id="592" w:author="Маркова Наталия Евгеньевна" w:date="2015-12-28T18:39:00Z">
              <w:r>
                <w:rPr>
                  <w:sz w:val="16"/>
                  <w:szCs w:val="16"/>
                  <w:lang w:val="en-US"/>
                </w:rPr>
                <w:t>5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расходов по показателям форм 0503317 и 05033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допустимо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источников финансирования дефицита бюджетов по показателям форм 0503317 и 05033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допустимо                                                                                                              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del w:id="593" w:author="Маркова Наталия Евгеньевна" w:date="2015-12-28T18:39:00Z">
              <w:r>
                <w:rPr>
                  <w:sz w:val="16"/>
                  <w:szCs w:val="16"/>
                </w:rPr>
                <w:delText>4</w:delText>
              </w:r>
            </w:del>
            <w:ins w:id="594" w:author="Маркова Наталия Евгеньевна" w:date="2015-12-28T18:39:00Z">
              <w:r>
                <w:rPr>
                  <w:sz w:val="16"/>
                  <w:szCs w:val="16"/>
                  <w:lang w:val="en-US"/>
                </w:rPr>
                <w:t>5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источников финансирования дефицита бюджетов по показателям форм 0503317 и 05033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допустимо                                                                                                              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дефицита/профицита </w:t>
            </w:r>
            <w:del w:id="595" w:author="Кривенец Анна Николаевна" w:date="2015-12-15T08:53:00Z">
              <w:r>
                <w:rPr>
                  <w:sz w:val="16"/>
                  <w:szCs w:val="16"/>
                </w:rPr>
                <w:delText>отражденный</w:delText>
              </w:r>
            </w:del>
            <w:ins w:id="596" w:author="Кривенец Анна Николаевна" w:date="2015-12-15T08:53:00Z">
              <w:r>
                <w:rPr>
                  <w:sz w:val="16"/>
                  <w:szCs w:val="16"/>
                </w:rPr>
                <w:t>отраженный</w:t>
              </w:r>
            </w:ins>
            <w:r>
              <w:rPr>
                <w:sz w:val="16"/>
                <w:szCs w:val="16"/>
              </w:rPr>
              <w:t xml:space="preserve"> в Отчете ф. 0503317 не соответствует идентичному показателю в Отчете ф. 050336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del w:id="597" w:author="Маркова Наталия Евгеньевна" w:date="2015-12-28T18:40:00Z">
              <w:r>
                <w:rPr>
                  <w:sz w:val="16"/>
                  <w:szCs w:val="16"/>
                </w:rPr>
                <w:delText>4</w:delText>
              </w:r>
            </w:del>
            <w:ins w:id="598" w:author="Маркова Наталия Евгеньевна" w:date="2015-12-28T18:40:00Z">
              <w:r>
                <w:rPr>
                  <w:sz w:val="16"/>
                  <w:szCs w:val="16"/>
                  <w:lang w:val="en-US"/>
                </w:rPr>
                <w:t>5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дефицита/профицита </w:t>
            </w:r>
            <w:del w:id="599" w:author="Кривенец Анна Николаевна" w:date="2015-12-15T08:53:00Z">
              <w:r>
                <w:rPr>
                  <w:sz w:val="16"/>
                  <w:szCs w:val="16"/>
                </w:rPr>
                <w:delText>отражденный</w:delText>
              </w:r>
            </w:del>
            <w:ins w:id="600" w:author="Кривенец Анна Николаевна" w:date="2015-12-15T08:53:00Z">
              <w:r>
                <w:rPr>
                  <w:sz w:val="16"/>
                  <w:szCs w:val="16"/>
                </w:rPr>
                <w:t>отраженный</w:t>
              </w:r>
            </w:ins>
            <w:r>
              <w:rPr>
                <w:sz w:val="16"/>
                <w:szCs w:val="16"/>
              </w:rPr>
              <w:t xml:space="preserve"> в Отчете ф. 0503317 не соответствует идентичному показателю в Отчете ф. 050336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доходов по показателям форм 0503317 и 05033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допустимо                                                                                                              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del w:id="601" w:author="Маркова Наталия Евгеньевна" w:date="2015-12-28T18:40:00Z">
              <w:r>
                <w:rPr>
                  <w:sz w:val="16"/>
                  <w:szCs w:val="16"/>
                </w:rPr>
                <w:delText>4</w:delText>
              </w:r>
            </w:del>
            <w:ins w:id="602" w:author="Маркова Наталия Евгеньевна" w:date="2015-12-28T18:40:00Z">
              <w:r>
                <w:rPr>
                  <w:sz w:val="16"/>
                  <w:szCs w:val="16"/>
                  <w:lang w:val="en-US"/>
                </w:rPr>
                <w:t>5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доходов по показателям форм 0503317 и 05033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допустимо                                                                                                              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расходов по показателям форм 0503317 и 05033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допустимо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del w:id="603" w:author="Маркова Наталия Евгеньевна" w:date="2015-12-28T18:40:00Z">
              <w:r>
                <w:rPr>
                  <w:sz w:val="16"/>
                  <w:szCs w:val="16"/>
                </w:rPr>
                <w:delText>4</w:delText>
              </w:r>
            </w:del>
            <w:ins w:id="604" w:author="Маркова Наталия Евгеньевна" w:date="2015-12-28T18:40:00Z">
              <w:r>
                <w:rPr>
                  <w:sz w:val="16"/>
                  <w:szCs w:val="16"/>
                  <w:lang w:val="en-US"/>
                </w:rPr>
                <w:t>5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расходов по показателям форм 0503317 и 05033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допустимо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источников финансирования дефицита бюджетов по показателям форм 0503317 и 05033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допустимо                                                                                                              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del w:id="605" w:author="Маркова Наталия Евгеньевна" w:date="2015-12-28T18:40:00Z">
              <w:r>
                <w:rPr>
                  <w:sz w:val="16"/>
                  <w:szCs w:val="16"/>
                </w:rPr>
                <w:delText>4</w:delText>
              </w:r>
            </w:del>
            <w:ins w:id="606" w:author="Маркова Наталия Евгеньевна" w:date="2015-12-28T18:40:00Z">
              <w:r>
                <w:rPr>
                  <w:sz w:val="16"/>
                  <w:szCs w:val="16"/>
                  <w:lang w:val="en-US"/>
                </w:rPr>
                <w:t>5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источников финансирования дефицита бюджетов по показателям форм 0503317 и 05033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допустимо                                                                                                              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дефицита/профицита </w:t>
            </w:r>
            <w:del w:id="607" w:author="Кривенец Анна Николаевна" w:date="2015-12-15T08:53:00Z">
              <w:r>
                <w:rPr>
                  <w:sz w:val="16"/>
                  <w:szCs w:val="16"/>
                </w:rPr>
                <w:delText>отражденный</w:delText>
              </w:r>
            </w:del>
            <w:ins w:id="608" w:author="Кривенец Анна Николаевна" w:date="2015-12-15T08:53:00Z">
              <w:r>
                <w:rPr>
                  <w:sz w:val="16"/>
                  <w:szCs w:val="16"/>
                </w:rPr>
                <w:t>отраженный</w:t>
              </w:r>
            </w:ins>
            <w:r>
              <w:rPr>
                <w:sz w:val="16"/>
                <w:szCs w:val="16"/>
              </w:rPr>
              <w:t xml:space="preserve"> в Отчете ф. 0503317 не соответствует идентичному показателю в Отчете ф. 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del w:id="609" w:author="Маркова Наталия Евгеньевна" w:date="2015-12-28T18:40:00Z">
              <w:r>
                <w:rPr>
                  <w:sz w:val="16"/>
                  <w:szCs w:val="16"/>
                </w:rPr>
                <w:delText>4</w:delText>
              </w:r>
            </w:del>
            <w:ins w:id="610" w:author="Маркова Наталия Евгеньевна" w:date="2015-12-28T18:40:00Z">
              <w:r>
                <w:rPr>
                  <w:sz w:val="16"/>
                  <w:szCs w:val="16"/>
                  <w:lang w:val="en-US"/>
                </w:rPr>
                <w:t>5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дефицита/профицита </w:t>
            </w:r>
            <w:del w:id="611" w:author="Кривенец Анна Николаевна" w:date="2015-12-15T08:53:00Z">
              <w:r>
                <w:rPr>
                  <w:sz w:val="16"/>
                  <w:szCs w:val="16"/>
                </w:rPr>
                <w:delText>отражденный</w:delText>
              </w:r>
            </w:del>
            <w:ins w:id="612" w:author="Кривенец Анна Николаевна" w:date="2015-12-15T08:53:00Z">
              <w:r>
                <w:rPr>
                  <w:sz w:val="16"/>
                  <w:szCs w:val="16"/>
                </w:rPr>
                <w:t>отраженный</w:t>
              </w:r>
            </w:ins>
            <w:r>
              <w:rPr>
                <w:sz w:val="16"/>
                <w:szCs w:val="16"/>
              </w:rPr>
              <w:t xml:space="preserve"> в Отчете ф. 0503317 не соответствует идентичному показателю в Отчете ф. 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5 00 00 00 0000 5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5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5 00 00 00 0000 6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5 00 00 00 0000 5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5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5 00 00 00 0000 6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5 00 00 00 0000 5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5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5 00 00 00 0000 6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5 00 00 00 0000 5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5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5 00 00 00 0000 6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5 00 00 00 0000 5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5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5 00 00 00 0000 6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5 00 00 00 0000 5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5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5 00 00 00 0000 6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5 00 00 00 0000 5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5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5 00 00 00 0000 6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5 00 00 00 0000 5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5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5 00 00 00 0000 6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5 00 00 00 0000 5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5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5 00 00 00 0000 6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5 00 00 00 0000 5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5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5 00 00 00 0000 6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0 00 00 0000 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02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18, </w:t>
            </w:r>
            <w:r>
              <w:rPr>
                <w:sz w:val="16"/>
                <w:szCs w:val="16"/>
              </w:rPr>
              <w:t>КОСГУ</w:t>
            </w:r>
            <w:r>
              <w:rPr>
                <w:sz w:val="16"/>
                <w:szCs w:val="16"/>
                <w:lang w:val="en-US"/>
              </w:rPr>
              <w:t xml:space="preserve">=151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 {Гр./Пгр.=219</w:t>
            </w:r>
            <w:r>
              <w:rPr>
                <w:sz w:val="16"/>
                <w:szCs w:val="16"/>
                <w:lang w:val="en-US"/>
              </w:rPr>
              <w:t>}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1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02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18, </w:t>
            </w:r>
            <w:r>
              <w:rPr>
                <w:sz w:val="16"/>
                <w:szCs w:val="16"/>
              </w:rPr>
              <w:t>КОСГУ</w:t>
            </w:r>
            <w:r>
              <w:rPr>
                <w:sz w:val="16"/>
                <w:szCs w:val="16"/>
                <w:lang w:val="en-US"/>
              </w:rPr>
              <w:t xml:space="preserve">=151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 {Гр./Пгр.=219</w:t>
            </w:r>
            <w:r>
              <w:rPr>
                <w:sz w:val="16"/>
                <w:szCs w:val="16"/>
                <w:lang w:val="en-US"/>
              </w:rPr>
              <w:t>}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1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02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18, </w:t>
            </w:r>
            <w:r>
              <w:rPr>
                <w:sz w:val="16"/>
                <w:szCs w:val="16"/>
              </w:rPr>
              <w:t>КОСГУ</w:t>
            </w:r>
            <w:r>
              <w:rPr>
                <w:sz w:val="16"/>
                <w:szCs w:val="16"/>
                <w:lang w:val="en-US"/>
              </w:rPr>
              <w:t xml:space="preserve">=151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 {Гр./Пгр.=219</w:t>
            </w:r>
            <w:r>
              <w:rPr>
                <w:sz w:val="16"/>
                <w:szCs w:val="16"/>
                <w:lang w:val="en-US"/>
              </w:rPr>
              <w:t>}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1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02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18, </w:t>
            </w:r>
            <w:r>
              <w:rPr>
                <w:sz w:val="16"/>
                <w:szCs w:val="16"/>
              </w:rPr>
              <w:t>КОСГУ</w:t>
            </w:r>
            <w:r>
              <w:rPr>
                <w:sz w:val="16"/>
                <w:szCs w:val="16"/>
                <w:lang w:val="en-US"/>
              </w:rPr>
              <w:t xml:space="preserve">=151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 {Гр./Пгр.=219</w:t>
            </w:r>
            <w:r>
              <w:rPr>
                <w:sz w:val="16"/>
                <w:szCs w:val="16"/>
                <w:lang w:val="en-US"/>
              </w:rPr>
              <w:t>}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1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02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18, </w:t>
            </w:r>
            <w:r>
              <w:rPr>
                <w:sz w:val="16"/>
                <w:szCs w:val="16"/>
              </w:rPr>
              <w:t>КОСГУ</w:t>
            </w:r>
            <w:r>
              <w:rPr>
                <w:sz w:val="16"/>
                <w:szCs w:val="16"/>
                <w:lang w:val="en-US"/>
              </w:rPr>
              <w:t xml:space="preserve">=151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 {Гр./Пгр.=219</w:t>
            </w:r>
            <w:r>
              <w:rPr>
                <w:sz w:val="16"/>
                <w:szCs w:val="16"/>
                <w:lang w:val="en-US"/>
              </w:rPr>
              <w:t>}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1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02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18, </w:t>
            </w:r>
            <w:r>
              <w:rPr>
                <w:sz w:val="16"/>
                <w:szCs w:val="16"/>
              </w:rPr>
              <w:t>КОСГУ</w:t>
            </w:r>
            <w:r>
              <w:rPr>
                <w:sz w:val="16"/>
                <w:szCs w:val="16"/>
                <w:lang w:val="en-US"/>
              </w:rPr>
              <w:t xml:space="preserve">=151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 {Гр./Пгр.=219</w:t>
            </w:r>
            <w:r>
              <w:rPr>
                <w:sz w:val="16"/>
                <w:szCs w:val="16"/>
                <w:lang w:val="en-US"/>
              </w:rPr>
              <w:t>}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1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02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18, </w:t>
            </w:r>
            <w:r>
              <w:rPr>
                <w:sz w:val="16"/>
                <w:szCs w:val="16"/>
              </w:rPr>
              <w:t>КОСГУ</w:t>
            </w:r>
            <w:r>
              <w:rPr>
                <w:sz w:val="16"/>
                <w:szCs w:val="16"/>
                <w:lang w:val="en-US"/>
              </w:rPr>
              <w:t xml:space="preserve">=151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 {Гр./Пгр.=219</w:t>
            </w:r>
            <w:r>
              <w:rPr>
                <w:sz w:val="16"/>
                <w:szCs w:val="16"/>
                <w:lang w:val="en-US"/>
              </w:rPr>
              <w:t>}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1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02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18, </w:t>
            </w:r>
            <w:r>
              <w:rPr>
                <w:sz w:val="16"/>
                <w:szCs w:val="16"/>
              </w:rPr>
              <w:t>КОСГУ</w:t>
            </w:r>
            <w:r>
              <w:rPr>
                <w:sz w:val="16"/>
                <w:szCs w:val="16"/>
                <w:lang w:val="en-US"/>
              </w:rPr>
              <w:t xml:space="preserve">=151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 {Гр./Пгр.=219</w:t>
            </w:r>
            <w:r>
              <w:rPr>
                <w:sz w:val="16"/>
                <w:szCs w:val="16"/>
                <w:lang w:val="en-US"/>
              </w:rPr>
              <w:t>}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1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02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18, </w:t>
            </w:r>
            <w:r>
              <w:rPr>
                <w:sz w:val="16"/>
                <w:szCs w:val="16"/>
              </w:rPr>
              <w:t>КОСГУ</w:t>
            </w:r>
            <w:r>
              <w:rPr>
                <w:sz w:val="16"/>
                <w:szCs w:val="16"/>
                <w:lang w:val="en-US"/>
              </w:rPr>
              <w:t xml:space="preserve">=151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 {Гр./Пгр.=219</w:t>
            </w:r>
            <w:r>
              <w:rPr>
                <w:sz w:val="16"/>
                <w:szCs w:val="16"/>
                <w:lang w:val="en-US"/>
              </w:rPr>
              <w:t>}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1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02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18, </w:t>
            </w:r>
            <w:r>
              <w:rPr>
                <w:sz w:val="16"/>
                <w:szCs w:val="16"/>
              </w:rPr>
              <w:t>КОСГУ</w:t>
            </w:r>
            <w:r>
              <w:rPr>
                <w:sz w:val="16"/>
                <w:szCs w:val="16"/>
                <w:lang w:val="en-US"/>
              </w:rPr>
              <w:t xml:space="preserve">=151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 {Гр./Пгр.=219</w:t>
            </w:r>
            <w:r>
              <w:rPr>
                <w:sz w:val="16"/>
                <w:szCs w:val="16"/>
                <w:lang w:val="en-US"/>
              </w:rPr>
              <w:t>}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1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2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2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2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2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2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2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2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2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2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2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2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2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2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2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2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2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2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2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2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КОСГУ 251 в ф. 0503317 не соответствует показателю в ф. 05033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13 – Гр. 3) + Стр.172 (Гр. 13 – Гр. 3) + Стр.173 (Гр. 13 – Гр. 3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13 – Гр. 3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13 – Гр. 3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80 (Гр. 13 – Гр. 3) + Стр.190 (Гр. 13 – Гр. 3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0 (Гр. 13 – Гр. 3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15 – Гр. 5) + Стр.172 (Гр. 15 – Гр. 5) + Стр.173 (Гр. 15 – Гр. 5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15 – Гр. 5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15 – Гр. 5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80 (Гр. 15 – Гр. 5) + Стр.190 (Гр. 15 – Гр. 5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0 (Гр. 15 – Гр. 5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17 – Гр. 7) + Стр.172 (Гр. 17 – Гр. 7) + Стр.173 (Гр. 17 – Гр. 7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17 – Гр. 7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17 – Гр. 7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80 (Гр. 17 – Гр. 7) + Стр.190 (Гр. 17 – Гр. 7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0 (Гр. 17 – Гр. 7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18 – Гр. 8) + Стр.172 (Гр. 18 – Гр. 8) + Стр.173 (Гр. 18 – Гр. 8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18 – Гр. 8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18 – Гр. 8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80 (Гр. 18 – Гр. 8) + Стр.190 (Гр. 18 – Гр. 8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0 (Гр. 18 – Гр. 8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19 – Гр. 9) + Стр.172 (Гр. 19 – Гр. 9) + Стр.173 (Гр. 19 – Гр. 9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19 – Гр. 9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19 – Гр. 9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80 (Гр. 19 – Гр. 9) + Стр.190 (Гр. 19 – Гр. 9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0 (Гр. 19 – Гр. 9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20 – Гр. 10) + Стр.172 (Гр. 20 – Гр. 10) + Стр.173 (Гр. 20 – Гр. 10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20 – Гр. 10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20 – Гр. 10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80 (Гр. 20 – Гр. 10) + Стр.190 (Гр. 20 – Гр. 10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0 (Гр. 20 – Гр. 10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21 – Гр. 11) + Стр.172 (Гр. 21 – Гр. 11) + Стр.173 (Гр. 21 – Гр. 11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21 – Гр. 11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21 – Гр. 11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80 (Гр. 21 – Гр. 11) + Стр.190 (Гр. 21 – Гр. 11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0 (Гр. 21 – Гр. 11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22 – Гр. 12) + Стр.172 (Гр. 22 – Гр. 12) + Стр.173 (Гр. 22 – Гр. 12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22 – Гр. 12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22 – Гр. 12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80 (Гр. 22 – Гр. 12) + Стр.190 (Гр. 22 – Гр. 12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0 (Гр. 22 – Гр. 12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Ф.0503125 (120551000, 130251000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едыдущий отчетный перио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551000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- Гр. 6) + 0503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0251000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- Гр. 7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бюджета «01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24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остатков МБТ на начало года в ф. 0503125 остаткам, указанным в ф. 0503324 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коду ППП Ф.0503125 (120551000, 130251000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едыдущий отчетный перио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551000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- Гр. 6) + 0503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0251000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- Гр. 7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бюджета «01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24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главы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остатков МБТ на начало года в ф. 0503125 остаткам, указанным в ф. 0503324 в разрезе кодов ГРБС – допустимо на суммы переноса остатков между ГРБС в связи с реорганизационными мероприятиям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Ф.0503125 (120551000, 130251000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отчетный период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120551000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- Гр. </w:t>
            </w:r>
            <w:del w:id="613" w:author="Кривенец Анна Николаевна" w:date="2015-12-09T20:25:00Z">
              <w:r>
                <w:rPr>
                  <w:sz w:val="16"/>
                  <w:szCs w:val="16"/>
                </w:rPr>
                <w:delText>6</w:delText>
              </w:r>
            </w:del>
            <w:ins w:id="614" w:author="Кривенец Анна Николаевна" w:date="2015-12-09T20:25:00Z">
              <w:r>
                <w:rPr>
                  <w:sz w:val="16"/>
                  <w:szCs w:val="16"/>
                </w:rPr>
                <w:t>7</w:t>
              </w:r>
            </w:ins>
            <w:r>
              <w:rPr>
                <w:sz w:val="16"/>
                <w:szCs w:val="16"/>
              </w:rPr>
              <w:t>) + 0503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0251000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- Гр. </w:t>
            </w:r>
            <w:ins w:id="615" w:author="Кривенец Анна Николаевна" w:date="2015-12-09T20:25:00Z">
              <w:r>
                <w:rPr>
                  <w:sz w:val="16"/>
                  <w:szCs w:val="16"/>
                </w:rPr>
                <w:t>8</w:t>
              </w:r>
            </w:ins>
            <w:del w:id="616" w:author="Кривенец Анна Николаевна" w:date="2015-12-09T20:25:00Z">
              <w:r>
                <w:rPr>
                  <w:sz w:val="16"/>
                  <w:szCs w:val="16"/>
                </w:rPr>
                <w:delText>7</w:delText>
              </w:r>
            </w:del>
            <w:r>
              <w:rPr>
                <w:sz w:val="16"/>
                <w:szCs w:val="16"/>
              </w:rPr>
              <w:t>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бюджета «01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24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ы остатков МБТ на конец периода в ф. 0503125 сумме остатка, указанного в ф. 0503324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коду ППП Ф.0503125 (120551000, 130251000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отчетный период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551000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- Гр. </w:t>
            </w:r>
            <w:del w:id="617" w:author="Кривенец Анна Николаевна" w:date="2015-12-09T20:25:00Z">
              <w:r>
                <w:rPr>
                  <w:sz w:val="16"/>
                  <w:szCs w:val="16"/>
                </w:rPr>
                <w:delText>6</w:delText>
              </w:r>
            </w:del>
            <w:ins w:id="618" w:author="Кривенец Анна Николаевна" w:date="2015-12-09T20:25:00Z">
              <w:r>
                <w:rPr>
                  <w:sz w:val="16"/>
                  <w:szCs w:val="16"/>
                </w:rPr>
                <w:t>7</w:t>
              </w:r>
            </w:ins>
            <w:r>
              <w:rPr>
                <w:sz w:val="16"/>
                <w:szCs w:val="16"/>
              </w:rPr>
              <w:t>) + 0503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0251000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- Гр. </w:t>
            </w:r>
            <w:ins w:id="619" w:author="Кривенец Анна Николаевна" w:date="2015-12-09T20:25:00Z">
              <w:r>
                <w:rPr>
                  <w:sz w:val="16"/>
                  <w:szCs w:val="16"/>
                </w:rPr>
                <w:t>8</w:t>
              </w:r>
            </w:ins>
            <w:del w:id="620" w:author="Кривенец Анна Николаевна" w:date="2015-12-09T20:25:00Z">
              <w:r>
                <w:rPr>
                  <w:sz w:val="16"/>
                  <w:szCs w:val="16"/>
                </w:rPr>
                <w:delText>7</w:delText>
              </w:r>
            </w:del>
            <w:r>
              <w:rPr>
                <w:sz w:val="16"/>
                <w:szCs w:val="16"/>
              </w:rPr>
              <w:t>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бюджета «01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24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главы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ы остатков МБТ на конец периода в ф. 0503125 сумме остатка, указанного в ф. 0503324 в разрезе кодов ГРБС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25 (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55156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551660)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= {Группа, Подгруппа = 202; Статья &lt;&gt; 01}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бюджета = 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ступлений межбюджетных трансфертов из федерального бюджета (за исключением дотаций) по ф. 0503324 не соответствует сумме поступлений отраженных в ф. 050312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25 (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51560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= {Группа, Подгруппа = 219}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бюджета = 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озвратов остатков межбюджетных трансфертов в федеральный бюджет по ф. 0503324 не соответствует сумме возвратов отраженных в ф. 050312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13 – Гр. 3) + Стр.172 (Гр. 13 – Гр. 3) + Стр.173 (Гр. 13 – Гр. 3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13 – Гр. 3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13 – Гр. 3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80 (Гр. 13 – Гр. 3) + Стр.190 (Гр. 13 – Гр. 3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0 (Гр. 13 – Гр. 3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15 – Гр. 5) + Стр.172 (Гр. 15 – Гр. 5) + Стр.173 (Гр. 15 – Гр. 5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15 – Гр. 5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15 – Гр. 5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80 (Гр. 15 – Гр. 5) + Стр.190 (Гр. 15 – Гр. 5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0 (Гр. 15 – Гр. 5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17 – Гр. 7) + Стр.172 (Гр. 17 – Гр. 7) + Стр.173 (Гр. 17 – Гр. 7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17 – Гр. 7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17 – Гр. 7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80 (Гр. 17 – Гр. 7) + Стр.190 (Гр. 17 – Гр. 7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0 (Гр. 17 – Гр. 7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18 – Гр. 8) + Стр.172 (Гр. 18 – Гр. 8) + Стр.173 (Гр. 18 – Гр. 8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18 – Гр. 8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18 – Гр. 8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80 (Гр. 18 – Гр. 8) + Стр.190 (Гр. 18 – Гр. 8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0 (Гр. 18 – Гр. 8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19 – Гр. 9) + Стр.172 (Гр. 19 – Гр. 9) + Стр.173 (Гр. 19 – Гр. 9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19 – Гр. 9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19 – Гр. 9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80 (Гр. 19 – Гр. 9) + Стр.190 (Гр. 19 – Гр. 9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0 (Гр. 19 – Гр. 9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20 – Гр. 10) + Стр.172 (Гр. 20 – Гр. 10) + Стр.173 (Гр. 20 – Гр. 10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20 – Гр. 10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20 – Гр. 10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80 (Гр. 20 – Гр. 10) + Стр.190 (Гр. 20 – Гр. 10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0 (Гр. 20 – Гр. 10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21 – Гр. 11) + Стр.172 (Гр. 21 – Гр. 11) + Стр.173 (Гр. 21 – Гр. 11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21 – Гр. 11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21 – Гр. 11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80 (Гр. 21 – Гр. 11) + Стр.190 (Гр. 21 – Гр. 11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0 (Гр. 21 – Гр. 11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22 – Гр. 12) + Стр.172 (Гр. 22 – Гр. 12) + Стр.173 (Гр. 22 – Гр. 12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22 – Гр. 12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22 – Гр. 12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80 (Гр. 22 – Гр. 12) + Стр.190 (Гр. 22 – Гр. 12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0 (Гр. 22 – Гр. 12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- 1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 10 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доходов ф.0503321  итоговому показателю в справке по заключению счетов (ф.0503110) по счету 1401 10 100-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- 1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 10 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доходов ф.0503321  итоговому показателю в справке по заключению счетов (ф.0503110) по счету 1401 10 000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- 1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 10 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доходов ф.0503321  итоговому показателю в справке по заключению счетов (ф.0503110) по счету 1401 10 100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- 1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+ 10 + 11 + 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 10 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доходов ф.0503321  итоговому показателю в справке по заключению счетов (ф.0503110) по счету 1 401 10 100 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- 1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 10 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доходов ф.0503321  итоговому показателю в справке по заключению счетов (ф.0503110) по счету 1 401 10 100 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– 2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 20 2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расходов ф.0503321  итоговому показателю в справке по заключению счетов (ф.0503110) по счету 1401 10 200 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– 2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401 20 2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расходов ф.0503321  итоговому показателю в справке по заключению счетов (ф.0503110) по счету 1401 20 200  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– 2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401 20 2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расходов ф.0503321  итоговому показателю в справке по заключению счетов (ф.0503110) по счету 1 401 20 200 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- 2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+ 10 + 11 + 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401 20 2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расходов ф.0503321  итоговому показателю в справке по заключению счетов (ф.0503110) по счету 1 401 20 200 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- 2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401 20 2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расходов ф.0503321  итоговому показателю в справке по заключению счетов (ф.0503110) по счету 1 401 20 200 -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1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2 01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3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4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5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6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7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8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9 01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9 02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9 03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9 04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9 05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9 06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10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09 07000 00 0000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10 + 000 1 09 09000 00 0000 1 40110110 + 000 1 09 11000 00 0000 1 401101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10 в ф. 0503110 не соответствуют начисленным доходам по КОСГУ 11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11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20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12 00000 00 0000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20 в ф. 0503110 не соответствуют начисленным доходам по КОСГУ 12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13 00000 00 0000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3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30 в ф. 0503110 не соответствуют начисленным доходам по КОСГУ 130 в ф. 0503321 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9 08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15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16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40 в ф. 0503110 не соответствуют начисленным доходам по КОСГУ 14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9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2 02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5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2 05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5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2 в ф. 0503110 не соответствуют начисленным доходам по КОСГУ 15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2 02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6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60 в ф. 0503110 не соответствуют начисленным доходам по КОСГУ 16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1 06 03 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11 09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14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1 05 02 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2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1 06 01 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16"/>
                <w:szCs w:val="16"/>
              </w:rPr>
              <w:footnoteReference w:id="10"/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00 01 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 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3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 xml:space="preserve">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1 02 00 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16"/>
                <w:szCs w:val="16"/>
              </w:rPr>
              <w:footnoteReference w:id="11"/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1 03 00 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3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2 02 00 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16"/>
                <w:szCs w:val="16"/>
              </w:rPr>
              <w:footnoteReference w:id="12"/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1 06 00 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16"/>
                <w:szCs w:val="16"/>
              </w:rPr>
              <w:footnoteReference w:id="13"/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00 01 05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 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3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000 1 17 01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000 1 17 02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000 1 17 05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000 1 17 06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000 1 17 07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000 1 17 11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000 1 17 12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000 1 17 14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2 01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2 03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2 07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 000 2 04 00000 00 0000 140110180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80 в ф. 0503110 не соответствуют начисленным доходам по КОСГУ 18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1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1 в ф. 0503110 не соответствуют начисленным расходам по КОСГУ 211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1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2 в ф. 0503110 не соответствуют начисленным расходам по КОСГУ 212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1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3 в ф. 0503110 не соответствуют начисленным расходам по КОСГУ 213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2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1 в ф. 0503110 не соответствуют начисленным расходам по КОСГУ 221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2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2 в ф. 0503110 не соответствуют начисленным расходам по КОСГУ 222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2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численные расходы по КОСГУ 223 в ф. 0503110 не соответствуют начисленным расходам по КОСГУ </w:t>
            </w:r>
            <w:del w:id="621" w:author="Кривенец Анна Николаевна" w:date="2015-12-25T14:23:00Z">
              <w:r>
                <w:rPr>
                  <w:sz w:val="16"/>
                  <w:szCs w:val="16"/>
                </w:rPr>
                <w:delText xml:space="preserve">222 </w:delText>
              </w:r>
            </w:del>
            <w:ins w:id="622" w:author="Кривенец Анна Николаевна" w:date="2015-12-25T14:23:00Z">
              <w:r>
                <w:rPr>
                  <w:sz w:val="16"/>
                  <w:szCs w:val="16"/>
                </w:rPr>
                <w:t xml:space="preserve">223 </w:t>
              </w:r>
            </w:ins>
            <w:r>
              <w:rPr>
                <w:sz w:val="16"/>
                <w:szCs w:val="16"/>
              </w:rPr>
              <w:t>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24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4 в ф. 0503110 не соответствуют начисленным расходам по КОСГУ 224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25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5 в ф. 0503110 не соответствуют начисленным расходам по КОСГУ 225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26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6 в ф. 0503110 не соответствуют начисленным расходам по КОСГУ 226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3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3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4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41 в ф. 0503110 не соответствуют начисленным расходам по КОСГУ 24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4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численные расходы по КОСГУ 242 в ф. 0503110 не соответствуют начисленным расходам по КОСГУ </w:t>
            </w:r>
            <w:del w:id="623" w:author="Кривенец Анна Николаевна" w:date="2015-12-09T20:29:00Z">
              <w:r>
                <w:rPr>
                  <w:sz w:val="16"/>
                  <w:szCs w:val="16"/>
                </w:rPr>
                <w:delText>232</w:delText>
              </w:r>
            </w:del>
            <w:ins w:id="624" w:author="Кривенец Анна Николаевна" w:date="2015-12-09T20:29:00Z">
              <w:r>
                <w:rPr>
                  <w:sz w:val="16"/>
                  <w:szCs w:val="16"/>
                </w:rPr>
                <w:t>242</w:t>
              </w:r>
            </w:ins>
            <w:r>
              <w:rPr>
                <w:sz w:val="16"/>
                <w:szCs w:val="16"/>
              </w:rPr>
              <w:t xml:space="preserve">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5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1 в ф. 0503110 не соответствуют начисленным расходам по КОСГУ 25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5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2 в ф. 0503110 не соответствуют начисленным расходам по КОСГУ 25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5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3 в ф. 0503110 не соответствуют начисленным расходам по КОСГУ 25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6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1 в ф. 0503110 не соответствуют начисленным расходам по КОСГУ 26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6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2 в ф. 0503110 не соответствуют начисленным расходам по КОСГУ 26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6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3 в ф. 0503110 не соответствуют начисленным расходам по КОСГУ 26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7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1 в ф. 0503110 не соответствуют начисленным расходам по КОСГУ 271 в ф. 0503321-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7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2 в ф. 0503110 не соответствуют начисленным расходам по КОСГУ 272 в ф. 0503321 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140120 27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  <w:ins w:id="625" w:author="Кривенец Анна Николаевна" w:date="2015-12-09T20:36:00Z">
              <w:r>
                <w:rPr>
                  <w:sz w:val="16"/>
                  <w:szCs w:val="16"/>
                </w:rPr>
                <w:t>+ 292</w:t>
              </w:r>
            </w:ins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140120 29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90 в ф. 0503110 не соответствуют начисленным расходам по КОСГУ 290 в ф. 0503321 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-1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 00 00000 00 0000 140110 10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 начисленных доходов в ф. 0503110 не соответствует отраженной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  <w:lang w:val="en-US"/>
              </w:rPr>
              <w:t xml:space="preserve"> –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80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140120 20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 начисленных расходов в ф. 0503110 не соответствует отраженной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1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2 01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3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4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5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6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7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8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9 01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9 02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9 03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9 04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9 05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9 06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10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09 07000 00 0000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10 + 000 1 09 09000 00 0000 1 40110110  + 000 1 09 11000 00 0000 1 401101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10 в ф. 0503110 не соответствуют начисленным доходам по КОСГУ 11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11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20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12 00000 00 0000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20 в ф. 0503110 не соответствуют начисленным доходам по КОСГУ 12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13 00000 00 0000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3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30 в ф. 0503110 не соответствуют начисленным доходам по КОСГУ 130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9 08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15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16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40 в ф. 0503110 не соответствуют начисленным доходам по КОСГУ 14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9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2 02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5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2 05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5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2 в ф. 0503110 не соответствуют начисленным доходам по КОСГУ 15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2 02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6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60 в ф. 0503110 не соответствуют начисленным доходам по КОСГУ 16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1 06 03 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11 09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14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1 05 02 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2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1 06 01 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16"/>
                <w:szCs w:val="16"/>
              </w:rPr>
              <w:footnoteReference w:id="14"/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00 01 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 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3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 xml:space="preserve">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1 02 00 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16"/>
                <w:szCs w:val="16"/>
              </w:rPr>
              <w:footnoteReference w:id="15"/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1 03 00 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3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2 02 00 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16"/>
                <w:szCs w:val="16"/>
              </w:rPr>
              <w:footnoteReference w:id="16"/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1 06 00 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16"/>
                <w:szCs w:val="16"/>
              </w:rPr>
              <w:footnoteReference w:id="17"/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+ 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00 01 05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 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000 1 17 01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000 1 17 02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000 1 17 05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000 1 17 06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000 1 17 07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000 1 17 11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000 1 17 12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000 1 17 14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2 01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2 03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2 07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 000 2 04 00000 00 0000 140110180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80 в ф. 0503110 не соответствуют начисленным доходам по КОСГУ 18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1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1 в ф. 0503110 не соответствуют начисленным расходам по КОСГУ 211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1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2 в ф. 0503110 не соответствуют начисленным расходам по КОСГУ 212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1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3 в ф. 0503110 не соответствуют начисленным расходам по КОСГУ 213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2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1 в ф. 0503110 не соответствуют начисленным расходам по КОСГУ 221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2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2 в ф. 0503110 не соответствуют начисленным расходам по КОСГУ 222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2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численные расходы по КОСГУ 223 в ф. 0503110 не соответствуют начисленным расходам по КОСГУ </w:t>
            </w:r>
            <w:del w:id="626" w:author="Кривенец Анна Николаевна" w:date="2015-12-25T14:23:00Z">
              <w:r>
                <w:rPr>
                  <w:sz w:val="16"/>
                  <w:szCs w:val="16"/>
                </w:rPr>
                <w:delText xml:space="preserve">222 </w:delText>
              </w:r>
            </w:del>
            <w:ins w:id="627" w:author="Кривенец Анна Николаевна" w:date="2015-12-25T14:23:00Z">
              <w:r>
                <w:rPr>
                  <w:sz w:val="16"/>
                  <w:szCs w:val="16"/>
                </w:rPr>
                <w:t xml:space="preserve">223 </w:t>
              </w:r>
            </w:ins>
            <w:r>
              <w:rPr>
                <w:sz w:val="16"/>
                <w:szCs w:val="16"/>
              </w:rPr>
              <w:t>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24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4 в ф. 0503110 не соответствуют начисленным расходам по КОСГУ 224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25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5 в ф. 0503110 не соответствуют начисленным расходам по КОСГУ 225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26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6 в ф. 0503110 не соответствуют начисленным расходам по КОСГУ 226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3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3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4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41 в ф. 0503110 не соответствуют начисленным расходам по КОСГУ 24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4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численные расходы по КОСГУ 242 в ф. 0503110 не соответствуют начисленным расходам по КОСГУ </w:t>
            </w:r>
            <w:del w:id="628" w:author="Кривенец Анна Николаевна" w:date="2015-12-09T20:31:00Z">
              <w:r>
                <w:rPr>
                  <w:sz w:val="16"/>
                  <w:szCs w:val="16"/>
                </w:rPr>
                <w:delText xml:space="preserve">232 </w:delText>
              </w:r>
            </w:del>
            <w:ins w:id="629" w:author="Кривенец Анна Николаевна" w:date="2015-12-09T20:31:00Z">
              <w:r>
                <w:rPr>
                  <w:sz w:val="16"/>
                  <w:szCs w:val="16"/>
                </w:rPr>
                <w:t xml:space="preserve">242 </w:t>
              </w:r>
            </w:ins>
            <w:r>
              <w:rPr>
                <w:sz w:val="16"/>
                <w:szCs w:val="16"/>
              </w:rPr>
              <w:t>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5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1 в ф. 0503110 не соответствуют начисленным расходам по КОСГУ 25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5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2 в ф. 0503110 не соответствуют начисленным расходам по КОСГУ 25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5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3 в ф. 0503110 не соответствуют начисленным расходам по КОСГУ 25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6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1 в ф. 0503110 не соответствуют начисленным расходам по КОСГУ 26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6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2 в ф. 0503110 не соответствуют начисленным расходам по КОСГУ 26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6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3 в ф. 0503110 не соответствуют начисленным расходам по КОСГУ 26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7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1 в ф. 0503110 не соответствуют начисленным расходам по КОСГУ 271 в ф. 0503321 -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7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2 в ф. 0503110 не соответствуют начисленным расходам по КОСГУ 272 в ф. 0503321 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140120 27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  <w:ins w:id="630" w:author="Кривенец Анна Николаевна" w:date="2015-12-09T20:38:00Z">
              <w:r>
                <w:rPr>
                  <w:sz w:val="16"/>
                  <w:szCs w:val="16"/>
                </w:rPr>
                <w:t>+ 292</w:t>
              </w:r>
            </w:ins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140120 29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90 в ф. 0503110 не соответствуют начисленным расходам по КОСГУ 290 в ф. 0503321 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-1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 00 00000 00 0000 140110 10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 начисленных доходов в ф. 0503110 не соответствует отраженной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  <w:lang w:val="en-US"/>
              </w:rPr>
              <w:t xml:space="preserve"> –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80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140120 20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 начисленных расходов в ф. 0503110 не соответствует отраженной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1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2 01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3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4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5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6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7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8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9 01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9 02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9 03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9 04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9 05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9 06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10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09 07000 00 0000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10 + 000 1 09 09000 00 0000 1 40110110 + 000 1 09 11000 00 0000 1 401101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10 в ф. 0503110 не соответствуют начисленным доходам по КОСГУ 11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11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20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12 00000 00 0000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20 в ф. 0503110 не соответствуют начисленным доходам по КОСГУ 12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13 00000 00 0000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3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30 в ф. 0503110 не соответствуют начисленным доходам по КОСГУ 130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9 08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15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16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40 в ф. 0503110 не соответствуют начисленным доходам по КОСГУ 14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9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2 02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5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2 05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5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2 в ф. 0503110 не соответствуют начисленным доходам по КОСГУ 15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2 02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6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60 в ф. 0503110 не соответствуют начисленным доходам по КОСГУ 16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1 06 03 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11 09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14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1 05 02 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2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1 06 01 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16"/>
                <w:szCs w:val="16"/>
              </w:rPr>
              <w:footnoteReference w:id="18"/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00 01 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 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3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 xml:space="preserve">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1 02 00 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16"/>
                <w:szCs w:val="16"/>
              </w:rPr>
              <w:footnoteReference w:id="19"/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1 03 00 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3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2 02 00 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16"/>
                <w:szCs w:val="16"/>
              </w:rPr>
              <w:footnoteReference w:id="20"/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1 06 00 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16"/>
                <w:szCs w:val="16"/>
              </w:rPr>
              <w:footnoteReference w:id="21"/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+ 000 01 03 00 00 00 000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16"/>
                <w:szCs w:val="16"/>
              </w:rPr>
              <w:footnoteReference w:id="22"/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+ 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00 01 05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 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000 1 17 01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000 1 17 02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000 1 17 05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000 1 17 06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000 1 17 07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000 1 17 11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000 1 17 12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2 01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2 03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2 07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 000 2 04 00000 00 0000 140110180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80 в ф. 0503110 не соответствуют начисленным доходам по КОСГУ 18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1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1 в ф. 0503110 не соответствуют начисленным расходам по КОСГУ 211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1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2 в ф. 0503110 не соответствуют начисленным расходам по КОСГУ 212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1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3 в ф. 0503110 не соответствуют начисленным расходам по КОСГУ 213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2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1 в ф. 0503110 не соответствуют начисленным расходам по КОСГУ 221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2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2 в ф. 0503110 не соответствуют начисленным расходам по КОСГУ 222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2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численные расходы по КОСГУ 223 в ф. 0503110 не соответствуют начисленным расходам по КОСГУ </w:t>
            </w:r>
            <w:del w:id="631" w:author="Кривенец Анна Николаевна" w:date="2015-12-25T14:23:00Z">
              <w:r>
                <w:rPr>
                  <w:sz w:val="16"/>
                  <w:szCs w:val="16"/>
                </w:rPr>
                <w:delText xml:space="preserve">222 </w:delText>
              </w:r>
            </w:del>
            <w:ins w:id="632" w:author="Кривенец Анна Николаевна" w:date="2015-12-25T14:23:00Z">
              <w:r>
                <w:rPr>
                  <w:sz w:val="16"/>
                  <w:szCs w:val="16"/>
                </w:rPr>
                <w:t xml:space="preserve">223 </w:t>
              </w:r>
            </w:ins>
            <w:r>
              <w:rPr>
                <w:sz w:val="16"/>
                <w:szCs w:val="16"/>
              </w:rPr>
              <w:t>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24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4 в ф. 0503110 не соответствуют начисленным расходам по КОСГУ 224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25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5 в ф. 0503110 не соответствуют начисленным расходам по КОСГУ 225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26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6 в ф. 0503110 не соответствуют начисленным расходам по КОСГУ 226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3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3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4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41 в ф. 0503110 не соответствуют начисленным расходам по КОСГУ 24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4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численные расходы по КОСГУ 242 в ф. 0503110 не соответствуют начисленным расходам по КОСГУ </w:t>
            </w:r>
            <w:del w:id="633" w:author="Кривенец Анна Николаевна" w:date="2015-12-09T20:32:00Z">
              <w:r>
                <w:rPr>
                  <w:sz w:val="16"/>
                  <w:szCs w:val="16"/>
                </w:rPr>
                <w:delText xml:space="preserve">232 </w:delText>
              </w:r>
            </w:del>
            <w:ins w:id="634" w:author="Кривенец Анна Николаевна" w:date="2015-12-09T20:32:00Z">
              <w:r>
                <w:rPr>
                  <w:sz w:val="16"/>
                  <w:szCs w:val="16"/>
                </w:rPr>
                <w:t xml:space="preserve">242 </w:t>
              </w:r>
            </w:ins>
            <w:r>
              <w:rPr>
                <w:sz w:val="16"/>
                <w:szCs w:val="16"/>
              </w:rPr>
              <w:t>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5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1 в ф. 0503110 не соответствуют начисленным расходам по КОСГУ 25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5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2 в ф. 0503110 не соответствуют начисленным расходам по КОСГУ 25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5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3 в ф. 0503110 не соответствуют начисленным расходам по КОСГУ 25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6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1 в ф. 0503110 не соответствуют начисленным расходам по КОСГУ 26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6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2 в ф. 0503110 не соответствуют начисленным расходам по КОСГУ 26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6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3 в ф. 0503110 не соответствуют начисленным расходам по КОСГУ 26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7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1 в ф. 0503110 не соответствуют начисленным расходам по КОСГУ 271 в ф. 0503321 -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7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2 в ф. 0503110 не соответствуют начисленным расходам по КОСГУ 272 в ф. 0503321 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140120 27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  <w:ins w:id="635" w:author="Кривенец Анна Николаевна" w:date="2015-12-09T20:38:00Z">
              <w:r>
                <w:rPr>
                  <w:sz w:val="16"/>
                  <w:szCs w:val="16"/>
                </w:rPr>
                <w:t>+ 292</w:t>
              </w:r>
            </w:ins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140120 29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90 в ф. 0503110 не соответствуют начисленным расходам по КОСГУ 290 в ф. 0503321 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-1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 00 00000 00 0000 140110 10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 начисленных доходов в ф. 0503110 не соответствует отраженной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  <w:lang w:val="en-US"/>
              </w:rPr>
              <w:t xml:space="preserve"> –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80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140120 20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 начисленных расходов в ф. 0503110 не соответствует отраженной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1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2 01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3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4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5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6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7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8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9 01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9 02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9 03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9 04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9 05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9 06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10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09 07000 00 0000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10 + 000 1 09 09000 00 0000 1 40110110 + 000 1 09 11000 00 0000 1 401101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10 в ф. 0503110 не соответствуют начисленным доходам по КОСГУ 11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11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20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12 00000 00 0000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20 в ф. 0503110 не соответствуют начисленным доходам по КОСГУ 12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13 00000 00 0000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3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30 в ф. 0503110 не соответствуют начисленным доходам по КОСГУ 130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9 08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15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16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40 в ф. 0503110 не соответствуют начисленным доходам по КОСГУ 14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9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2 02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5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2 05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5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2 в ф. 0503110 не соответствуют начисленным доходам по КОСГУ 15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2 02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6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60 в ф. 0503110 не соответствуют начисленным доходам по КОСГУ 16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1 06 03 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11 09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2 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14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1 05 02 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2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1 06 01 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16"/>
                <w:szCs w:val="16"/>
              </w:rPr>
              <w:footnoteReference w:id="23"/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00 01 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 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3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 xml:space="preserve">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1 02 00 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16"/>
                <w:szCs w:val="16"/>
              </w:rPr>
              <w:footnoteReference w:id="24"/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1 03 00 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3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2 02 00 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16"/>
                <w:szCs w:val="16"/>
              </w:rPr>
              <w:footnoteReference w:id="25"/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1 06 00 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16"/>
                <w:szCs w:val="16"/>
              </w:rPr>
              <w:footnoteReference w:id="26"/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+ 000 01 03 00 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16"/>
                <w:szCs w:val="16"/>
              </w:rPr>
              <w:footnoteReference w:id="27"/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+ 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00 01 05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 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000 1 17 01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000 1 17 02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000 1 17 05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000 1 17 06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000 1 17 07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000 1 17 11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000 1 17 12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000 1 17 14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2 01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2 03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2 07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 000 2 04 00000 00 0000 140110180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80 в ф. 0503110 не соответствуют начисленным доходам по КОСГУ 18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1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1 в ф. 0503110 не соответствуют начисленным расходам по КОСГУ 211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1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2 в ф. 0503110 не соответствуют начисленным расходам по КОСГУ 212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1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3 в ф. 0503110 не соответствуют начисленным расходам по КОСГУ 213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2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1 в ф. 0503110 не соответствуют начисленным расходам по КОСГУ 221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2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2 в ф. 0503110 не соответствуют начисленным расходам по КОСГУ 222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2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23 в ф. 0503110 не соответствуют начисленным расходам по КОСГУ 22</w:t>
            </w:r>
            <w:del w:id="636" w:author="Кривенец Анна Николаевна" w:date="2015-12-25T14:23:00Z">
              <w:r>
                <w:rPr>
                  <w:sz w:val="16"/>
                  <w:szCs w:val="16"/>
                </w:rPr>
                <w:delText>2</w:delText>
              </w:r>
            </w:del>
            <w:ins w:id="637" w:author="Кривенец Анна Николаевна" w:date="2015-12-25T14:23:00Z">
              <w:r>
                <w:rPr>
                  <w:sz w:val="16"/>
                  <w:szCs w:val="16"/>
                </w:rPr>
                <w:t>3</w:t>
              </w:r>
            </w:ins>
            <w:r>
              <w:rPr>
                <w:sz w:val="16"/>
                <w:szCs w:val="16"/>
              </w:rPr>
              <w:t xml:space="preserve"> в ф. 0503321-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24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4 в ф. 0503110 не соответствуют начисленным расходам по КОСГУ 224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25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5 в ф. 0503110 не соответствуют начисленным расходам по КОСГУ 225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26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6 в ф. 0503110 не соответствуют начисленным расходам по КОСГУ 226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3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3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4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41 в ф. 0503110 не соответствуют начисленным расходам по КОСГУ 24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4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численные расходы по КОСГУ 242 в ф. 0503110 не соответствуют начисленным расходам по КОСГУ </w:t>
            </w:r>
            <w:del w:id="638" w:author="Кривенец Анна Николаевна" w:date="2015-12-09T20:34:00Z">
              <w:r>
                <w:rPr>
                  <w:sz w:val="16"/>
                  <w:szCs w:val="16"/>
                </w:rPr>
                <w:delText xml:space="preserve">232 </w:delText>
              </w:r>
            </w:del>
            <w:ins w:id="639" w:author="Кривенец Анна Николаевна" w:date="2015-12-09T20:34:00Z">
              <w:r>
                <w:rPr>
                  <w:sz w:val="16"/>
                  <w:szCs w:val="16"/>
                </w:rPr>
                <w:t xml:space="preserve">242 </w:t>
              </w:r>
            </w:ins>
            <w:r>
              <w:rPr>
                <w:sz w:val="16"/>
                <w:szCs w:val="16"/>
              </w:rPr>
              <w:t>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5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1 в ф. 0503110 не соответствуют начисленным расходам по КОСГУ 25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5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2 в ф. 0503110 не соответствуют начисленным расходам по КОСГУ 25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5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3 в ф. 0503110 не соответствуют начисленным расходам по КОСГУ 25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6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1 в ф. 0503110 не соответствуют начисленным расходам по КОСГУ 26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6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2 в ф. 0503110 не соответствуют начисленным расходам по КОСГУ 26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6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3 в ф. 0503110 не соответствуют начисленным расходам по КОСГУ 26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7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1 в ф. 0503110 не соответствуют начисленным расходам по КОСГУ 271 в ф. 0503321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7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2 в ф. 0503110 не соответствуют начисленным расходам по КОСГУ 272 в ф. 0503321 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140120 27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  <w:ins w:id="640" w:author="Кривенец Анна Николаевна" w:date="2015-12-09T20:38:00Z">
              <w:r>
                <w:rPr>
                  <w:sz w:val="16"/>
                  <w:szCs w:val="16"/>
                </w:rPr>
                <w:t>+ 292</w:t>
              </w:r>
            </w:ins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140120 29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90 в ф. 0503110 не соответствуют начисленным расходам по КОСГУ 290 в ф. 0503321 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-110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 00 00000 00 0000 140110 10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 начисленных доходов в ф. 0503110 не соответствует отраженной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  <w:lang w:val="en-US"/>
              </w:rPr>
              <w:t xml:space="preserve">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140120 20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 начисленных расходов в ф. 0503110 не соответствует отраженной в ф. 0503321–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1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2 01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3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4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5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6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7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8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9 01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9 02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9 03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9 04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9 05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9 06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10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09 07000 00 0000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10 + 000 1 09 09000 00 0000 1 40110110 + 000 1 09 11000 00 0000 1 401101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10 в ф. 0503110 не соответствуют начисленным доходам по КОСГУ 11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11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20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12 00000 00 0000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20 в ф. 0503110 не соответствуют начисленным доходам по КОСГУ 12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13 00000 00 0000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3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30 в ф. 0503110 не соответствуют начисленным доходам по КОСГУ 130 в ф. 0503321-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9 08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15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16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40 в ф. 0503110 не соответствуют начисленным доходам по КОСГУ 14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9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2 02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5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2 05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5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2 в ф. 0503110 не соответствуют начисленным доходам по КОСГУ 15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2 02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6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60 в ф. 0503110 не соответствуют начисленным доходам по КОСГУ 16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1 06 03 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11 09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14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1 05 02 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2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1 06 01 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1 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16"/>
                <w:szCs w:val="16"/>
              </w:rPr>
              <w:footnoteReference w:id="28"/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00 01 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 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3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 xml:space="preserve">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1 02 00 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16"/>
                <w:szCs w:val="16"/>
              </w:rPr>
              <w:footnoteReference w:id="29"/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2 02 00 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16"/>
                <w:szCs w:val="16"/>
              </w:rPr>
              <w:footnoteReference w:id="30"/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1 06 00 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16"/>
                <w:szCs w:val="16"/>
              </w:rPr>
              <w:footnoteReference w:id="31"/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+ 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00 01 05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 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7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000 1 17 01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000 1 17 02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000 1 17 05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000 1 17 06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000 1 17 07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000 1 17 11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2 01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2 03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2 07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180 + 000 2 04 00000 00 0000 140110180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80 в ф. 0503110 не соответствуют начисленным доходам по КОСГУ 180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1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1 в ф. 0503110 не соответствуют начисленным расходам по КОСГУ 211 в ф. 0503321 - 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1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2 в ф. 0503110 не соответствуют начисленным расходам по КОСГУ 212 в ф. 0503321-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1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3 в ф. 0503110 не соответствуют начисленным расходам по КОСГУ 213 в ф. 0503321-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2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1 в ф. 0503110 не соответствуют начисленным расходам по КОСГУ 221 в ф. 0503321-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2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2 в ф. 0503110 не соответствуют начисленным расходам по КОСГУ 222 в ф. 0503321-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2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23 в ф. 0503110 не соответствуют начисленным расходам по КОСГУ 22</w:t>
            </w:r>
            <w:ins w:id="641" w:author="Кривенец Анна Николаевна" w:date="2015-12-25T14:23:00Z">
              <w:r>
                <w:rPr>
                  <w:sz w:val="16"/>
                  <w:szCs w:val="16"/>
                </w:rPr>
                <w:t>3</w:t>
              </w:r>
            </w:ins>
            <w:del w:id="642" w:author="Кривенец Анна Николаевна" w:date="2015-12-25T14:23:00Z">
              <w:r>
                <w:rPr>
                  <w:sz w:val="16"/>
                  <w:szCs w:val="16"/>
                </w:rPr>
                <w:delText>2</w:delText>
              </w:r>
            </w:del>
            <w:r>
              <w:rPr>
                <w:sz w:val="16"/>
                <w:szCs w:val="16"/>
              </w:rPr>
              <w:t xml:space="preserve">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24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4 в ф. 0503110 не соответствуют начисленным расходам по КОСГУ 224 в ф. 0503321-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25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5 в ф. 0503110 не соответствуют начисленным расходам по КОСГУ 225 в ф. 0503321-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26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6 в ф. 0503110 не соответствуют начисленным расходам по КОСГУ 226 в ф. 0503321-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3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3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4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41 в ф. 0503110 не соответствуют начисленным расходам по КОСГУ 24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4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42 в ф. 0503110 не соответствуют начисленным расходам по КОСГУ 23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5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1 в ф. 0503110 не соответствуют начисленным расходам по КОСГУ 25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5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2 в ф. 0503110 не соответствуют начисленным расходам по КОСГУ 25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5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3 в ф. 0503110 не соответствуют начисленным расходам по КОСГУ 25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6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1 в ф. 0503110 не соответствуют начисленным расходам по КОСГУ 261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6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2 в ф. 0503110 не соответствуют начисленным расходам по КОСГУ 262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6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3 в ф. 0503110 не соответствуют начисленным расходам по КОСГУ 26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71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1 в ф. 0503110 не соответствуют начисленным расходам по КОСГУ 271 в ф. 0503321-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72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2 в ф. 0503110 не соответствуют начисленным расходам по КОСГУ 272 в ф. 0503321-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140120 27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  <w:ins w:id="643" w:author="Кривенец Анна Николаевна" w:date="2015-12-09T20:38:00Z">
              <w:r>
                <w:rPr>
                  <w:sz w:val="16"/>
                  <w:szCs w:val="16"/>
                </w:rPr>
                <w:t>+ 292</w:t>
              </w:r>
            </w:ins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140120 29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90 в ф. 0503110 не соответствуют начисленным расходам по КОСГУ 290 в ф. 0503321-требуются пояс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-1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 00 00000 00 0000 140110 10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 начисленных доходов в ф. 0503110 не соответствует отраженной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  <w:lang w:val="en-US"/>
              </w:rPr>
              <w:t xml:space="preserve"> –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80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00 0000 00000 00 0000 140120 20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 начисленных расходов в ф. 0503110 не соответствует отраженной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 0503125 </w:t>
            </w:r>
          </w:p>
          <w:p>
            <w:pPr>
              <w:pStyle w:val="Normal"/>
              <w:ind w:right="-5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чету </w:t>
            </w:r>
          </w:p>
          <w:p>
            <w:pPr>
              <w:pStyle w:val="Normal"/>
              <w:ind w:right="-5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1015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раздела «неденежные расчеты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*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численных доходов в ф. 0503321 по гр. 4 не соответствует сумме неденежных расчетов в ф. 0503125 по счету 14011015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 0503125 </w:t>
            </w:r>
          </w:p>
          <w:p>
            <w:pPr>
              <w:pStyle w:val="Normal"/>
              <w:ind w:right="-5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чету </w:t>
            </w:r>
          </w:p>
          <w:p>
            <w:pPr>
              <w:pStyle w:val="Normal"/>
              <w:ind w:right="-5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2025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раздела «неденежные расчеты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* 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численных расходов в ф. 0503321 по гр. 4 не соответствует сумме неденежных расчетов в ф. 0503125 по счету 14012025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10 (Гр.8 – Гр.15) - Стр. 050 (Гр. 15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70 (Гр.8 – Гр.15) + Стр. 080 (Гр.8 – Гр.15) + Стр. 320 (Гр.8 – Гр.15) - Стр. 330 (Гр. 15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60 (Гр.8 – Гр.15) - Стр. 370 (Гр. 15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80 (Гр.8 – Гр.15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10 (Гр.10 – Гр.17) - Стр. 050 (Гр. 17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70 (Гр.10 – Гр.17) + Стр. 080 (Гр.10 – Гр.17) + Стр. 320 (Гр.10 – Гр.17) - Стр. 330 (Гр. 17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60 (Гр.10 – Гр.17) - Стр. 370 (Гр. 17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80 (Гр.10 – Гр.17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10 (Гр.12 – Гр.19) - Стр. 050 (Гр. 19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70 (Гр.12 – Гр.19) + Стр. 080 (Гр.12 – Гр.19) + Стр. 320 (Гр.12 – Гр.19) - Стр. 330 (Гр. 19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60 (Гр.12 – Гр.19) - Стр. 370 (Гр. 19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80 (Гр.12 – Гр.19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10 (Гр.13 – Гр.20) - Стр. 050 (Гр. 20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70 (Гр.13 – Гр.20) + Стр. 080 (Гр.13 – Гр.20) + Стр. 320 (Гр.13 – Гр.20) - Стр. 330 (Гр. 20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60 (Гр.13 – Гр.20) - Стр. 370 (Гр. 20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80 (Гр.13 – Гр.20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10 (Гр.14 – Гр.21) - Стр. 050 (Гр. 21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70 (Гр.14 – Гр.21) + Стр. 080 (Гр.14 – Гр.21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10 (Гр.8 – Гр.15) - Стр. 120 (Гр. 15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30 (Гр.8 – Гр.15) + Стр. 420 (Гр.8 – Гр.15) - Стр. 430 (Гр. 15)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10 (Гр.10 – Гр.17) - Стр. 120 (Гр. 17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30 (Гр.10 – Гр.17) + Стр. 420 (Гр.10 – Гр.17) - Стр. 430 (Гр. 17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10 (Гр.12 – Гр.19) - Стр. 120 (Гр. 19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30 (Гр.12 – Гр.19) + Стр. 420 (Гр.12 – Гр.19) - Стр. 430 (Гр. 19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10 (Гр.13 – Гр.20) - Стр. 120 (Гр. 20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30 (Гр.13 – Гр.20) + Стр. 420 (Гр.13 – Гр.20) - Стр. 430 (Гр. 20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10 (Гр.14 – Гр.21) - Стр. 120 (Гр. 21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30 (Гр.14 – Гр.21) + Стр. 420 (Гр.14 – Гр.21) - Стр. 430 (Гр. 14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50 (Гр.8 – Гр.15) + Стр. 440 (Гр.8 – Гр.15) + Стр. 170 (Гр.8 – Гр.15)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(Гр.10 – Гр.17) + Стр. 440 (Гр.10 – Гр.17) + Стр. 170 (Гр.10 – Гр.17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(Гр.12 – Гр.19) + Стр. 440 (Гр.12 – Гр.19) + Стр. 170 (Гр.12 – Гр.19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(Гр.13 – Гр.20) + Стр. 440 (Гр.13 – Гр.20) + Стр. 170 (Гр.13 – Гр.20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(Гр.14 – Гр.21) + Стр. 440 (Гр.14 – Гр.21) + Стр. 170 (Гр.14 – Гр.21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>05033</w:t>
            </w: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90 (Гр.8 – Гр.15) + Стр. 450 (Гр.8 – Гр.15) + Стр. 230 (Гр.8 – Гр.15) + Стр. 250 (Гр.8 – Гр.15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90 (Гр.10 – Гр.17) + Стр. 450 (Гр.10 – Гр.17) + Стр. 230 (Гр.10 – Гр.17) + Стр. 250 (Гр.10 – Гр.17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90 (Гр.12 – Гр.19) + Стр. 450 (Гр.12 – Гр.19) + Стр. 230 (Гр.12 – Гр.19) + Стр. 250 (Гр.12 – Гр.19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90 (Гр.13 – Гр.20) + Стр. 450 (Гр.13 – Гр.20) + Стр. 230 (Гр.13 – Гр.20) + Стр. 250 (Гр.13 – Гр.20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90 (Гр.14 – Гр.21) + Стр. 450 (Гр.14 – Гр.21) + Стр. 230 (Гр.14 – Гр.21) + Стр. 250 (Гр.14 – Гр.21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50 (Гр.13– Гр.3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50 (Гр.15 – Гр.5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50 (Гр.17 – Гр.7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50 (Гр.18 – Гр.8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50 (Гр.19 – Гр.9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(Гр.20 – Гр.10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(Гр.21 – Гр.11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(Гр.22 – Гр.12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44" w:author="Кривенец Анна Николаевна" w:date="2015-12-15T15:37:00Z">
              <w:r>
                <w:rPr>
                  <w:sz w:val="16"/>
                  <w:szCs w:val="16"/>
                </w:rPr>
                <w:delText>384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45" w:author="Кривенец Анна Николаевна" w:date="2015-12-15T15:37:00Z">
              <w:r>
                <w:rPr>
                  <w:sz w:val="16"/>
                  <w:szCs w:val="16"/>
                </w:rPr>
                <w:delText>050332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46" w:author="Кривенец Анна Николаевна" w:date="2015-12-15T15:37:00Z">
              <w:r>
                <w:rPr>
                  <w:sz w:val="16"/>
                  <w:szCs w:val="16"/>
                </w:rPr>
                <w:delText xml:space="preserve">Стр. 400 (Гр.13 – Гр.3) 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47" w:author="Кривенец Анна Николаевна" w:date="2015-12-15T15:37:00Z">
              <w:r>
                <w:rPr>
                  <w:sz w:val="16"/>
                  <w:szCs w:val="16"/>
                  <w:lang w:val="en-US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48" w:author="Кривенец Анна Николаевна" w:date="2015-12-15T15:37:00Z">
              <w:r>
                <w:rPr>
                  <w:sz w:val="16"/>
                  <w:szCs w:val="16"/>
                </w:rPr>
                <w:delText>05033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49" w:author="Кривенец Анна Николаевна" w:date="2015-12-15T15:37:00Z">
              <w:r>
                <w:rPr>
                  <w:sz w:val="16"/>
                  <w:szCs w:val="16"/>
                </w:rPr>
                <w:delText>390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50" w:author="Кривенец Анна Николаевна" w:date="2015-12-15T15:37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51" w:author="Кривенец Анна Николаевна" w:date="2015-12-15T15:37:00Z">
              <w:r>
                <w:rPr>
                  <w:sz w:val="16"/>
                  <w:szCs w:val="16"/>
                </w:rPr>
                <w:delText>Изменение финансовых активов по счетам баланса не соответствует идентичному показателю в ф. 0503321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52" w:author="Кривенец Анна Николаевна" w:date="2015-12-09T21:03:00Z">
              <w:r>
                <w:rPr>
                  <w:sz w:val="16"/>
                  <w:szCs w:val="16"/>
                </w:rPr>
                <w:delText>386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53" w:author="Кривенец Анна Николаевна" w:date="2015-12-09T21:03:00Z">
              <w:r>
                <w:rPr>
                  <w:sz w:val="16"/>
                  <w:szCs w:val="16"/>
                </w:rPr>
                <w:delText>050332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54" w:author="Кривенец Анна Николаевна" w:date="2015-12-09T21:03:00Z">
              <w:r>
                <w:rPr>
                  <w:sz w:val="16"/>
                  <w:szCs w:val="16"/>
                </w:rPr>
                <w:delText xml:space="preserve">Стр. 400 (Гр.15 – Гр.5) 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55" w:author="Кривенец Анна Николаевна" w:date="2015-12-09T21:03:00Z">
              <w:r>
                <w:rPr>
                  <w:sz w:val="16"/>
                  <w:szCs w:val="16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56" w:author="Кривенец Анна Николаевна" w:date="2015-12-09T21:03:00Z">
              <w:r>
                <w:rPr>
                  <w:sz w:val="16"/>
                  <w:szCs w:val="16"/>
                </w:rPr>
                <w:delText>05033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57" w:author="Кривенец Анна Николаевна" w:date="2015-12-09T21:03:00Z">
              <w:r>
                <w:rPr>
                  <w:sz w:val="16"/>
                  <w:szCs w:val="16"/>
                </w:rPr>
                <w:delText>390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58" w:author="Кривенец Анна Николаевна" w:date="2015-12-09T21:03:00Z">
              <w:r>
                <w:rPr>
                  <w:sz w:val="16"/>
                  <w:szCs w:val="16"/>
                </w:rPr>
                <w:delText>6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59" w:author="Кривенец Анна Николаевна" w:date="2015-12-09T21:03:00Z">
              <w:r>
                <w:rPr>
                  <w:sz w:val="16"/>
                  <w:szCs w:val="16"/>
                </w:rPr>
                <w:delText>Изменение финансовых активов по счетам баланса не соответствует идентичному показателю в ф. 0503321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60" w:author="Кривенец Анна Николаевна" w:date="2015-12-09T21:03:00Z">
              <w:r>
                <w:rPr>
                  <w:sz w:val="16"/>
                  <w:szCs w:val="16"/>
                </w:rPr>
                <w:delText>387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61" w:author="Кривенец Анна Николаевна" w:date="2015-12-09T21:03:00Z">
              <w:r>
                <w:rPr>
                  <w:sz w:val="16"/>
                  <w:szCs w:val="16"/>
                </w:rPr>
                <w:delText>050332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62" w:author="Кривенец Анна Николаевна" w:date="2015-12-09T21:03:00Z">
              <w:r>
                <w:rPr>
                  <w:sz w:val="16"/>
                  <w:szCs w:val="16"/>
                </w:rPr>
                <w:delText xml:space="preserve">Стр. 400 (Гр.17 – Гр.7) 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63" w:author="Кривенец Анна Николаевна" w:date="2015-12-09T21:03:00Z">
              <w:r>
                <w:rPr>
                  <w:sz w:val="16"/>
                  <w:szCs w:val="16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64" w:author="Кривенец Анна Николаевна" w:date="2015-12-09T21:03:00Z">
              <w:r>
                <w:rPr>
                  <w:sz w:val="16"/>
                  <w:szCs w:val="16"/>
                </w:rPr>
                <w:delText>05033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65" w:author="Кривенец Анна Николаевна" w:date="2015-12-09T21:03:00Z">
              <w:r>
                <w:rPr>
                  <w:sz w:val="16"/>
                  <w:szCs w:val="16"/>
                </w:rPr>
                <w:delText>390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66" w:author="Кривенец Анна Николаевна" w:date="2015-12-09T21:03:00Z">
              <w:r>
                <w:rPr>
                  <w:sz w:val="16"/>
                  <w:szCs w:val="16"/>
                </w:rPr>
                <w:delText>8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67" w:author="Кривенец Анна Николаевна" w:date="2015-12-09T21:03:00Z">
              <w:r>
                <w:rPr>
                  <w:sz w:val="16"/>
                  <w:szCs w:val="16"/>
                </w:rPr>
                <w:delText>Изменение финансовых активов по счетам баланса не соответствует идентичному показателю в ф. 0503321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68" w:author="Кривенец Анна Николаевна" w:date="2015-12-09T21:03:00Z">
              <w:r>
                <w:rPr>
                  <w:sz w:val="16"/>
                  <w:szCs w:val="16"/>
                </w:rPr>
                <w:delText>388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69" w:author="Кривенец Анна Николаевна" w:date="2015-12-09T21:03:00Z">
              <w:r>
                <w:rPr>
                  <w:sz w:val="16"/>
                  <w:szCs w:val="16"/>
                </w:rPr>
                <w:delText>050332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70" w:author="Кривенец Анна Николаевна" w:date="2015-12-09T21:03:00Z">
              <w:r>
                <w:rPr>
                  <w:sz w:val="16"/>
                  <w:szCs w:val="16"/>
                </w:rPr>
                <w:delText xml:space="preserve">Стр. 400 (Гр.18 – Гр.8) 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71" w:author="Кривенец Анна Николаевна" w:date="2015-12-09T21:03:00Z">
              <w:r>
                <w:rPr>
                  <w:sz w:val="16"/>
                  <w:szCs w:val="16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72" w:author="Кривенец Анна Николаевна" w:date="2015-12-09T21:03:00Z">
              <w:r>
                <w:rPr>
                  <w:sz w:val="16"/>
                  <w:szCs w:val="16"/>
                </w:rPr>
                <w:delText>05033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73" w:author="Кривенец Анна Николаевна" w:date="2015-12-09T21:03:00Z">
              <w:r>
                <w:rPr>
                  <w:sz w:val="16"/>
                  <w:szCs w:val="16"/>
                </w:rPr>
                <w:delText>390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74" w:author="Кривенец Анна Николаевна" w:date="2015-12-09T21:03:00Z">
              <w:r>
                <w:rPr>
                  <w:sz w:val="16"/>
                  <w:szCs w:val="16"/>
                </w:rPr>
                <w:delText>9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75" w:author="Кривенец Анна Николаевна" w:date="2015-12-09T21:03:00Z">
              <w:r>
                <w:rPr>
                  <w:sz w:val="16"/>
                  <w:szCs w:val="16"/>
                </w:rPr>
                <w:delText>Изменение финансовых активов по счетам баланса не соответствует идентичному показателю в ф. 0503321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76" w:author="Кривенец Анна Николаевна" w:date="2015-12-09T21:03:00Z">
              <w:r>
                <w:rPr>
                  <w:sz w:val="16"/>
                  <w:szCs w:val="16"/>
                </w:rPr>
                <w:delText>389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77" w:author="Кривенец Анна Николаевна" w:date="2015-12-09T21:03:00Z">
              <w:r>
                <w:rPr>
                  <w:sz w:val="16"/>
                  <w:szCs w:val="16"/>
                </w:rPr>
                <w:delText>050332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78" w:author="Кривенец Анна Николаевна" w:date="2015-12-09T21:03:00Z">
              <w:r>
                <w:rPr>
                  <w:sz w:val="16"/>
                  <w:szCs w:val="16"/>
                </w:rPr>
                <w:delText xml:space="preserve">Стр. 400 (Гр.19 – Гр.9) 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79" w:author="Кривенец Анна Николаевна" w:date="2015-12-09T21:03:00Z">
              <w:r>
                <w:rPr>
                  <w:sz w:val="16"/>
                  <w:szCs w:val="16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80" w:author="Кривенец Анна Николаевна" w:date="2015-12-09T21:03:00Z">
              <w:r>
                <w:rPr>
                  <w:sz w:val="16"/>
                  <w:szCs w:val="16"/>
                </w:rPr>
                <w:delText>05033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81" w:author="Кривенец Анна Николаевна" w:date="2015-12-09T21:03:00Z">
              <w:r>
                <w:rPr>
                  <w:sz w:val="16"/>
                  <w:szCs w:val="16"/>
                </w:rPr>
                <w:delText>390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82" w:author="Кривенец Анна Николаевна" w:date="2015-12-09T21:03:00Z">
              <w:r>
                <w:rPr>
                  <w:sz w:val="16"/>
                  <w:szCs w:val="16"/>
                </w:rPr>
                <w:delText>10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83" w:author="Кривенец Анна Николаевна" w:date="2015-12-09T21:03:00Z">
              <w:r>
                <w:rPr>
                  <w:sz w:val="16"/>
                  <w:szCs w:val="16"/>
                </w:rPr>
                <w:delText>Изменение финансовых активов по счетам баланса не соответствует идентичному показателю в ф. 0503321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84" w:author="Кривенец Анна Николаевна" w:date="2015-12-09T21:03:00Z">
              <w:r>
                <w:rPr>
                  <w:sz w:val="16"/>
                  <w:szCs w:val="16"/>
                </w:rPr>
                <w:delText>389.1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85" w:author="Кривенец Анна Николаевна" w:date="2015-12-09T21:03:00Z">
              <w:r>
                <w:rPr>
                  <w:sz w:val="16"/>
                  <w:szCs w:val="16"/>
                </w:rPr>
                <w:delText>050332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86" w:author="Кривенец Анна Николаевна" w:date="2015-12-09T21:03:00Z">
              <w:r>
                <w:rPr>
                  <w:sz w:val="16"/>
                  <w:szCs w:val="16"/>
                </w:rPr>
                <w:delText>Стр. 400 (Гр.20 – Гр.10)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87" w:author="Кривенец Анна Николаевна" w:date="2015-12-09T21:03:00Z">
              <w:r>
                <w:rPr>
                  <w:sz w:val="16"/>
                  <w:szCs w:val="16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88" w:author="Кривенец Анна Николаевна" w:date="2015-12-09T21:03:00Z">
              <w:r>
                <w:rPr>
                  <w:sz w:val="16"/>
                  <w:szCs w:val="16"/>
                </w:rPr>
                <w:delText>05033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89" w:author="Кривенец Анна Николаевна" w:date="2015-12-09T21:03:00Z">
              <w:r>
                <w:rPr>
                  <w:sz w:val="16"/>
                  <w:szCs w:val="16"/>
                </w:rPr>
                <w:delText>390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90" w:author="Кривенец Анна Николаевна" w:date="2015-12-09T21:03:00Z">
              <w:r>
                <w:rPr>
                  <w:sz w:val="16"/>
                  <w:szCs w:val="16"/>
                </w:rPr>
                <w:delText>11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91" w:author="Кривенец Анна Николаевна" w:date="2015-12-09T21:03:00Z">
              <w:r>
                <w:rPr>
                  <w:sz w:val="16"/>
                  <w:szCs w:val="16"/>
                </w:rPr>
                <w:delText>Изменение финансовых активов по счетам баланса не соответствует идентичному показателю в ф. 0503321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92" w:author="Кривенец Анна Николаевна" w:date="2015-12-09T21:03:00Z">
              <w:r>
                <w:rPr>
                  <w:sz w:val="16"/>
                  <w:szCs w:val="16"/>
                </w:rPr>
                <w:delText>390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93" w:author="Кривенец Анна Николаевна" w:date="2015-12-09T21:03:00Z">
              <w:r>
                <w:rPr>
                  <w:sz w:val="16"/>
                  <w:szCs w:val="16"/>
                </w:rPr>
                <w:delText>050332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94" w:author="Кривенец Анна Николаевна" w:date="2015-12-09T21:03:00Z">
              <w:r>
                <w:rPr>
                  <w:sz w:val="16"/>
                  <w:szCs w:val="16"/>
                </w:rPr>
                <w:delText>Стр. 400 (Гр.21 – Гр.11)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95" w:author="Кривенец Анна Николаевна" w:date="2015-12-09T21:03:00Z">
              <w:r>
                <w:rPr>
                  <w:sz w:val="16"/>
                  <w:szCs w:val="16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96" w:author="Кривенец Анна Николаевна" w:date="2015-12-09T21:03:00Z">
              <w:r>
                <w:rPr>
                  <w:sz w:val="16"/>
                  <w:szCs w:val="16"/>
                </w:rPr>
                <w:delText>05033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97" w:author="Кривенец Анна Николаевна" w:date="2015-12-09T21:03:00Z">
              <w:r>
                <w:rPr>
                  <w:sz w:val="16"/>
                  <w:szCs w:val="16"/>
                </w:rPr>
                <w:delText>390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98" w:author="Кривенец Анна Николаевна" w:date="2015-12-09T21:03:00Z">
              <w:r>
                <w:rPr>
                  <w:sz w:val="16"/>
                  <w:szCs w:val="16"/>
                </w:rPr>
                <w:delText>12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99" w:author="Кривенец Анна Николаевна" w:date="2015-12-09T21:03:00Z">
              <w:r>
                <w:rPr>
                  <w:sz w:val="16"/>
                  <w:szCs w:val="16"/>
                </w:rPr>
                <w:delText>Изменение финансовых активов по счетам баланса не соответствует идентичному показателю в ф. 0503321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00" w:author="Кривенец Анна Николаевна" w:date="2015-12-09T21:03:00Z">
              <w:r>
                <w:rPr>
                  <w:sz w:val="16"/>
                  <w:szCs w:val="16"/>
                </w:rPr>
                <w:delText>391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01" w:author="Кривенец Анна Николаевна" w:date="2015-12-09T21:03:00Z">
              <w:r>
                <w:rPr>
                  <w:sz w:val="16"/>
                  <w:szCs w:val="16"/>
                </w:rPr>
                <w:delText>050332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02" w:author="Кривенец Анна Николаевна" w:date="2015-12-09T21:03:00Z">
              <w:r>
                <w:rPr>
                  <w:sz w:val="16"/>
                  <w:szCs w:val="16"/>
                </w:rPr>
                <w:delText>Стр. 400 (Гр.22 – Гр.12)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03" w:author="Кривенец Анна Николаевна" w:date="2015-12-09T21:03:00Z">
              <w:r>
                <w:rPr>
                  <w:sz w:val="16"/>
                  <w:szCs w:val="16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04" w:author="Кривенец Анна Николаевна" w:date="2015-12-09T21:03:00Z">
              <w:r>
                <w:rPr>
                  <w:sz w:val="16"/>
                  <w:szCs w:val="16"/>
                </w:rPr>
                <w:delText>05033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05" w:author="Кривенец Анна Николаевна" w:date="2015-12-09T21:03:00Z">
              <w:r>
                <w:rPr>
                  <w:sz w:val="16"/>
                  <w:szCs w:val="16"/>
                </w:rPr>
                <w:delText>390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06" w:author="Кривенец Анна Николаевна" w:date="2015-12-09T21:03:00Z">
              <w:r>
                <w:rPr>
                  <w:sz w:val="16"/>
                  <w:szCs w:val="16"/>
                </w:rPr>
                <w:delText>13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07" w:author="Кривенец Анна Николаевна" w:date="2015-12-09T21:03:00Z">
              <w:r>
                <w:rPr>
                  <w:sz w:val="16"/>
                  <w:szCs w:val="16"/>
                </w:rPr>
                <w:delText>Изменение финансовых активов по счетам баланса не соответствует идентичному показателю в ф. 0503321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08" w:author="Кривенец Анна Николаевна" w:date="2015-12-09T21:03:00Z">
              <w:r>
                <w:rPr>
                  <w:sz w:val="16"/>
                  <w:szCs w:val="16"/>
                </w:rPr>
                <w:delText>402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09" w:author="Кривенец Анна Николаевна" w:date="2015-12-09T21:03:00Z">
              <w:r>
                <w:rPr>
                  <w:sz w:val="16"/>
                  <w:szCs w:val="16"/>
                </w:rPr>
                <w:delText>050332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10" w:author="Кривенец Анна Николаевна" w:date="2015-12-09T21:03:00Z">
              <w:r>
                <w:rPr>
                  <w:sz w:val="16"/>
                  <w:szCs w:val="16"/>
                </w:rPr>
                <w:delText xml:space="preserve">Стр. 600 (Гр.13 – Гр.3) 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11" w:author="Кривенец Анна Николаевна" w:date="2015-12-09T21:03:00Z">
              <w:r>
                <w:rPr>
                  <w:sz w:val="16"/>
                  <w:szCs w:val="16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12" w:author="Кривенец Анна Николаевна" w:date="2015-12-09T21:03:00Z">
              <w:r>
                <w:rPr>
                  <w:sz w:val="16"/>
                  <w:szCs w:val="16"/>
                </w:rPr>
                <w:delText>05033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13" w:author="Кривенец Анна Николаевна" w:date="2015-12-09T21:03:00Z">
              <w:r>
                <w:rPr>
                  <w:sz w:val="16"/>
                  <w:szCs w:val="16"/>
                </w:rPr>
                <w:delText>510 – Обороты(130406000)</w:delText>
              </w:r>
            </w:del>
            <w:del w:id="714" w:author="Кривенец Анна Николаевна" w:date="2015-12-09T21:03:00Z">
              <w:r>
                <w:rPr>
                  <w:rStyle w:val="FootnoteCharacters"/>
                  <w:rStyle w:val="FootnoteAnchor"/>
                  <w:sz w:val="16"/>
                  <w:szCs w:val="16"/>
                </w:rPr>
                <w:footnoteReference w:id="32"/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15" w:author="Кривенец Анна Николаевна" w:date="2015-12-09T21:03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16" w:author="Кривенец Анна Николаевна" w:date="2015-12-09T21:03:00Z">
              <w:r>
                <w:rPr>
                  <w:sz w:val="16"/>
                  <w:szCs w:val="16"/>
                </w:rPr>
                <w:delText>Изменение обязательств по счетам баланса не соответствует идентичному показателю в ф. 0503321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17" w:author="Кривенец Анна Николаевна" w:date="2015-12-09T21:03:00Z">
              <w:r>
                <w:rPr>
                  <w:sz w:val="16"/>
                  <w:szCs w:val="16"/>
                </w:rPr>
                <w:delText>404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18" w:author="Кривенец Анна Николаевна" w:date="2015-12-09T21:03:00Z">
              <w:r>
                <w:rPr>
                  <w:sz w:val="16"/>
                  <w:szCs w:val="16"/>
                </w:rPr>
                <w:delText>050332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19" w:author="Кривенец Анна Николаевна" w:date="2015-12-09T21:03:00Z">
              <w:r>
                <w:rPr>
                  <w:sz w:val="16"/>
                  <w:szCs w:val="16"/>
                </w:rPr>
                <w:delText xml:space="preserve">Стр. 600 (Гр.15 – Гр.5) 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20" w:author="Кривенец Анна Николаевна" w:date="2015-12-09T21:03:00Z">
              <w:r>
                <w:rPr>
                  <w:sz w:val="16"/>
                  <w:szCs w:val="16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21" w:author="Кривенец Анна Николаевна" w:date="2015-12-09T21:03:00Z">
              <w:r>
                <w:rPr>
                  <w:sz w:val="16"/>
                  <w:szCs w:val="16"/>
                </w:rPr>
                <w:delText>05033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22" w:author="Кривенец Анна Николаевна" w:date="2015-12-09T21:03:00Z">
              <w:r>
                <w:rPr>
                  <w:sz w:val="16"/>
                  <w:szCs w:val="16"/>
                </w:rPr>
                <w:delText>510 – Обороты(130406000)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23" w:author="Кривенец Анна Николаевна" w:date="2015-12-09T21:03:00Z">
              <w:r>
                <w:rPr>
                  <w:sz w:val="16"/>
                  <w:szCs w:val="16"/>
                </w:rPr>
                <w:delText>6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24" w:author="Кривенец Анна Николаевна" w:date="2015-12-09T21:03:00Z">
              <w:r>
                <w:rPr>
                  <w:sz w:val="16"/>
                  <w:szCs w:val="16"/>
                </w:rPr>
                <w:delText>Изменение обязательств по счетам баланса не соответствует идентичному показателю в ф. 0503321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25" w:author="Кривенец Анна Николаевна" w:date="2015-12-09T21:03:00Z">
              <w:r>
                <w:rPr>
                  <w:sz w:val="16"/>
                  <w:szCs w:val="16"/>
                </w:rPr>
                <w:delText>405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26" w:author="Кривенец Анна Николаевна" w:date="2015-12-09T21:03:00Z">
              <w:r>
                <w:rPr>
                  <w:sz w:val="16"/>
                  <w:szCs w:val="16"/>
                </w:rPr>
                <w:delText>050332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27" w:author="Кривенец Анна Николаевна" w:date="2015-12-09T21:03:00Z">
              <w:r>
                <w:rPr>
                  <w:sz w:val="16"/>
                  <w:szCs w:val="16"/>
                </w:rPr>
                <w:delText xml:space="preserve">Стр. 600 (Гр.17 – Гр.7) 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28" w:author="Кривенец Анна Николаевна" w:date="2015-12-09T21:03:00Z">
              <w:r>
                <w:rPr>
                  <w:sz w:val="16"/>
                  <w:szCs w:val="16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29" w:author="Кривенец Анна Николаевна" w:date="2015-12-09T21:03:00Z">
              <w:r>
                <w:rPr>
                  <w:sz w:val="16"/>
                  <w:szCs w:val="16"/>
                </w:rPr>
                <w:delText>05033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30" w:author="Кривенец Анна Николаевна" w:date="2015-12-09T21:03:00Z">
              <w:r>
                <w:rPr>
                  <w:sz w:val="16"/>
                  <w:szCs w:val="16"/>
                </w:rPr>
                <w:delText xml:space="preserve">510 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31" w:author="Кривенец Анна Николаевна" w:date="2015-12-09T21:03:00Z">
              <w:r>
                <w:rPr>
                  <w:sz w:val="16"/>
                  <w:szCs w:val="16"/>
                </w:rPr>
                <w:delText>8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32" w:author="Кривенец Анна Николаевна" w:date="2015-12-09T21:03:00Z">
              <w:r>
                <w:rPr>
                  <w:sz w:val="16"/>
                  <w:szCs w:val="16"/>
                </w:rPr>
                <w:delText>Изменение обязательств по счетам баланса не соответствует идентичному показателю в ф. 0503321– допустимо на сумму заключительных оборотов по счету 0 304 06 000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33" w:author="Кривенец Анна Николаевна" w:date="2015-12-09T21:03:00Z">
              <w:r>
                <w:rPr>
                  <w:sz w:val="16"/>
                  <w:szCs w:val="16"/>
                </w:rPr>
                <w:delText>406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34" w:author="Кривенец Анна Николаевна" w:date="2015-12-09T21:03:00Z">
              <w:r>
                <w:rPr>
                  <w:sz w:val="16"/>
                  <w:szCs w:val="16"/>
                </w:rPr>
                <w:delText>050332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35" w:author="Кривенец Анна Николаевна" w:date="2015-12-09T21:03:00Z">
              <w:r>
                <w:rPr>
                  <w:sz w:val="16"/>
                  <w:szCs w:val="16"/>
                </w:rPr>
                <w:delText xml:space="preserve">Стр. 600 (Гр.18 – Гр.8) 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36" w:author="Кривенец Анна Николаевна" w:date="2015-12-09T21:03:00Z">
              <w:r>
                <w:rPr>
                  <w:sz w:val="16"/>
                  <w:szCs w:val="16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37" w:author="Кривенец Анна Николаевна" w:date="2015-12-09T21:03:00Z">
              <w:r>
                <w:rPr>
                  <w:sz w:val="16"/>
                  <w:szCs w:val="16"/>
                </w:rPr>
                <w:delText>05033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38" w:author="Кривенец Анна Николаевна" w:date="2015-12-09T21:03:00Z">
              <w:r>
                <w:rPr>
                  <w:sz w:val="16"/>
                  <w:szCs w:val="16"/>
                </w:rPr>
                <w:delText xml:space="preserve">510 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39" w:author="Кривенец Анна Николаевна" w:date="2015-12-09T21:03:00Z">
              <w:r>
                <w:rPr>
                  <w:sz w:val="16"/>
                  <w:szCs w:val="16"/>
                </w:rPr>
                <w:delText>9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40" w:author="Кривенец Анна Николаевна" w:date="2015-12-09T21:03:00Z">
              <w:r>
                <w:rPr>
                  <w:sz w:val="16"/>
                  <w:szCs w:val="16"/>
                </w:rPr>
                <w:delText>Изменение обязательств по счетам баланса не соответствует идентичному показателю в ф. 0503321– допустимо на сумму заключительных оборотов по счету 0 304 06 000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41" w:author="Кривенец Анна Николаевна" w:date="2015-12-09T21:03:00Z">
              <w:r>
                <w:rPr>
                  <w:sz w:val="16"/>
                  <w:szCs w:val="16"/>
                </w:rPr>
                <w:delText>407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42" w:author="Кривенец Анна Николаевна" w:date="2015-12-09T21:03:00Z">
              <w:r>
                <w:rPr>
                  <w:sz w:val="16"/>
                  <w:szCs w:val="16"/>
                </w:rPr>
                <w:delText>050332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43" w:author="Кривенец Анна Николаевна" w:date="2015-12-09T21:03:00Z">
              <w:r>
                <w:rPr>
                  <w:sz w:val="16"/>
                  <w:szCs w:val="16"/>
                </w:rPr>
                <w:delText>Стр. 600 (Гр.19 – Гр.9)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44" w:author="Кривенец Анна Николаевна" w:date="2015-12-09T21:03:00Z">
              <w:r>
                <w:rPr>
                  <w:sz w:val="16"/>
                  <w:szCs w:val="16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45" w:author="Кривенец Анна Николаевна" w:date="2015-12-09T21:03:00Z">
              <w:r>
                <w:rPr>
                  <w:sz w:val="16"/>
                  <w:szCs w:val="16"/>
                </w:rPr>
                <w:delText>05033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46" w:author="Кривенец Анна Николаевна" w:date="2015-12-09T21:03:00Z">
              <w:r>
                <w:rPr>
                  <w:sz w:val="16"/>
                  <w:szCs w:val="16"/>
                </w:rPr>
                <w:delText>510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47" w:author="Кривенец Анна Николаевна" w:date="2015-12-09T21:03:00Z">
              <w:r>
                <w:rPr>
                  <w:sz w:val="16"/>
                  <w:szCs w:val="16"/>
                </w:rPr>
                <w:delText>10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48" w:author="Кривенец Анна Николаевна" w:date="2015-12-09T21:03:00Z">
              <w:r>
                <w:rPr>
                  <w:sz w:val="16"/>
                  <w:szCs w:val="16"/>
                </w:rPr>
                <w:delText>Изменение обязательств по счетам баланса не соответствует идентичному показателю в ф. 0503321– допустимо на сумму заключительных оборотов по счету 0 304 06 000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49" w:author="Кривенец Анна Николаевна" w:date="2015-12-09T21:03:00Z">
              <w:r>
                <w:rPr>
                  <w:sz w:val="16"/>
                  <w:szCs w:val="16"/>
                </w:rPr>
                <w:delText>407.1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50" w:author="Кривенец Анна Николаевна" w:date="2015-12-09T21:03:00Z">
              <w:r>
                <w:rPr>
                  <w:sz w:val="16"/>
                  <w:szCs w:val="16"/>
                </w:rPr>
                <w:delText>Стр. 600 (Гр.20 – Гр.10)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51" w:author="Кривенец Анна Николаевна" w:date="2015-12-09T21:03:00Z">
              <w:r>
                <w:rPr>
                  <w:sz w:val="16"/>
                  <w:szCs w:val="16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52" w:author="Кривенец Анна Николаевна" w:date="2015-12-09T21:03:00Z">
              <w:r>
                <w:rPr>
                  <w:sz w:val="16"/>
                  <w:szCs w:val="16"/>
                </w:rPr>
                <w:delText>05033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53" w:author="Кривенец Анна Николаевна" w:date="2015-12-09T21:03:00Z">
              <w:r>
                <w:rPr>
                  <w:sz w:val="16"/>
                  <w:szCs w:val="16"/>
                </w:rPr>
                <w:delText xml:space="preserve">510 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54" w:author="Кривенец Анна Николаевна" w:date="2015-12-09T21:03:00Z">
              <w:r>
                <w:rPr>
                  <w:sz w:val="16"/>
                  <w:szCs w:val="16"/>
                </w:rPr>
                <w:delText>11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55" w:author="Кривенец Анна Николаевна" w:date="2015-12-09T21:03:00Z">
              <w:r>
                <w:rPr>
                  <w:sz w:val="16"/>
                  <w:szCs w:val="16"/>
                </w:rPr>
                <w:delText>Изменение обязательств по счетам баланса не соответствует идентичному показателю в ф. 0503321 – допустимо на сумму заключительных оборотов по счету 0 304 06 000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56" w:author="Кривенец Анна Николаевна" w:date="2015-12-09T21:03:00Z">
              <w:r>
                <w:rPr>
                  <w:sz w:val="16"/>
                  <w:szCs w:val="16"/>
                </w:rPr>
                <w:delText>408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57" w:author="Кривенец Анна Николаевна" w:date="2015-12-09T21:03:00Z">
              <w:r>
                <w:rPr>
                  <w:sz w:val="16"/>
                  <w:szCs w:val="16"/>
                </w:rPr>
                <w:delText>050332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58" w:author="Кривенец Анна Николаевна" w:date="2015-12-09T21:03:00Z">
              <w:r>
                <w:rPr>
                  <w:sz w:val="16"/>
                  <w:szCs w:val="16"/>
                </w:rPr>
                <w:delText>Стр. 600 (Гр.21 – Гр.11)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59" w:author="Кривенец Анна Николаевна" w:date="2015-12-09T21:03:00Z">
              <w:r>
                <w:rPr>
                  <w:sz w:val="16"/>
                  <w:szCs w:val="16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60" w:author="Кривенец Анна Николаевна" w:date="2015-12-09T21:03:00Z">
              <w:r>
                <w:rPr>
                  <w:sz w:val="16"/>
                  <w:szCs w:val="16"/>
                </w:rPr>
                <w:delText>05033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61" w:author="Кривенец Анна Николаевна" w:date="2015-12-09T21:03:00Z">
              <w:r>
                <w:rPr>
                  <w:sz w:val="16"/>
                  <w:szCs w:val="16"/>
                </w:rPr>
                <w:delText>510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62" w:author="Кривенец Анна Николаевна" w:date="2015-12-09T21:03:00Z">
              <w:r>
                <w:rPr>
                  <w:sz w:val="16"/>
                  <w:szCs w:val="16"/>
                </w:rPr>
                <w:delText>12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63" w:author="Кривенец Анна Николаевна" w:date="2015-12-09T21:03:00Z">
              <w:r>
                <w:rPr>
                  <w:sz w:val="16"/>
                  <w:szCs w:val="16"/>
                </w:rPr>
                <w:delText>Изменение обязательств по счетам баланса не соответствует идентичному показателю в ф. 0503321 – допустимо на сумму заключительных оборотов по счету 0 304 06 000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64" w:author="Кривенец Анна Николаевна" w:date="2015-12-09T21:03:00Z">
              <w:r>
                <w:rPr>
                  <w:sz w:val="16"/>
                  <w:szCs w:val="16"/>
                </w:rPr>
                <w:delText>409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65" w:author="Кривенец Анна Николаевна" w:date="2015-12-09T21:03:00Z">
              <w:r>
                <w:rPr>
                  <w:sz w:val="16"/>
                  <w:szCs w:val="16"/>
                </w:rPr>
                <w:delText>050332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66" w:author="Кривенец Анна Николаевна" w:date="2015-12-09T21:03:00Z">
              <w:r>
                <w:rPr>
                  <w:sz w:val="16"/>
                  <w:szCs w:val="16"/>
                </w:rPr>
                <w:delText xml:space="preserve">Стр. 600 (Гр.22 – Гр.12) 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67" w:author="Кривенец Анна Николаевна" w:date="2015-12-09T21:03:00Z">
              <w:r>
                <w:rPr>
                  <w:sz w:val="16"/>
                  <w:szCs w:val="16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68" w:author="Кривенец Анна Николаевна" w:date="2015-12-09T21:03:00Z">
              <w:r>
                <w:rPr>
                  <w:sz w:val="16"/>
                  <w:szCs w:val="16"/>
                </w:rPr>
                <w:delText>0503321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69" w:author="Кривенец Анна Николаевна" w:date="2015-12-09T21:03:00Z">
              <w:r>
                <w:rPr>
                  <w:sz w:val="16"/>
                  <w:szCs w:val="16"/>
                </w:rPr>
                <w:delText>510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70" w:author="Кривенец Анна Николаевна" w:date="2015-12-09T21:03:00Z">
              <w:r>
                <w:rPr>
                  <w:sz w:val="16"/>
                  <w:szCs w:val="16"/>
                </w:rPr>
                <w:delText>13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71" w:author="Кривенец Анна Николаевна" w:date="2015-12-09T21:03:00Z">
              <w:r>
                <w:rPr>
                  <w:sz w:val="16"/>
                  <w:szCs w:val="16"/>
                </w:rPr>
                <w:delText>Изменение обязательств по счетам баланса не соответствует идентичному показателю в ф. 0503321– допустимо на сумму заключительных оборотов по счету 0 304 06 000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10 (Гр.13 – Гр.3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90</w:t>
            </w:r>
            <w:r>
              <w:rPr>
                <w:sz w:val="16"/>
                <w:szCs w:val="16"/>
                <w:lang w:val="en-US"/>
              </w:rPr>
              <w:t xml:space="preserve"> +  </w:t>
            </w:r>
            <w:r>
              <w:rPr>
                <w:sz w:val="16"/>
                <w:szCs w:val="16"/>
              </w:rPr>
              <w:t>Обороты(130406000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й результат по счетам баланса не соответствует идентичному показателю в ф. 0503321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10 (Гр.15 – Гр.5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90 </w:t>
            </w:r>
            <w:r>
              <w:rPr>
                <w:sz w:val="16"/>
                <w:szCs w:val="16"/>
                <w:lang w:val="en-US"/>
              </w:rPr>
              <w:t xml:space="preserve">+ </w:t>
            </w:r>
            <w:r>
              <w:rPr>
                <w:sz w:val="16"/>
                <w:szCs w:val="16"/>
              </w:rPr>
              <w:t>Обороты(130406000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10 (Гр.17 – Гр.7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10 (Гр.18 – Гр.8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10 (Гр.19 – Гр.9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10 (Гр.20 – Гр.10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10 (Гр.21 – Гр.11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10 (Гр.22 – Гр.12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24 (Гр.13 – Гр.3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24 (Гр.15 – Гр.5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24 (Гр.17 – Гр.7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24 (Гр.18 – Гр.8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24 (Гр.19 – Гр.9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24 (Гр.20 – Гр.10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24 (Гр.21 – Гр.11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24 (Гр.22 – Гр.12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25 (Гр.13 – Гр.3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25 (Гр.15 – Гр.5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25 (Гр.17 – Гр.7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25 (Гр.18 – Гр.8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25 (Гр.19 – Гр.9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25 (Гр.20 – Гр.10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25 (Гр.21 – Гр.11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25 (Гр.22 – Гр.12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 (Гр.13 – Гр.3) + Стр. 180 (Гр.13 – Гр.3) + Стр. 190 (Гр.13 – Гр.3) + Стр. 200 (Гр.13 – Гр.3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 (Гр.15 – Гр.5) + Стр. 180 (Гр.15 – Гр.5) + Стр. 190 (Гр.15 – Гр.5) + Стр. 200 (Гр.15 – Гр.5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 (Гр.17 – Гр.7) + Стр. 180 (Гр.17 – Гр.7) + Стр. 190 (Гр.17 – Гр.7) + Стр. 200 (Гр.17 – Гр.7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 (Гр.18 – Гр.8) + Стр. 180 (Гр.18 – Гр.8) + Стр. 190 (Гр.18 – Гр.8) + Стр. 200 (Гр.18 – Гр.8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 (Гр.19 – Гр.9) + Стр. 180 (Гр.19 – Гр.9) + Стр. 190 (Гр.19 – Гр.9) + Стр. 200 (Гр.19 – Гр.9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 (Гр.20 – Гр.10) + Стр. 180 (Гр.20 – Гр.10) + Стр. 190 (Гр.20 – Гр.10) + Стр. 200 (Гр.20 – Гр.10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 (Гр.21 – Гр.11) + Стр. 180 (Гр.21 – Гр.11) + Стр. 190 (Гр.21 – Гр.11) + Стр. 200 (Гр.21 – Гр.11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 (Гр.22 – Гр.12) + Стр. 180 (Гр.22 – Гр.12) + Стр. 190 (Гр.22 – Гр.12) + Стр. 200 (Гр.22 – Гр.12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1 (Гр.13 – Гр.3) + Стр. 371 (Гр.13 – Гр.3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11 (Гр.15 – Гр.5) + Стр. 371 (Гр.15 – Гр.5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11 (Гр.17 – Гр.7) + Стр. 371 (Гр.17 – Гр.7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11 (Гр.18 – Гр.8) + Стр. 371 (Гр.18 – Гр.8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1 (Гр.19 – Гр.9) + Стр. 371 (Гр.19 – Гр.9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1 (Гр.20 – Гр.10) + Стр. 371 (Гр.20 – Гр.10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1 (Гр.21 – Гр.11) + Стр. 371 (Гр.21 – Гр.11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11 (Гр.22 – Гр.12) + Стр. 371 (Гр.22 – Гр.12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2 (Гр.13 – Гр.3) + Стр. 372 (Гр.13 – Гр.3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12 (Гр.15 – Гр.5) + Стр. 372 (Гр.15 – Гр.5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12 (Гр.17 – Гр.7) + Стр. 372 (Гр.17 – Гр.7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12 (Гр.18 – Гр.8) + Стр. 372 (Гр.18 – Гр.8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2 (Гр.19 – Гр.9) + Стр. 372 (Гр.19 – Гр.9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2 (Гр.20 – Гр.10) + Стр. 372 (Гр.20 – Гр.10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2 (Гр.21 – Гр.11) + Стр. 372 (Гр.21 – Гр.11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12 (Гр.22 – Гр.12) + Стр. 372 (Гр.22 – Гр.12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90 (Гр.13 – Гр.3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90 (Гр.15 – Гр.5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90 (Гр.17 – Гр.7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90 (Гр.18 – Гр.8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90 (Гр.19 – Гр.9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90 (Гр.20 – Гр.10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90 (Гр.21 – Гр.11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90 (Гр.22 – Гр.12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3 (Гр.13 – Гр.3) + Стр. 373 (Гр.13 – Гр.3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13 (Гр.15 – Гр.5) + Стр. 373 (Гр.15 – Гр.5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13 (Гр.17 – Гр.7) + Стр. 373 (Гр.17 – Гр.7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13 (Гр.18 – Гр.8) + Стр. 373 (Гр.18 – Гр.8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3 (Гр.19 – Гр.9) + Стр. 373 (Гр.19 – Гр.9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3 (Гр.20 – Гр.10) + Стр. 373 (Гр.20 – Гр.10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3 (Гр.21 – Гр.11) + Стр. 373 (Гр.21 – Гр.11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13 (Гр.22 – Гр.12) + Стр. 373 (Гр.22 – Гр.12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30 (Гр.13 – Гр.3) + Стр. 260 (Гр.13 – Гр.3) + Стр. 310 (Гр.13 – Гр.3) + Стр. 320 (Гр.13 – Гр.3) + Стр. 330 (Гр.13 – Гр.3)</w:t>
            </w:r>
            <w:ins w:id="772" w:author="Кривенец Анна Николаевна" w:date="2015-12-09T21:10:00Z">
              <w:r>
                <w:rPr>
                  <w:sz w:val="16"/>
                  <w:szCs w:val="16"/>
                </w:rPr>
                <w:t xml:space="preserve">  - Стр. </w:t>
              </w:r>
            </w:ins>
            <w:ins w:id="773" w:author="Кривенец Анна Николаевна" w:date="2015-12-09T21:10:00Z">
              <w:r>
                <w:rPr>
                  <w:sz w:val="16"/>
                </w:rPr>
                <w:t>570</w:t>
              </w:r>
            </w:ins>
            <w:ins w:id="774" w:author="Кривенец Анна Николаевна" w:date="2015-12-09T21:10:00Z">
              <w:r>
                <w:rPr>
                  <w:sz w:val="16"/>
                  <w:szCs w:val="16"/>
                </w:rPr>
                <w:t xml:space="preserve">(Гр.13 – Гр.3)  </w:t>
              </w:r>
            </w:ins>
            <w:ins w:id="775" w:author="Кривенец Анна Николаевна" w:date="2015-12-09T21:10:00Z">
              <w:r>
                <w:rPr>
                  <w:sz w:val="16"/>
                </w:rPr>
                <w:t>-</w:t>
              </w:r>
            </w:ins>
            <w:ins w:id="776" w:author="Кривенец Анна Николаевна" w:date="2015-12-09T21:10:00Z">
              <w:r>
                <w:rPr>
                  <w:sz w:val="16"/>
                  <w:szCs w:val="16"/>
                </w:rPr>
                <w:t xml:space="preserve"> Стр. </w:t>
              </w:r>
            </w:ins>
            <w:ins w:id="777" w:author="Кривенец Анна Николаевна" w:date="2015-12-09T21:10:00Z">
              <w:r>
                <w:rPr>
                  <w:sz w:val="16"/>
                </w:rPr>
                <w:t>580</w:t>
              </w:r>
            </w:ins>
            <w:ins w:id="778" w:author="Кривенец Анна Николаевна" w:date="2015-12-09T21:10:00Z">
              <w:r>
                <w:rPr>
                  <w:sz w:val="16"/>
                  <w:szCs w:val="16"/>
                </w:rPr>
                <w:t xml:space="preserve">(Гр.13 – Гр.3)  </w:t>
              </w:r>
            </w:ins>
            <w:ins w:id="779" w:author="Кривенец Анна Николаевна" w:date="2015-12-09T21:10:00Z">
              <w:r>
                <w:rPr>
                  <w:sz w:val="16"/>
                </w:rPr>
                <w:t>-</w:t>
              </w:r>
            </w:ins>
            <w:ins w:id="780" w:author="Кривенец Анна Николаевна" w:date="2015-12-09T21:10:00Z">
              <w:r>
                <w:rPr>
                  <w:sz w:val="16"/>
                  <w:szCs w:val="16"/>
                </w:rPr>
                <w:t xml:space="preserve"> Стр. </w:t>
              </w:r>
            </w:ins>
            <w:ins w:id="781" w:author="Кривенец Анна Николаевна" w:date="2015-12-09T21:10:00Z">
              <w:r>
                <w:rPr>
                  <w:sz w:val="16"/>
                </w:rPr>
                <w:t>590</w:t>
              </w:r>
            </w:ins>
            <w:ins w:id="782" w:author="Кривенец Анна Николаевна" w:date="2015-12-09T21:10:00Z">
              <w:r>
                <w:rPr>
                  <w:sz w:val="16"/>
                  <w:szCs w:val="16"/>
                </w:rPr>
                <w:t xml:space="preserve">(Гр.13 – Гр.3)   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30 (Гр.15 – Гр.5) + Стр. 260 (Гр.15 – Гр.5) + Стр. 310 (Гр.15 – Гр.5) + Стр. 320 (Гр.15 – Гр.5) + Стр. 330 (Гр.15 – Гр.5) </w:t>
            </w:r>
            <w:ins w:id="783" w:author="Кривенец Анна Николаевна" w:date="2015-12-09T21:14:00Z">
              <w:r>
                <w:rPr>
                  <w:sz w:val="16"/>
                  <w:szCs w:val="16"/>
                </w:rPr>
                <w:t>- Стр.570</w:t>
              </w:r>
            </w:ins>
            <w:ins w:id="784" w:author="Кривенец Анна Николаевна" w:date="2015-12-09T21:14:00Z">
              <w:r>
                <w:rPr>
                  <w:sz w:val="16"/>
                </w:rPr>
                <w:t xml:space="preserve"> </w:t>
              </w:r>
            </w:ins>
            <w:ins w:id="785" w:author="Кривенец Анна Николаевна" w:date="2015-12-09T21:14:00Z">
              <w:r>
                <w:rPr>
                  <w:sz w:val="16"/>
                  <w:szCs w:val="16"/>
                </w:rPr>
                <w:t xml:space="preserve">(Гр.15 – Гр.5) </w:t>
              </w:r>
            </w:ins>
            <w:ins w:id="786" w:author="Кривенец Анна Николаевна" w:date="2015-12-09T21:14:00Z">
              <w:r>
                <w:rPr>
                  <w:sz w:val="16"/>
                </w:rPr>
                <w:t>-</w:t>
              </w:r>
            </w:ins>
            <w:ins w:id="787" w:author="Кривенец Анна Николаевна" w:date="2015-12-09T21:14:00Z">
              <w:r>
                <w:rPr>
                  <w:sz w:val="16"/>
                  <w:szCs w:val="16"/>
                </w:rPr>
                <w:t xml:space="preserve"> Стр</w:t>
              </w:r>
            </w:ins>
            <w:ins w:id="788" w:author="Кривенец Анна Николаевна" w:date="2015-12-09T21:14:00Z">
              <w:r>
                <w:rPr>
                  <w:sz w:val="16"/>
                </w:rPr>
                <w:t xml:space="preserve"> 580</w:t>
              </w:r>
            </w:ins>
            <w:ins w:id="789" w:author="Кривенец Анна Николаевна" w:date="2015-12-09T21:14:00Z">
              <w:r>
                <w:rPr>
                  <w:sz w:val="16"/>
                  <w:szCs w:val="16"/>
                </w:rPr>
                <w:t xml:space="preserve">(Гр.15 – Гр.5) </w:t>
              </w:r>
            </w:ins>
            <w:ins w:id="790" w:author="Кривенец Анна Николаевна" w:date="2015-12-09T21:14:00Z">
              <w:r>
                <w:rPr>
                  <w:sz w:val="16"/>
                </w:rPr>
                <w:t>-</w:t>
              </w:r>
            </w:ins>
            <w:ins w:id="791" w:author="Кривенец Анна Николаевна" w:date="2015-12-09T21:14:00Z">
              <w:r>
                <w:rPr>
                  <w:sz w:val="16"/>
                  <w:szCs w:val="16"/>
                </w:rPr>
                <w:t xml:space="preserve"> Стр</w:t>
              </w:r>
            </w:ins>
            <w:ins w:id="792" w:author="Кривенец Анна Николаевна" w:date="2015-12-09T21:14:00Z">
              <w:r>
                <w:rPr>
                  <w:sz w:val="16"/>
                </w:rPr>
                <w:t xml:space="preserve"> 590</w:t>
              </w:r>
            </w:ins>
            <w:ins w:id="793" w:author="Кривенец Анна Николаевна" w:date="2015-12-09T21:14:00Z">
              <w:r>
                <w:rPr>
                  <w:sz w:val="16"/>
                  <w:szCs w:val="16"/>
                </w:rPr>
                <w:t>(Гр.15 – Гр.5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30 (Гр.17 – Гр.7) + Стр. 260 (Гр.17 – Гр.7) + Стр.310 (Гр.17-Гр.7) + Стр.320 (Гр.17-Гр.7) + Стр.330 (Гр.17-Гр.7)</w:t>
            </w:r>
            <w:ins w:id="794" w:author="Кривенец Анна Николаевна" w:date="2015-12-09T21:15:00Z">
              <w:r>
                <w:rPr>
                  <w:sz w:val="16"/>
                  <w:szCs w:val="16"/>
                </w:rPr>
                <w:t xml:space="preserve"> - </w:t>
              </w:r>
            </w:ins>
            <w:ins w:id="795" w:author="Кривенец Анна Николаевна" w:date="2015-12-09T21:15:00Z">
              <w:r>
                <w:rPr>
                  <w:sz w:val="16"/>
                </w:rPr>
                <w:t>570</w:t>
              </w:r>
            </w:ins>
            <w:ins w:id="796" w:author="Кривенец Анна Николаевна" w:date="2015-12-09T21:15:00Z">
              <w:r>
                <w:rPr>
                  <w:sz w:val="16"/>
                  <w:szCs w:val="16"/>
                </w:rPr>
                <w:t xml:space="preserve">(Гр.17-Гр.7) </w:t>
              </w:r>
            </w:ins>
            <w:ins w:id="797" w:author="Кривенец Анна Николаевна" w:date="2015-12-09T21:15:00Z">
              <w:r>
                <w:rPr>
                  <w:sz w:val="16"/>
                </w:rPr>
                <w:t>-580</w:t>
              </w:r>
            </w:ins>
            <w:ins w:id="798" w:author="Кривенец Анна Николаевна" w:date="2015-12-09T21:15:00Z">
              <w:r>
                <w:rPr>
                  <w:sz w:val="16"/>
                  <w:szCs w:val="16"/>
                </w:rPr>
                <w:t xml:space="preserve">(Гр.17-Гр.7) </w:t>
              </w:r>
            </w:ins>
            <w:ins w:id="799" w:author="Кривенец Анна Николаевна" w:date="2015-12-09T21:15:00Z">
              <w:r>
                <w:rPr>
                  <w:sz w:val="16"/>
                </w:rPr>
                <w:t>-590</w:t>
              </w:r>
            </w:ins>
            <w:ins w:id="800" w:author="Кривенец Анна Николаевна" w:date="2015-12-09T21:15:00Z">
              <w:r>
                <w:rPr>
                  <w:sz w:val="16"/>
                  <w:szCs w:val="16"/>
                </w:rPr>
                <w:t>(Гр.17-Гр.7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30 (Гр.18 – Гр.8) + Стр. 260 (Гр.18 – Гр.8) + Стр. 310 (Гр.18 – Гр.8) + Стр. 320 (Гр.18 – Гр.8) + Стр. 330 (Гр.18 – Гр.8)</w:t>
            </w:r>
            <w:ins w:id="801" w:author="Кривенец Анна Николаевна" w:date="2015-12-09T21:16:00Z">
              <w:r>
                <w:rPr>
                  <w:sz w:val="16"/>
                  <w:szCs w:val="16"/>
                </w:rPr>
                <w:t xml:space="preserve"> - </w:t>
              </w:r>
            </w:ins>
            <w:ins w:id="802" w:author="Кривенец Анна Николаевна" w:date="2015-12-09T21:16:00Z">
              <w:r>
                <w:rPr>
                  <w:sz w:val="16"/>
                </w:rPr>
                <w:t>570</w:t>
              </w:r>
            </w:ins>
            <w:ins w:id="803" w:author="Кривенец Анна Николаевна" w:date="2015-12-09T21:16:00Z">
              <w:r>
                <w:rPr>
                  <w:sz w:val="16"/>
                  <w:szCs w:val="16"/>
                </w:rPr>
                <w:t>(Гр.18 – Гр.8)</w:t>
              </w:r>
            </w:ins>
            <w:ins w:id="804" w:author="Кривенец Анна Николаевна" w:date="2015-12-09T21:16:00Z">
              <w:r>
                <w:rPr>
                  <w:sz w:val="16"/>
                </w:rPr>
                <w:t>-580</w:t>
              </w:r>
            </w:ins>
            <w:ins w:id="805" w:author="Кривенец Анна Николаевна" w:date="2015-12-09T21:16:00Z">
              <w:r>
                <w:rPr>
                  <w:sz w:val="16"/>
                  <w:szCs w:val="16"/>
                </w:rPr>
                <w:t>(Гр.18 – Гр.8)</w:t>
              </w:r>
            </w:ins>
            <w:ins w:id="806" w:author="Кривенец Анна Николаевна" w:date="2015-12-09T21:16:00Z">
              <w:r>
                <w:rPr>
                  <w:sz w:val="16"/>
                </w:rPr>
                <w:t>-590</w:t>
              </w:r>
            </w:ins>
            <w:ins w:id="807" w:author="Кривенец Анна Николаевна" w:date="2015-12-09T21:16:00Z">
              <w:r>
                <w:rPr>
                  <w:sz w:val="16"/>
                  <w:szCs w:val="16"/>
                </w:rPr>
                <w:t>(Гр.18 – Гр.8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30 (Гр.19 – Гр.9) + Стр. 260 (Гр.19 – Гр.9) + Стр. 310 (Гр.19 – Гр.9) + Стр. 320 (Гр.19 – Гр.9) + Стр. 330 (Гр.19 – Гр.9) </w:t>
            </w:r>
            <w:ins w:id="808" w:author="Кривенец Анна Николаевна" w:date="2015-12-09T21:16:00Z">
              <w:r>
                <w:rPr>
                  <w:sz w:val="16"/>
                  <w:szCs w:val="16"/>
                </w:rPr>
                <w:t xml:space="preserve"> - </w:t>
              </w:r>
            </w:ins>
            <w:ins w:id="809" w:author="Кривенец Анна Николаевна" w:date="2015-12-09T21:16:00Z">
              <w:r>
                <w:rPr>
                  <w:sz w:val="16"/>
                </w:rPr>
                <w:t>570</w:t>
              </w:r>
            </w:ins>
            <w:ins w:id="810" w:author="Кривенец Анна Николаевна" w:date="2015-12-09T21:16:00Z">
              <w:r>
                <w:rPr>
                  <w:sz w:val="16"/>
                  <w:szCs w:val="16"/>
                </w:rPr>
                <w:t xml:space="preserve">(Гр.19 – Гр.9)  </w:t>
              </w:r>
            </w:ins>
            <w:ins w:id="811" w:author="Кривенец Анна Николаевна" w:date="2015-12-09T21:16:00Z">
              <w:r>
                <w:rPr>
                  <w:sz w:val="16"/>
                </w:rPr>
                <w:t>-580</w:t>
              </w:r>
            </w:ins>
            <w:ins w:id="812" w:author="Кривенец Анна Николаевна" w:date="2015-12-09T21:16:00Z">
              <w:r>
                <w:rPr>
                  <w:sz w:val="16"/>
                  <w:szCs w:val="16"/>
                </w:rPr>
                <w:t xml:space="preserve">(Гр.19 – Гр.9)  </w:t>
              </w:r>
            </w:ins>
            <w:ins w:id="813" w:author="Кривенец Анна Николаевна" w:date="2015-12-09T21:16:00Z">
              <w:r>
                <w:rPr>
                  <w:sz w:val="16"/>
                </w:rPr>
                <w:t>-590</w:t>
              </w:r>
            </w:ins>
            <w:ins w:id="814" w:author="Кривенец Анна Николаевна" w:date="2015-12-09T21:16:00Z">
              <w:r>
                <w:rPr>
                  <w:sz w:val="16"/>
                  <w:szCs w:val="16"/>
                </w:rPr>
                <w:t xml:space="preserve">(Гр.19 – Гр.9)  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30 (Гр.20 – Гр.10) + Стр. 260 (Гр.20 – Гр.10) + Стр. 310 (Гр.20 – Гр.10) + Стр. 320 (Гр.20 – Гр.10) + Стр. 330 (Гр.20 – Гр.10) </w:t>
            </w:r>
            <w:ins w:id="815" w:author="Кривенец Анна Николаевна" w:date="2015-12-09T21:16:00Z">
              <w:r>
                <w:rPr>
                  <w:sz w:val="16"/>
                  <w:szCs w:val="16"/>
                </w:rPr>
                <w:t xml:space="preserve"> - </w:t>
              </w:r>
            </w:ins>
            <w:ins w:id="816" w:author="Кривенец Анна Николаевна" w:date="2015-12-09T21:16:00Z">
              <w:r>
                <w:rPr>
                  <w:sz w:val="16"/>
                </w:rPr>
                <w:t>570</w:t>
              </w:r>
            </w:ins>
            <w:ins w:id="817" w:author="Кривенец Анна Николаевна" w:date="2015-12-09T21:16:00Z">
              <w:r>
                <w:rPr>
                  <w:sz w:val="16"/>
                  <w:szCs w:val="16"/>
                </w:rPr>
                <w:t xml:space="preserve">(Гр.20 – Гр.10) </w:t>
              </w:r>
            </w:ins>
            <w:ins w:id="818" w:author="Кривенец Анна Николаевна" w:date="2015-12-09T21:16:00Z">
              <w:r>
                <w:rPr>
                  <w:sz w:val="16"/>
                </w:rPr>
                <w:t>-580</w:t>
              </w:r>
            </w:ins>
            <w:ins w:id="819" w:author="Кривенец Анна Николаевна" w:date="2015-12-09T21:16:00Z">
              <w:r>
                <w:rPr>
                  <w:sz w:val="16"/>
                  <w:szCs w:val="16"/>
                </w:rPr>
                <w:t xml:space="preserve">(Гр.20 – Гр.10) </w:t>
              </w:r>
            </w:ins>
            <w:ins w:id="820" w:author="Кривенец Анна Николаевна" w:date="2015-12-09T21:16:00Z">
              <w:r>
                <w:rPr>
                  <w:sz w:val="16"/>
                </w:rPr>
                <w:t>-590</w:t>
              </w:r>
            </w:ins>
            <w:ins w:id="821" w:author="Кривенец Анна Николаевна" w:date="2015-12-09T21:16:00Z">
              <w:r>
                <w:rPr>
                  <w:sz w:val="16"/>
                  <w:szCs w:val="16"/>
                </w:rPr>
                <w:t>(Гр.20 – Гр.10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30 (Гр.21 – Гр.11) + Стр. 260 (Гр.21 – Гр.11) + Стр. 310 (Гр.21 – Гр.11) + Стр. 320 (Гр.21 – Гр.11) + Стр. 330 (Гр.21 – Гр.11) </w:t>
            </w:r>
            <w:ins w:id="822" w:author="Кривенец Анна Николаевна" w:date="2015-12-09T21:17:00Z">
              <w:r>
                <w:rPr>
                  <w:sz w:val="16"/>
                  <w:szCs w:val="16"/>
                </w:rPr>
                <w:t>-</w:t>
              </w:r>
            </w:ins>
            <w:ins w:id="823" w:author="Кривенец Анна Николаевна" w:date="2015-12-09T21:17:00Z">
              <w:r>
                <w:rPr>
                  <w:sz w:val="16"/>
                </w:rPr>
                <w:t>570</w:t>
              </w:r>
            </w:ins>
            <w:ins w:id="824" w:author="Кривенец Анна Николаевна" w:date="2015-12-09T21:17:00Z">
              <w:r>
                <w:rPr>
                  <w:sz w:val="16"/>
                  <w:szCs w:val="16"/>
                </w:rPr>
                <w:t xml:space="preserve">(Гр.21 – Гр.11) </w:t>
              </w:r>
            </w:ins>
            <w:ins w:id="825" w:author="Кривенец Анна Николаевна" w:date="2015-12-09T21:17:00Z">
              <w:r>
                <w:rPr>
                  <w:sz w:val="16"/>
                </w:rPr>
                <w:t>-580</w:t>
              </w:r>
            </w:ins>
            <w:ins w:id="826" w:author="Кривенец Анна Николаевна" w:date="2015-12-09T21:17:00Z">
              <w:r>
                <w:rPr>
                  <w:sz w:val="16"/>
                  <w:szCs w:val="16"/>
                </w:rPr>
                <w:t xml:space="preserve">(Гр.21 – Гр.11) </w:t>
              </w:r>
            </w:ins>
            <w:ins w:id="827" w:author="Кривенец Анна Николаевна" w:date="2015-12-09T21:17:00Z">
              <w:r>
                <w:rPr>
                  <w:sz w:val="16"/>
                </w:rPr>
                <w:t>-590</w:t>
              </w:r>
            </w:ins>
            <w:ins w:id="828" w:author="Кривенец Анна Николаевна" w:date="2015-12-09T21:17:00Z">
              <w:r>
                <w:rPr>
                  <w:sz w:val="16"/>
                  <w:szCs w:val="16"/>
                </w:rPr>
                <w:t>(Гр.21 – Гр.11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30 (Гр.22 – Гр.12) + Стр. 260 (Гр.22 – Гр.12) + Стр. 310 (Гр.22 – Гр.12) + Стр. 320 (Гр.22 – Гр.12) + Стр. 330 (Гр.22 – Гр.12)</w:t>
            </w:r>
            <w:ins w:id="829" w:author="Кривенец Анна Николаевна" w:date="2015-12-15T09:35:00Z">
              <w:r>
                <w:rPr>
                  <w:sz w:val="16"/>
                  <w:szCs w:val="16"/>
                </w:rPr>
                <w:t xml:space="preserve"> -</w:t>
              </w:r>
            </w:ins>
            <w:ins w:id="830" w:author="Кривенец Анна Николаевна" w:date="2015-12-15T09:35:00Z">
              <w:r>
                <w:rPr>
                  <w:sz w:val="16"/>
                </w:rPr>
                <w:t>570</w:t>
              </w:r>
            </w:ins>
            <w:ins w:id="831" w:author="Кривенец Анна Николаевна" w:date="2015-12-15T09:35:00Z">
              <w:r>
                <w:rPr>
                  <w:sz w:val="16"/>
                  <w:szCs w:val="16"/>
                </w:rPr>
                <w:t xml:space="preserve">(Гр.22 – Гр.12) </w:t>
              </w:r>
            </w:ins>
            <w:ins w:id="832" w:author="Кривенец Анна Николаевна" w:date="2015-12-15T09:35:00Z">
              <w:r>
                <w:rPr>
                  <w:sz w:val="16"/>
                </w:rPr>
                <w:t>-580</w:t>
              </w:r>
            </w:ins>
            <w:ins w:id="833" w:author="Кривенец Анна Николаевна" w:date="2015-12-15T09:35:00Z">
              <w:r>
                <w:rPr>
                  <w:sz w:val="16"/>
                  <w:szCs w:val="16"/>
                </w:rPr>
                <w:t xml:space="preserve">(Гр.22 – Гр.12) </w:t>
              </w:r>
            </w:ins>
            <w:ins w:id="834" w:author="Кривенец Анна Николаевна" w:date="2015-12-15T09:35:00Z">
              <w:r>
                <w:rPr>
                  <w:sz w:val="16"/>
                </w:rPr>
                <w:t>-590</w:t>
              </w:r>
            </w:ins>
            <w:ins w:id="835" w:author="Кривенец Анна Николаевна" w:date="2015-12-15T09:35:00Z">
              <w:r>
                <w:rPr>
                  <w:sz w:val="16"/>
                  <w:szCs w:val="16"/>
                </w:rPr>
                <w:t>(Гр.22 – Гр.12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70 (Гр.13 – Гр.3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</w:t>
            </w:r>
            <w:del w:id="836" w:author="Кривенец Анна Николаевна" w:date="2015-12-15T08:54:00Z">
              <w:r>
                <w:rPr>
                  <w:sz w:val="16"/>
                  <w:szCs w:val="16"/>
                </w:rPr>
                <w:delText>муниципалоьному</w:delText>
              </w:r>
            </w:del>
            <w:ins w:id="837" w:author="Кривенец Анна Николаевна" w:date="2015-12-15T08:54:00Z">
              <w:r>
                <w:rPr>
                  <w:sz w:val="16"/>
                  <w:szCs w:val="16"/>
                </w:rPr>
                <w:t>муниципальному</w:t>
              </w:r>
            </w:ins>
            <w:r>
              <w:rPr>
                <w:sz w:val="16"/>
                <w:szCs w:val="16"/>
              </w:rPr>
              <w:t>) долгу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70 (Гр.15 – Гр.5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</w:t>
            </w:r>
            <w:del w:id="838" w:author="Кривенец Анна Николаевна" w:date="2015-12-15T08:54:00Z">
              <w:r>
                <w:rPr>
                  <w:sz w:val="16"/>
                  <w:szCs w:val="16"/>
                </w:rPr>
                <w:delText>муниципалоьному</w:delText>
              </w:r>
            </w:del>
            <w:ins w:id="839" w:author="Кривенец Анна Николаевна" w:date="2015-12-15T08:54:00Z">
              <w:r>
                <w:rPr>
                  <w:sz w:val="16"/>
                  <w:szCs w:val="16"/>
                </w:rPr>
                <w:t>муниципальному</w:t>
              </w:r>
            </w:ins>
            <w:r>
              <w:rPr>
                <w:sz w:val="16"/>
                <w:szCs w:val="16"/>
              </w:rPr>
              <w:t>) долгу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70 (Гр.17 – Гр.7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</w:t>
            </w:r>
            <w:del w:id="840" w:author="Кривенец Анна Николаевна" w:date="2015-12-15T08:54:00Z">
              <w:r>
                <w:rPr>
                  <w:sz w:val="16"/>
                  <w:szCs w:val="16"/>
                </w:rPr>
                <w:delText>муниципалоьному</w:delText>
              </w:r>
            </w:del>
            <w:ins w:id="841" w:author="Кривенец Анна Николаевна" w:date="2015-12-15T08:54:00Z">
              <w:r>
                <w:rPr>
                  <w:sz w:val="16"/>
                  <w:szCs w:val="16"/>
                </w:rPr>
                <w:t>муниципальному</w:t>
              </w:r>
            </w:ins>
            <w:r>
              <w:rPr>
                <w:sz w:val="16"/>
                <w:szCs w:val="16"/>
              </w:rPr>
              <w:t>) долгу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70 (Гр.18 – Гр.8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</w:t>
            </w:r>
            <w:del w:id="842" w:author="Кривенец Анна Николаевна" w:date="2015-12-15T08:54:00Z">
              <w:r>
                <w:rPr>
                  <w:sz w:val="16"/>
                  <w:szCs w:val="16"/>
                </w:rPr>
                <w:delText>муниципалоьному</w:delText>
              </w:r>
            </w:del>
            <w:ins w:id="843" w:author="Кривенец Анна Николаевна" w:date="2015-12-15T08:54:00Z">
              <w:r>
                <w:rPr>
                  <w:sz w:val="16"/>
                  <w:szCs w:val="16"/>
                </w:rPr>
                <w:t>муниципальному</w:t>
              </w:r>
            </w:ins>
            <w:r>
              <w:rPr>
                <w:sz w:val="16"/>
                <w:szCs w:val="16"/>
              </w:rPr>
              <w:t>) долгу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70 (Гр.19 – Гр.9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</w:t>
            </w:r>
            <w:del w:id="844" w:author="Кривенец Анна Николаевна" w:date="2015-12-15T08:54:00Z">
              <w:r>
                <w:rPr>
                  <w:sz w:val="16"/>
                  <w:szCs w:val="16"/>
                </w:rPr>
                <w:delText>муниципалоьному</w:delText>
              </w:r>
            </w:del>
            <w:ins w:id="845" w:author="Кривенец Анна Николаевна" w:date="2015-12-15T08:54:00Z">
              <w:r>
                <w:rPr>
                  <w:sz w:val="16"/>
                  <w:szCs w:val="16"/>
                </w:rPr>
                <w:t>муниципальному</w:t>
              </w:r>
            </w:ins>
            <w:r>
              <w:rPr>
                <w:sz w:val="16"/>
                <w:szCs w:val="16"/>
              </w:rPr>
              <w:t>) долгу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70 (Гр.20 – Гр.10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</w:t>
            </w:r>
            <w:del w:id="846" w:author="Кривенец Анна Николаевна" w:date="2015-12-15T08:54:00Z">
              <w:r>
                <w:rPr>
                  <w:sz w:val="16"/>
                  <w:szCs w:val="16"/>
                </w:rPr>
                <w:delText>муниципалоьному</w:delText>
              </w:r>
            </w:del>
            <w:ins w:id="847" w:author="Кривенец Анна Николаевна" w:date="2015-12-15T08:54:00Z">
              <w:r>
                <w:rPr>
                  <w:sz w:val="16"/>
                  <w:szCs w:val="16"/>
                </w:rPr>
                <w:t>муниципальному</w:t>
              </w:r>
            </w:ins>
            <w:r>
              <w:rPr>
                <w:sz w:val="16"/>
                <w:szCs w:val="16"/>
              </w:rPr>
              <w:t>) долгу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70 (Гр.21 – Гр.11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</w:t>
            </w:r>
            <w:del w:id="848" w:author="Кривенец Анна Николаевна" w:date="2015-12-15T08:54:00Z">
              <w:r>
                <w:rPr>
                  <w:sz w:val="16"/>
                  <w:szCs w:val="16"/>
                </w:rPr>
                <w:delText>муниципалоьному</w:delText>
              </w:r>
            </w:del>
            <w:ins w:id="849" w:author="Кривенец Анна Николаевна" w:date="2015-12-15T08:54:00Z">
              <w:r>
                <w:rPr>
                  <w:sz w:val="16"/>
                  <w:szCs w:val="16"/>
                </w:rPr>
                <w:t>муниципальному</w:t>
              </w:r>
            </w:ins>
            <w:r>
              <w:rPr>
                <w:sz w:val="16"/>
                <w:szCs w:val="16"/>
              </w:rPr>
              <w:t>) долгу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70 (Гр.22 – Гр.12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</w:t>
            </w:r>
            <w:del w:id="850" w:author="Кривенец Анна Николаевна" w:date="2015-12-15T08:54:00Z">
              <w:r>
                <w:rPr>
                  <w:sz w:val="16"/>
                  <w:szCs w:val="16"/>
                </w:rPr>
                <w:delText>муниципалоьному</w:delText>
              </w:r>
            </w:del>
            <w:ins w:id="851" w:author="Кривенец Анна Николаевна" w:date="2015-12-15T08:54:00Z">
              <w:r>
                <w:rPr>
                  <w:sz w:val="16"/>
                  <w:szCs w:val="16"/>
                </w:rPr>
                <w:t>муниципальному</w:t>
              </w:r>
            </w:ins>
            <w:r>
              <w:rPr>
                <w:sz w:val="16"/>
                <w:szCs w:val="16"/>
              </w:rPr>
              <w:t>) долгу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90 (Гр.13 – Гр.3) + Стр. 510 (Гр.13 – Гр.3) + Стр. 530 (Гр.13 – Гр.3) </w:t>
            </w:r>
            <w:ins w:id="852" w:author="Кривенец Анна Николаевна" w:date="2015-12-09T21:17:00Z">
              <w:r>
                <w:rPr>
                  <w:sz w:val="16"/>
                  <w:szCs w:val="16"/>
                </w:rPr>
                <w:t xml:space="preserve"> - </w:t>
              </w:r>
            </w:ins>
            <w:ins w:id="853" w:author="Кривенец Анна Николаевна" w:date="2015-12-09T21:17:00Z">
              <w:r>
                <w:rPr>
                  <w:sz w:val="16"/>
                </w:rPr>
                <w:t>380</w:t>
              </w:r>
            </w:ins>
            <w:ins w:id="854" w:author="Кривенец Анна Николаевна" w:date="2015-12-09T21:17:00Z">
              <w:r>
                <w:rPr>
                  <w:sz w:val="16"/>
                  <w:szCs w:val="16"/>
                </w:rPr>
                <w:t xml:space="preserve">(Гр.13 – Гр.3)  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40 </w:t>
            </w:r>
            <w:r>
              <w:rPr>
                <w:sz w:val="16"/>
                <w:szCs w:val="16"/>
                <w:lang w:val="en-US"/>
              </w:rPr>
              <w:t xml:space="preserve"> – </w:t>
            </w:r>
            <w:r>
              <w:rPr>
                <w:sz w:val="16"/>
                <w:szCs w:val="16"/>
              </w:rPr>
              <w:t>Обороты(130406000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прочей кредиторской задолженности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90 (Гр.15 – Гр.5) + Стр. 510 (Гр.15 – Гр.5) + Стр. 530 (Гр.15 – Гр.5) </w:t>
            </w:r>
            <w:ins w:id="855" w:author="Кривенец Анна Николаевна" w:date="2015-12-09T21:18:00Z">
              <w:r>
                <w:rPr>
                  <w:sz w:val="16"/>
                </w:rPr>
                <w:t>-380</w:t>
              </w:r>
            </w:ins>
            <w:ins w:id="856" w:author="Кривенец Анна Николаевна" w:date="2015-12-09T21:18:00Z">
              <w:r>
                <w:rPr>
                  <w:sz w:val="16"/>
                  <w:szCs w:val="16"/>
                </w:rPr>
                <w:t>(Гр.15 – Гр.5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– Обороты(1  30406000 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прочей кредиторской задолженности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90 (Гр.17 – Гр.7) + Стр. 510 (Гр.17 – Гр.7) + Стр.530 (Гр.17-Гр.7) </w:t>
            </w:r>
            <w:ins w:id="857" w:author="Кривенец Анна Николаевна" w:date="2015-12-09T21:18:00Z">
              <w:r>
                <w:rPr>
                  <w:sz w:val="16"/>
                </w:rPr>
                <w:t>-380</w:t>
              </w:r>
            </w:ins>
            <w:ins w:id="858" w:author="Кривенец Анна Николаевна" w:date="2015-12-09T21:18:00Z">
              <w:r>
                <w:rPr>
                  <w:sz w:val="16"/>
                  <w:szCs w:val="16"/>
                </w:rPr>
                <w:t>(Гр.17-Гр.7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90 (Гр.18 – Гр.8) + Стр. 510 (Гр.18 – Гр.8) + Стр. 530 (Гр.18 – Гр.8) </w:t>
            </w:r>
            <w:ins w:id="859" w:author="Кривенец Анна Николаевна" w:date="2015-12-09T21:18:00Z">
              <w:r>
                <w:rPr>
                  <w:sz w:val="16"/>
                </w:rPr>
                <w:t>-380</w:t>
              </w:r>
            </w:ins>
            <w:ins w:id="860" w:author="Кривенец Анна Николаевна" w:date="2015-12-09T21:18:00Z">
              <w:r>
                <w:rPr>
                  <w:sz w:val="16"/>
                  <w:szCs w:val="16"/>
                </w:rPr>
                <w:t>(Гр.18 – Гр.8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90 (Гр.19 – Гр.9) + Стр. 510 (Гр.19 – Гр.9) + Стр. 530 (Гр.19 – Гр.9) </w:t>
            </w:r>
            <w:ins w:id="861" w:author="Кривенец Анна Николаевна" w:date="2015-12-09T21:18:00Z">
              <w:r>
                <w:rPr>
                  <w:sz w:val="16"/>
                </w:rPr>
                <w:t>-380</w:t>
              </w:r>
            </w:ins>
            <w:ins w:id="862" w:author="Кривенец Анна Николаевна" w:date="2015-12-09T21:18:00Z">
              <w:r>
                <w:rPr>
                  <w:sz w:val="16"/>
                  <w:szCs w:val="16"/>
                </w:rPr>
                <w:t>(Гр.19 – Гр.9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90 (Гр.20 – Гр.10) + Стр. 510 (Гр.20 – Гр.10) + Стр. 530 (Гр.20 – Гр.10) </w:t>
            </w:r>
            <w:ins w:id="863" w:author="Кривенец Анна Николаевна" w:date="2015-12-09T21:18:00Z">
              <w:r>
                <w:rPr>
                  <w:sz w:val="16"/>
                </w:rPr>
                <w:t>-380</w:t>
              </w:r>
            </w:ins>
            <w:ins w:id="864" w:author="Кривенец Анна Николаевна" w:date="2015-12-09T21:18:00Z">
              <w:r>
                <w:rPr>
                  <w:sz w:val="16"/>
                  <w:szCs w:val="16"/>
                </w:rPr>
                <w:t>(Гр.20 – Гр.10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0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90 (Гр.21 – Гр.11) + Стр. 510 (Гр.21 – Гр.11) + Стр. 530 (Гр.21 – Гр.11) </w:t>
            </w:r>
            <w:ins w:id="865" w:author="Кривенец Анна Николаевна" w:date="2015-12-09T21:18:00Z">
              <w:r>
                <w:rPr>
                  <w:sz w:val="16"/>
                </w:rPr>
                <w:t>-380</w:t>
              </w:r>
            </w:ins>
            <w:ins w:id="866" w:author="Кривенец Анна Николаевна" w:date="2015-12-09T21:18:00Z">
              <w:r>
                <w:rPr>
                  <w:sz w:val="16"/>
                  <w:szCs w:val="16"/>
                </w:rPr>
                <w:t xml:space="preserve"> (Гр.21 – Гр.11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90 (Гр.22 – Гр.12) + Стр. 510 (Гр.22 – Гр.12) + Стр. 530 (Гр.22 – Гр.12) </w:t>
            </w:r>
            <w:ins w:id="867" w:author="Кривенец Анна Николаевна" w:date="2015-12-09T21:18:00Z">
              <w:r>
                <w:rPr>
                  <w:sz w:val="16"/>
                </w:rPr>
                <w:t>-380</w:t>
              </w:r>
            </w:ins>
            <w:ins w:id="868" w:author="Кривенец Анна Николаевна" w:date="2015-12-09T21:18:00Z">
              <w:r>
                <w:rPr>
                  <w:sz w:val="16"/>
                  <w:szCs w:val="16"/>
                </w:rPr>
                <w:t>(Гр.22 – Гр.12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прочей кредиторской задолженности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+ 19 + 20 + 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+ 19 + 20 + 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+ 19 + 20 + 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+ 19 + 20 + 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+ 19 + 20 + 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+ 19 + 20 + 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+ 19 + 20 + 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+ 19 + 20 + 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+ 19 + 20 + 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+ 370+ 4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+ 370+ 4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+ 370+ 4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+ 370+ 4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+ 370+ 4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+ 370+ 4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+ 370+ 4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+ 370+ 4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+ 19 + 20 + 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+ 370+ 4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+ 370+ 4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4 0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4 00 000 в ф. 0503371 не соответствует остатку, указанному в ф. 0503320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15 0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15 00 000 в ф. 0503371 не соответствует остатку, указанному в ф. 0503320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4 2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4 20 000 в ф. 0503371 не соответствует остатку, указанному в ф. 0503320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15 2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15 20 000 в ф. 0503371 не соответствует остатку, указанному в ф. 0503320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4 3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4 30 000 в ф. 0503371 не соответствует остатку, указанному в ф. 0503320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15 3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15 30 000 в ф. 0503371 не соответствует остатку, указанному в ф. 0503320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4 5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4 50 000 в ф. 0503371 не соответствует остатку, указанному в ф. 0503320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 2</w:t>
            </w: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 xml:space="preserve"> 50 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15 50 000 в ф. 0503371 не соответствует остатку, указанному в ф. 0503320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 1 205 0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205 00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206 0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206 00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208 0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208 00 000 в ф. 0503369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209 0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209 00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210 1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210 10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2 0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2 00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3 0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3 00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4 02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4 02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4 03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4 03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4 04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4 04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69" w:author="Кривенец Анна Николаевна" w:date="2015-12-15T09:35:00Z">
              <w:r>
                <w:rPr>
                  <w:sz w:val="16"/>
                  <w:szCs w:val="16"/>
                </w:rPr>
                <w:delText>850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70" w:author="Кривенец Анна Николаевна" w:date="2015-12-15T09:35:00Z">
              <w:r>
                <w:rPr>
                  <w:sz w:val="16"/>
                  <w:szCs w:val="16"/>
                </w:rPr>
                <w:delText>0503369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71" w:author="Кривенец Анна Николаевна" w:date="2015-12-15T09:35:00Z">
              <w:r>
                <w:rPr>
                  <w:sz w:val="16"/>
                  <w:szCs w:val="16"/>
                </w:rPr>
                <w:delText>Итого по коду счета 20971, 20972, 20973, 20974, 20981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72" w:author="Кривенец Анна Николаевна" w:date="2015-12-15T09:35:00Z">
              <w:r>
                <w:rPr>
                  <w:sz w:val="16"/>
                  <w:szCs w:val="16"/>
                </w:rPr>
                <w:delText>2</w:delText>
              </w:r>
            </w:del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73" w:author="Кривенец Анна Николаевна" w:date="2015-12-15T09:35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74" w:author="Кривенец Анна Николаевна" w:date="2015-12-15T09:35:00Z">
              <w:r>
                <w:rPr>
                  <w:sz w:val="16"/>
                  <w:szCs w:val="16"/>
                </w:rPr>
                <w:delText>0503376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75" w:author="Кривенец Анна Николаевна" w:date="2015-12-15T09:35:00Z">
              <w:r>
                <w:rPr>
                  <w:sz w:val="16"/>
                  <w:szCs w:val="16"/>
                </w:rPr>
                <w:delText>010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76" w:author="Кривенец Анна Николаевна" w:date="2015-12-15T09:35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77" w:author="Кривенец Анна Николаевна" w:date="2015-12-15T09:35:00Z">
              <w:r>
                <w:rPr>
                  <w:sz w:val="16"/>
                  <w:szCs w:val="16"/>
                </w:rPr>
                <w:delText xml:space="preserve">Сумма остатков на начало отчетного периода по счету 1 209 7х 000, 120981000 в ф. 0503369 не </w:delText>
              </w:r>
            </w:del>
            <w:del w:id="878" w:author="Кривенец Анна Николаевна" w:date="2015-12-15T08:54:00Z">
              <w:r>
                <w:rPr>
                  <w:sz w:val="16"/>
                  <w:szCs w:val="16"/>
                </w:rPr>
                <w:delText>соответсвует</w:delText>
              </w:r>
            </w:del>
            <w:del w:id="879" w:author="Кривенец Анна Николаевна" w:date="2015-12-15T09:35:00Z">
              <w:r>
                <w:rPr>
                  <w:sz w:val="16"/>
                  <w:szCs w:val="16"/>
                </w:rPr>
                <w:delText xml:space="preserve"> идентичному показателю в ф. 0503376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80" w:author="Кривенец Анна Николаевна" w:date="2015-12-15T09:35:00Z">
              <w:r>
                <w:rPr>
                  <w:sz w:val="16"/>
                  <w:szCs w:val="16"/>
                </w:rPr>
                <w:delText>852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81" w:author="Кривенец Анна Николаевна" w:date="2015-12-15T09:35:00Z">
              <w:r>
                <w:rPr>
                  <w:sz w:val="16"/>
                  <w:szCs w:val="16"/>
                </w:rPr>
                <w:delText>0503369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82" w:author="Кривенец Анна Николаевна" w:date="2015-12-15T09:35:00Z">
              <w:r>
                <w:rPr>
                  <w:sz w:val="16"/>
                  <w:szCs w:val="16"/>
                </w:rPr>
                <w:delText>Итого по коду счета 20971, 20972, 20973, 20974, 20981</w:delText>
              </w:r>
            </w:del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83" w:author="Кривенец Анна Николаевна" w:date="2015-12-15T09:35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84" w:author="Кривенец Анна Николаевна" w:date="2015-12-15T09:35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85" w:author="Кривенец Анна Николаевна" w:date="2015-12-15T09:35:00Z">
              <w:r>
                <w:rPr>
                  <w:sz w:val="16"/>
                  <w:szCs w:val="16"/>
                </w:rPr>
                <w:delText>0503376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86" w:author="Кривенец Анна Николаевна" w:date="2015-12-15T09:35:00Z">
              <w:r>
                <w:rPr>
                  <w:sz w:val="16"/>
                  <w:szCs w:val="16"/>
                </w:rPr>
                <w:delText>060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87" w:author="Кривенец Анна Николаевна" w:date="2015-12-15T09:35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88" w:author="Кривенец Анна Николаевна" w:date="2015-12-15T09:35:00Z">
              <w:r>
                <w:rPr>
                  <w:sz w:val="16"/>
                  <w:szCs w:val="16"/>
                </w:rPr>
                <w:delText xml:space="preserve">Сумма остатков на конец отчетного периода по счету 1 209 7х 000, 120981000 в ф. 0503369 не </w:delText>
              </w:r>
            </w:del>
            <w:del w:id="889" w:author="Кривенец Анна Николаевна" w:date="2015-12-15T08:54:00Z">
              <w:r>
                <w:rPr>
                  <w:sz w:val="16"/>
                  <w:szCs w:val="16"/>
                </w:rPr>
                <w:delText>соответсвует</w:delText>
              </w:r>
            </w:del>
            <w:del w:id="890" w:author="Кривенец Анна Николаевна" w:date="2015-12-15T09:35:00Z">
              <w:r>
                <w:rPr>
                  <w:sz w:val="16"/>
                  <w:szCs w:val="16"/>
                </w:rPr>
                <w:delText xml:space="preserve"> идентичному показателю в ф. 0503376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891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864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892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0503320 (за предыдущий отчетный финансовый год)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893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*</w:delText>
              </w:r>
            </w:del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894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13</w:delText>
              </w:r>
            </w:del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895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896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0503373 бюджет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897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*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898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3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899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Сумма исходящих остатков в балансе за предыдущий отчетный финансовый год не соответствует идентичному показателю в ф. 0503373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900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864.1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901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0503320 (за текущий отчетный финансовый год)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902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*</w:delText>
              </w:r>
            </w:del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903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3</w:delText>
              </w:r>
            </w:del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904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905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0503373 бюджет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906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*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907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4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908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Сумма входящих остатков в балансе за текущий отчетный финансовый год не соответствует идентичному показателю в ф. 0503373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909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864.2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910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0503320 (за предыдущий отчетный финансовый год)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911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410</w:delText>
              </w:r>
            </w:del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912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13</w:delText>
              </w:r>
            </w:del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913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=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914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0503320 (за текущий отчетный финансовый год)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915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410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916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3</w:delText>
              </w:r>
            </w:del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917" w:author="Кривенец Анна Николаевна" w:date="2015-12-10T13:06:00Z">
              <w:r>
                <w:rPr>
                  <w:sz w:val="16"/>
                  <w:szCs w:val="16"/>
                  <w:highlight w:val="yellow"/>
                </w:rPr>
                <w:delText>Валюта баланса предыдущего финансового года не соответствует валюте баланса текущего финансового года – изменение подлежит отражению в Справке ф. 0503373</w:delText>
              </w:r>
            </w:del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40 (Гр.13 – Гр.3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40 (Гр.15 – Гр.5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40 (Гр.17 – Гр.7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40 (Гр.18 – Гр.8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40 (Гр.19 – Гр.9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40 (Гр.20 – Гр.10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40 (Гр.21 – Гр.11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40 (Гр.22 – Гр.12)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 1 205 0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205 00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206 0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206 00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208 0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208 00 000 в ф. 0503369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209 0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209 00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210 1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210 10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2 0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2 00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3 0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3 00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4 02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4 02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4 03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4 03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4 04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4 04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, Все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207 0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, Все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207 0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, Все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301 0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, Все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301 0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3 01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3 01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четам  1 303 02 000, 1 303 06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по счетам 1 303 02 000, 1 303 06 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3 03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3 03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3 04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3 04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четам  1 303 05 000, 1 303 12 000, 1 303 13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по счетам 1 303 05 000, 1 303 12 000, 1 303 13 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четам  1 303 07 000, 1 303 08 000, 1 303 09 000, 1 303 10 000, 1 303 11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по счетам 1 303 07 000, 1 303 08 000, 1 303 09 000, 1 303 10 000, 1 303 11 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3 01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3 01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четам  1 303 02 000, 1 303 06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по счетам 1 303 02 000, 1 303 06 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3 03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3 03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3 04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3 04 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четам  1 303 05 000, 1 303 12 000, 1 303 13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по счетам 1 303 05 000, 1 303 12 000, 1 303 13 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четам  1 303 07 000, 1 303 08 000, 1 303 09 000, 1 303 10 000, 1 303 11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по счетам 1 303 07 000, 1 303 08 000, 1 303 09 000, 1 303 10 000, 1 303 11 000 в ф. 0503369 не соответствует идентичному показателю в баланс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, показатель по счету 1 301 1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301 1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, показатель по счету 1 301 1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301 1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7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показатель по счету 1 301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301 2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7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показатель по счету 1 301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301 2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показатель по счету 1 301 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301 3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показатель по счету 1 301 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301 3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показатель по счету 1 301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301 4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показатель по счету 1 301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301 4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, показатель по счету 1 207 1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207 1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, показатель по счету 1 207 1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207 1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9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, показатель по счету 1 207 2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207 2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9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, показатель по счету 1 207 2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207 2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9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, показатель по счету 1 207 3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207 3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3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9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0337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, показатель по счету 1 207 3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207 30 000 в ф. 0503372 не соответствует идентичному показателю в баланс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того по коду </w:t>
            </w:r>
            <w:del w:id="918" w:author="Кривенец Анна Николаевна" w:date="2015-12-15T08:54:00Z">
              <w:r>
                <w:rPr>
                  <w:sz w:val="16"/>
                  <w:szCs w:val="16"/>
                </w:rPr>
                <w:delText>фсчета</w:delText>
              </w:r>
            </w:del>
            <w:ins w:id="919" w:author="Кривенец Анна Николаевна" w:date="2015-12-15T08:54:00Z">
              <w:r>
                <w:rPr>
                  <w:sz w:val="16"/>
                  <w:szCs w:val="16"/>
                </w:rPr>
                <w:t>счета</w:t>
              </w:r>
            </w:ins>
            <w:r>
              <w:rPr>
                <w:sz w:val="16"/>
                <w:szCs w:val="16"/>
              </w:rPr>
              <w:t xml:space="preserve"> 1 205 51 000 за отчетный перио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25 (120551000, гр. -</w:t>
            </w:r>
            <w:del w:id="920" w:author="Кривенец Анна Николаевна" w:date="2015-12-09T21:29:00Z">
              <w:r>
                <w:rPr>
                  <w:sz w:val="16"/>
                  <w:szCs w:val="16"/>
                </w:rPr>
                <w:delText>6</w:delText>
              </w:r>
            </w:del>
            <w:ins w:id="921" w:author="Кривенец Анна Николаевна" w:date="2015-12-09T21:29:00Z">
              <w:r>
                <w:rPr>
                  <w:sz w:val="16"/>
                  <w:szCs w:val="16"/>
                </w:rPr>
                <w:t>7</w:t>
              </w:r>
            </w:ins>
            <w:r>
              <w:rPr>
                <w:sz w:val="16"/>
                <w:szCs w:val="16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  <w:ins w:id="922" w:author="Кривенец Анна Николаевна" w:date="2015-12-09T21:29:00Z">
              <w:r>
                <w:rPr>
                  <w:sz w:val="16"/>
                  <w:szCs w:val="16"/>
                </w:rPr>
                <w:t>-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счета 1 205 51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ы остатков по счету 120551000 отраженному в Справке ф. 0503125 сумме остатков по счету 120551000 в Сведения ф. 050336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ИТОГО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010 в ф. 0503317 не равна сумме по строке 010 ф. 0503117 – допустимо на сумму консолидации</w:t>
            </w:r>
            <w:r>
              <w:rPr>
                <w:rStyle w:val="FootnoteCharacters"/>
                <w:rStyle w:val="FootnoteAnchor"/>
                <w:position w:val="0"/>
                <w:sz w:val="16"/>
                <w:sz w:val="16"/>
                <w:szCs w:val="16"/>
                <w:vertAlign w:val="baseline"/>
              </w:rPr>
              <w:footnoteReference w:id="33"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Д%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Д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КБК в ф. 0503317 не равна сумме строк по КБК ф. 0503117 –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ИТОГО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010 в ф. 0503317 не равна сумме по строке 010 ф. 0503117 -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Д%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Д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о КБК в ф. 0503317 не равна сумме строк по КБК ф. 0503117 – допустимо на сумму </w:t>
            </w:r>
            <w:del w:id="923" w:author="Кривенец Анна Николаевна" w:date="2015-12-15T08:54:00Z">
              <w:r>
                <w:rPr>
                  <w:sz w:val="16"/>
                  <w:szCs w:val="16"/>
                </w:rPr>
                <w:delText>консолидаци</w:delText>
              </w:r>
            </w:del>
            <w:ins w:id="924" w:author="Кривенец Анна Николаевна" w:date="2015-12-15T08:54:00Z">
              <w:r>
                <w:rPr>
                  <w:sz w:val="16"/>
                  <w:szCs w:val="16"/>
                </w:rPr>
                <w:t>консолидации</w:t>
              </w:r>
            </w:ins>
            <w:r>
              <w:rPr>
                <w:sz w:val="16"/>
                <w:szCs w:val="16"/>
              </w:rPr>
              <w:t xml:space="preserve">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ИТОГО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010 в ф. 0503317 не равна сумме по строке 010 ф. 0503117 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Д%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Д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КБК в ф. 0503317 не равна сумме по КБК ф. 0503117 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ИТОГО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010 в ф. 0503317 не равна сумме по строке 010 ф. 0503117 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Д%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Д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КБК в ф. 0503317 не равна сумме по КБК ф. 0503117 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ИТОГО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200 в ф. 0503317 не равна сумме по строке 200 ф. 0503117 -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Р%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Р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КБК в ф. 0503317 не равна сумме строк по КБК ф. 0503117 –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ИТОГО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о строке 200 в ф. 0503317 не равна сумме по строке 200 ф. 0503117 - допустимо на сумму </w:t>
            </w:r>
            <w:del w:id="925" w:author="Кривенец Анна Николаевна" w:date="2015-12-15T08:54:00Z">
              <w:r>
                <w:rPr>
                  <w:sz w:val="16"/>
                  <w:szCs w:val="16"/>
                </w:rPr>
                <w:delText>консолидаци</w:delText>
              </w:r>
            </w:del>
            <w:ins w:id="926" w:author="Кривенец Анна Николаевна" w:date="2015-12-15T08:54:00Z">
              <w:r>
                <w:rPr>
                  <w:sz w:val="16"/>
                  <w:szCs w:val="16"/>
                </w:rPr>
                <w:t>консолидации</w:t>
              </w:r>
            </w:ins>
            <w:r>
              <w:rPr>
                <w:sz w:val="16"/>
                <w:szCs w:val="16"/>
              </w:rPr>
              <w:t xml:space="preserve">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Р%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Р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о КБК в ф. 0503317 не равна сумме строк по КБК ф. 0503117 – допустимо на сумму </w:t>
            </w:r>
            <w:del w:id="927" w:author="Кривенец Анна Николаевна" w:date="2015-12-15T08:55:00Z">
              <w:r>
                <w:rPr>
                  <w:sz w:val="16"/>
                  <w:szCs w:val="16"/>
                </w:rPr>
                <w:delText>консолидаци</w:delText>
              </w:r>
            </w:del>
            <w:ins w:id="928" w:author="Кривенец Анна Николаевна" w:date="2015-12-15T08:55:00Z">
              <w:r>
                <w:rPr>
                  <w:sz w:val="16"/>
                  <w:szCs w:val="16"/>
                </w:rPr>
                <w:t>консолидации</w:t>
              </w:r>
            </w:ins>
            <w:r>
              <w:rPr>
                <w:sz w:val="16"/>
                <w:szCs w:val="16"/>
              </w:rPr>
              <w:t xml:space="preserve">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ИТОГО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200 в ф. 0503317 не равна сумме по строке 200 ф. 0503117 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Р%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Р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КБК в ф. 0503317 не равна сумме по КБК ф. 0503117 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ИТОГО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200 в ф. 0503317 не равна сумме по строке 200 ф. 0503117 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Р%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Р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КБК в ф. 0503317 не равна сумме по КБК ф. 0503117 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450 в ф. 0503317 не равна сумме по строке 450 ф. 0503117  -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450 в ф. 0503317 не равна сумме по строке 450 ф. 0503117  -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450 в ф. 0503317 не равна сумме по строке 450 ф. 0503117  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450 в ф. 0503317 не равна сумме по строке 450 ф. 0503117  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500 в ф. 0503317 не равна сумме по строке 500 ф. 0503117  -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500 в ф. 0503317 не равна сумме по строке 500 ф. 0503117  -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500 в ф. 0503317 не равна сумме по строке 500 ф. 0503117  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500 в ф. 0503317 не равна сумме строк 500 ф. 0503117  -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520 в ф. 0503317 не равна сумме строк 520 ф. 0503117 –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520 в ф. 0503317 не равна сумме по строке 520 ф. 0503117 –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520 в ф. 0503317 не равна сумме по строке 520 ф. 0503117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520 в ф. 0503317 не равна сумме по строке 520 ф. 0503117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620 в ф. 0503317 не равна сумме по строке 620 ф. 0503117 –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620 в ф. 0503317 не равна сумме по строке 620 ф. 0503117 –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620 в ф. 0503317 не равна сумме по строке 620 ф. 0503117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620 в ф. 0503317 не равна сумме по строке 620 ф. 0503117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700 в ф. 0503317 не равна сумме по строке 700 ф. 0503117 –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700 в ф. 0503317 не равна сумме по строке 700 ф. 0503117 –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700 в ф. 0503317 не равна сумме по строке 700 ф. 0503117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700 в ф. 0503317 не равна сумме по строке 700 ф. 0503117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710 в ф. 0503317 не равна сумме по строке 710 ф. 0503117 –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710 в ф. 0503317 не равна сумме по строке 710 ф. 0503117 –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710 в ф. 0503317 не равна сумме по строке 710 ф. 0503117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710 в ф. 0503317 не равна сумме по строке 710 ф. 0503117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720 в ф. 0503317 не равна сумме по строке 720 ф. 0503117 –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720 в ф. 0503317 не равна сумме по строке 720 ф. 0503117 –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720 в ф. 0503317 не равна сумме по строке 720 ф. 0503117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строке 720 в ф. 0503317 не равна сумме по строке 720 ф. 0503117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И%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И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КБК в ф. 0503317 не равна сумме строк по КБК ф. 0503117 –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И%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 (СВ) код элемента 04, 11, 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И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КБК в ф. 0503317 не равна сумме строк по КБК ф. 0503117 – допустимо на сумму консолидации 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И%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И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КБК в ф. 0503317 не равна сумме строк по КБК ф. 0503117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И%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7 (СВ) код элемента 10 и 1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И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КБК в ф. 0503317 не равна сумме строк по КБК ф. 0503117 – недопусти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29" w:author="Кривенец Анна Николаевна" w:date="2015-12-09T21:06:00Z">
              <w:r>
                <w:rPr>
                  <w:sz w:val="16"/>
                  <w:szCs w:val="16"/>
                </w:rPr>
                <w:t>1048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30" w:author="Кривенец Анна Николаевна" w:date="2015-12-09T21:06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31" w:author="Кривенец Анна Николаевна" w:date="2015-12-09T21:06:00Z">
              <w:r>
                <w:rPr>
                  <w:sz w:val="16"/>
                  <w:szCs w:val="16"/>
                </w:rPr>
                <w:t xml:space="preserve">Стр. 626 (Гр.13 – Гр.3) 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32" w:author="Кривенец Анна Николаевна" w:date="2015-12-09T21:0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33" w:author="Кривенец Анна Николаевна" w:date="2015-12-09T21:06:00Z">
              <w:r>
                <w:rPr>
                  <w:sz w:val="16"/>
                  <w:szCs w:val="16"/>
                </w:rPr>
                <w:t>0503321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34" w:author="Кривенец Анна Николаевна" w:date="2015-12-09T21:07:00Z">
              <w:r>
                <w:rPr>
                  <w:sz w:val="16"/>
                  <w:szCs w:val="16"/>
                </w:rPr>
                <w:t>303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35" w:author="Кривенец Анна Николаевна" w:date="2015-12-09T21:06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36" w:author="Кривенец Анна Николаевна" w:date="2015-12-09T21:06:00Z">
              <w:r>
                <w:rPr>
                  <w:sz w:val="16"/>
                  <w:szCs w:val="16"/>
                </w:rPr>
                <w:t xml:space="preserve">Сумма </w:t>
              </w:r>
            </w:ins>
            <w:ins w:id="937" w:author="Кривенец Анна Николаевна" w:date="2015-12-09T21:08:00Z">
              <w:r>
                <w:rPr>
                  <w:sz w:val="16"/>
                  <w:szCs w:val="16"/>
                </w:rPr>
                <w:t>резервов</w:t>
              </w:r>
            </w:ins>
            <w:ins w:id="938" w:author="Кривенец Анна Николаевна" w:date="2015-12-09T21:06:00Z">
              <w:r>
                <w:rPr>
                  <w:sz w:val="16"/>
                  <w:szCs w:val="16"/>
                </w:rPr>
                <w:t xml:space="preserve"> </w:t>
              </w:r>
            </w:ins>
            <w:ins w:id="939" w:author="Кривенец Анна Николаевна" w:date="2015-12-09T21:08:00Z">
              <w:r>
                <w:rPr>
                  <w:sz w:val="16"/>
                </w:rPr>
                <w:t xml:space="preserve">предстоящих расходов </w:t>
              </w:r>
            </w:ins>
            <w:ins w:id="940" w:author="Кривенец Анна Николаевна" w:date="2015-12-09T21:06:00Z">
              <w:r>
                <w:rPr>
                  <w:sz w:val="16"/>
                  <w:szCs w:val="16"/>
                </w:rPr>
                <w:t>по счетам баланса не соответствует идентичному показателю в ф. 0503321</w:t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41" w:author="Кривенец Анна Николаевна" w:date="2015-12-09T21:06:00Z">
              <w:r>
                <w:rPr>
                  <w:sz w:val="16"/>
                  <w:szCs w:val="16"/>
                </w:rPr>
                <w:t>1049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42" w:author="Кривенец Анна Николаевна" w:date="2015-12-09T21:06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43" w:author="Кривенец Анна Николаевна" w:date="2015-12-09T21:06:00Z">
              <w:r>
                <w:rPr>
                  <w:sz w:val="16"/>
                  <w:szCs w:val="16"/>
                </w:rPr>
                <w:t xml:space="preserve">Стр. 626 (Гр.15 – Гр.5) 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44" w:author="Кривенец Анна Николаевна" w:date="2015-12-09T21:0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45" w:author="Кривенец Анна Николаевна" w:date="2015-12-09T21:06:00Z">
              <w:r>
                <w:rPr>
                  <w:sz w:val="16"/>
                  <w:szCs w:val="16"/>
                </w:rPr>
                <w:t>0503321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46" w:author="Кривенец Анна Николаевна" w:date="2015-12-09T21:07:00Z">
              <w:r>
                <w:rPr>
                  <w:sz w:val="16"/>
                  <w:szCs w:val="16"/>
                </w:rPr>
                <w:t>303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47" w:author="Кривенец Анна Николаевна" w:date="2015-12-09T21:06:00Z">
              <w:r>
                <w:rPr>
                  <w:sz w:val="16"/>
                  <w:szCs w:val="16"/>
                </w:rPr>
                <w:t>6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48" w:author="Кривенец Анна Николаевна" w:date="2015-12-09T21:08:00Z">
              <w:r>
                <w:rPr>
                  <w:sz w:val="16"/>
                  <w:szCs w:val="16"/>
                </w:rPr>
                <w:t xml:space="preserve">Сумма резервов </w:t>
              </w:r>
            </w:ins>
            <w:ins w:id="949" w:author="Кривенец Анна Николаевна" w:date="2015-12-09T21:08:00Z">
              <w:r>
                <w:rPr>
                  <w:sz w:val="16"/>
                </w:rPr>
                <w:t xml:space="preserve">предстоящих расходов </w:t>
              </w:r>
            </w:ins>
            <w:ins w:id="950" w:author="Кривенец Анна Николаевна" w:date="2015-12-09T21:08:00Z">
              <w:r>
                <w:rPr>
                  <w:sz w:val="16"/>
                  <w:szCs w:val="16"/>
                </w:rPr>
                <w:t>по счетам баланса не соответствует идентичному показателю в ф. 0503321</w:t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51" w:author="Кривенец Анна Николаевна" w:date="2015-12-09T21:07:00Z">
              <w:r>
                <w:rPr>
                  <w:sz w:val="16"/>
                  <w:szCs w:val="16"/>
                </w:rPr>
                <w:t>1050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52" w:author="Кривенец Анна Николаевна" w:date="2015-12-09T21:06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53" w:author="Кривенец Анна Николаевна" w:date="2015-12-09T21:06:00Z">
              <w:r>
                <w:rPr>
                  <w:sz w:val="16"/>
                  <w:szCs w:val="16"/>
                </w:rPr>
                <w:t xml:space="preserve">Стр. 626 (Гр.17 – Гр.7) 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54" w:author="Кривенец Анна Николаевна" w:date="2015-12-09T21:0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55" w:author="Кривенец Анна Николаевна" w:date="2015-12-09T21:06:00Z">
              <w:r>
                <w:rPr>
                  <w:sz w:val="16"/>
                  <w:szCs w:val="16"/>
                </w:rPr>
                <w:t>0503321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56" w:author="Кривенец Анна Николаевна" w:date="2015-12-09T21:07:00Z">
              <w:r>
                <w:rPr>
                  <w:sz w:val="16"/>
                  <w:szCs w:val="16"/>
                </w:rPr>
                <w:t>303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57" w:author="Кривенец Анна Николаевна" w:date="2015-12-09T21:06:00Z">
              <w:r>
                <w:rPr>
                  <w:sz w:val="16"/>
                  <w:szCs w:val="16"/>
                </w:rPr>
                <w:t>8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58" w:author="Кривенец Анна Николаевна" w:date="2015-12-09T21:08:00Z">
              <w:r>
                <w:rPr>
                  <w:sz w:val="16"/>
                  <w:szCs w:val="16"/>
                </w:rPr>
                <w:t>Сумма резервов предстоящих расходов по счетам баланса не соответствует идентичному показателю в ф. 0503321</w:t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59" w:author="Кривенец Анна Николаевна" w:date="2015-12-09T21:07:00Z">
              <w:r>
                <w:rPr>
                  <w:sz w:val="16"/>
                  <w:szCs w:val="16"/>
                </w:rPr>
                <w:t>1051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60" w:author="Кривенец Анна Николаевна" w:date="2015-12-09T21:06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61" w:author="Кривенец Анна Николаевна" w:date="2015-12-09T21:06:00Z">
              <w:r>
                <w:rPr>
                  <w:sz w:val="16"/>
                  <w:szCs w:val="16"/>
                </w:rPr>
                <w:t>Стр. 626 (Гр.18 – Гр.8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62" w:author="Кривенец Анна Николаевна" w:date="2015-12-09T21:0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63" w:author="Кривенец Анна Николаевна" w:date="2015-12-09T21:06:00Z">
              <w:r>
                <w:rPr>
                  <w:sz w:val="16"/>
                  <w:szCs w:val="16"/>
                </w:rPr>
                <w:t>0503321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64" w:author="Кривенец Анна Николаевна" w:date="2015-12-09T21:07:00Z">
              <w:r>
                <w:rPr>
                  <w:sz w:val="16"/>
                  <w:szCs w:val="16"/>
                </w:rPr>
                <w:t>303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65" w:author="Кривенец Анна Николаевна" w:date="2015-12-09T21:06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66" w:author="Кривенец Анна Николаевна" w:date="2015-12-09T21:08:00Z">
              <w:r>
                <w:rPr>
                  <w:sz w:val="16"/>
                  <w:szCs w:val="16"/>
                </w:rPr>
                <w:t xml:space="preserve">Сумма резервов </w:t>
              </w:r>
            </w:ins>
            <w:ins w:id="967" w:author="Кривенец Анна Николаевна" w:date="2015-12-09T21:08:00Z">
              <w:r>
                <w:rPr>
                  <w:sz w:val="16"/>
                </w:rPr>
                <w:t xml:space="preserve">предстоящих расходов </w:t>
              </w:r>
            </w:ins>
            <w:ins w:id="968" w:author="Кривенец Анна Николаевна" w:date="2015-12-09T21:08:00Z">
              <w:r>
                <w:rPr>
                  <w:sz w:val="16"/>
                  <w:szCs w:val="16"/>
                </w:rPr>
                <w:t>по счетам баланса не соответствует идентичному показателю в ф. 0503321</w:t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69" w:author="Кривенец Анна Николаевна" w:date="2015-12-09T21:07:00Z">
              <w:r>
                <w:rPr>
                  <w:sz w:val="16"/>
                  <w:szCs w:val="16"/>
                </w:rPr>
                <w:t>1052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70" w:author="Кривенец Анна Николаевна" w:date="2015-12-09T21:06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71" w:author="Кривенец Анна Николаевна" w:date="2015-12-09T21:06:00Z">
              <w:r>
                <w:rPr>
                  <w:sz w:val="16"/>
                  <w:szCs w:val="16"/>
                </w:rPr>
                <w:t>Стр. 626 (Гр.19 – Гр.9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72" w:author="Кривенец Анна Николаевна" w:date="2015-12-09T21:0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73" w:author="Кривенец Анна Николаевна" w:date="2015-12-09T21:06:00Z">
              <w:r>
                <w:rPr>
                  <w:sz w:val="16"/>
                  <w:szCs w:val="16"/>
                </w:rPr>
                <w:t>0503321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74" w:author="Кривенец Анна Николаевна" w:date="2015-12-09T21:07:00Z">
              <w:r>
                <w:rPr>
                  <w:sz w:val="16"/>
                  <w:szCs w:val="16"/>
                </w:rPr>
                <w:t>303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75" w:author="Кривенец Анна Николаевна" w:date="2015-12-09T21:06:00Z">
              <w:r>
                <w:rPr>
                  <w:sz w:val="16"/>
                  <w:szCs w:val="16"/>
                </w:rPr>
                <w:t>10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76" w:author="Кривенец Анна Николаевна" w:date="2015-12-09T21:08:00Z">
              <w:r>
                <w:rPr>
                  <w:sz w:val="16"/>
                  <w:szCs w:val="16"/>
                </w:rPr>
                <w:t xml:space="preserve">Сумма резервов </w:t>
              </w:r>
            </w:ins>
            <w:ins w:id="977" w:author="Кривенец Анна Николаевна" w:date="2015-12-09T21:08:00Z">
              <w:r>
                <w:rPr>
                  <w:sz w:val="16"/>
                </w:rPr>
                <w:t xml:space="preserve">предстоящих расходов  </w:t>
              </w:r>
            </w:ins>
            <w:ins w:id="978" w:author="Кривенец Анна Николаевна" w:date="2015-12-09T21:08:00Z">
              <w:r>
                <w:rPr>
                  <w:sz w:val="16"/>
                  <w:szCs w:val="16"/>
                </w:rPr>
                <w:t>по счетам баланса не соответствует идентичному показателю в ф. 0503321</w:t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79" w:author="Кривенец Анна Николаевна" w:date="2015-12-09T21:07:00Z">
              <w:r>
                <w:rPr>
                  <w:sz w:val="16"/>
                  <w:szCs w:val="16"/>
                </w:rPr>
                <w:t>1053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80" w:author="Кривенец Анна Николаевна" w:date="2015-12-09T21:06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81" w:author="Кривенец Анна Николаевна" w:date="2015-12-09T21:06:00Z">
              <w:r>
                <w:rPr>
                  <w:sz w:val="16"/>
                  <w:szCs w:val="16"/>
                </w:rPr>
                <w:t>Стр. 626 (Гр.20 – Гр.10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82" w:author="Кривенец Анна Николаевна" w:date="2015-12-09T21:0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83" w:author="Кривенец Анна Николаевна" w:date="2015-12-09T21:06:00Z">
              <w:r>
                <w:rPr>
                  <w:sz w:val="16"/>
                  <w:szCs w:val="16"/>
                </w:rPr>
                <w:t>0503321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84" w:author="Кривенец Анна Николаевна" w:date="2015-12-09T21:07:00Z">
              <w:r>
                <w:rPr>
                  <w:sz w:val="16"/>
                  <w:szCs w:val="16"/>
                </w:rPr>
                <w:t>303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85" w:author="Кривенец Анна Николаевна" w:date="2015-12-09T21:06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86" w:author="Кривенец Анна Николаевна" w:date="2015-12-09T21:08:00Z">
              <w:r>
                <w:rPr>
                  <w:sz w:val="16"/>
                  <w:szCs w:val="16"/>
                </w:rPr>
                <w:t xml:space="preserve">Сумма резервов </w:t>
              </w:r>
            </w:ins>
            <w:ins w:id="987" w:author="Кривенец Анна Николаевна" w:date="2015-12-09T21:08:00Z">
              <w:r>
                <w:rPr>
                  <w:sz w:val="16"/>
                </w:rPr>
                <w:t xml:space="preserve">предстоящих расходов </w:t>
              </w:r>
            </w:ins>
            <w:ins w:id="988" w:author="Кривенец Анна Николаевна" w:date="2015-12-09T21:08:00Z">
              <w:r>
                <w:rPr>
                  <w:sz w:val="16"/>
                  <w:szCs w:val="16"/>
                </w:rPr>
                <w:t>по счетам баланса не соответствует идентичному показателю в ф. 0503321</w:t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89" w:author="Кривенец Анна Николаевна" w:date="2015-12-09T21:07:00Z">
              <w:r>
                <w:rPr>
                  <w:sz w:val="16"/>
                  <w:szCs w:val="16"/>
                </w:rPr>
                <w:t>1054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90" w:author="Кривенец Анна Николаевна" w:date="2015-12-09T21:06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91" w:author="Кривенец Анна Николаевна" w:date="2015-12-09T21:06:00Z">
              <w:r>
                <w:rPr>
                  <w:sz w:val="16"/>
                  <w:szCs w:val="16"/>
                </w:rPr>
                <w:t xml:space="preserve">Стр. 626 (Гр.21 – Гр.11) 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92" w:author="Кривенец Анна Николаевна" w:date="2015-12-09T21:0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93" w:author="Кривенец Анна Николаевна" w:date="2015-12-09T21:06:00Z">
              <w:r>
                <w:rPr>
                  <w:sz w:val="16"/>
                  <w:szCs w:val="16"/>
                </w:rPr>
                <w:t>0503321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94" w:author="Кривенец Анна Николаевна" w:date="2015-12-09T21:07:00Z">
              <w:r>
                <w:rPr>
                  <w:sz w:val="16"/>
                  <w:szCs w:val="16"/>
                </w:rPr>
                <w:t>303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95" w:author="Кривенец Анна Николаевна" w:date="2015-12-09T21:06:00Z">
              <w:r>
                <w:rPr>
                  <w:sz w:val="16"/>
                  <w:szCs w:val="16"/>
                </w:rPr>
                <w:t>12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96" w:author="Кривенец Анна Николаевна" w:date="2015-12-09T21:08:00Z">
              <w:r>
                <w:rPr>
                  <w:sz w:val="16"/>
                  <w:szCs w:val="16"/>
                </w:rPr>
                <w:t xml:space="preserve">Сумма резервов </w:t>
              </w:r>
            </w:ins>
            <w:ins w:id="997" w:author="Кривенец Анна Николаевна" w:date="2015-12-09T21:08:00Z">
              <w:r>
                <w:rPr>
                  <w:sz w:val="16"/>
                </w:rPr>
                <w:t xml:space="preserve">предстоящих расходов </w:t>
              </w:r>
            </w:ins>
            <w:ins w:id="998" w:author="Кривенец Анна Николаевна" w:date="2015-12-09T21:08:00Z">
              <w:r>
                <w:rPr>
                  <w:sz w:val="16"/>
                  <w:szCs w:val="16"/>
                </w:rPr>
                <w:t>по счетам баланса не соответствует идентичному показателю в ф. 0503321</w:t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99" w:author="Кривенец Анна Николаевна" w:date="2015-12-09T21:07:00Z">
              <w:r>
                <w:rPr>
                  <w:sz w:val="16"/>
                  <w:szCs w:val="16"/>
                </w:rPr>
                <w:t>1055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00" w:author="Кривенец Анна Николаевна" w:date="2015-12-09T21:06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01" w:author="Кривенец Анна Николаевна" w:date="2015-12-09T21:06:00Z">
              <w:r>
                <w:rPr>
                  <w:sz w:val="16"/>
                  <w:szCs w:val="16"/>
                </w:rPr>
                <w:t xml:space="preserve">Стр. 626 (Гр.22 – Гр.12) 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02" w:author="Кривенец Анна Николаевна" w:date="2015-12-09T21:0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03" w:author="Кривенец Анна Николаевна" w:date="2015-12-09T21:06:00Z">
              <w:r>
                <w:rPr>
                  <w:sz w:val="16"/>
                  <w:szCs w:val="16"/>
                </w:rPr>
                <w:t>0503321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04" w:author="Кривенец Анна Николаевна" w:date="2015-12-09T21:07:00Z">
              <w:r>
                <w:rPr>
                  <w:sz w:val="16"/>
                  <w:szCs w:val="16"/>
                </w:rPr>
                <w:t>303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05" w:author="Кривенец Анна Николаевна" w:date="2015-12-09T21:06:00Z">
              <w:r>
                <w:rPr>
                  <w:sz w:val="16"/>
                  <w:szCs w:val="16"/>
                </w:rPr>
                <w:t>13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06" w:author="Кривенец Анна Николаевна" w:date="2015-12-09T21:08:00Z">
              <w:r>
                <w:rPr>
                  <w:sz w:val="16"/>
                  <w:szCs w:val="16"/>
                </w:rPr>
                <w:t xml:space="preserve">Сумма резервов </w:t>
              </w:r>
            </w:ins>
            <w:ins w:id="1007" w:author="Кривенец Анна Николаевна" w:date="2015-12-09T21:08:00Z">
              <w:r>
                <w:rPr>
                  <w:sz w:val="16"/>
                </w:rPr>
                <w:t xml:space="preserve">предстоящих расходов </w:t>
              </w:r>
            </w:ins>
            <w:ins w:id="1008" w:author="Кривенец Анна Николаевна" w:date="2015-12-09T21:08:00Z">
              <w:r>
                <w:rPr>
                  <w:sz w:val="16"/>
                  <w:szCs w:val="16"/>
                </w:rPr>
                <w:t>по счетам баланса не соответствует идентичному показателю в ф. 0503321</w:t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09" w:author="Кривенец Анна Николаевна" w:date="2015-12-09T21:22:00Z">
              <w:r>
                <w:rPr>
                  <w:sz w:val="16"/>
                  <w:szCs w:val="16"/>
                </w:rPr>
                <w:t>1056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0" w:author="Кривенец Анна Николаевна" w:date="2015-12-09T21:22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1" w:author="Кривенец Анна Николаевна" w:date="2015-12-09T21:22:00Z">
              <w:r>
                <w:rPr>
                  <w:sz w:val="16"/>
                  <w:szCs w:val="16"/>
                </w:rPr>
                <w:t>380</w:t>
              </w:r>
            </w:ins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2" w:author="Кривенец Анна Николаевна" w:date="2015-12-09T21:22:00Z">
              <w:r>
                <w:rPr>
                  <w:sz w:val="16"/>
                  <w:szCs w:val="16"/>
                </w:rPr>
                <w:t>13</w:t>
              </w:r>
            </w:ins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3" w:author="Кривенец Анна Николаевна" w:date="2015-12-09T21:22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4" w:author="Кривенец Анна Николаевна" w:date="2015-12-09T21:22:00Z">
              <w:r>
                <w:rPr>
                  <w:sz w:val="16"/>
                  <w:szCs w:val="16"/>
                </w:rPr>
                <w:t>0503369 бюджет/деб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5" w:author="Кривенец Анна Николаевна" w:date="2015-12-09T21:22:00Z">
              <w:r>
                <w:rPr>
                  <w:sz w:val="16"/>
                </w:rPr>
                <w:t xml:space="preserve">Итого по счету 030300000  </w:t>
              </w:r>
            </w:ins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6" w:author="Кривенец Анна Николаевна" w:date="2015-12-09T21:22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7" w:author="Кривенец Анна Николаевна" w:date="2015-12-09T21:22:00Z">
              <w:r>
                <w:rPr>
                  <w:sz w:val="16"/>
                  <w:szCs w:val="16"/>
                </w:rPr>
                <w:t xml:space="preserve">Остаток по счету 1 303 00 000 в ф. 0503369 не соответствует идентичному показателю в балансе </w:t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8" w:author="Кривенец Анна Николаевна" w:date="2015-12-09T21:23:00Z">
              <w:r>
                <w:rPr>
                  <w:sz w:val="16"/>
                  <w:szCs w:val="16"/>
                </w:rPr>
                <w:t>1057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9" w:author="Кривенец Анна Николаевна" w:date="2015-12-09T21:23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20" w:author="Кривенец Анна Николаевна" w:date="2015-12-09T21:23:00Z">
              <w:r>
                <w:rPr>
                  <w:sz w:val="16"/>
                </w:rPr>
                <w:t>570</w:t>
              </w:r>
            </w:ins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21" w:author="Кривенец Анна Николаевна" w:date="2015-12-09T21:23:00Z">
              <w:r>
                <w:rPr>
                  <w:sz w:val="16"/>
                  <w:szCs w:val="16"/>
                </w:rPr>
                <w:t>13</w:t>
              </w:r>
            </w:ins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22" w:author="Кривенец Анна Николаевна" w:date="2015-12-09T21:2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23" w:author="Кривенец Анна Николаевна" w:date="2015-12-09T21:23:00Z">
              <w:r>
                <w:rPr>
                  <w:sz w:val="16"/>
                  <w:szCs w:val="16"/>
                </w:rPr>
                <w:t>0503369 бюджет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024" w:author="Кривенец Анна Николаевна" w:date="2015-12-09T21:24:00Z">
              <w:r>
                <w:rPr>
                  <w:sz w:val="16"/>
                </w:rPr>
                <w:t xml:space="preserve">Итого по счету 020800000 </w:t>
              </w:r>
            </w:ins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25" w:author="Кривенец Анна Николаевна" w:date="2015-12-09T21:23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26" w:author="Кривенец Анна Николаевна" w:date="2015-12-09T21:23:00Z">
              <w:r>
                <w:rPr>
                  <w:sz w:val="16"/>
                  <w:szCs w:val="16"/>
                </w:rPr>
                <w:t xml:space="preserve">Остаток по счету 1 208 00 000 в ф. 0503369 не соответствует идентичному показателю в балансе </w:t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27" w:author="Кривенец Анна Николаевна" w:date="2015-12-09T21:23:00Z">
              <w:r>
                <w:rPr>
                  <w:sz w:val="16"/>
                  <w:szCs w:val="16"/>
                </w:rPr>
                <w:t>1058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28" w:author="Кривенец Анна Николаевна" w:date="2015-12-09T21:23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29" w:author="Кривенец Анна Николаевна" w:date="2015-12-09T21:23:00Z">
              <w:r>
                <w:rPr>
                  <w:sz w:val="16"/>
                </w:rPr>
                <w:t>580</w:t>
              </w:r>
            </w:ins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30" w:author="Кривенец Анна Николаевна" w:date="2015-12-09T21:23:00Z">
              <w:r>
                <w:rPr>
                  <w:sz w:val="16"/>
                  <w:szCs w:val="16"/>
                </w:rPr>
                <w:t>13</w:t>
              </w:r>
            </w:ins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31" w:author="Кривенец Анна Николаевна" w:date="2015-12-09T21:2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32" w:author="Кривенец Анна Николаевна" w:date="2015-12-09T21:23:00Z">
              <w:r>
                <w:rPr>
                  <w:sz w:val="16"/>
                  <w:szCs w:val="16"/>
                </w:rPr>
                <w:t>0503369 бюджет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033" w:author="Кривенец Анна Николаевна" w:date="2015-12-09T21:24:00Z">
              <w:r>
                <w:rPr>
                  <w:sz w:val="16"/>
                </w:rPr>
                <w:t xml:space="preserve">Итого по счету 020500000 </w:t>
              </w:r>
            </w:ins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34" w:author="Кривенец Анна Николаевна" w:date="2015-12-09T21:23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35" w:author="Кривенец Анна Николаевна" w:date="2015-12-09T21:23:00Z">
              <w:r>
                <w:rPr>
                  <w:sz w:val="16"/>
                  <w:szCs w:val="16"/>
                </w:rPr>
                <w:t xml:space="preserve">Остаток по счету 1 205 00 000 в ф. 0503369 не соответствует идентичному показателю в балансе </w:t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36" w:author="Кривенец Анна Николаевна" w:date="2015-12-09T21:23:00Z">
              <w:r>
                <w:rPr>
                  <w:sz w:val="16"/>
                  <w:szCs w:val="16"/>
                </w:rPr>
                <w:t>1059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37" w:author="Кривенец Анна Николаевна" w:date="2015-12-09T21:23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38" w:author="Кривенец Анна Николаевна" w:date="2015-12-09T21:23:00Z">
              <w:r>
                <w:rPr>
                  <w:sz w:val="16"/>
                </w:rPr>
                <w:t>590</w:t>
              </w:r>
            </w:ins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39" w:author="Кривенец Анна Николаевна" w:date="2015-12-09T21:23:00Z">
              <w:r>
                <w:rPr>
                  <w:sz w:val="16"/>
                  <w:szCs w:val="16"/>
                </w:rPr>
                <w:t>13</w:t>
              </w:r>
            </w:ins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40" w:author="Кривенец Анна Николаевна" w:date="2015-12-09T21:2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41" w:author="Кривенец Анна Николаевна" w:date="2015-12-09T21:23:00Z">
              <w:r>
                <w:rPr>
                  <w:sz w:val="16"/>
                  <w:szCs w:val="16"/>
                </w:rPr>
                <w:t>0503369 бюджет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042" w:author="Кривенец Анна Николаевна" w:date="2015-12-09T21:24:00Z">
              <w:r>
                <w:rPr>
                  <w:sz w:val="16"/>
                </w:rPr>
                <w:t xml:space="preserve">Итого по счету 020900000 </w:t>
              </w:r>
            </w:ins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43" w:author="Кривенец Анна Николаевна" w:date="2015-12-09T21:23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1045" w:author="Кривенец Анна Николаевна" w:date="2015-12-09T21:26:00Z"/>
              </w:rPr>
            </w:pPr>
            <w:ins w:id="1044" w:author="Кривенец Анна Николаевна" w:date="2015-12-09T21:23:00Z">
              <w:r>
                <w:rPr>
                  <w:sz w:val="16"/>
                  <w:szCs w:val="16"/>
                </w:rPr>
                <w:t xml:space="preserve">Остаток по счету 1 209 000 в ф. 0503369 не соответствует идентичному показателю в балансе 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46" w:author="Кривенец Анна Николаевна" w:date="2015-12-09T21:26:00Z">
              <w:r>
                <w:rPr>
                  <w:sz w:val="16"/>
                  <w:szCs w:val="16"/>
                </w:rPr>
                <w:t>1060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47" w:author="Кривенец Анна Николаевна" w:date="2015-12-09T21:26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048" w:author="Кривенец Анна Николаевна" w:date="2015-12-09T21:26:00Z">
              <w:r>
                <w:rPr>
                  <w:sz w:val="16"/>
                  <w:szCs w:val="16"/>
                </w:rPr>
                <w:t>380</w:t>
              </w:r>
            </w:ins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49" w:author="Кривенец Анна Николаевна" w:date="2015-12-09T21:26:00Z">
              <w:r>
                <w:rPr>
                  <w:sz w:val="16"/>
                  <w:szCs w:val="16"/>
                </w:rPr>
                <w:t>3</w:t>
              </w:r>
            </w:ins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50" w:author="Кривенец Анна Николаевна" w:date="2015-12-09T21:2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51" w:author="Кривенец Анна Николаевна" w:date="2015-12-09T21:26:00Z">
              <w:r>
                <w:rPr>
                  <w:sz w:val="16"/>
                  <w:szCs w:val="16"/>
                </w:rPr>
                <w:t>0503369 бюджет/деб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52" w:author="Кривенец Анна Николаевна" w:date="2015-12-09T21:26:00Z">
              <w:r>
                <w:rPr>
                  <w:sz w:val="16"/>
                </w:rPr>
                <w:t xml:space="preserve">Итого по счету 030300000  </w:t>
              </w:r>
            </w:ins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53" w:author="Кривенец Анна Николаевна" w:date="2015-12-09T21:26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54" w:author="Кривенец Анна Николаевна" w:date="2015-12-09T21:26:00Z">
              <w:r>
                <w:rPr>
                  <w:sz w:val="16"/>
                  <w:szCs w:val="16"/>
                </w:rPr>
                <w:t xml:space="preserve">Остаток по счету 1 303 00 000 в ф. 0503369 не соответствует идентичному показателю в балансе </w:t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55" w:author="Кривенец Анна Николаевна" w:date="2015-12-09T21:26:00Z">
              <w:r>
                <w:rPr>
                  <w:sz w:val="16"/>
                  <w:szCs w:val="16"/>
                </w:rPr>
                <w:t>1061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56" w:author="Кривенец Анна Николаевна" w:date="2015-12-09T21:26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057" w:author="Кривенец Анна Николаевна" w:date="2015-12-09T21:26:00Z">
              <w:r>
                <w:rPr>
                  <w:sz w:val="16"/>
                </w:rPr>
                <w:t>570</w:t>
              </w:r>
            </w:ins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58" w:author="Кривенец Анна Николаевна" w:date="2015-12-09T21:26:00Z">
              <w:r>
                <w:rPr>
                  <w:sz w:val="16"/>
                  <w:szCs w:val="16"/>
                </w:rPr>
                <w:t>3</w:t>
              </w:r>
            </w:ins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59" w:author="Кривенец Анна Николаевна" w:date="2015-12-09T21:2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60" w:author="Кривенец Анна Николаевна" w:date="2015-12-09T21:26:00Z">
              <w:r>
                <w:rPr>
                  <w:sz w:val="16"/>
                  <w:szCs w:val="16"/>
                </w:rPr>
                <w:t>0503369 бюджет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61" w:author="Кривенец Анна Николаевна" w:date="2015-12-09T21:26:00Z">
              <w:r>
                <w:rPr>
                  <w:sz w:val="16"/>
                </w:rPr>
                <w:t xml:space="preserve">Итого по счету 020800000 </w:t>
              </w:r>
            </w:ins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62" w:author="Кривенец Анна Николаевна" w:date="2015-12-09T21:26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63" w:author="Кривенец Анна Николаевна" w:date="2015-12-09T21:26:00Z">
              <w:r>
                <w:rPr>
                  <w:sz w:val="16"/>
                  <w:szCs w:val="16"/>
                </w:rPr>
                <w:t xml:space="preserve">Остаток по счету 1 208 00 000 в ф. 0503369 не соответствует идентичному показателю в балансе </w:t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64" w:author="Кривенец Анна Николаевна" w:date="2015-12-09T21:26:00Z">
              <w:r>
                <w:rPr>
                  <w:sz w:val="16"/>
                  <w:szCs w:val="16"/>
                </w:rPr>
                <w:t>1062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65" w:author="Кривенец Анна Николаевна" w:date="2015-12-09T21:26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066" w:author="Кривенец Анна Николаевна" w:date="2015-12-09T21:26:00Z">
              <w:r>
                <w:rPr>
                  <w:sz w:val="16"/>
                </w:rPr>
                <w:t>580</w:t>
              </w:r>
            </w:ins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67" w:author="Кривенец Анна Николаевна" w:date="2015-12-09T21:26:00Z">
              <w:r>
                <w:rPr>
                  <w:sz w:val="16"/>
                  <w:szCs w:val="16"/>
                </w:rPr>
                <w:t>3</w:t>
              </w:r>
            </w:ins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68" w:author="Кривенец Анна Николаевна" w:date="2015-12-09T21:2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69" w:author="Кривенец Анна Николаевна" w:date="2015-12-09T21:26:00Z">
              <w:r>
                <w:rPr>
                  <w:sz w:val="16"/>
                  <w:szCs w:val="16"/>
                </w:rPr>
                <w:t>0503369 бюджет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70" w:author="Кривенец Анна Николаевна" w:date="2015-12-09T21:26:00Z">
              <w:r>
                <w:rPr>
                  <w:sz w:val="16"/>
                </w:rPr>
                <w:t xml:space="preserve">Итого по счету 020500000 </w:t>
              </w:r>
            </w:ins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71" w:author="Кривенец Анна Николаевна" w:date="2015-12-09T21:26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72" w:author="Кривенец Анна Николаевна" w:date="2015-12-09T21:26:00Z">
              <w:r>
                <w:rPr>
                  <w:sz w:val="16"/>
                  <w:szCs w:val="16"/>
                </w:rPr>
                <w:t xml:space="preserve">Остаток по счету 1 205 00 000 в ф. 0503369 не соответствует идентичному показателю в балансе </w:t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73" w:author="Кривенец Анна Николаевна" w:date="2015-12-09T21:26:00Z">
              <w:r>
                <w:rPr>
                  <w:sz w:val="16"/>
                  <w:szCs w:val="16"/>
                </w:rPr>
                <w:t>1063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74" w:author="Кривенец Анна Николаевна" w:date="2015-12-09T21:26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075" w:author="Кривенец Анна Николаевна" w:date="2015-12-09T21:26:00Z">
              <w:r>
                <w:rPr>
                  <w:sz w:val="16"/>
                </w:rPr>
                <w:t>590</w:t>
              </w:r>
            </w:ins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76" w:author="Кривенец Анна Николаевна" w:date="2015-12-09T21:26:00Z">
              <w:r>
                <w:rPr>
                  <w:sz w:val="16"/>
                  <w:szCs w:val="16"/>
                </w:rPr>
                <w:t>3</w:t>
              </w:r>
            </w:ins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77" w:author="Кривенец Анна Николаевна" w:date="2015-12-09T21:2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78" w:author="Кривенец Анна Николаевна" w:date="2015-12-09T21:26:00Z">
              <w:r>
                <w:rPr>
                  <w:sz w:val="16"/>
                  <w:szCs w:val="16"/>
                </w:rPr>
                <w:t>0503369 бюджет/кредиторка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79" w:author="Кривенец Анна Николаевна" w:date="2015-12-09T21:26:00Z">
              <w:r>
                <w:rPr>
                  <w:sz w:val="16"/>
                </w:rPr>
                <w:t xml:space="preserve">Итого по счету 020900000 </w:t>
              </w:r>
            </w:ins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80" w:author="Кривенец Анна Николаевна" w:date="2015-12-09T21:26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81" w:author="Кривенец Анна Николаевна" w:date="2015-12-09T21:26:00Z">
              <w:r>
                <w:rPr>
                  <w:sz w:val="16"/>
                  <w:szCs w:val="16"/>
                </w:rPr>
                <w:t xml:space="preserve">Остаток по счету 1 209 000 в ф. 0503369 не соответствует идентичному показателю в балансе </w:t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82" w:author="Кривенец Анна Николаевна" w:date="2015-12-09T21:31:00Z">
              <w:r>
                <w:rPr>
                  <w:sz w:val="16"/>
                  <w:szCs w:val="16"/>
                </w:rPr>
                <w:t>1064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83" w:author="Кривенец Анна Николаевна" w:date="2015-12-09T21:31:00Z">
              <w:r>
                <w:rPr>
                  <w:sz w:val="16"/>
                </w:rPr>
                <w:t>0503125    (130406000)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084" w:author="Кривенец Анна Николаевна" w:date="2015-12-09T21:32:00Z">
              <w:r>
                <w:rPr>
                  <w:sz w:val="16"/>
                </w:rPr>
                <w:t>Итого</w:t>
              </w:r>
            </w:ins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85" w:author="Кривенец Анна Николаевна" w:date="2015-12-09T21:31:00Z">
              <w:r>
                <w:rPr>
                  <w:sz w:val="16"/>
                </w:rPr>
                <w:t>8</w:t>
              </w:r>
            </w:ins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86" w:author="Кривенец Анна Николаевна" w:date="2015-12-09T21:31:00Z">
              <w:r>
                <w:rPr>
                  <w:sz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ins w:id="1087" w:author="Кривенец Анна Николаевна" w:date="2015-12-09T21:31:00Z">
              <w:r>
                <w:rPr>
                  <w:sz w:val="16"/>
                </w:rPr>
                <w:t>0503110</w:t>
              </w:r>
            </w:ins>
            <w:ins w:id="1088" w:author="Кривенец Анна Николаевна" w:date="2015-12-09T21:31:00Z">
              <w:r>
                <w:rPr>
                  <w:sz w:val="16"/>
                  <w:lang w:val="en-US"/>
                </w:rPr>
                <w:t>f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089" w:author="Кривенец Анна Николаевна" w:date="2015-12-09T21:31:00Z">
              <w:r>
                <w:rPr>
                  <w:sz w:val="16"/>
                </w:rPr>
                <w:t>Счет 130406000</w:t>
              </w:r>
            </w:ins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90" w:author="Кривенец Анна Николаевна" w:date="2015-12-09T21:31:00Z">
              <w:r>
                <w:rPr>
                  <w:sz w:val="16"/>
                </w:rPr>
                <w:t>3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91" w:author="Кривенец Анна Николаевна" w:date="2015-12-09T21:31:00Z">
              <w:r>
                <w:rPr>
                  <w:sz w:val="16"/>
                </w:rPr>
                <w:t>Показатель по счету 130406000 в ф. 0503125  не соответствует данным ф. 0503110 недопустимо</w:t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92" w:author="Кривенец Анна Николаевна" w:date="2015-12-09T21:31:00Z">
              <w:r>
                <w:rPr>
                  <w:sz w:val="16"/>
                  <w:szCs w:val="16"/>
                </w:rPr>
                <w:t>1065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93" w:author="Кривенец Анна Николаевна" w:date="2015-12-09T21:31:00Z">
              <w:r>
                <w:rPr>
                  <w:sz w:val="16"/>
                </w:rPr>
                <w:t>0503125    (130406000)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094" w:author="Кривенец Анна Николаевна" w:date="2015-12-09T21:32:00Z">
              <w:r>
                <w:rPr>
                  <w:sz w:val="16"/>
                </w:rPr>
                <w:t xml:space="preserve">Итого </w:t>
              </w:r>
            </w:ins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95" w:author="Кривенец Анна Николаевна" w:date="2015-12-09T21:31:00Z">
              <w:r>
                <w:rPr>
                  <w:sz w:val="16"/>
                </w:rPr>
                <w:t>7</w:t>
              </w:r>
            </w:ins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96" w:author="Кривенец Анна Николаевна" w:date="2015-12-09T21:31:00Z">
              <w:r>
                <w:rPr>
                  <w:sz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ins w:id="1097" w:author="Кривенец Анна Николаевна" w:date="2015-12-09T21:31:00Z">
              <w:r>
                <w:rPr>
                  <w:sz w:val="16"/>
                </w:rPr>
                <w:t>0503110</w:t>
              </w:r>
            </w:ins>
            <w:ins w:id="1098" w:author="Кривенец Анна Николаевна" w:date="2015-12-09T21:31:00Z">
              <w:r>
                <w:rPr>
                  <w:sz w:val="16"/>
                  <w:lang w:val="en-US"/>
                </w:rPr>
                <w:t>f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099" w:author="Кривенец Анна Николаевна" w:date="2015-12-09T21:31:00Z">
              <w:r>
                <w:rPr>
                  <w:sz w:val="16"/>
                </w:rPr>
                <w:t>Счет 130406000</w:t>
              </w:r>
            </w:ins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00" w:author="Кривенец Анна Николаевна" w:date="2015-12-09T21:31:00Z">
              <w:r>
                <w:rPr>
                  <w:sz w:val="16"/>
                </w:rPr>
                <w:t>2</w:t>
              </w:r>
            </w:ins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01" w:author="Кривенец Анна Николаевна" w:date="2015-12-09T21:31:00Z">
              <w:r>
                <w:rPr>
                  <w:sz w:val="16"/>
                </w:rPr>
                <w:t>Показатель по счету 130406000 в ф. 0503125  не соответствует данным ф. 0503110 недопустимо</w:t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02" w:author="Кривенец Анна Николаевна" w:date="2015-12-11T09:25:00Z">
              <w:r>
                <w:rPr>
                  <w:sz w:val="16"/>
                  <w:szCs w:val="16"/>
                </w:rPr>
                <w:t>1066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03" w:author="Кривенец Анна Николаевна" w:date="2015-12-11T09:25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105" w:author="Кривенец Анна Николаевна" w:date="2015-12-11T09:25:00Z"/>
              </w:rPr>
            </w:pPr>
            <w:ins w:id="1104" w:author="Кривенец Анна Николаевна" w:date="2015-12-11T09:25:00Z">
              <w:r>
                <w:rPr>
                  <w:sz w:val="16"/>
                  <w:szCs w:val="16"/>
                </w:rPr>
                <w:t>Гр. 3 (отчетный финансовый год) -</w:t>
              </w:r>
            </w:ins>
          </w:p>
          <w:p>
            <w:pPr>
              <w:pStyle w:val="Normal"/>
              <w:rPr/>
            </w:pPr>
            <w:ins w:id="1106" w:author="Кривенец Анна Николаевна" w:date="2015-12-11T09:25:00Z">
              <w:r>
                <w:rPr>
                  <w:sz w:val="16"/>
                  <w:szCs w:val="16"/>
                </w:rPr>
                <w:t>Гр. 13 (предыдущий финансовый год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108" w:author="Кривенец Анна Николаевна" w:date="2015-12-11T09:25:00Z"/>
              </w:rPr>
            </w:pPr>
            <w:ins w:id="1107" w:author="Кривенец Анна Николаевна" w:date="2015-12-11T09:25:00Z">
              <w:r>
                <w:rPr>
                  <w:sz w:val="16"/>
                  <w:szCs w:val="16"/>
                </w:rPr>
                <w:t>*, кроме строк 230, 310, 320,</w:t>
              </w:r>
            </w:ins>
          </w:p>
          <w:p>
            <w:pPr>
              <w:pStyle w:val="Normal"/>
              <w:rPr>
                <w:sz w:val="16"/>
                <w:szCs w:val="16"/>
                <w:highlight w:val="none"/>
                <w:ins w:id="1110" w:author="Кривенец Анна Николаевна" w:date="2015-12-11T09:25:00Z"/>
              </w:rPr>
            </w:pPr>
            <w:ins w:id="1109" w:author="Кривенец Анна Николаевна" w:date="2015-12-11T09:25:00Z">
              <w:r>
                <w:rPr>
                  <w:sz w:val="16"/>
                  <w:szCs w:val="16"/>
                </w:rPr>
                <w:t xml:space="preserve">380, </w:t>
              </w:r>
            </w:ins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11" w:author="Кривенец Анна Николаевна" w:date="2015-12-11T09:25:00Z">
              <w:r>
                <w:rPr>
                  <w:sz w:val="16"/>
                  <w:szCs w:val="16"/>
                </w:rPr>
                <w:t>510-516</w:t>
              </w:r>
            </w:ins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12" w:author="Кривенец Анна Николаевна" w:date="2015-12-11T09:2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13" w:author="Кривенец Анна Николаевна" w:date="2015-12-11T09:25:00Z">
              <w:r>
                <w:rPr>
                  <w:sz w:val="16"/>
                  <w:szCs w:val="16"/>
                </w:rPr>
                <w:t xml:space="preserve">0503373 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115" w:author="Кривенец Анна Николаевна" w:date="2015-12-11T09:25:00Z"/>
              </w:rPr>
            </w:pPr>
            <w:ins w:id="1114" w:author="Кривенец Анна Николаевна" w:date="2015-12-11T09:25:00Z">
              <w:r>
                <w:rPr>
                  <w:sz w:val="16"/>
                  <w:szCs w:val="16"/>
                </w:rPr>
                <w:t>*, кроме строк 230, 310, 320,</w:t>
              </w:r>
            </w:ins>
          </w:p>
          <w:p>
            <w:pPr>
              <w:pStyle w:val="Normal"/>
              <w:rPr>
                <w:sz w:val="16"/>
                <w:szCs w:val="16"/>
                <w:highlight w:val="none"/>
                <w:ins w:id="1117" w:author="Кривенец Анна Николаевна" w:date="2015-12-11T09:25:00Z"/>
              </w:rPr>
            </w:pPr>
            <w:ins w:id="1116" w:author="Кривенец Анна Николаевна" w:date="2015-12-11T09:25:00Z">
              <w:r>
                <w:rPr>
                  <w:sz w:val="16"/>
                  <w:szCs w:val="16"/>
                </w:rPr>
                <w:t xml:space="preserve">380, </w:t>
              </w:r>
            </w:ins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18" w:author="Кривенец Анна Николаевна" w:date="2015-12-11T09:25:00Z">
              <w:r>
                <w:rPr>
                  <w:sz w:val="16"/>
                  <w:szCs w:val="16"/>
                </w:rPr>
                <w:t>510-516</w:t>
              </w:r>
            </w:ins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19" w:author="Кривенец Анна Николаевна" w:date="2015-12-11T09:25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20" w:author="Кривенец Анна Николаевна" w:date="2015-12-11T09:25:00Z">
              <w:r>
                <w:rPr>
                  <w:sz w:val="16"/>
                  <w:szCs w:val="16"/>
                </w:rPr>
                <w:t xml:space="preserve">Сумма остатков баланса на конец предыдущего отчетного периода не соответствует идентичному показателю в ф. 0503773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21" w:author="Кривенец Анна Николаевна" w:date="2015-12-11T09:25:00Z">
              <w:r>
                <w:rPr>
                  <w:sz w:val="16"/>
                  <w:szCs w:val="16"/>
                </w:rPr>
                <w:t>1067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22" w:author="Кривенец Анна Николаевна" w:date="2015-12-11T09:25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124" w:author="Кривенец Анна Николаевна" w:date="2015-12-11T09:25:00Z"/>
              </w:rPr>
            </w:pPr>
            <w:ins w:id="1123" w:author="Кривенец Анна Николаевна" w:date="2015-12-11T09:25:00Z">
              <w:r>
                <w:rPr>
                  <w:sz w:val="16"/>
                  <w:szCs w:val="16"/>
                </w:rPr>
                <w:t>Стр. 230 – стр.580 Гр. 3 (отчетный финансовый год) -</w:t>
              </w:r>
            </w:ins>
          </w:p>
          <w:p>
            <w:pPr>
              <w:pStyle w:val="Normal"/>
              <w:rPr/>
            </w:pPr>
            <w:ins w:id="1125" w:author="Кривенец Анна Николаевна" w:date="2015-12-11T09:25:00Z">
              <w:r>
                <w:rPr>
                  <w:sz w:val="16"/>
                  <w:szCs w:val="16"/>
                </w:rPr>
                <w:t>Стр. 230 Гр. 13 (предыдущий финансовый год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26" w:author="Кривенец Анна Николаевна" w:date="2015-12-11T09:25:00Z">
              <w:r>
                <w:rPr>
                  <w:sz w:val="16"/>
                  <w:szCs w:val="16"/>
                </w:rPr>
                <w:t>230 - 580</w:t>
              </w:r>
            </w:ins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27" w:author="Кривенец Анна Николаевна" w:date="2015-12-11T09:2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28" w:author="Кривенец Анна Николаевна" w:date="2015-12-11T09:26:00Z">
              <w:r>
                <w:rPr>
                  <w:sz w:val="16"/>
                  <w:szCs w:val="16"/>
                </w:rPr>
                <w:t xml:space="preserve">0503373 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29" w:author="Кривенец Анна Николаевна" w:date="2015-12-11T09:25:00Z">
              <w:r>
                <w:rPr>
                  <w:sz w:val="16"/>
                  <w:szCs w:val="16"/>
                </w:rPr>
                <w:t>230 - 580</w:t>
              </w:r>
            </w:ins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30" w:author="Кривенец Анна Николаевна" w:date="2015-12-11T09:25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31" w:author="Кривенец Анна Николаевна" w:date="2015-12-11T09:25:00Z">
              <w:r>
                <w:rPr>
                  <w:sz w:val="16"/>
                  <w:szCs w:val="16"/>
                </w:rPr>
                <w:t xml:space="preserve">Сумма остатков баланса на конец предыдущего отчетного периода не соответствует идентичному показателю в ф. 0503773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32" w:author="Кривенец Анна Николаевна" w:date="2015-12-11T09:25:00Z">
              <w:r>
                <w:rPr>
                  <w:sz w:val="16"/>
                  <w:szCs w:val="16"/>
                </w:rPr>
                <w:t>1068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33" w:author="Кривенец Анна Николаевна" w:date="2015-12-11T09:25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135" w:author="Кривенец Анна Николаевна" w:date="2015-12-11T09:25:00Z"/>
              </w:rPr>
            </w:pPr>
            <w:ins w:id="1134" w:author="Кривенец Анна Николаевна" w:date="2015-12-11T09:25:00Z">
              <w:r>
                <w:rPr>
                  <w:sz w:val="16"/>
                  <w:szCs w:val="16"/>
                </w:rPr>
                <w:t>Стр. 310 – стр.570 Гр. 3 (отчетный финансовый год) -</w:t>
              </w:r>
            </w:ins>
          </w:p>
          <w:p>
            <w:pPr>
              <w:pStyle w:val="Normal"/>
              <w:rPr/>
            </w:pPr>
            <w:ins w:id="1136" w:author="Кривенец Анна Николаевна" w:date="2015-12-11T09:25:00Z">
              <w:r>
                <w:rPr>
                  <w:sz w:val="16"/>
                  <w:szCs w:val="16"/>
                </w:rPr>
                <w:t>Стр. 310 Гр. 13 (предыдущий финансовый год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37" w:author="Кривенец Анна Николаевна" w:date="2015-12-11T09:25:00Z">
              <w:r>
                <w:rPr>
                  <w:sz w:val="16"/>
                  <w:szCs w:val="16"/>
                </w:rPr>
                <w:t>310 - 570</w:t>
              </w:r>
            </w:ins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38" w:author="Кривенец Анна Николаевна" w:date="2015-12-11T09:2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39" w:author="Кривенец Анна Николаевна" w:date="2015-12-11T09:26:00Z">
              <w:r>
                <w:rPr>
                  <w:sz w:val="16"/>
                  <w:szCs w:val="16"/>
                </w:rPr>
                <w:t xml:space="preserve">0503373 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40" w:author="Кривенец Анна Николаевна" w:date="2015-12-11T09:25:00Z">
              <w:r>
                <w:rPr>
                  <w:sz w:val="16"/>
                  <w:szCs w:val="16"/>
                </w:rPr>
                <w:t>310 - 570</w:t>
              </w:r>
            </w:ins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41" w:author="Кривенец Анна Николаевна" w:date="2015-12-11T09:25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42" w:author="Кривенец Анна Николаевна" w:date="2015-12-11T09:25:00Z">
              <w:r>
                <w:rPr>
                  <w:sz w:val="16"/>
                  <w:szCs w:val="16"/>
                </w:rPr>
                <w:t xml:space="preserve">Сумма остатков баланса на конец предыдущего отчетного периода не соответствует идентичному показателю в ф. 0503773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43" w:author="Кривенец Анна Николаевна" w:date="2015-12-11T09:25:00Z">
              <w:r>
                <w:rPr>
                  <w:sz w:val="16"/>
                  <w:szCs w:val="16"/>
                </w:rPr>
                <w:t>1069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44" w:author="Кривенец Анна Николаевна" w:date="2015-12-11T09:25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148" w:author="Кривенец Анна Николаевна" w:date="2015-12-11T09:25:00Z"/>
              </w:rPr>
            </w:pPr>
            <w:ins w:id="1145" w:author="Кривенец Анна Николаевна" w:date="2015-12-11T09:25:00Z">
              <w:r>
                <w:rPr>
                  <w:sz w:val="16"/>
                  <w:szCs w:val="16"/>
                </w:rPr>
                <w:t xml:space="preserve">Стр. 320 – стр.590 Гр. </w:t>
              </w:r>
            </w:ins>
            <w:ins w:id="1146" w:author="Кривенец Анна Николаевна" w:date="2015-12-11T09:27:00Z">
              <w:r>
                <w:rPr>
                  <w:sz w:val="16"/>
                  <w:szCs w:val="16"/>
                </w:rPr>
                <w:t>3</w:t>
              </w:r>
            </w:ins>
            <w:ins w:id="1147" w:author="Кривенец Анна Николаевна" w:date="2015-12-11T09:25:00Z">
              <w:r>
                <w:rPr>
                  <w:sz w:val="16"/>
                  <w:szCs w:val="16"/>
                </w:rPr>
                <w:t xml:space="preserve"> (отчетный финансовый год) -</w:t>
              </w:r>
            </w:ins>
          </w:p>
          <w:p>
            <w:pPr>
              <w:pStyle w:val="Normal"/>
              <w:rPr/>
            </w:pPr>
            <w:ins w:id="1149" w:author="Кривенец Анна Николаевна" w:date="2015-12-11T09:25:00Z">
              <w:r>
                <w:rPr>
                  <w:sz w:val="16"/>
                  <w:szCs w:val="16"/>
                </w:rPr>
                <w:t>Стр. 320 Гр. 1</w:t>
              </w:r>
            </w:ins>
            <w:ins w:id="1150" w:author="Кривенец Анна Николаевна" w:date="2015-12-11T09:27:00Z">
              <w:r>
                <w:rPr>
                  <w:sz w:val="16"/>
                  <w:szCs w:val="16"/>
                </w:rPr>
                <w:t>3</w:t>
              </w:r>
            </w:ins>
            <w:ins w:id="1151" w:author="Кривенец Анна Николаевна" w:date="2015-12-11T09:25:00Z">
              <w:r>
                <w:rPr>
                  <w:sz w:val="16"/>
                  <w:szCs w:val="16"/>
                </w:rPr>
                <w:t xml:space="preserve"> (предыдущий финансовый год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52" w:author="Кривенец Анна Николаевна" w:date="2015-12-11T09:25:00Z">
              <w:r>
                <w:rPr>
                  <w:sz w:val="16"/>
                  <w:szCs w:val="16"/>
                </w:rPr>
                <w:t>320 - 590</w:t>
              </w:r>
            </w:ins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53" w:author="Кривенец Анна Николаевна" w:date="2015-12-11T09:2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54" w:author="Кривенец Анна Николаевна" w:date="2015-12-11T09:26:00Z">
              <w:r>
                <w:rPr>
                  <w:sz w:val="16"/>
                  <w:szCs w:val="16"/>
                </w:rPr>
                <w:t xml:space="preserve">0503373 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55" w:author="Кривенец Анна Николаевна" w:date="2015-12-11T09:25:00Z">
              <w:r>
                <w:rPr>
                  <w:sz w:val="16"/>
                  <w:szCs w:val="16"/>
                </w:rPr>
                <w:t>320 - 590</w:t>
              </w:r>
            </w:ins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56" w:author="Кривенец Анна Николаевна" w:date="2015-12-11T09:25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57" w:author="Кривенец Анна Николаевна" w:date="2015-12-11T09:25:00Z">
              <w:r>
                <w:rPr>
                  <w:sz w:val="16"/>
                  <w:szCs w:val="16"/>
                </w:rPr>
                <w:t xml:space="preserve">Сумма остатков баланса на конец предыдущего отчетного периода не соответствует идентичному показателю в ф. 0503773 </w:t>
              </w:r>
            </w:ins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58" w:author="Кривенец Анна Николаевна" w:date="2015-12-11T09:25:00Z">
              <w:r>
                <w:rPr>
                  <w:sz w:val="16"/>
                  <w:szCs w:val="16"/>
                </w:rPr>
                <w:t>1070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59" w:author="Кривенец Анна Николаевна" w:date="2015-12-11T09:25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163" w:author="Кривенец Анна Николаевна" w:date="2015-12-11T09:25:00Z"/>
              </w:rPr>
            </w:pPr>
            <w:ins w:id="1160" w:author="Кривенец Анна Николаевна" w:date="2015-12-11T09:25:00Z">
              <w:r>
                <w:rPr>
                  <w:sz w:val="16"/>
                  <w:szCs w:val="16"/>
                </w:rPr>
                <w:t xml:space="preserve">Стр. 510 – стр.380 Гр. </w:t>
              </w:r>
            </w:ins>
            <w:ins w:id="1161" w:author="Кривенец Анна Николаевна" w:date="2015-12-11T09:27:00Z">
              <w:r>
                <w:rPr>
                  <w:sz w:val="16"/>
                  <w:szCs w:val="16"/>
                </w:rPr>
                <w:t>3</w:t>
              </w:r>
            </w:ins>
            <w:ins w:id="1162" w:author="Кривенец Анна Николаевна" w:date="2015-12-11T09:25:00Z">
              <w:r>
                <w:rPr>
                  <w:sz w:val="16"/>
                  <w:szCs w:val="16"/>
                </w:rPr>
                <w:t xml:space="preserve"> (отчетный финансовый год) -</w:t>
              </w:r>
            </w:ins>
          </w:p>
          <w:p>
            <w:pPr>
              <w:pStyle w:val="Normal"/>
              <w:rPr/>
            </w:pPr>
            <w:ins w:id="1164" w:author="Кривенец Анна Николаевна" w:date="2015-12-11T09:25:00Z">
              <w:r>
                <w:rPr>
                  <w:sz w:val="16"/>
                  <w:szCs w:val="16"/>
                </w:rPr>
                <w:t>Стр. 510 Гр. 1</w:t>
              </w:r>
            </w:ins>
            <w:ins w:id="1165" w:author="Кривенец Анна Николаевна" w:date="2015-12-11T09:27:00Z">
              <w:r>
                <w:rPr>
                  <w:sz w:val="16"/>
                  <w:szCs w:val="16"/>
                </w:rPr>
                <w:t>3</w:t>
              </w:r>
            </w:ins>
            <w:ins w:id="1166" w:author="Кривенец Анна Николаевна" w:date="2015-12-11T09:25:00Z">
              <w:r>
                <w:rPr>
                  <w:sz w:val="16"/>
                  <w:szCs w:val="16"/>
                </w:rPr>
                <w:t xml:space="preserve"> (предыдущий финансовый год)</w:t>
              </w:r>
            </w:ins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67" w:author="Кривенец Анна Николаевна" w:date="2015-12-11T09:25:00Z">
              <w:r>
                <w:rPr>
                  <w:sz w:val="16"/>
                  <w:szCs w:val="16"/>
                </w:rPr>
                <w:t>510 - 380</w:t>
              </w:r>
            </w:ins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68" w:author="Кривенец Анна Николаевна" w:date="2015-12-11T09:2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69" w:author="Кривенец Анна Николаевна" w:date="2015-12-11T09:26:00Z">
              <w:r>
                <w:rPr>
                  <w:sz w:val="16"/>
                  <w:szCs w:val="16"/>
                </w:rPr>
                <w:t xml:space="preserve">0503373 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70" w:author="Кривенец Анна Николаевна" w:date="2015-12-11T09:25:00Z">
              <w:r>
                <w:rPr>
                  <w:sz w:val="16"/>
                  <w:szCs w:val="16"/>
                </w:rPr>
                <w:t>510 - 380</w:t>
              </w:r>
            </w:ins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ins w:id="1171" w:author="Кривенец Анна Николаевна" w:date="2015-12-11T09:25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72" w:author="Кривенец Анна Николаевна" w:date="2015-12-11T09:25:00Z">
              <w:r>
                <w:rPr>
                  <w:sz w:val="16"/>
                  <w:szCs w:val="16"/>
                </w:rPr>
                <w:t xml:space="preserve">Сумма остатков баланса на конец предыдущего отчетного периода не соответствует идентичному показателю в ф. 0503773 </w:t>
              </w:r>
            </w:ins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отношение должно быть выполнено для каждой строки (графы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900.1 – строка раздела «Таблица консолидируемых расчетов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нтрольные соотношения для показателей Справки ф. 0503110 (по показателям территориального государственного внебюджетного фонда), аналогичны контрольным соотношениям для показателей Справки ф.0503110 ГВБФ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десь и далее в показатель рассматривается как сумма показателей по соответствующим номерам счетов. Например, 00000000000000000100000000 – сумма показателей по коду вида финансового обеспечения 1; 000 2 08 00000 00 0000 040110 180 – сумма</w:t>
      </w:r>
      <w:r>
        <w:rPr>
          <w:sz w:val="18"/>
          <w:szCs w:val="18"/>
        </w:rPr>
        <w:t xml:space="preserve"> показателей по счетам 40110 180 в части доходов по группе/подгруппе 2 08 и т.п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десь и далее – начиная с отчетности в 2014 году, контроль соответствия показател</w:t>
      </w:r>
      <w:ins w:id="1173" w:author="Кривенец Анна Николаевна" w:date="2015-12-09T19:03:00Z">
        <w:r>
          <w:rPr>
            <w:sz w:val="18"/>
          </w:rPr>
          <w:t>е</w:t>
        </w:r>
      </w:ins>
      <w:r>
        <w:rPr>
          <w:sz w:val="18"/>
        </w:rPr>
        <w:t>й по целевым статьям  расходов, осуществляется только в разрезе кодов мероприятий (4 – 7 разряды кода целевой статьи расходов)  по мероприятиям 5900 (4-5 разряды), 5220,5240,5250,5260,5280,5290 (4-6 разряды</w:t>
      </w:r>
      <w:del w:id="1174" w:author="Кривенец Анна Николаевна" w:date="2015-12-09T19:03:00Z">
        <w:r>
          <w:rPr>
            <w:sz w:val="18"/>
          </w:rPr>
          <w:delText xml:space="preserve"> </w:delText>
        </w:r>
      </w:del>
      <w:r>
        <w:rPr>
          <w:sz w:val="18"/>
        </w:rPr>
        <w:t>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Данный контроль актуален только для  отдельного отчета соответствующего финансового орган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показателей Справок ф. 0503125 по счетам 1 205 51 000, 1 206 51 000, 1 302 51 000, 1 207 х0 000, 1 301 х0 00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показателей Справок ф. 0503125 по счетам 1 205 51 000, 1 206 51 000, 1 302 51 000, 1 207 х0 000, 1 301 х0 000</w:t>
      </w:r>
    </w:p>
    <w:p>
      <w:pPr>
        <w:pStyle w:val="Footnote"/>
        <w:rPr>
          <w:sz w:val="22"/>
        </w:rPr>
      </w:pPr>
      <w:r>
        <w:rPr>
          <w:sz w:val="22"/>
        </w:rPr>
        <w:t>*здесь и далее – изменение граф Справки 0503125 применяется, начиная с отчетности на 01.02.2015 в связи с изменением формы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и списании долговых обязательств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и списании сумм предоставленных кредитов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и списании долговых обязательств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и списании долговых обязательств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и списании сумм предоставленных кредитов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и списании долговых обязательств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и списании долговых обязательств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и списании сумм предоставленных кредитов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и списании сумм предоставленных кредитов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и списании долговых обязательств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и списании долговых обязательств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и списании сумм предоставленных кредитов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и списании сумм предоставленных кредитов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и списании долговых обязательств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и списании долговых обязательств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и списании сумм предоставленных кредитов</w:t>
      </w:r>
    </w:p>
  </w:footnote>
  <w:footnote w:id="32">
    <w:p>
      <w:pPr>
        <w:pStyle w:val="Footnote"/>
        <w:rPr/>
      </w:pPr>
      <w:del w:id="1175" w:author="Кривенец Анна Николаевна" w:date="2015-12-09T21:03:00Z">
        <w:r>
          <w:rPr>
            <w:rStyle w:val="FootnoteCharacters"/>
          </w:rPr>
          <w:footnoteRef/>
        </w:r>
      </w:del>
      <w:del w:id="1176" w:author="Кривенец Анна Николаевна" w:date="2015-12-09T21:03:00Z">
        <w:r>
          <w:rPr>
            <w:sz w:val="18"/>
          </w:rPr>
          <w:delText xml:space="preserve"> </w:delText>
        </w:r>
      </w:del>
      <w:del w:id="1177" w:author="Кривенец Анна Николаевна" w:date="2015-12-09T21:03:00Z">
        <w:r>
          <w:rPr>
            <w:sz w:val="18"/>
          </w:rPr>
          <w:delText>Здесь и далее, расчетная величина – разность между кредитовыми (строка «Итого», графа 7) и дебетовыми (строка «Итого», графа 6) оборотами в Справке 0503125 по соответствующим счетам счета 0 304 06 000 «Расчеты с прочими кредиторами».</w:delText>
        </w:r>
      </w:del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Контроль осуществляется только при наличии отчетов ф. 0503117 (СВ) с элементами 11 и 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SimSun;宋体"/>
    </w:rPr>
  </w:style>
  <w:style w:type="character" w:styleId="WW8Num27z0">
    <w:name w:val="WW8Num27z0"/>
    <w:qFormat/>
    <w:rPr>
      <w:rFonts w:eastAsia="SimSun;宋体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18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18"/>
    </w:rPr>
  </w:style>
  <w:style w:type="character" w:styleId="Style13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21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39"/>
      <w:jc w:val="center"/>
    </w:pPr>
    <w:rPr>
      <w:b/>
      <w:sz w:val="24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/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;Times New Roman" w:cs="Times New Roman;Times New Roman"/>
      <w:b/>
      <w:bCs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5BCA38CFF23E03EF242406C0AC46A41B36E73A2641DD8870842588EC2F779EB87287A0DEAE6A6DrCg3G" TargetMode="External"/><Relationship Id="rId3" Type="http://schemas.openxmlformats.org/officeDocument/2006/relationships/hyperlink" Target="consultantplus://offline/ref=D75BCA38CFF23E03EF242406C0AC46A41B37E43F2748DD8870842588EC2F779EB87287A0DEAE6A6DrCgDG" TargetMode="External"/><Relationship Id="rId4" Type="http://schemas.openxmlformats.org/officeDocument/2006/relationships/hyperlink" Target="mailto:5n@roskazn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43:00Z</dcterms:created>
  <dc:creator>Цебро Юлия Андреевна</dc:creator>
  <dc:description/>
  <cp:keywords/>
  <dc:language>en-US</dc:language>
  <cp:lastModifiedBy>Маркова Наталия Евгеньевна</cp:lastModifiedBy>
  <dcterms:modified xsi:type="dcterms:W3CDTF">2015-12-28T15:40:00Z</dcterms:modified>
  <cp:revision>29</cp:revision>
  <dc:subject/>
  <dc:title/>
</cp:coreProperties>
</file>