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 xml:space="preserve">Версия на </w:t>
      </w:r>
      <w:del w:id="0" w:author="Кривенец Анна Николаевна" w:date="2015-12-15T09:43:00Z">
        <w:r>
          <w:rPr>
            <w:b/>
            <w:sz w:val="32"/>
            <w:szCs w:val="28"/>
            <w:lang w:val="en-US"/>
          </w:rPr>
          <w:delText>30</w:delText>
        </w:r>
      </w:del>
      <w:ins w:id="1" w:author="Кривенец Анна Николаевна" w:date="2015-12-15T09:43:00Z">
        <w:r>
          <w:rPr>
            <w:b/>
            <w:sz w:val="32"/>
            <w:szCs w:val="28"/>
          </w:rPr>
          <w:t>15</w:t>
        </w:r>
      </w:ins>
      <w:r>
        <w:rPr>
          <w:b/>
          <w:sz w:val="32"/>
          <w:szCs w:val="28"/>
        </w:rPr>
        <w:t>.</w:t>
      </w:r>
      <w:del w:id="2" w:author="Кривенец Анна Николаевна" w:date="2015-12-15T09:43:00Z">
        <w:r>
          <w:rPr>
            <w:b/>
            <w:sz w:val="32"/>
            <w:szCs w:val="28"/>
          </w:rPr>
          <w:delText>07</w:delText>
        </w:r>
      </w:del>
      <w:ins w:id="3" w:author="Кривенец Анна Николаевна" w:date="2015-12-15T09:43:00Z">
        <w:r>
          <w:rPr>
            <w:b/>
            <w:sz w:val="32"/>
            <w:szCs w:val="28"/>
          </w:rPr>
          <w:t>12</w:t>
        </w:r>
      </w:ins>
      <w:r>
        <w:rPr>
          <w:b/>
          <w:sz w:val="32"/>
          <w:szCs w:val="28"/>
        </w:rPr>
        <w:t>.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в контрольные соотношения по сравнению с ранее действовавшей редакцией внесены в режиме правок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  <w:ins w:id="4" w:author="Кривенец Анна Николаевна" w:date="2015-12-15T19:10:00Z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ins w:id="5" w:author="Кривенец Анна Николаевна" w:date="2015-12-15T19:10:00Z">
        <w:r>
          <w:rPr>
            <w:sz w:val="28"/>
            <w:szCs w:val="28"/>
          </w:rPr>
          <w:t>контрольные соотношения в части Сведений ф. 0503173 могут быть скорректированы</w:t>
        </w:r>
      </w:ins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Контрольные соотношения для показателей форм бюджетной отчетности представляемой органами управления государственными внебюджетными фондами в Федеральное казначейство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81165736">
            <w:r>
              <w:rPr>
                <w:rStyle w:val="IndexLink"/>
                <w:b w:val="false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37">
            <w:r>
              <w:rPr>
                <w:rStyle w:val="IndexLink"/>
                <w:lang w:val="en-US" w:eastAsia="en-US"/>
              </w:rPr>
              <w:t>1. Баланс исполнения бюджета ф.0503120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38">
            <w:r>
              <w:rPr>
                <w:rStyle w:val="IndexLink"/>
                <w:lang w:val="en-US" w:eastAsia="en-US"/>
              </w:rPr>
              <w:t>2. Справка по заключению счетов бюджетного учета отчетного финансового года ф.0503110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39">
            <w:r>
              <w:rPr>
                <w:rStyle w:val="IndexLink"/>
                <w:lang w:val="en-US" w:eastAsia="en-US"/>
              </w:rPr>
              <w:t>3. Отчет об исполнении бюджета ф.0503117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0">
            <w:r>
              <w:rPr>
                <w:rStyle w:val="IndexLink"/>
                <w:lang w:val="en-US" w:eastAsia="en-US"/>
              </w:rPr>
              <w:t>4. Отчет о финансовых результатах деятельности ф.0503121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1">
            <w:r>
              <w:rPr>
                <w:rStyle w:val="IndexLink"/>
                <w:lang w:val="en-US" w:eastAsia="en-US"/>
              </w:rPr>
              <w:t>5. Отчет о движении денежных средств ф.0503123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2">
            <w:r>
              <w:rPr>
                <w:rStyle w:val="IndexLink"/>
                <w:lang w:val="en-US" w:eastAsia="en-US"/>
              </w:rPr>
              <w:t>6. Сведения о количестве подведомственных учреждений ф. 0503161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3">
            <w:r>
              <w:rPr>
                <w:rStyle w:val="IndexLink"/>
                <w:lang w:val="en-US" w:eastAsia="en-US"/>
              </w:rPr>
              <w:t>7. Сведения об исполнении бюджета ф.0503164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4">
            <w:r>
              <w:rPr>
                <w:rStyle w:val="IndexLink"/>
                <w:lang w:val="en-US" w:eastAsia="en-US"/>
              </w:rPr>
              <w:t>8. Сведения о движении нефинансовых активов ф.0503168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5">
            <w:r>
              <w:rPr>
                <w:rStyle w:val="IndexLink"/>
                <w:lang w:val="en-US" w:eastAsia="en-US"/>
              </w:rPr>
              <w:t>9. Сведения по дебиторской и кредиторской задолженности ф.0503169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6">
            <w:r>
              <w:rPr>
                <w:rStyle w:val="IndexLink"/>
                <w:lang w:val="en-US" w:eastAsia="en-US"/>
              </w:rPr>
              <w:t>10 . Сведения о финансовых вложениях получателя бюджетных средств, администратора источников финансирования дефицита бюджета ф. 0503171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7">
            <w:r>
              <w:rPr>
                <w:rStyle w:val="IndexLink"/>
                <w:lang w:val="en-US" w:eastAsia="en-US"/>
              </w:rPr>
              <w:t>11. Сведения об изменении остатков валюты баланса ф.0503173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8">
            <w:r>
              <w:rPr>
                <w:rStyle w:val="IndexLink"/>
                <w:lang w:val="en-US" w:eastAsia="en-US"/>
              </w:rPr>
              <w:t>12. Сведения по ущербу имуществу, хищениях денежных средств и материальных ценностей ф.0503176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9">
            <w:r>
              <w:rPr>
                <w:rStyle w:val="IndexLink"/>
                <w:lang w:val="en-US" w:eastAsia="en-US"/>
              </w:rPr>
              <w:t>13. Сведения об использовании информационно - коммуникационных технологий ф. 0503177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50">
            <w:r>
              <w:rPr>
                <w:rStyle w:val="IndexLink"/>
                <w:lang w:val="en-US" w:eastAsia="en-US"/>
              </w:rPr>
              <w:t>14. Справка по консолидируемым расчетам (ф.0503125)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8116575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5. Междокументные контрольные соотношения</w:t>
              <w:tab/>
              <w:t>3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81165736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91н и от 26.10.2012 </w:t>
      </w:r>
      <w:hyperlink r:id="rId3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38н) (далее - Инструкция № 191н) и с учетом особенностей формирования органами управления государственными внебюджетными фондами Отчета об исполнении бюджета в целях его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4"/>
            <w:szCs w:val="24"/>
          </w:rPr>
          <w:t>5n@roskazna.ru</w:t>
        </w:r>
      </w:hyperlink>
      <w:r>
        <w:rPr>
          <w:sz w:val="24"/>
          <w:szCs w:val="24"/>
        </w:rPr>
        <w:t>, o0201@roskazna.ru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81165737"/>
      <w:bookmarkEnd w:id="1"/>
      <w:r>
        <w:rPr>
          <w:b/>
        </w:rPr>
        <w:t>1. Баланс исполнения бюджета ф.0503120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6"/>
        <w:gridCol w:w="752"/>
        <w:gridCol w:w="1414"/>
        <w:gridCol w:w="1755"/>
        <w:gridCol w:w="1503"/>
        <w:gridCol w:w="2770"/>
      </w:tblGrid>
      <w:tr>
        <w:trPr>
          <w:tblHeader w:val="true"/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а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отнош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аф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показателя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казатели в строке  171 недопустимы 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казатели в строке  171 недопустимы </w:t>
            </w:r>
          </w:p>
        </w:tc>
      </w:tr>
      <w:tr>
        <w:trPr>
          <w:trHeight w:val="6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* кроме Стр. 170, Стр. 173, Стр. 174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0-183 Стр. 400, Стр. 410, Стр. 530,  Стр. 531, Стр. 600, Стр. 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графе 4 по всем строкам, кроме стр.170, 173, 174, 180,181,182,183, 400, 410, 530, 531, 600, 900 значения не допустимы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+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6 &lt;&gt; Гр.3 + Гр.</w:t>
            </w:r>
            <w:r>
              <w:rPr>
                <w:lang w:val="en-US"/>
              </w:rPr>
              <w:t>4</w:t>
            </w:r>
            <w:r>
              <w:rPr/>
              <w:t xml:space="preserve"> -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кроме Стр. 170, Стр. 173, Стр. 174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0-183 Стр. 400, Стр. 410, Стр. 530,  Стр. 531, Стр. 600, Стр. 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графе 7 по всем строкам, кроме стр.170, 180,181,182,183,173, 174, 400, 410, 530, 531, 600, 900 значения не допустимы</w:t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+ 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8 &lt;&gt; Гр.6 + Гр.7 - недопустимо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=&gt;</w:t>
            </w: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70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0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5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+103+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00 &lt;&gt; Стр. 101+ Стр. 103 + Стр. 104 - недопустимо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110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120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 по строке 130 недопустимо</w:t>
            </w:r>
          </w:p>
        </w:tc>
      </w:tr>
      <w:tr>
        <w:trPr>
          <w:trHeight w:val="10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 070 + 080 + 090 + 100 +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70 + Стр.080 + Стр.090 + Стр.100 + Стр.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070 + 080 + 090 + 100 +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070 +  080 + 090 + 100 +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070 +  080 + 090 + 100 +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 +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 172 + Стр.173  +  Стр.174 + Стр.175 + Стр.176 + Стр.177 Стр. 178  + Стр. 179 – недопустимо</w:t>
            </w:r>
          </w:p>
        </w:tc>
      </w:tr>
      <w:tr>
        <w:trPr>
          <w:trHeight w:val="1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172 Стр.173  +  Стр.174 + Стр.175 + Стр.176 + Стр.177 + Стр. 178 + Стр. 179 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 172 Стр.173  +  Стр.174 + Стр.175 + Стр.176 + Стр.177 +  Стр. 178 + Стр. 179 – недопустимо</w:t>
            </w:r>
          </w:p>
        </w:tc>
      </w:tr>
      <w:tr>
        <w:trPr>
          <w:trHeight w:val="18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172 Стр.173  +  Стр.174 + Стр.175 + Стр.176 + Стр.177 + Стр. 178 + Стр. 179 – недопустимо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0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ам 290, 291, 292, 293 - недопустимо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 180+190 +  200 + 21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30 + 370 </w:t>
            </w:r>
            <w:ins w:id="6" w:author="Кривенец Анна Николаевна" w:date="2015-12-15T10:13:00Z">
              <w:r>
                <w:rPr>
                  <w:sz w:val="16"/>
                  <w:szCs w:val="16"/>
                </w:rPr>
                <w:t>+ 38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180+Стр.190 + Стр. 200 + Стр.210 +Стр.230 + Стр.260 + Стр.310 + Стр.320 + 330 + Стр. 370</w:t>
            </w:r>
            <w:ins w:id="7" w:author="Кривенец Анна Николаевна" w:date="2015-12-15T10:13:00Z">
              <w:r>
                <w:rPr>
                  <w:sz w:val="16"/>
                  <w:szCs w:val="16"/>
                </w:rPr>
                <w:t>+ 380</w:t>
              </w:r>
            </w:ins>
            <w:r>
              <w:rPr/>
              <w:t xml:space="preserve"> 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 1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190 +  200 +210 + 230 + 260 + 310 + 320 + 330 + 370</w:t>
            </w:r>
            <w:ins w:id="8" w:author="Кривенец Анна Николаевна" w:date="2015-12-15T10:13:00Z">
              <w:r>
                <w:rPr>
                  <w:sz w:val="16"/>
                  <w:szCs w:val="16"/>
                </w:rPr>
                <w:t>+ 38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+180+ 190 +  200 +210 + 230 + 260 + 310 + 320 + 330 + 370</w:t>
            </w:r>
            <w:ins w:id="9" w:author="Кривенец Анна Николаевна" w:date="2015-12-15T10:13:00Z">
              <w:r>
                <w:rPr>
                  <w:sz w:val="16"/>
                  <w:szCs w:val="16"/>
                </w:rPr>
                <w:t>+ 380</w:t>
              </w:r>
            </w:ins>
            <w:r>
              <w:rPr/>
              <w:t>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180+ 190 +  200 + 21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 + 370</w:t>
            </w:r>
            <w:ins w:id="10" w:author="Кривенец Анна Николаевна" w:date="2015-12-15T10:13:00Z">
              <w:r>
                <w:rPr>
                  <w:sz w:val="16"/>
                  <w:szCs w:val="16"/>
                </w:rPr>
                <w:t>+ 38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180+Стр.190 Стр. 200 + + Стр.210  +  Стр.230 + Стр.260 + Стр.310 + Стр.320 + 330 + Стр. 370</w:t>
            </w:r>
            <w:ins w:id="11" w:author="Кривенец Анна Николаевна" w:date="2015-12-15T10:13:00Z">
              <w:r>
                <w:rPr>
                  <w:sz w:val="16"/>
                  <w:szCs w:val="16"/>
                </w:rPr>
                <w:t>+ 380</w:t>
              </w:r>
            </w:ins>
            <w:r>
              <w:rPr/>
              <w:t xml:space="preserve"> 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180+ 190 +  20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10 +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 + 370</w:t>
            </w:r>
            <w:ins w:id="12" w:author="Кривенец Анна Николаевна" w:date="2015-12-15T10:14:00Z">
              <w:r>
                <w:rPr/>
                <w:t>+38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180+Стр.190 + Стр. 200 + Стр.210  + Стр.230 + Стр.260 + Стр.310 + Стр.320 + 330</w:t>
            </w:r>
            <w:ins w:id="13" w:author="Кривенец Анна Николаевна" w:date="2015-12-15T10:14:00Z">
              <w:r>
                <w:rPr/>
                <w:t>+380</w:t>
              </w:r>
            </w:ins>
            <w:r>
              <w:rPr/>
              <w:t xml:space="preserve"> 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 1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190 +  200 +210 + 230 + 260 + 310 + 320 + 330 + 370</w:t>
            </w:r>
            <w:ins w:id="14" w:author="Кривенец Анна Николаевна" w:date="2015-12-15T10:14:00Z">
              <w:r>
                <w:rPr/>
                <w:t>+38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+ 1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190 +  200 +210 + 230 + 260 + 310 + 320 + 330 + 370</w:t>
            </w:r>
            <w:ins w:id="15" w:author="Кривенец Анна Николаевна" w:date="2015-12-15T10:14:00Z">
              <w:r>
                <w:rPr/>
                <w:t>+380</w:t>
              </w:r>
            </w:ins>
            <w:r>
              <w:rPr/>
              <w:t>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180+ 190 +  200 + 21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+370</w:t>
            </w:r>
            <w:ins w:id="16" w:author="Кривенец Анна Николаевна" w:date="2015-12-15T10:14:00Z">
              <w:r>
                <w:rPr/>
                <w:t>+38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180+Стр.190 + Стр. 200 + Стр.210   + Стр.230 + Стр.260 + Стр.310 + Стр.320 + 330+370</w:t>
            </w:r>
            <w:ins w:id="17" w:author="Кривенец Анна Николаевна" w:date="2015-12-15T10:14:00Z">
              <w:r>
                <w:rPr/>
                <w:t>+380</w:t>
              </w:r>
            </w:ins>
            <w:r>
              <w:rPr/>
              <w:t>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470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&g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&gt; Стр.511 + Стр.512 + Стр.513 + Стр.514 + Стр.515 + Стр.516 – недопустимо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&gt; Стр.511 + Стр.512 + Стр.513 + Стр.514 + Стр.515 + Стр.516 – недопустим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&g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 + 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 + 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531 в графе 3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531 в графе 7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  <w:ins w:id="18" w:author="Кривенец Анна Николаевна" w:date="2015-12-15T10:13:00Z">
              <w:r>
                <w:rPr>
                  <w:sz w:val="18"/>
                </w:rPr>
                <w:t>+570+580+59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</w:t>
            </w:r>
            <w:ins w:id="19" w:author="Кривенец Анна Николаевна" w:date="2015-12-15T10:14:00Z">
              <w:r>
                <w:rPr>
                  <w:sz w:val="18"/>
                </w:rPr>
                <w:t>+570+580+590</w:t>
              </w:r>
            </w:ins>
            <w:r>
              <w:rPr/>
              <w:t xml:space="preserve">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  <w:ins w:id="20" w:author="Кривенец Анна Николаевна" w:date="2015-12-15T10:13:00Z">
              <w:r>
                <w:rPr>
                  <w:sz w:val="18"/>
                </w:rPr>
                <w:t>+570+580+59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</w:t>
            </w:r>
            <w:ins w:id="21" w:author="Кривенец Анна Николаевна" w:date="2015-12-15T10:14:00Z">
              <w:r>
                <w:rPr>
                  <w:sz w:val="18"/>
                </w:rPr>
                <w:t>+570+580+590</w:t>
              </w:r>
            </w:ins>
            <w:r>
              <w:rPr/>
              <w:t xml:space="preserve">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  <w:ins w:id="22" w:author="Кривенец Анна Николаевна" w:date="2015-12-15T10:13:00Z">
              <w:r>
                <w:rPr/>
                <w:t>+570+580+59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</w:t>
            </w:r>
            <w:ins w:id="23" w:author="Кривенец Анна Николаевна" w:date="2015-12-15T10:14:00Z">
              <w:r>
                <w:rPr>
                  <w:sz w:val="18"/>
                </w:rPr>
                <w:t>+570+580+590</w:t>
              </w:r>
            </w:ins>
            <w:r>
              <w:rPr/>
              <w:t xml:space="preserve">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  <w:ins w:id="24" w:author="Кривенец Анна Николаевна" w:date="2015-12-15T10:14:00Z">
              <w:r>
                <w:rPr>
                  <w:sz w:val="18"/>
                </w:rPr>
                <w:t>+570+580+59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</w:t>
            </w:r>
            <w:ins w:id="25" w:author="Кривенец Анна Николаевна" w:date="2015-12-15T10:14:00Z">
              <w:r>
                <w:rPr>
                  <w:sz w:val="18"/>
                </w:rPr>
                <w:t>+570+580+590</w:t>
              </w:r>
            </w:ins>
            <w:r>
              <w:rPr/>
              <w:t xml:space="preserve">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10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620 &lt;&gt; Стр. 623 + Стр. 624 + Стр. 625 + Стр. 626 - недопустимо. 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620 &lt;&gt; Стр. 623 + Стр. 624 + Стр. 625 + Стр. 626 - недопустимо. 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620 &lt;&gt; Стр. 623 + Стр. 624 + Стр. 625 + Стр. 626   - недопустимо. </w:t>
            </w:r>
          </w:p>
        </w:tc>
      </w:tr>
      <w:tr>
        <w:trPr>
          <w:trHeight w:val="10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20 &lt;&gt; Стр. 623 + Стр. 624 + Стр. 625 + Стр. 626   - недопустимо.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4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имущества казны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70, 173, 174, 175, 176, 177, 178, 1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 181, 182, 1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1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 191, 192, 1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2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201, 202, 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3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 по счету 0 107 00 000 требуют пояснений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 строки 690 не соответствуют показателям строки 800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ins w:id="26" w:author="Кривенец Анна Николаевна" w:date="2015-12-15T10:16:00Z">
              <w:r>
                <w:rPr>
                  <w:rFonts w:cs="Arial CYR" w:ascii="Arial CYR" w:hAnsi="Arial CYR"/>
                </w:rPr>
                <w:t>147</w:t>
              </w:r>
            </w:ins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7" w:author="Кривенец Анна Николаевна" w:date="2015-12-15T10:16:00Z">
              <w:r>
                <w:rPr>
                  <w:sz w:val="18"/>
                  <w:szCs w:val="18"/>
                </w:rPr>
                <w:t>330</w:t>
              </w:r>
            </w:ins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8" w:author="Кривенец Анна Николаевна" w:date="2015-12-15T10:16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" w:author="Кривенец Анна Николаевна" w:date="2015-12-15T10:1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" w:author="Кривенец Анна Николаевна" w:date="2015-12-15T10:16:00Z">
              <w:r>
                <w:rPr>
                  <w:sz w:val="16"/>
                  <w:szCs w:val="16"/>
                </w:rPr>
                <w:t>331+333+334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" w:author="Кривенец Анна Николаевна" w:date="2015-12-15T10:16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32" w:author="Кривенец Анна Николаевна" w:date="2015-12-15T10:16:00Z">
              <w:r>
                <w:rPr>
                  <w:sz w:val="16"/>
                  <w:szCs w:val="16"/>
                </w:rPr>
                <w:t>Показатели строки 330 не равны сумме строк 331, 333, 334 - недопустимо</w:t>
              </w:r>
            </w:ins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2" w:name="__RefHeading___Toc381165738"/>
      <w:bookmarkEnd w:id="2"/>
      <w:r>
        <w:rPr>
          <w:b/>
        </w:rPr>
        <w:t>2. Справка по заключению счетов бюджетного учета отчетного финансового года ф.0503110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1440"/>
        <w:gridCol w:w="900"/>
        <w:gridCol w:w="894"/>
        <w:gridCol w:w="2347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2= Гр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5= Гр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3= Гр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4= Гр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1 10 00000 00 0000 0401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2 08 00000 00 0000 0401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данному КБК недопуст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20 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20 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sz w:val="24"/>
          <w:szCs w:val="16"/>
          <w:ins w:id="35" w:author="Кривенец Анна Николаевна" w:date="2015-12-15T10:17:00Z"/>
        </w:rPr>
      </w:pPr>
      <w:ins w:id="33" w:author="Кривенец Анна Николаевна" w:date="2015-12-15T10:17:00Z">
        <w:r>
          <w:rPr>
            <w:b/>
            <w:sz w:val="24"/>
            <w:szCs w:val="16"/>
          </w:rPr>
          <w:t xml:space="preserve">Контроль допустимости значений отраженных показателей для </w:t>
        </w:r>
      </w:ins>
      <w:ins w:id="34" w:author="Кривенец Анна Николаевна" w:date="2015-12-15T10:17:00Z">
        <w:r>
          <w:rPr>
            <w:b/>
            <w:sz w:val="24"/>
            <w:szCs w:val="28"/>
          </w:rPr>
          <w:t>Отчета ф.0503110</w:t>
        </w:r>
      </w:ins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1085"/>
        <w:gridCol w:w="1842"/>
        <w:gridCol w:w="567"/>
        <w:gridCol w:w="993"/>
        <w:gridCol w:w="1381"/>
        <w:gridCol w:w="2410"/>
      </w:tblGrid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36" w:author="Кривенец Анна Николаевна" w:date="2015-12-15T10:17:00Z">
              <w:r>
                <w:rPr>
                  <w:bCs/>
                </w:rPr>
                <w:t>Глава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37" w:author="Кривенец Анна Николаевна" w:date="2015-12-15T10:17:00Z">
              <w:r>
                <w:rPr>
                  <w:bCs/>
                </w:rPr>
                <w:t>ФКР</w:t>
              </w:r>
            </w:ins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38" w:author="Кривенец Анна Николаевна" w:date="2015-12-15T10:17:00Z">
              <w:r>
                <w:rPr>
                  <w:bCs/>
                </w:rPr>
                <w:t>КЦСР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39" w:author="Кривенец Анна Николаевна" w:date="2015-12-15T10:17:00Z">
              <w:r>
                <w:rPr>
                  <w:bCs/>
                </w:rPr>
                <w:t>КВР</w:t>
              </w:r>
            </w:ins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40" w:author="Кривенец Анна Николаевна" w:date="2015-12-15T10:17:00Z">
              <w:r>
                <w:rPr>
                  <w:bCs/>
                </w:rPr>
                <w:t>КВД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41" w:author="Кривенец Анна Николаевна" w:date="2015-12-15T10:17:00Z">
              <w:r>
                <w:rPr>
                  <w:bCs/>
                </w:rPr>
                <w:t>АСКСБУ</w:t>
              </w:r>
            </w:ins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42" w:author="Кривенец Анна Николаевна" w:date="2015-12-15T10:17:00Z">
              <w:r>
                <w:rPr>
                  <w:bCs/>
                </w:rPr>
                <w:t>КОСГУ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ins w:id="43" w:author="Кривенец Анна Николаевна" w:date="2015-12-15T10:17:00Z">
              <w:r>
                <w:rPr>
                  <w:bCs/>
                </w:rPr>
                <w:t>Комментарий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44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45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46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47" w:author="Кривенец Анна Николаевна" w:date="2015-12-15T10:17:00Z">
              <w:r>
                <w:rPr/>
                <w:t>=141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48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49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50" w:author="Кривенец Анна Николаевна" w:date="2015-12-15T10:17:00Z">
              <w:r>
                <w:rPr/>
                <w:t>=21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1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52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53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54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55" w:author="Кривенец Анна Николаевна" w:date="2015-12-15T10:17:00Z">
              <w:r>
                <w:rPr/>
                <w:t xml:space="preserve">=142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56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57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58" w:author="Кривенец Анна Николаевна" w:date="2015-12-15T10:17:00Z">
              <w:r>
                <w:rPr/>
                <w:t>21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9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0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1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2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3" w:author="Кривенец Анна Николаевна" w:date="2015-12-15T10:17:00Z">
              <w:r>
                <w:rPr/>
                <w:t>==141, 142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4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5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6" w:author="Кривенец Анна Николаевна" w:date="2015-12-15T10:17:00Z">
              <w:r>
                <w:rPr/>
                <w:t xml:space="preserve">213 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7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8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9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0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1" w:author="Кривенец Анна Николаевна" w:date="2015-12-15T10:17:00Z">
              <w:r>
                <w:rPr/>
                <w:t>=242,244,245, 323,360, 863,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2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3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4" w:author="Кривенец Анна Николаевна" w:date="2015-12-15T10:17:00Z">
              <w:r>
                <w:rPr/>
                <w:t>22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5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6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7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8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9" w:author="Кривенец Анна Николаевна" w:date="2015-12-15T10:17:00Z">
              <w:r>
                <w:rPr/>
                <w:t>=142,  243, 244,245, 323,360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0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1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2" w:author="Кривенец Анна Николаевна" w:date="2015-12-15T10:17:00Z">
              <w:r>
                <w:rPr/>
                <w:t>22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3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4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5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6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7" w:author="Кривенец Анна Николаевна" w:date="2015-12-15T10:17:00Z">
              <w:r>
                <w:rPr/>
                <w:t>=244, 245, 323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8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9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0" w:author="Кривенец Анна Николаевна" w:date="2015-12-15T10:17:00Z">
              <w:r>
                <w:rPr/>
                <w:t>22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1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2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3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4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5" w:author="Кривенец Анна Николаевна" w:date="2015-12-15T10:17:00Z">
              <w:r>
                <w:rPr/>
                <w:t>=242, 243, 244, 245, 323, 414, 415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6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7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8" w:author="Кривенец Анна Николаевна" w:date="2015-12-15T10:17:00Z">
              <w:r>
                <w:rPr/>
                <w:t>224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9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0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1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2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3" w:author="Кривенец Анна Николаевна" w:date="2015-12-15T10:17:00Z">
              <w:r>
                <w:rPr/>
                <w:t>=242, 243, 244, 245, 323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4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5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6" w:author="Кривенец Анна Николаевна" w:date="2015-12-15T10:17:00Z">
              <w:r>
                <w:rPr/>
                <w:t>225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7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8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9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0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1" w:author="Кривенец Анна Николаевна" w:date="2015-12-15T10:17:00Z">
              <w:r>
                <w:rPr/>
                <w:t>=142, 241, 242, 243, 244, 245, 323,360, 720, 730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2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3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4" w:author="Кривенец Анна Николаевна" w:date="2015-12-15T10:17:00Z">
              <w:r>
                <w:rPr/>
                <w:t>226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5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6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7" w:author="Кривенец Анна Николаевна" w:date="2015-12-15T10:1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8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9" w:author="Кривенец Анна Николаевна" w:date="2015-12-15T10:17:00Z">
              <w:r>
                <w:rPr/>
                <w:t xml:space="preserve">=611, 612, 613, 621, 622, 623, 810, 241, 242, 243, 244, 245, 412, 414, 415, 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0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1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2" w:author="Кривенец Анна Николаевна" w:date="2015-12-15T10:17:00Z">
              <w:r>
                <w:rPr/>
                <w:t>24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3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4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5" w:author="Кривенец Анна Николаевна" w:date="2015-12-15T10:1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6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7" w:author="Кривенец Анна Николаевна" w:date="2015-12-15T10:17:00Z">
              <w:r>
                <w:rPr/>
                <w:t>=630, 810, 821, 822, 82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8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9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30" w:author="Кривенец Анна Николаевна" w:date="2015-12-15T10:17:00Z">
              <w:r>
                <w:rPr/>
                <w:t>24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1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32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3" w:author="Кривенец Анна Николаевна" w:date="2015-12-15T10:1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34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35" w:author="Кривенец Анна Николаевна" w:date="2015-12-15T10:17:00Z">
              <w:r>
                <w:rPr/>
                <w:t>=511,512,521,522,530,540,550,560, 570,580, 241, 242, 243, 244, 245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36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37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38" w:author="Кривенец Анна Николаевна" w:date="2015-12-15T10:17:00Z">
              <w:r>
                <w:rPr/>
                <w:t>25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9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40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1" w:author="Кривенец Анна Николаевна" w:date="2015-12-15T10:1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42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43" w:author="Кривенец Анна Николаевна" w:date="2015-12-15T10:17:00Z">
              <w:r>
                <w:rPr/>
                <w:t>=861, 86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44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45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46" w:author="Кривенец Анна Николаевна" w:date="2015-12-15T10:17:00Z">
              <w:r>
                <w:rPr/>
                <w:t>25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7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48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9" w:author="Кривенец Анна Николаевна" w:date="2015-12-15T20:20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50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51" w:author="Кривенец Анна Николаевна" w:date="2015-12-15T10:17:00Z">
              <w:r>
                <w:rPr/>
                <w:t>=861,862,86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52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53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54" w:author="Кривенец Анна Николаевна" w:date="2015-12-15T10:17:00Z">
              <w:r>
                <w:rPr/>
                <w:t>25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5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56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7" w:author="Кривенец Анна Николаевна" w:date="2015-12-15T20:20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58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59" w:author="Кривенец Анна Николаевна" w:date="2015-12-15T10:17:00Z">
              <w:r>
                <w:rPr/>
                <w:t xml:space="preserve">=311, 313, 321, 323,36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0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1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2" w:author="Кривенец Анна Николаевна" w:date="2015-12-15T10:17:00Z">
              <w:r>
                <w:rPr/>
                <w:t>26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3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4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5" w:author="Кривенец Анна Николаевна" w:date="2015-12-15T20:20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6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7" w:author="Кривенец Анна Николаевна" w:date="2015-12-15T10:17:00Z">
              <w:r>
                <w:rPr/>
                <w:t xml:space="preserve">=142, 311,312,313,321, 322, 323,360, 831,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8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9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0" w:author="Кривенец Анна Николаевна" w:date="2015-12-15T10:17:00Z">
              <w:r>
                <w:rPr/>
                <w:t>26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1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2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3" w:author="Кривенец Анна Николаевна" w:date="2015-12-15T20:20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4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5" w:author="Кривенец Анна Николаевна" w:date="2015-12-15T10:17:00Z">
              <w:r>
                <w:rPr/>
                <w:t xml:space="preserve">=311, 312, 313, 321, 323,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6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7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8" w:author="Кривенец Анна Николаевна" w:date="2015-12-15T10:17:00Z">
              <w:r>
                <w:rPr/>
                <w:t>26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9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0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1" w:author="Кривенец Анна Николаевна" w:date="2015-12-15T20:20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2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3" w:author="Кривенец Анна Николаевна" w:date="2015-12-15T10:17:00Z">
              <w:r>
                <w:rPr/>
                <w:t>=  241, 242, 243, 244, 245, 880 или 00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4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5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6" w:author="Кривенец Анна Николаевна" w:date="2015-12-15T10:17:00Z">
              <w:r>
                <w:rPr/>
                <w:t>27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7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8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9" w:author="Кривенец Анна Николаевна" w:date="2015-12-15T20:20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0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1" w:author="Кривенец Анна Николаевна" w:date="2015-12-15T10:17:00Z">
              <w:r>
                <w:rPr/>
                <w:t xml:space="preserve">=241, 242, 243, 244, 245, 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2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3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4" w:author="Кривенец Анна Николаевна" w:date="2015-12-15T10:17:00Z">
              <w:r>
                <w:rPr/>
                <w:t>27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5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6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7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8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9" w:author="Кривенец Анна Николаевна" w:date="2015-12-15T10:17:00Z">
              <w:r>
                <w:rPr/>
                <w:t>=ххх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0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1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2" w:author="Кривенец Анна Николаевна" w:date="2015-12-15T10:17:00Z">
              <w:r>
                <w:rPr/>
                <w:t>27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03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4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5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6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7" w:author="Кривенец Анна Николаевна" w:date="2015-12-15T10:17:00Z">
              <w:r>
                <w:rPr/>
                <w:t>== 242, 243, 244, 330, 340, 350, 360, 414, 415, 831, 842, 843, 851, 852, 853, 863, 840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8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9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0" w:author="Кривенец Анна Николаевна" w:date="2015-12-15T10:17:00Z">
              <w:r>
                <w:rPr/>
                <w:t>290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1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3" w:name="__RefHeading___Toc381165739"/>
      <w:bookmarkEnd w:id="3"/>
      <w:r>
        <w:rPr>
          <w:b/>
        </w:rPr>
        <w:t>3. Отчет об исполнении бюджета ф.0503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казатели графы 5 «Исполнено» Раздела 1 «Доходы бюджета», Раздела 2 «Расходы бюджета», Раздела 3 «Источники финансирования дефицита бюджетов» Отчета об исполнении бюджета (ф. 0503117) подлежат контролю на соответствие иерархии кодов бюджетной классификации доходо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1"/>
        <w:gridCol w:w="777"/>
        <w:gridCol w:w="1336"/>
        <w:gridCol w:w="1007"/>
        <w:gridCol w:w="766"/>
        <w:gridCol w:w="44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710, 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5, если графа 4 не равна 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6 &lt;&gt; Гр.4 - Гр.5 –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&lt;&gt; Стр.010- Стр.200 – КАТЕГОРИЧЕСКИ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 - Стр.5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Стр.520 +Стр.620 + Стр.7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0 &lt;&gt; Стр.710 + Стр.72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*, кроме строки 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*, кроме строки 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4 &lt; Гр.5 – недопустимо. Требуются поясн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510 отражаются со знаком «-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610 отражаются со знаком «+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10 &lt;&gt; 0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20 &lt;&gt; 0– недопусти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81165740"/>
      <w:bookmarkEnd w:id="4"/>
      <w:r>
        <w:rPr>
          <w:b/>
        </w:rPr>
        <w:t>4. Отчет о финансовых результатах деятельности ф.0503121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440"/>
        <w:gridCol w:w="1440"/>
        <w:gridCol w:w="720"/>
        <w:gridCol w:w="3780"/>
      </w:tblGrid>
      <w:tr>
        <w:trPr>
          <w:tblHeader w:val="true"/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6 &lt;&gt; Гр.4 + Гр.5  -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1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2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3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4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5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2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3  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8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9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9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9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9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0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10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5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6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6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4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5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6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0– 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1–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2–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1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1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1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3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3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2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3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4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4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4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4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6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6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8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9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9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92–  наличие значений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1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2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2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2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3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3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3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0– наличие значений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351 – наличие значений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352– наличие значений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6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6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6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2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2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2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4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4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4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7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7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7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8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8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8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030+040+050+060+080+090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  &lt;&gt; Стр.020 + Стр.030 + Стр.040 + Стр.050 + Стр.060 + Стр.080 + Стр.090 + Стр.10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 &lt;&gt; Стр.061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092+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 &lt;&gt; Стр.091 + Стр.092 + Стр.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0+170+210+230+240+260+270+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50  &lt;&gt; Стр.160 + Стр.170 + Стр.210 + Стр.230 + Стр.240 + Стр.260+270 + Стр.2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162+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 &lt;&gt; Стр.161 + Стр.162 + Стр.1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172+173+174+175+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Стр.172 + Стр.173 + Стр.174 + Стр.175 +Стр.176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11 + Стр.2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&lt;&gt; Стр.231 –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+242+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&lt;&gt; Стр.241 + Стр.242 + Стр.24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262+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+ Стр.2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+292++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&lt;&gt; Стр.291+292+303 – недопустим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 &lt;&gt; Стр. 310 + Стр. 3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1 &lt;&gt; Стр.010 - Стр.15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330 + 350 +360 +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10 &lt;&gt; Стр.320 + Стр.330 + Стр.350 + Стр.360  + Стр.37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-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&gt; Стр.321 - Стр.3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-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&gt; Стр.331 - Стр.33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-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0 &lt;&gt; Стр.361 - 36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-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 &lt;&gt; Стр.371 - 3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-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&lt;&gt; Стр.390 - Стр.5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420+440+470+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0 &lt;&gt; Стр.410 + Стр.420 + Стр.440 + Стр.470 +Стр.4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 графе 5 Стр.390 &lt;&gt; Стр.4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-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411 - Стр.4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-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 &lt;&gt; Стр.421 - Стр.4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-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0 &lt;&gt; Стр.441 - Стр.44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-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- Стр.4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-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0 &lt;&gt; Стр.481 - Стр.48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Стр.54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-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0 &lt;&gt; Стр.541 - Стр.542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81165741"/>
      <w:bookmarkEnd w:id="5"/>
      <w:r>
        <w:rPr>
          <w:b/>
        </w:rPr>
        <w:t>5. Отчет о движении денежных средств ф.0503123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3"/>
        <w:gridCol w:w="713"/>
        <w:gridCol w:w="1404"/>
        <w:gridCol w:w="2074"/>
        <w:gridCol w:w="713"/>
        <w:gridCol w:w="3266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130+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 &lt;&gt; Стр.020 + Стр.130 + Стр.15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040+050+ 060+070+ 080+110+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 &lt;&gt; Стр.030 + Стр.040 + Стр.050 + Стр.060 + Стр.070 + Стр.080 + Стр.110 + Стр.12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70  &lt;&gt; Стр.071- недопустимо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11+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&lt;&gt; Стр.111 + Стр. 112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0&lt;&gt; Стр140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+142+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  &lt;&gt; Стр.141 + Стр.142 + Стр.14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  &lt;&gt; Стр.160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1+162+1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 &lt;&gt; Стр.161 + Стр.162 + 16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+310+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20 +Стр.310 + Стр.33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240+260+270+280+ 290+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20 &lt;&gt; Стр.230 + Стр.240 + Стр.260 + Стр.270 + Стр.280 + Стр.290 +300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+232+2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&lt;&gt; Стр.231 + Стр.232 + Стр.233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+242+243+ 244+245+2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&lt;&gt; Стр.241 + Стр.242 + Стр.243 + Стр.244 + Стр.245 + Стр.246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2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+ 272 + 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70 &lt;&gt; Стр.271 + Стр. 272 + Стр. 273 - недопустимо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+282+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0 &lt;&gt; Стр.281 + Стр.282 + Стр.283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90&lt;&gt;29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0 &lt;&gt; Стр.32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+322+3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&gt; Стр.321 + Стр.322 + Стр.32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&gt; Стр.34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+342+3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0 &lt;&gt; Стр.341 + Стр.342 + Стр.34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+3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&lt;&gt; Стр.381 + 382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1 должна иметь отрицательное знач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2 должна иметь положительное знач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010 – 21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del w:id="215" w:author="Кривенец Анна Николаевна" w:date="2015-12-15T10:31:00Z"/>
        </w:rPr>
      </w:pPr>
      <w:bookmarkStart w:id="6" w:name="__RefHeading___Toc381165742"/>
      <w:r>
        <w:rPr/>
        <w:t xml:space="preserve">6. </w:t>
      </w:r>
      <w:del w:id="212" w:author="Кривенец Анна Николаевна" w:date="2015-12-15T10:31:00Z">
        <w:r>
          <w:rPr/>
          <w:delText>Сведения о количестве подведомственных учреждений ф. 0503161</w:delText>
        </w:r>
      </w:del>
      <w:del w:id="213" w:author="Кривенец Анна Николаевна" w:date="2015-12-15T10:31:00Z">
        <w:bookmarkEnd w:id="6"/>
        <w:r>
          <w:rPr>
            <w:b/>
          </w:rPr>
          <w:delText xml:space="preserve"> </w:delText>
        </w:r>
      </w:del>
      <w:del w:id="214" w:author="Кривенец Анна Николаевна" w:date="2015-12-15T10:31:00Z">
        <w:r>
          <w:rPr/>
          <w:delText>(в части отчетности на 01.01.2015)</w:delText>
        </w:r>
      </w:del>
    </w:p>
    <w:p>
      <w:pPr>
        <w:pStyle w:val="Heading1"/>
        <w:keepNext w:val="true"/>
        <w:widowControl/>
        <w:bidi w:val="0"/>
        <w:jc w:val="left"/>
        <w:rPr>
          <w:rStyle w:val="2"/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87"/>
        <w:gridCol w:w="715"/>
        <w:gridCol w:w="1273"/>
        <w:gridCol w:w="1022"/>
        <w:gridCol w:w="1829"/>
        <w:gridCol w:w="2212"/>
      </w:tblGrid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del w:id="216" w:author="Кривенец Анна Николаевна" w:date="2015-12-15T10:30:00Z">
              <w:r>
                <w:rPr>
                  <w:sz w:val="18"/>
                  <w:szCs w:val="18"/>
                </w:rPr>
                <w:delText xml:space="preserve">№ </w:delText>
              </w:r>
            </w:del>
            <w:del w:id="217" w:author="Кривенец Анна Николаевна" w:date="2015-12-15T10:30:00Z">
              <w:r>
                <w:rPr>
                  <w:sz w:val="18"/>
                  <w:szCs w:val="18"/>
                </w:rPr>
                <w:delText>п\п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del w:id="218" w:author="Кривенец Анна Николаевна" w:date="2015-12-15T10:30:00Z">
              <w:r>
                <w:rPr>
                  <w:sz w:val="18"/>
                  <w:szCs w:val="18"/>
                </w:rPr>
                <w:delText>Строка</w:delText>
              </w:r>
            </w:del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del w:id="219" w:author="Кривенец Анна Николаевна" w:date="2015-12-15T10:30:00Z">
              <w:r>
                <w:rPr>
                  <w:sz w:val="18"/>
                  <w:szCs w:val="18"/>
                </w:rPr>
                <w:delText>Графа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del w:id="220" w:author="Кривенец Анна Николаевна" w:date="2015-12-15T10:30:00Z">
              <w:r>
                <w:rPr>
                  <w:sz w:val="18"/>
                  <w:szCs w:val="18"/>
                </w:rPr>
                <w:delText>Соотношение</w:delText>
              </w:r>
            </w:del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del w:id="221" w:author="Кривенец Анна Николаевна" w:date="2015-12-15T10:30:00Z">
              <w:r>
                <w:rPr>
                  <w:sz w:val="18"/>
                  <w:szCs w:val="18"/>
                </w:rPr>
                <w:delText>Строка</w:delText>
              </w:r>
            </w:del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del w:id="222" w:author="Кривенец Анна Николаевна" w:date="2015-12-15T10:30:00Z">
              <w:r>
                <w:rPr>
                  <w:sz w:val="18"/>
                  <w:szCs w:val="18"/>
                </w:rPr>
                <w:delText>Графа</w:delText>
              </w:r>
            </w:del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del w:id="224" w:author="Кривенец Анна Николаевна" w:date="2015-12-15T10:30:00Z"/>
              </w:rPr>
            </w:pPr>
            <w:del w:id="223" w:author="Кривенец Анна Николаевна" w:date="2015-12-15T10:30:00Z">
              <w:r>
                <w:rPr/>
                <w:delText>Контроль показателя</w:delText>
              </w:r>
            </w:del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25" w:author="Кривенец Анна Николаевна" w:date="2015-12-15T10:30:00Z">
              <w:r>
                <w:rPr>
                  <w:szCs w:val="16"/>
                </w:rPr>
                <w:delText>1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26" w:author="Кривенец Анна Николаевна" w:date="2015-12-15T10:30:00Z">
              <w:r>
                <w:rPr>
                  <w:szCs w:val="16"/>
                </w:rPr>
                <w:delText>*</w:delText>
              </w:r>
            </w:del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27" w:author="Кривенец Анна Николаевна" w:date="2015-12-15T10:30:00Z">
              <w:r>
                <w:rPr>
                  <w:szCs w:val="16"/>
                </w:rPr>
                <w:delText>2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28" w:author="Кривенец Анна Николаевна" w:date="2015-12-15T10:30:00Z">
              <w:r>
                <w:rPr>
                  <w:szCs w:val="16"/>
                </w:rPr>
                <w:delText>=</w:delText>
              </w:r>
            </w:del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29" w:author="Кривенец Анна Николаевна" w:date="2015-12-15T10:30:00Z">
              <w:r>
                <w:rPr>
                  <w:szCs w:val="16"/>
                </w:rPr>
                <w:delText>*</w:delText>
              </w:r>
            </w:del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30" w:author="Кривенец Анна Николаевна" w:date="2015-12-15T10:30:00Z">
              <w:r>
                <w:rPr>
                  <w:szCs w:val="16"/>
                </w:rPr>
                <w:delText>6 + 7 + 8</w:delText>
              </w:r>
            </w:del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del w:id="231" w:author="Кривенец Анна Николаевна" w:date="2015-12-15T10:30:00Z">
              <w:r>
                <w:rPr/>
                <w:delText>Гр. 2 &lt;&gt; Гр. 6+ Гр. 7+ Гр. 8- 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32" w:author="Кривенец Анна Николаевна" w:date="2015-12-15T10:30:00Z">
              <w:r>
                <w:rPr>
                  <w:szCs w:val="16"/>
                </w:rPr>
                <w:delText>2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33" w:author="Кривенец Анна Николаевна" w:date="2015-12-15T10:30:00Z">
              <w:r>
                <w:rPr>
                  <w:szCs w:val="16"/>
                </w:rPr>
                <w:delText>*</w:delText>
              </w:r>
            </w:del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34" w:author="Кривенец Анна Николаевна" w:date="2015-12-15T10:30:00Z">
              <w:r>
                <w:rPr>
                  <w:szCs w:val="16"/>
                </w:rPr>
                <w:delText>9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35" w:author="Кривенец Анна Николаевна" w:date="2015-12-15T10:30:00Z">
              <w:r>
                <w:rPr>
                  <w:szCs w:val="16"/>
                </w:rPr>
                <w:delText>=</w:delText>
              </w:r>
            </w:del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36" w:author="Кривенец Анна Николаевна" w:date="2015-12-15T10:30:00Z">
              <w:r>
                <w:rPr>
                  <w:szCs w:val="16"/>
                </w:rPr>
                <w:delText>*</w:delText>
              </w:r>
            </w:del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37" w:author="Кривенец Анна Николаевна" w:date="2015-12-15T10:30:00Z">
              <w:r>
                <w:rPr>
                  <w:szCs w:val="16"/>
                </w:rPr>
                <w:delText>13 + 14 + 15</w:delText>
              </w:r>
            </w:del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del w:id="238" w:author="Кривенец Анна Николаевна" w:date="2015-12-15T10:30:00Z">
              <w:r>
                <w:rPr/>
                <w:delText>Гр. 9 &lt;&gt; Гр. 13+ Гр. 14+ Гр. 15 - 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39" w:author="Кривенец Анна Николаевна" w:date="2015-12-15T10:30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40" w:author="Кривенец Анна Николаевна" w:date="2015-12-15T10:30:00Z">
              <w:r>
                <w:rPr>
                  <w:szCs w:val="16"/>
                </w:rPr>
                <w:delText>*</w:delText>
              </w:r>
            </w:del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41" w:author="Кривенец Анна Николаевна" w:date="2015-12-15T10:30:00Z">
              <w:r>
                <w:rPr>
                  <w:szCs w:val="16"/>
                </w:rPr>
                <w:delText>6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42" w:author="Кривенец Анна Николаевна" w:date="2015-12-15T10:30:00Z">
              <w:r>
                <w:rPr>
                  <w:szCs w:val="16"/>
                </w:rPr>
                <w:delText>=</w:delText>
              </w:r>
            </w:del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43" w:author="Кривенец Анна Николаевна" w:date="2015-12-15T10:30:00Z">
              <w:r>
                <w:rPr>
                  <w:szCs w:val="16"/>
                </w:rPr>
                <w:delText>*</w:delText>
              </w:r>
            </w:del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44" w:author="Кривенец Анна Николаевна" w:date="2015-12-15T10:30:00Z">
              <w:r>
                <w:rPr>
                  <w:szCs w:val="16"/>
                </w:rPr>
                <w:delText>3 + 4 + 5</w:delText>
              </w:r>
            </w:del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Cs w:val="16"/>
              </w:rPr>
            </w:pPr>
            <w:del w:id="245" w:author="Кривенец Анна Николаевна" w:date="2015-12-15T10:30:00Z">
              <w:r>
                <w:rPr>
                  <w:szCs w:val="16"/>
                </w:rPr>
                <w:delText>Гр. 6 &lt;&gt; Гр. 3 + Гр. 4 + Гр. 5 -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46" w:author="Кривенец Анна Николаевна" w:date="2015-12-15T10:30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47" w:author="Кривенец Анна Николаевна" w:date="2015-12-15T10:30:00Z">
              <w:r>
                <w:rPr>
                  <w:szCs w:val="16"/>
                </w:rPr>
                <w:delText>*</w:delText>
              </w:r>
            </w:del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48" w:author="Кривенец Анна Николаевна" w:date="2015-12-15T10:30:00Z">
              <w:r>
                <w:rPr>
                  <w:szCs w:val="16"/>
                </w:rPr>
                <w:delText>13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49" w:author="Кривенец Анна Николаевна" w:date="2015-12-15T10:30:00Z">
              <w:r>
                <w:rPr>
                  <w:szCs w:val="16"/>
                </w:rPr>
                <w:delText>=</w:delText>
              </w:r>
            </w:del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50" w:author="Кривенец Анна Николаевна" w:date="2015-12-15T10:30:00Z">
              <w:r>
                <w:rPr>
                  <w:szCs w:val="16"/>
                </w:rPr>
                <w:delText>*</w:delText>
              </w:r>
            </w:del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51" w:author="Кривенец Анна Николаевна" w:date="2015-12-15T10:30:00Z">
              <w:r>
                <w:rPr>
                  <w:szCs w:val="16"/>
                </w:rPr>
                <w:delText>10 + 11 + 12</w:delText>
              </w:r>
            </w:del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del w:id="252" w:author="Кривенец Анна Николаевна" w:date="2015-12-15T10:30:00Z">
              <w:r>
                <w:rPr>
                  <w:szCs w:val="16"/>
                </w:rPr>
                <w:delText>Гр. 13 &lt;&gt; Гр. 10 + Гр. 11 + Гр. 12 –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53" w:author="Кривенец Анна Николаевна" w:date="2015-12-15T10:30:00Z">
              <w:r>
                <w:rPr/>
                <w:delText>5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54" w:author="Кривенец Анна Николаевна" w:date="2015-12-15T10:30:00Z">
              <w:r>
                <w:rPr/>
                <w:delText>«Всего»</w:delText>
              </w:r>
            </w:del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55" w:author="Кривенец Анна Николаевна" w:date="2015-12-15T10:30:00Z">
              <w:r>
                <w:rPr/>
                <w:delText>*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56" w:author="Кривенец Анна Николаевна" w:date="2015-12-15T10:30:00Z">
              <w:r>
                <w:rPr/>
                <w:delText>=</w:delText>
              </w:r>
            </w:del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57" w:author="Кривенец Анна Николаевна" w:date="2015-12-15T10:30:00Z">
              <w:r>
                <w:rPr/>
                <w:delText>Сумма всех строк</w:delText>
              </w:r>
            </w:del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58" w:author="Кривенец Анна Николаевна" w:date="2015-12-15T10:30:00Z">
              <w:r>
                <w:rPr/>
                <w:delText>*</w:delText>
              </w:r>
            </w:del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59" w:author="Кривенец Анна Николаевна" w:date="2015-12-15T10:30:00Z">
              <w:r>
                <w:rPr/>
                <w:delText>Итоговый показатель по строке «Всего» &lt;&gt; сумме показателей строк -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60" w:author="Кривенец Анна Николаевна" w:date="2015-12-15T10:30:00Z">
              <w:r>
                <w:rPr/>
                <w:delText>6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61" w:author="Кривенец Анна Николаевна" w:date="2015-12-15T10:30:00Z">
              <w:r>
                <w:rPr/>
                <w:delText>1300</w:delText>
              </w:r>
            </w:del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62" w:author="Кривенец Анна Николаевна" w:date="2015-12-15T10:30:00Z">
              <w:r>
                <w:rPr/>
                <w:delText>*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63" w:author="Кривенец Анна Николаевна" w:date="2015-12-15T10:30:00Z">
              <w:r>
                <w:rPr/>
                <w:delText>= 0</w:delText>
              </w:r>
            </w:del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64" w:author="Кривенец Анна Николаевна" w:date="2015-12-15T10:30:00Z">
              <w:r>
                <w:rPr/>
                <w:delText>В ф. 0503161 показатели по разделу 13 недопустимы</w:delText>
              </w:r>
            </w:del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65" w:author="Кривенец Анна Николаевна" w:date="2015-12-15T10:30:00Z">
              <w:r>
                <w:rPr/>
                <w:delText>7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66" w:author="Кривенец Анна Николаевна" w:date="2015-12-15T10:30:00Z">
              <w:r>
                <w:rPr/>
                <w:delText>1400</w:delText>
              </w:r>
            </w:del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67" w:author="Кривенец Анна Николаевна" w:date="2015-12-15T10:30:00Z">
              <w:r>
                <w:rPr/>
                <w:delText>*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68" w:author="Кривенец Анна Николаевна" w:date="2015-12-15T10:30:00Z">
              <w:r>
                <w:rPr/>
                <w:delText>= 0</w:delText>
              </w:r>
            </w:del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69" w:author="Кривенец Анна Николаевна" w:date="2015-12-15T10:30:00Z">
              <w:r>
                <w:rPr/>
                <w:delText>В ф. 0503161 показатели по разделу 14 недопустимы</w:delText>
              </w:r>
            </w:del>
          </w:p>
        </w:tc>
      </w:tr>
    </w:tbl>
    <w:p>
      <w:pPr>
        <w:pStyle w:val="Heading1"/>
        <w:rPr/>
      </w:pPr>
      <w:r>
        <w:rPr/>
        <w:t>Сведения о количестве подведомственных участников бюджетного процесса, учреждений и  государственных (муниципальных) унитарных предприятий (ф.0503161) (начиная с отчетности на 01.04.2015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045"/>
        <w:gridCol w:w="1625"/>
        <w:gridCol w:w="1081"/>
        <w:gridCol w:w="844"/>
        <w:gridCol w:w="3343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а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ка 050 &lt;&gt; Строка 051 + Строка 052 + Строка 053 - недопустим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  <w:bookmarkStart w:id="7" w:name="__RefHeading___Toc381165743"/>
      <w:bookmarkStart w:id="8" w:name="__RefHeading___Toc381165743"/>
    </w:p>
    <w:p>
      <w:pPr>
        <w:pStyle w:val="Heading1"/>
        <w:rPr>
          <w:b/>
          <w:b/>
          <w:del w:id="273" w:author="Кривенец Анна Николаевна" w:date="2015-12-15T10:31:00Z"/>
        </w:rPr>
      </w:pPr>
      <w:r>
        <w:rPr>
          <w:b/>
        </w:rPr>
        <w:t xml:space="preserve">7. </w:t>
      </w:r>
      <w:del w:id="270" w:author="Кривенец Анна Николаевна" w:date="2015-12-15T10:31:00Z">
        <w:r>
          <w:rPr>
            <w:b/>
          </w:rPr>
          <w:delText>Сведения об исполнении бюджета ф.0503164</w:delText>
        </w:r>
      </w:del>
      <w:del w:id="271" w:author="Кривенец Анна Николаевна" w:date="2015-12-15T10:31:00Z">
        <w:bookmarkEnd w:id="8"/>
        <w:r>
          <w:rPr>
            <w:b/>
          </w:rPr>
          <w:delText xml:space="preserve"> </w:delText>
        </w:r>
      </w:del>
      <w:del w:id="272" w:author="Кривенец Анна Николаевна" w:date="2015-12-15T10:31:00Z">
        <w:r>
          <w:rPr/>
          <w:delText>(в части отчетности на 01.01.2015)</w:delText>
        </w:r>
      </w:del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6" w:firstLine="5"/>
              <w:jc w:val="center"/>
              <w:rPr>
                <w:del w:id="275" w:author="Кривенец Анна Николаевна" w:date="2015-12-15T10:31:00Z"/>
              </w:rPr>
            </w:pPr>
            <w:del w:id="274" w:author="Кривенец Анна Николаевна" w:date="2015-12-15T10:31:00Z">
              <w:r>
                <w:rPr/>
                <w:delText>№</w:delText>
              </w:r>
            </w:del>
          </w:p>
          <w:p>
            <w:pPr>
              <w:pStyle w:val="Heading1"/>
              <w:jc w:val="center"/>
              <w:rPr/>
            </w:pPr>
            <w:del w:id="276" w:author="Кривенец Анна Николаевна" w:date="2015-12-15T10:31:00Z">
              <w:r>
                <w:rPr/>
                <w:delText>п/п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77" w:author="Кривенец Анна Николаевна" w:date="2015-12-15T10:31:00Z">
              <w:r>
                <w:rPr/>
                <w:delText>Строка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78" w:author="Кривенец Анна Николаевна" w:date="2015-12-15T10:31:00Z">
              <w:r>
                <w:rPr/>
                <w:delText>Графа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79" w:author="Кривенец Анна Николаевна" w:date="2015-12-15T10:31:00Z">
              <w:r>
                <w:rPr/>
                <w:delText>Соотношение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80" w:author="Кривенец Анна Николаевна" w:date="2015-12-15T10:31:00Z">
              <w:r>
                <w:rPr/>
                <w:delText>Строка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81" w:author="Кривенец Анна Николаевна" w:date="2015-12-15T10:31:00Z">
              <w:r>
                <w:rPr/>
                <w:delText>Графа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del w:id="283" w:author="Кривенец Анна Николаевна" w:date="2015-12-15T10:31:00Z"/>
              </w:rPr>
            </w:pPr>
            <w:del w:id="282" w:author="Кривенец Анна Николаевна" w:date="2015-12-15T10:31:00Z">
              <w:r>
                <w:rPr/>
                <w:delText>Контроль показателя</w:delText>
              </w:r>
            </w:del>
          </w:p>
          <w:p>
            <w:pPr>
              <w:pStyle w:val="Heading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284" w:author="Кривенец Анна Николаевна" w:date="2015-12-15T10:31:00Z">
              <w:r>
                <w:rPr/>
                <w:delText>2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285" w:author="Кривенец Анна Николаевна" w:date="2015-12-15T10:31:00Z">
              <w:r>
                <w:rPr/>
                <w:delText>Строки раздела 2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286" w:author="Кривенец Анна Николаевна" w:date="2015-12-15T10:31:00Z">
              <w:r>
                <w:rPr/>
                <w:delText>(Гр.4/ Гр.3)*100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287" w:author="Кривенец Анна Николаевна" w:date="2015-12-15T10:31:00Z">
              <w:r>
                <w:rPr/>
                <w:delText>&lt; 20% (1 квартал), 45% (2 квартал), 70% (3 квартал)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del w:id="289" w:author="Кривенец Анна Николаевна" w:date="2015-12-15T10:31:00Z"/>
              </w:rPr>
            </w:pPr>
            <w:del w:id="288" w:author="Кривенец Анна Николаевна" w:date="2015-12-15T10:31:00Z">
              <w:r>
                <w:rPr/>
                <w:delText>Строки раздела 2</w:delText>
              </w:r>
            </w:del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290" w:author="Кривенец Анна Николаевна" w:date="2015-12-15T10:31:00Z">
              <w:r>
                <w:rPr/>
                <w:delText>6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del w:id="291" w:author="Кривенец Анна Николаевна" w:date="2015-12-15T10:31:00Z">
              <w:r>
                <w:rPr/>
                <w:delText>Отклонение фактического исполнения к утвержденному  менее установленного  - показатель не подлежит отражению, кроме показателей по строке Итого расходы (код 200) и Дефицит/Профицит (код 450) - недопустимо</w:delText>
              </w:r>
            </w:del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18"/>
                <w:szCs w:val="18"/>
              </w:rPr>
            </w:pPr>
            <w:del w:id="292" w:author="Кривенец Анна Николаевна" w:date="2015-12-15T10:31:00Z">
              <w:r>
                <w:rPr>
                  <w:sz w:val="18"/>
                  <w:szCs w:val="18"/>
                </w:rPr>
                <w:delText>2.1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293" w:author="Кривенец Анна Николаевна" w:date="2015-12-15T10:31:00Z">
              <w:r>
                <w:rPr/>
                <w:delText xml:space="preserve">Строки Разделов 1, 2, 3 (строки показателей по КОСГУ 620, 630, 640, 710, 720) 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294" w:author="Кривенец Анна Николаевна" w:date="2015-12-15T10:31:00Z">
              <w:r>
                <w:rPr/>
                <w:delText>Гр.4 -  Гр.3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295" w:author="Кривенец Анна Николаевна" w:date="2015-12-15T10:31:00Z">
              <w:r>
                <w:rPr/>
                <w:delText xml:space="preserve">&lt; = </w:delText>
              </w:r>
            </w:del>
            <w:del w:id="296" w:author="Кривенец Анна Николаевна" w:date="2015-12-15T10:31:00Z">
              <w:r>
                <w:rPr>
                  <w:lang w:val="en-US"/>
                </w:rPr>
                <w:delText xml:space="preserve">- </w:delText>
              </w:r>
            </w:del>
            <w:del w:id="297" w:author="Кривенец Анна Николаевна" w:date="2015-12-15T10:31:00Z">
              <w:r>
                <w:rPr/>
                <w:delText>300</w:delText>
              </w:r>
            </w:del>
            <w:del w:id="298" w:author="Кривенец Анна Николаевна" w:date="2015-12-15T10:31:00Z">
              <w:r>
                <w:rPr>
                  <w:lang w:val="en-US"/>
                </w:rPr>
                <w:delText> </w:delText>
              </w:r>
            </w:del>
            <w:del w:id="299" w:author="Кривенец Анна Николаевна" w:date="2015-12-15T10:31:00Z">
              <w:r>
                <w:rPr/>
                <w:delText>000 000 (год)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00" w:author="Кривенец Анна Николаевна" w:date="2015-12-15T10:31:00Z">
              <w:r>
                <w:rPr/>
                <w:delText>Строки Разделов 1, 2, 3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01" w:author="Кривенец Анна Николаевна" w:date="2015-12-15T10:31:00Z">
              <w:r>
                <w:rPr/>
                <w:delText>6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del w:id="303" w:author="Кривенец Анна Николаевна" w:date="2015-12-15T10:31:00Z"/>
              </w:rPr>
            </w:pPr>
            <w:del w:id="302" w:author="Кривенец Анна Николаевна" w:date="2015-12-15T10:31:00Z">
              <w:r>
                <w:rPr>
                  <w:sz w:val="18"/>
                  <w:szCs w:val="18"/>
                </w:rPr>
                <w:delText>Отклонение фактического исполнения от утвержденного менее установленного  - показатель не подлежит отражению, кроме показателей по строкам: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delText>
              </w:r>
            </w:del>
          </w:p>
          <w:p>
            <w:pPr>
              <w:pStyle w:val="Heading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18"/>
                <w:szCs w:val="18"/>
              </w:rPr>
            </w:pPr>
            <w:del w:id="304" w:author="Кривенец Анна Николаевна" w:date="2015-12-15T10:31:00Z">
              <w:r>
                <w:rPr>
                  <w:sz w:val="18"/>
                  <w:szCs w:val="18"/>
                </w:rPr>
                <w:delText>2.2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05" w:author="Кривенец Анна Николаевна" w:date="2015-12-15T10:31:00Z">
              <w:r>
                <w:rPr/>
                <w:delText xml:space="preserve">Строки Раздела 3 (строки показателей по КОСГУ   520,540, 550, 810, 820) 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06" w:author="Кривенец Анна Николаевна" w:date="2015-12-15T10:31:00Z">
              <w:r>
                <w:rPr/>
                <w:delText>Гр.4 -  Гр.3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07" w:author="Кривенец Анна Николаевна" w:date="2015-12-15T10:31:00Z">
              <w:r>
                <w:rPr>
                  <w:lang w:val="en-US"/>
                </w:rPr>
                <w:delText>&gt;</w:delText>
              </w:r>
            </w:del>
            <w:del w:id="308" w:author="Кривенец Анна Николаевна" w:date="2015-12-15T10:31:00Z">
              <w:r>
                <w:rPr/>
                <w:delText xml:space="preserve"> = 300</w:delText>
              </w:r>
            </w:del>
            <w:del w:id="309" w:author="Кривенец Анна Николаевна" w:date="2015-12-15T10:31:00Z">
              <w:r>
                <w:rPr>
                  <w:lang w:val="en-US"/>
                </w:rPr>
                <w:delText> </w:delText>
              </w:r>
            </w:del>
            <w:del w:id="310" w:author="Кривенец Анна Николаевна" w:date="2015-12-15T10:31:00Z">
              <w:r>
                <w:rPr/>
                <w:delText>000 000 (год)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11" w:author="Кривенец Анна Николаевна" w:date="2015-12-15T10:31:00Z">
              <w:r>
                <w:rPr/>
                <w:delText>Строки Раздела 3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12" w:author="Кривенец Анна Николаевна" w:date="2015-12-15T10:31:00Z">
              <w:r>
                <w:rPr/>
                <w:delText>6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del w:id="314" w:author="Кривенец Анна Николаевна" w:date="2015-12-15T10:31:00Z"/>
              </w:rPr>
            </w:pPr>
            <w:del w:id="313" w:author="Кривенец Анна Николаевна" w:date="2015-12-15T10:31:00Z">
              <w:r>
                <w:rPr>
                  <w:sz w:val="18"/>
                  <w:szCs w:val="18"/>
                </w:rPr>
                <w:delTex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delText>
              </w:r>
            </w:del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15" w:author="Кривенец Анна Николаевна" w:date="2015-12-15T10:31:00Z">
              <w:r>
                <w:rPr/>
                <w:delText>3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16" w:author="Кривенец Анна Николаевна" w:date="2015-12-15T10:31:00Z">
              <w:r>
                <w:rPr/>
                <w:delText>450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17" w:author="Кривенец Анна Николаевна" w:date="2015-12-15T10:31:00Z">
              <w:r>
                <w:rPr/>
                <w:delText>3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18" w:author="Кривенец Анна Николаевна" w:date="2015-12-15T10:31:00Z">
              <w:r>
                <w:rPr/>
                <w:delText>= 0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del w:id="319" w:author="Кривенец Анна Николаевна" w:date="2015-12-15T10:31:00Z">
              <w:r>
                <w:rPr/>
                <w:delText>Значение по гр.3 стр. 450  – недопустимо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20" w:author="Кривенец Анна Николаевна" w:date="2015-12-15T10:31:00Z">
              <w:r>
                <w:rPr/>
                <w:delText>4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21" w:author="Кривенец Анна Николаевна" w:date="2015-12-15T10:31:00Z">
              <w:r>
                <w:rPr/>
                <w:delText>450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22" w:author="Кривенец Анна Николаевна" w:date="2015-12-15T10:31:00Z">
              <w:r>
                <w:rPr/>
                <w:delText>4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23" w:author="Кривенец Анна Николаевна" w:date="2015-12-15T10:31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24" w:author="Кривенец Анна Николаевна" w:date="2015-12-15T10:31:00Z">
              <w:r>
                <w:rPr/>
                <w:delText>010 - 200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25" w:author="Кривенец Анна Николаевна" w:date="2015-12-15T10:31:00Z">
              <w:r>
                <w:rPr/>
                <w:delText>4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del w:id="326" w:author="Кривенец Анна Николаевна" w:date="2015-12-15T10:31:00Z">
              <w:r>
                <w:rPr/>
                <w:delText>Стр. 450 &lt;&gt; Стр.010 - Стр.200 – недопустимо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27" w:author="Кривенец Анна Николаевна" w:date="2015-12-15T10:31:00Z">
              <w:r>
                <w:rPr/>
                <w:delText>6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28" w:author="Кривенец Анна Николаевна" w:date="2015-12-15T10:31:00Z">
              <w:r>
                <w:rPr/>
                <w:delText>-450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29" w:author="Кривенец Анна Николаевна" w:date="2015-12-15T10:31:00Z">
              <w:r>
                <w:rPr/>
                <w:delText>4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30" w:author="Кривенец Анна Николаевна" w:date="2015-12-15T10:31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31" w:author="Кривенец Анна Николаевна" w:date="2015-12-15T10:31:00Z">
              <w:r>
                <w:rPr/>
                <w:delText>500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32" w:author="Кривенец Анна Николаевна" w:date="2015-12-15T10:31:00Z">
              <w:r>
                <w:rPr/>
                <w:delText>4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del w:id="333" w:author="Кривенец Анна Николаевна" w:date="2015-12-15T10:31:00Z">
              <w:r>
                <w:rPr/>
                <w:delText>Величина дефицита (профицита) не соответствует сумме источников финансирования с обратным знаком – недопустимо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34" w:author="Кривенец Анна Николаевна" w:date="2015-12-15T10:31:00Z">
              <w:r>
                <w:rPr/>
                <w:delText>7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35" w:author="Кривенец Анна Николаевна" w:date="2015-12-15T10:31:00Z">
              <w:r>
                <w:rPr/>
                <w:delText>*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36" w:author="Кривенец Анна Николаевна" w:date="2015-12-15T10:31:00Z">
              <w:r>
                <w:rPr/>
                <w:delText>6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37" w:author="Кривенец Анна Николаевна" w:date="2015-12-15T10:31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38" w:author="Кривенец Анна Николаевна" w:date="2015-12-15T10:31:00Z">
              <w:r>
                <w:rPr/>
                <w:delText>6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39" w:author="Кривенец Анна Николаевна" w:date="2015-12-15T10:31:00Z">
              <w:r>
                <w:rPr/>
                <w:delText>4/3*100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del w:id="340" w:author="Кривенец Анна Николаевна" w:date="2015-12-15T10:31:00Z">
              <w:r>
                <w:rPr/>
                <w:delText>Отношение фактического исполнения к утвержденному показателю не соответствует графе 6  – недопустимо, кроме показателей по строке 450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41" w:author="Кривенец Анна Николаевна" w:date="2015-12-15T10:31:00Z">
              <w:r>
                <w:rPr/>
                <w:delText>9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42" w:author="Кривенец Анна Николаевна" w:date="2015-12-15T10:31:00Z">
              <w:r>
                <w:rPr/>
                <w:delText>*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43" w:author="Кривенец Анна Николаевна" w:date="2015-12-15T10:31:00Z">
              <w:r>
                <w:rPr/>
                <w:delText>5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44" w:author="Кривенец Анна Николаевна" w:date="2015-12-15T10:31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45" w:author="Кривенец Анна Николаевна" w:date="2015-12-15T10:31:00Z">
              <w:r>
                <w:rPr/>
                <w:delText>*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46" w:author="Кривенец Анна Николаевна" w:date="2015-12-15T10:31:00Z">
              <w:r>
                <w:rPr/>
                <w:delText>4 – 3, для строк содержащих показатели в графе 3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del w:id="347" w:author="Кривенец Анна Николаевна" w:date="2015-12-15T10:31:00Z">
              <w:r>
                <w:rPr/>
                <w:delText>Гр. 5 &lt;&gt; Гр. 4 – Гр. 3 – недопустимо,, за исключением строки 450</w:delText>
              </w:r>
            </w:del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Сведения об исполнении бюджета ф.0503164 </w:t>
      </w:r>
      <w:r>
        <w:rPr/>
        <w:t>(в части отчетности на 01.04.2015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Гр.5/ Гр.3)*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&lt; 20% (1 квартал), 45% (2 квартал), 70% (3 кварта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исполнения к утвержденному  менее установленного  - показатель не подлежит отражению, кроме показателей по строке Итого расходы (код 200) и Дефицит/Профицит (код 450) - недопустимо</w:t>
            </w:r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ки Разделов 1, 2, 3 (строки показателей по КОСГУ 620, 630, 640, 710, 720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5 -  Гр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&lt; = </w:t>
            </w:r>
            <w:r>
              <w:rPr>
                <w:lang w:val="en-US"/>
              </w:rPr>
              <w:t xml:space="preserve">- </w:t>
            </w:r>
            <w:r>
              <w:rPr/>
              <w:t>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ов 1, 2,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ам: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ки Раздела 3 (строки показателей по КОСГУ   520,540, 550, 810, 820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5 -  Гр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=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 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гр.3 стр. 450 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0 &lt;&gt; Стр.010 - Стр.200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3*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исполнения к утвержденному показателю не соответствует графе 6  – недопустимо, кроме показателей по строке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– 3, для строк содержащих показатели в графе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 5 – Гр. 3 – недопустимо,, за исключением строки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в графе 4 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9" w:name="__RefHeading___Toc381165744"/>
      <w:bookmarkEnd w:id="9"/>
      <w:r>
        <w:rPr>
          <w:b/>
        </w:rPr>
        <w:t>8. Сведения о движении нефинансовых активов ф.0503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0"/>
        <w:gridCol w:w="720"/>
        <w:gridCol w:w="1440"/>
        <w:gridCol w:w="1980"/>
        <w:gridCol w:w="900"/>
        <w:gridCol w:w="2697"/>
      </w:tblGrid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48" w:author="Кривенец Анна Николаевна" w:date="2015-12-15T10:32:00Z">
              <w:r>
                <w:rPr>
                  <w:sz w:val="18"/>
                  <w:szCs w:val="18"/>
                </w:rPr>
                <w:delText>7</w:delText>
              </w:r>
            </w:del>
            <w:ins w:id="349" w:author="Кривенец Анна Николаевна" w:date="2015-12-15T10:32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+ 5 - </w:t>
            </w:r>
            <w:del w:id="350" w:author="Кривенец Анна Николаевна" w:date="2015-12-15T10:32:00Z">
              <w:r>
                <w:rPr>
                  <w:sz w:val="18"/>
                  <w:szCs w:val="18"/>
                </w:rPr>
                <w:delText>6</w:delText>
              </w:r>
            </w:del>
            <w:ins w:id="351" w:author="Кривенец Анна Николаевна" w:date="2015-12-15T10:3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. </w:t>
            </w:r>
            <w:del w:id="352" w:author="Кривенец Анна Николаевна" w:date="2015-12-15T10:32:00Z">
              <w:r>
                <w:rPr/>
                <w:delText xml:space="preserve">7 </w:delText>
              </w:r>
            </w:del>
            <w:ins w:id="353" w:author="Кривенец Анна Николаевна" w:date="2015-12-15T10:32:00Z">
              <w:r>
                <w:rPr/>
                <w:t xml:space="preserve">11 </w:t>
              </w:r>
            </w:ins>
            <w:r>
              <w:rPr/>
              <w:t>&lt;&gt; Гр.4 + Гр.5 - Гр.</w:t>
            </w:r>
            <w:del w:id="354" w:author="Кривенец Анна Николаевна" w:date="2015-12-15T10:32:00Z">
              <w:r>
                <w:rPr/>
                <w:delText xml:space="preserve">6 </w:delText>
              </w:r>
            </w:del>
            <w:ins w:id="355" w:author="Кривенец Анна Николаевна" w:date="2015-12-15T10:32:00Z">
              <w:r>
                <w:rPr/>
                <w:t xml:space="preserve">8 </w:t>
              </w:r>
            </w:ins>
            <w:r>
              <w:rPr/>
              <w:t>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56" w:author="Кривенец Анна Николаевна" w:date="2015-12-15T10:32:00Z">
              <w:r>
                <w:rPr>
                  <w:sz w:val="18"/>
                  <w:szCs w:val="18"/>
                </w:rPr>
                <w:delText>7</w:delText>
              </w:r>
            </w:del>
            <w:ins w:id="357" w:author="Кривенец Анна Николаевна" w:date="2015-12-15T10:32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+ </w:t>
            </w:r>
            <w:del w:id="358" w:author="Кривенец Анна Николаевна" w:date="2015-12-15T10:32:00Z">
              <w:r>
                <w:rPr>
                  <w:sz w:val="18"/>
                  <w:szCs w:val="18"/>
                </w:rPr>
                <w:delText>6</w:delText>
              </w:r>
            </w:del>
            <w:ins w:id="359" w:author="Кривенец Анна Николаевна" w:date="2015-12-15T10:3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. </w:t>
            </w:r>
            <w:del w:id="360" w:author="Кривенец Анна Николаевна" w:date="2015-12-15T10:32:00Z">
              <w:r>
                <w:rPr/>
                <w:delText xml:space="preserve">7 </w:delText>
              </w:r>
            </w:del>
            <w:ins w:id="361" w:author="Кривенец Анна Николаевна" w:date="2015-12-15T10:32:00Z">
              <w:r>
                <w:rPr/>
                <w:t xml:space="preserve">11 </w:t>
              </w:r>
            </w:ins>
            <w:r>
              <w:rPr/>
              <w:t>&lt;&gt; Гр.4 + Гр.</w:t>
            </w:r>
            <w:del w:id="362" w:author="Кривенец Анна Николаевна" w:date="2015-12-15T10:32:00Z">
              <w:r>
                <w:rPr/>
                <w:delText xml:space="preserve">6 </w:delText>
              </w:r>
            </w:del>
            <w:ins w:id="363" w:author="Кривенец Анна Николаевна" w:date="2015-12-15T10:32:00Z">
              <w:r>
                <w:rPr/>
                <w:t xml:space="preserve">8 </w:t>
              </w:r>
            </w:ins>
            <w:r>
              <w:rPr/>
              <w:t>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+ 012 + 013 + 014 + 015 + 016 + 017 + 018 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64" w:author="Кривенец Анна Николаевна" w:date="2015-12-15T10:32:00Z">
              <w:r>
                <w:rPr>
                  <w:sz w:val="18"/>
                  <w:szCs w:val="18"/>
                </w:rPr>
                <w:delText>6</w:delText>
              </w:r>
            </w:del>
            <w:ins w:id="365" w:author="Кривенец Анна Николаевна" w:date="2015-12-15T10:3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66" w:author="Кривенец Анна Николаевна" w:date="2015-12-15T10:32:00Z">
              <w:r>
                <w:rPr>
                  <w:sz w:val="18"/>
                  <w:szCs w:val="18"/>
                </w:rPr>
                <w:delText>6</w:delText>
              </w:r>
            </w:del>
            <w:ins w:id="367" w:author="Кривенец Анна Николаевна" w:date="2015-12-15T10:3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</w:t>
            </w:r>
            <w:del w:id="368" w:author="Кривенец Анна Николаевна" w:date="2015-12-15T10:32:00Z">
              <w:r>
                <w:rPr>
                  <w:sz w:val="18"/>
                  <w:szCs w:val="18"/>
                </w:rPr>
                <w:delText xml:space="preserve"> 6</w:delText>
              </w:r>
            </w:del>
            <w:ins w:id="369" w:author="Кривенец Анна Николаевна" w:date="2015-12-15T10:32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 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70" w:author="Кривенец Анна Николаевна" w:date="2015-12-15T10:32:00Z">
              <w:r>
                <w:rPr>
                  <w:sz w:val="18"/>
                  <w:szCs w:val="18"/>
                </w:rPr>
                <w:delText>7</w:delText>
              </w:r>
            </w:del>
            <w:ins w:id="371" w:author="Кривенец Анна Николаевна" w:date="2015-12-15T10:33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72" w:author="Кривенец Анна Николаевна" w:date="2015-12-15T10:32:00Z">
              <w:r>
                <w:rPr>
                  <w:sz w:val="18"/>
                  <w:szCs w:val="18"/>
                </w:rPr>
                <w:delText>7</w:delText>
              </w:r>
            </w:del>
            <w:ins w:id="373" w:author="Кривенец Анна Николаевна" w:date="2015-12-15T10:33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&lt;&gt; Стр.051 + Стр.052 + Стр.053 + Стр.054 + Стр.055 + Стр.056 + Стр.057 + Стр.058 по графе </w:t>
            </w:r>
            <w:del w:id="374" w:author="Кривенец Анна Николаевна" w:date="2015-12-15T10:33:00Z">
              <w:r>
                <w:rPr>
                  <w:sz w:val="18"/>
                  <w:szCs w:val="18"/>
                </w:rPr>
                <w:delText>7</w:delText>
              </w:r>
            </w:del>
            <w:ins w:id="375" w:author="Кривенец Анна Николаевна" w:date="2015-12-15T10:33:00Z">
              <w:r>
                <w:rPr>
                  <w:sz w:val="18"/>
                  <w:szCs w:val="18"/>
                </w:rPr>
                <w:t>9</w:t>
              </w:r>
            </w:ins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76" w:author="Кривенец Анна Николаевна" w:date="2015-12-15T10:33:00Z">
              <w:r>
                <w:rPr/>
                <w:t>6.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77" w:author="Кривенец Анна Николаевна" w:date="2015-12-15T10:33:00Z">
              <w:r>
                <w:rPr/>
                <w:t>05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78" w:author="Кривенец Анна Николаевна" w:date="2015-12-15T10:33:00Z">
              <w:r>
                <w:rPr/>
                <w:t>1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79" w:author="Кривенец Анна Николаевна" w:date="2015-12-15T10:33:00Z">
              <w:r>
                <w:rPr/>
                <w:t>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80" w:author="Кривенец Анна Николаевна" w:date="2015-12-15T10:33:00Z">
              <w:r>
                <w:rPr/>
                <w:t>051 + 052 + 053 + 054 + 055 + 056 + 057 + 058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81" w:author="Кривенец Анна Николаевна" w:date="2015-12-15T10:33:00Z">
              <w:r>
                <w:rPr/>
                <w:t>10</w:t>
              </w:r>
            </w:ins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82" w:author="Кривенец Анна Николаевна" w:date="2015-12-15T10:33:00Z">
              <w:r>
                <w:rPr/>
                <w:t>Стр. 050 &lt;&gt; Стр.051 + Стр.052 + Стр.053 + Стр.054 + Стр.055 + Стр.056 + Стр.057 + Стр.058 по графе 10– недопустимо</w:t>
              </w:r>
            </w:ins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83" w:author="Кривенец Анна Николаевна" w:date="2015-12-15T10:33:00Z">
              <w:r>
                <w:rPr/>
                <w:t>6.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84" w:author="Кривенец Анна Николаевна" w:date="2015-12-15T10:33:00Z">
              <w:r>
                <w:rPr/>
                <w:t>05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85" w:author="Кривенец Анна Николаевна" w:date="2015-12-15T10:33:00Z">
              <w:r>
                <w:rPr/>
                <w:t>1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86" w:author="Кривенец Анна Николаевна" w:date="2015-12-15T10:33:00Z">
              <w:r>
                <w:rPr/>
                <w:t>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87" w:author="Кривенец Анна Николаевна" w:date="2015-12-15T10:33:00Z">
              <w:r>
                <w:rPr/>
                <w:t>051 + 052 + 053 + 054 + 055 + 056 + 057 + 058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88" w:author="Кривенец Анна Николаевна" w:date="2015-12-15T10:33:00Z">
              <w:r>
                <w:rPr/>
                <w:t>11</w:t>
              </w:r>
            </w:ins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89" w:author="Кривенец Анна Николаевна" w:date="2015-12-15T10:33:00Z">
              <w:r>
                <w:rPr/>
                <w:t>Стр. 050 &lt;&gt; Стр.051 + Стр.052 + Стр.053 + Стр.054 + Стр.055 + Стр.056 + Стр.057 + Стр.058 по графе 11– недопустимо</w:t>
              </w:r>
            </w:ins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390" w:author="Кривенец Анна Николаевна" w:date="2015-12-15T10:34:00Z">
              <w:r>
                <w:rPr/>
                <w:t>,6,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Значения по стр. 050, 051, 052, 053, 054, 055, 056, 057, 058 по графе 5</w:t>
            </w:r>
            <w:ins w:id="391" w:author="Кривенец Анна Николаевна" w:date="2015-12-15T10:34:00Z">
              <w:r>
                <w:rPr/>
                <w:t>,6,7</w:t>
              </w:r>
            </w:ins>
            <w:r>
              <w:rPr>
                <w:sz w:val="18"/>
                <w:szCs w:val="18"/>
              </w:rPr>
              <w:t xml:space="preserve">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392" w:author="Кривенец Анна Николаевна" w:date="2015-12-15T10:34:00Z">
              <w:r>
                <w:rPr/>
                <w:t>,6,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Значения по стр. 120 по графе 5</w:t>
            </w:r>
            <w:ins w:id="393" w:author="Кривенец Анна Николаевна" w:date="2015-12-15T10:34:00Z">
              <w:r>
                <w:rPr/>
                <w:t>,6,7</w:t>
              </w:r>
            </w:ins>
            <w:r>
              <w:rPr>
                <w:sz w:val="18"/>
                <w:szCs w:val="18"/>
              </w:rPr>
              <w:t xml:space="preserve">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151, 152,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50, 151, 152, 153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70 – не допустимо  </w:t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 330,  360,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320, 330, 360, 370 – не допустимо  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 430, 440, 450, 451, 480, 481, 483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Значения по стр., 420, 430, 440, 450, 451, 480, 481, 483– не допустимо  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94" w:author="Кривенец Анна Николаевна" w:date="2015-12-15T10:34:00Z">
              <w:r>
                <w:rPr/>
                <w:t>1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95" w:author="Кривенец Анна Николаевна" w:date="2015-12-15T10:34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96" w:author="Кривенец Анна Николаевна" w:date="2015-12-15T10:34:00Z">
              <w:r>
                <w:rPr/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97" w:author="Кривенец Анна Николаевна" w:date="2015-12-15T10:34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98" w:author="Кривенец Анна Николаевна" w:date="2015-12-15T10:34:00Z">
              <w:r>
                <w:rPr>
                  <w:lang w:val="en-US"/>
                </w:rPr>
                <w:t>6+7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99" w:author="Кривенец Анна Николаевна" w:date="2015-12-15T10:34:00Z">
              <w:r>
                <w:rPr/>
                <w:t>*</w:t>
              </w:r>
            </w:ins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00" w:author="Кривенец Анна Николаевна" w:date="2015-12-15T10:34:00Z">
              <w:r>
                <w:rPr/>
                <w:t>Графа 5 меньше показателей граф 6 + 7 - недопустимо</w:t>
              </w:r>
            </w:ins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01" w:author="Кривенец Анна Николаевна" w:date="2015-12-15T10:34:00Z">
              <w:r>
                <w:rPr/>
                <w:t>13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02" w:author="Кривенец Анна Николаевна" w:date="2015-12-15T10:34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03" w:author="Кривенец Анна Николаевна" w:date="2015-12-15T10:34:00Z">
              <w:r>
                <w:rPr/>
                <w:t>8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04" w:author="Кривенец Анна Николаевна" w:date="2015-12-15T10:34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05" w:author="Кривенец Анна Николаевна" w:date="2015-12-15T10:34:00Z">
              <w:r>
                <w:rPr>
                  <w:lang w:val="en-US"/>
                </w:rPr>
                <w:t>9+1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06" w:author="Кривенец Анна Николаевна" w:date="2015-12-15T10:34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07" w:author="Кривенец Анна Николаевна" w:date="2015-12-15T10:34:00Z">
              <w:r>
                <w:rPr/>
                <w:t xml:space="preserve">Графа </w:t>
              </w:r>
            </w:ins>
            <w:ins w:id="408" w:author="Кривенец Анна Николаевна" w:date="2015-12-15T10:34:00Z">
              <w:r>
                <w:rPr>
                  <w:lang w:val="ru-RU"/>
                </w:rPr>
                <w:t>8</w:t>
              </w:r>
            </w:ins>
            <w:ins w:id="409" w:author="Кривенец Анна Николаевна" w:date="2015-12-15T10:34:00Z">
              <w:r>
                <w:rPr/>
                <w:t xml:space="preserve"> меньше показателей граф </w:t>
              </w:r>
            </w:ins>
            <w:ins w:id="410" w:author="Кривенец Анна Николаевна" w:date="2015-12-15T10:34:00Z">
              <w:r>
                <w:rPr>
                  <w:lang w:val="ru-RU"/>
                </w:rPr>
                <w:t>9</w:t>
              </w:r>
            </w:ins>
            <w:ins w:id="411" w:author="Кривенец Анна Николаевна" w:date="2015-12-15T10:34:00Z">
              <w:r>
                <w:rPr/>
                <w:t xml:space="preserve"> + </w:t>
              </w:r>
            </w:ins>
            <w:ins w:id="412" w:author="Кривенец Анна Николаевна" w:date="2015-12-15T10:34:00Z">
              <w:r>
                <w:rPr>
                  <w:lang w:val="ru-RU"/>
                </w:rPr>
                <w:t>10</w:t>
              </w:r>
            </w:ins>
            <w:ins w:id="413" w:author="Кривенец Анна Николаевна" w:date="2015-12-15T10:34:00Z">
              <w:r>
                <w:rPr/>
                <w:t xml:space="preserve"> - недопустимо</w:t>
              </w:r>
            </w:ins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bookmarkStart w:id="10" w:name="__RefHeading___Toc381165745"/>
      <w:bookmarkEnd w:id="10"/>
      <w:r>
        <w:rPr/>
        <w:t>9.</w:t>
      </w:r>
      <w:r>
        <w:rPr>
          <w:b/>
        </w:rPr>
        <w:t xml:space="preserve"> Сведения по дебиторской и кредиторской задолженности ф.0503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4" w:author="Кривенец Анна Николаевна" w:date="2015-12-15T10:37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416" w:author="Кривенец Анна Николаевна" w:date="2015-12-15T10:37:00Z"/>
              </w:rPr>
            </w:pPr>
            <w:del w:id="415" w:author="Кривенец Анна Николаевна" w:date="2015-12-15T10:37:00Z">
              <w:r>
                <w:rPr/>
                <w:delText xml:space="preserve">%20511%, %20521%, %20531%, %20541%, </w:delText>
              </w:r>
            </w:del>
          </w:p>
          <w:p>
            <w:pPr>
              <w:pStyle w:val="Normal"/>
              <w:jc w:val="center"/>
              <w:rPr>
                <w:del w:id="418" w:author="Кривенец Анна Николаевна" w:date="2015-12-15T10:37:00Z"/>
              </w:rPr>
            </w:pPr>
            <w:del w:id="417" w:author="Кривенец Анна Николаевна" w:date="2015-12-15T10:37:00Z">
              <w:r>
                <w:rPr/>
                <w:delText>%20551% - %20553%, %20561%, %20571% - %20575%, %20581%,</w:delText>
              </w:r>
            </w:del>
          </w:p>
          <w:p>
            <w:pPr>
              <w:pStyle w:val="Normal"/>
              <w:jc w:val="center"/>
              <w:rPr>
                <w:del w:id="420" w:author="Кривенец Анна Николаевна" w:date="2015-12-15T10:37:00Z"/>
              </w:rPr>
            </w:pPr>
            <w:del w:id="419" w:author="Кривенец Анна Николаевна" w:date="2015-12-15T10:37:00Z">
              <w:r>
                <w:rPr/>
                <w:delText>%20582%,    %20612%, %20613%, %20621% - %20626%, %20631% - %20634%, %20641%, %20642%, %20651% - %20653%, %20661% - %20663%,</w:delText>
              </w:r>
            </w:del>
          </w:p>
          <w:p>
            <w:pPr>
              <w:pStyle w:val="Normal"/>
              <w:jc w:val="center"/>
              <w:rPr>
                <w:del w:id="422" w:author="Кривенец Анна Николаевна" w:date="2015-12-15T10:37:00Z"/>
              </w:rPr>
            </w:pPr>
            <w:del w:id="421" w:author="Кривенец Анна Николаевна" w:date="2015-12-15T10:37:00Z">
              <w:r>
                <w:rPr/>
                <w:delText xml:space="preserve">%20672%, </w:delText>
              </w:r>
            </w:del>
          </w:p>
          <w:p>
            <w:pPr>
              <w:pStyle w:val="Normal"/>
              <w:jc w:val="center"/>
              <w:rPr>
                <w:del w:id="424" w:author="Кривенец Анна Николаевна" w:date="2015-12-15T10:37:00Z"/>
              </w:rPr>
            </w:pPr>
            <w:del w:id="423" w:author="Кривенец Анна Николаевна" w:date="2015-12-15T10:37:00Z">
              <w:r>
                <w:rPr/>
                <w:delText>%20673%,</w:delText>
              </w:r>
            </w:del>
          </w:p>
          <w:p>
            <w:pPr>
              <w:pStyle w:val="Normal"/>
              <w:jc w:val="center"/>
              <w:rPr>
                <w:del w:id="426" w:author="Кривенец Анна Николаевна" w:date="2015-12-15T10:37:00Z"/>
              </w:rPr>
            </w:pPr>
            <w:del w:id="425" w:author="Кривенец Анна Николаевна" w:date="2015-12-15T10:37:00Z">
              <w:r>
                <w:rPr/>
                <w:delText xml:space="preserve">%20675%,%20691%, %20811% - %20813%, %20821% - %20826%, </w:delText>
              </w:r>
            </w:del>
          </w:p>
          <w:p>
            <w:pPr>
              <w:pStyle w:val="Normal"/>
              <w:jc w:val="center"/>
              <w:rPr>
                <w:del w:id="428" w:author="Кривенец Анна Николаевна" w:date="2015-12-15T10:37:00Z"/>
              </w:rPr>
            </w:pPr>
            <w:del w:id="427" w:author="Кривенец Анна Николаевна" w:date="2015-12-15T10:37:00Z">
              <w:r>
                <w:rPr/>
                <w:delText xml:space="preserve">%20831% - %20834%, %20861% - %20863%, %20891%, </w:delText>
              </w:r>
            </w:del>
          </w:p>
          <w:p>
            <w:pPr>
              <w:pStyle w:val="Normal"/>
              <w:jc w:val="center"/>
              <w:rPr>
                <w:del w:id="430" w:author="Кривенец Анна Николаевна" w:date="2015-12-15T10:37:00Z"/>
              </w:rPr>
            </w:pPr>
            <w:del w:id="429" w:author="Кривенец Анна Николаевна" w:date="2015-12-15T10:37:00Z">
              <w:r>
                <w:rPr/>
                <w:delText>%20930%,</w:delText>
              </w:r>
            </w:del>
          </w:p>
          <w:p>
            <w:pPr>
              <w:pStyle w:val="Normal"/>
              <w:jc w:val="center"/>
              <w:rPr>
                <w:del w:id="432" w:author="Кривенец Анна Николаевна" w:date="2015-12-15T10:37:00Z"/>
              </w:rPr>
            </w:pPr>
            <w:del w:id="431" w:author="Кривенец Анна Николаевна" w:date="2015-12-15T10:37:00Z">
              <w:r>
                <w:rPr/>
                <w:delText>%20940%,</w:delText>
              </w:r>
            </w:del>
          </w:p>
          <w:p>
            <w:pPr>
              <w:pStyle w:val="Normal"/>
              <w:jc w:val="center"/>
              <w:rPr>
                <w:del w:id="434" w:author="Кривенец Анна Николаевна" w:date="2015-12-15T10:37:00Z"/>
              </w:rPr>
            </w:pPr>
            <w:del w:id="433" w:author="Кривенец Анна Николаевна" w:date="2015-12-15T10:37:00Z">
              <w:r>
                <w:rPr/>
                <w:delText>%20971% - %20974%, %20981%, %20982%, %20983%,</w:delText>
              </w:r>
            </w:del>
          </w:p>
          <w:p>
            <w:pPr>
              <w:pStyle w:val="Normal"/>
              <w:jc w:val="center"/>
              <w:rPr>
                <w:del w:id="436" w:author="Кривенец Анна Николаевна" w:date="2015-12-15T10:37:00Z"/>
              </w:rPr>
            </w:pPr>
            <w:del w:id="435" w:author="Кривенец Анна Николаевна" w:date="2015-12-15T10:37:00Z">
              <w:r>
                <w:rPr/>
                <w:delText>%21010%,</w:delText>
              </w:r>
            </w:del>
          </w:p>
          <w:p>
            <w:pPr>
              <w:pStyle w:val="Normal"/>
              <w:jc w:val="center"/>
              <w:rPr>
                <w:del w:id="439" w:author="Кривенец Анна Николаевна" w:date="2015-12-15T10:37:00Z"/>
              </w:rPr>
            </w:pPr>
            <w:del w:id="437" w:author="Кривенец Анна Николаевна" w:date="2015-12-15T10:37:00Z">
              <w:r>
                <w:rPr/>
                <w:delText xml:space="preserve"> </w:delText>
              </w:r>
            </w:del>
            <w:del w:id="438" w:author="Кривенец Анна Николаевна" w:date="2015-12-15T10:37:00Z">
              <w:r>
                <w:rPr/>
                <w:delText>%21001%,</w:delText>
              </w:r>
            </w:del>
          </w:p>
          <w:p>
            <w:pPr>
              <w:pStyle w:val="Normal"/>
              <w:jc w:val="center"/>
              <w:rPr>
                <w:del w:id="441" w:author="Кривенец Анна Николаевна" w:date="2015-12-15T10:37:00Z"/>
              </w:rPr>
            </w:pPr>
            <w:del w:id="440" w:author="Кривенец Анна Николаевна" w:date="2015-12-15T10:37:00Z">
              <w:r>
                <w:rPr/>
                <w:delText xml:space="preserve">%30211% - %30213%, %30221% - %30226%, %30231% - %30234%, %30241%, %30242%, %30251% - %30253%, %30261% - %30263%, </w:delText>
              </w:r>
            </w:del>
          </w:p>
          <w:p>
            <w:pPr>
              <w:pStyle w:val="Normal"/>
              <w:jc w:val="center"/>
              <w:rPr/>
            </w:pPr>
            <w:del w:id="442" w:author="Кривенец Анна Николаевна" w:date="2015-12-15T10:37:00Z">
              <w:r>
                <w:rPr/>
                <w:delText>%30272% - %30275%,%30291%, %3</w:delText>
              </w:r>
            </w:del>
            <w:del w:id="443" w:author="Кривенец Анна Николаевна" w:date="2015-12-15T10:37:00Z">
              <w:r>
                <w:rPr>
                  <w:lang w:val="en-US"/>
                </w:rPr>
                <w:delText>0</w:delText>
              </w:r>
            </w:del>
            <w:del w:id="444" w:author="Кривенец Анна Николаевна" w:date="2015-12-15T10:37:00Z">
              <w:r>
                <w:rPr/>
                <w:delText>301% – %3</w:delText>
              </w:r>
            </w:del>
            <w:del w:id="445" w:author="Кривенец Анна Николаевна" w:date="2015-12-15T10:37:00Z">
              <w:r>
                <w:rPr>
                  <w:lang w:val="en-US"/>
                </w:rPr>
                <w:delText>0</w:delText>
              </w:r>
            </w:del>
            <w:del w:id="446" w:author="Кривенец Анна Николаевна" w:date="2015-12-15T10:37:00Z">
              <w:r>
                <w:rPr/>
                <w:delText>313%, %30402% – %30404%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47" w:author="Кривенец Анна Николаевна" w:date="2015-12-15T10:37:00Z">
              <w:r>
                <w:rPr/>
                <w:delText>2,3, (Раздел 1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8" w:author="Кривенец Анна Николаевна" w:date="2015-12-15T10:3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49" w:author="Кривенец Анна Николаевна" w:date="2015-12-15T10:37:00Z">
              <w:r>
                <w:rPr/>
                <w:delText>Итого по коду счета</w:delText>
              </w:r>
            </w:del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0" w:author="Кривенец Анна Николаевна" w:date="2015-12-15T10:37:00Z">
              <w:r>
                <w:rPr>
                  <w:sz w:val="18"/>
                  <w:szCs w:val="18"/>
                </w:rPr>
                <w:delText>2,3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1" w:author="Кривенец Анна Николаевна" w:date="2015-12-15T10:37:00Z">
              <w:r>
                <w:rPr>
                  <w:sz w:val="18"/>
                  <w:szCs w:val="18"/>
                </w:rPr>
                <w:delText>Итоговое значение по коду счету не соответствует сумме аналитических счетов</w:delText>
              </w:r>
            </w:del>
            <w:del w:id="452" w:author="Кривенец Анна Николаевна" w:date="2015-12-15T10:37:00Z">
              <w:r>
                <w:rPr/>
                <w:delText>–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>%20551% - %20553%, %20561%, %20571% - %20575%, %20581%,</w:t>
            </w:r>
          </w:p>
          <w:p>
            <w:pPr>
              <w:pStyle w:val="Normal"/>
              <w:jc w:val="center"/>
              <w:rPr>
                <w:ins w:id="453" w:author="Кривенец Анна Николаевна" w:date="2015-12-15T10:37:00Z"/>
              </w:rPr>
            </w:pPr>
            <w:r>
              <w:rPr/>
              <w:t>%20582%,</w:t>
            </w:r>
          </w:p>
          <w:p>
            <w:pPr>
              <w:pStyle w:val="Normal"/>
              <w:jc w:val="center"/>
              <w:rPr>
                <w:ins w:id="455" w:author="Кривенец Анна Николаевна" w:date="2015-12-15T10:37:00Z"/>
              </w:rPr>
            </w:pPr>
            <w:ins w:id="454" w:author="Кривенец Анна Николаевна" w:date="2015-12-15T10:37:00Z">
              <w:r>
                <w:rPr/>
                <w:t>%20611%</w:t>
              </w:r>
            </w:ins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%20612%, %20613%, %20621% - %20626%, %20631% - %20634%, %20641%, %20642%, %20651% - %20653%, %20661% - %20663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672%, </w:t>
            </w:r>
          </w:p>
          <w:p>
            <w:pPr>
              <w:pStyle w:val="Normal"/>
              <w:jc w:val="center"/>
              <w:rPr/>
            </w:pPr>
            <w:r>
              <w:rPr/>
              <w:t>%20673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675%,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30%,</w:t>
            </w:r>
          </w:p>
          <w:p>
            <w:pPr>
              <w:pStyle w:val="Normal"/>
              <w:jc w:val="center"/>
              <w:rPr/>
            </w:pPr>
            <w:r>
              <w:rPr/>
              <w:t>%20940%,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0983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2% - %30275%,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56" w:author="Кривенец Анна Николаевна" w:date="2015-12-15T10:37:00Z">
              <w:r>
                <w:rPr/>
                <w:delText>4,5,</w:delText>
              </w:r>
            </w:del>
            <w:ins w:id="457" w:author="Кривенец Анна Николаевна" w:date="2015-12-15T10:37:00Z">
              <w:r>
                <w:rPr/>
                <w:t>*</w:t>
              </w:r>
            </w:ins>
            <w:r>
              <w:rPr/>
              <w:t xml:space="preserve">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8" w:author="Кривенец Анна Николаевна" w:date="2015-12-15T10:37:00Z">
              <w:r>
                <w:rPr>
                  <w:sz w:val="18"/>
                  <w:szCs w:val="18"/>
                </w:rPr>
                <w:delText>4,5</w:delText>
              </w:r>
            </w:del>
            <w:ins w:id="459" w:author="Кривенец Анна Николаевна" w:date="2015-12-15T10:37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460" w:author="Кривенец Анна Николаевна" w:date="2015-12-15T10:38:00Z">
              <w:r>
                <w:rPr/>
                <w:delText>%21011%, %21012%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461" w:author="Кривенец Анна Николаевна" w:date="2015-12-15T10:38:00Z">
              <w:r>
                <w:rPr/>
                <w:delText>4,5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62" w:author="Кривенец Анна Николаевна" w:date="2015-12-15T10:3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63" w:author="Кривенец Анна Николаевна" w:date="2015-12-15T10:38:00Z">
              <w:r>
                <w:rPr/>
                <w:delText>Итого по коду счета %21010%</w:delText>
              </w:r>
            </w:del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64" w:author="Кривенец Анна Николаевна" w:date="2015-12-15T10:38:00Z">
              <w:r>
                <w:rPr>
                  <w:sz w:val="18"/>
                  <w:szCs w:val="18"/>
                </w:rPr>
                <w:delText>4,5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65" w:author="Кривенец Анна Николаевна" w:date="2015-12-15T10:38:00Z">
              <w:r>
                <w:rPr>
                  <w:sz w:val="18"/>
                  <w:szCs w:val="18"/>
                </w:rPr>
                <w:delText>Итоговое значение по коду счету не соответствует сумме аналитических счетов</w:delText>
              </w:r>
            </w:del>
            <w:del w:id="466" w:author="Кривенец Анна Николаевна" w:date="2015-12-15T10:38:00Z">
              <w:r>
                <w:rPr/>
                <w:delText>– недопустимо</w:delText>
              </w:r>
            </w:del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трокам «Итого по коду счета» не соответствует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7" w:author="Кривенец Анна Николаевна" w:date="2015-12-15T10:38:00Z">
              <w:r>
                <w:rPr/>
                <w:t>3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68" w:author="Кривенец Анна Николаевна" w:date="2015-12-15T10:38:00Z">
              <w:r>
                <w:rPr/>
                <w:t>Показатель по счетам %205хх000%, %208хх000%, %209хх000% ,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69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70" w:author="Кривенец Анна Николаевна" w:date="2015-12-15T10:38:00Z">
              <w:r>
                <w:rPr/>
                <w:t>&lt;0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1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72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3" w:author="Кривенец Анна Николаевна" w:date="2015-12-15T10:38:00Z">
              <w:r>
                <w:rPr/>
                <w:t>Показатели дебиторской задолженности со знаком минус подлежат отражению в Сведениях ф. 0503169 по кредиторской задолженности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4" w:author="Кривенец Анна Николаевна" w:date="2015-12-15T10:38:00Z">
              <w:r>
                <w:rPr/>
                <w:t>4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75" w:author="Кривенец Анна Николаевна" w:date="2015-12-15T10:38:00Z">
              <w:r>
                <w:rPr/>
                <w:t>Показатель по счетам %303хх000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76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77" w:author="Кривенец Анна Николаевна" w:date="2015-12-15T10:38:00Z">
              <w:r>
                <w:rPr/>
                <w:t>&lt;0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8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79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0" w:author="Кривенец Анна Николаевна" w:date="2015-12-15T10:38:00Z">
              <w:r>
                <w:rPr/>
                <w:t>Показатели кредиторской задолженности со знаком минус подлежат отражению в Сведениях ф. 0503169 по дебиторской задолженности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481" w:author="Кривенец Анна Николаевна" w:date="2015-12-15T10:47:00Z">
              <w:r>
                <w:rPr/>
                <w:t>5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82" w:author="Кривенец Анна Николаевна" w:date="2015-12-15T10:38:00Z">
              <w:r>
                <w:rPr/>
                <w:t>Показатель по счетам 1302хх000, 1304хх000 (в ф. 0503169 по дебиторской задолженности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83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4" w:author="Кривенец Анна Николаевна" w:date="2015-12-15T10:38:00Z">
              <w:r>
                <w:rPr/>
                <w:t>=0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5" w:author="Кривенец Анна Николаевна" w:date="2015-12-15T10:38:00Z">
              <w:r>
                <w:rPr/>
                <w:t>В ф. 0503169 по дебиторской задолженности наличие показателей по счетам 1302хх000, 1304хх000 недопустимо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486" w:author="Кривенец Анна Николаевна" w:date="2015-12-15T10:47:00Z">
              <w:r>
                <w:rPr/>
                <w:t>6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488" w:author="Кривенец Анна Николаевна" w:date="2015-12-15T10:38:00Z"/>
              </w:rPr>
            </w:pPr>
            <w:ins w:id="487" w:author="Кривенец Анна Николаевна" w:date="2015-12-15T10:38:00Z">
              <w:r>
                <w:rPr/>
                <w:t xml:space="preserve">Показатель по счету 1206хх000 </w:t>
              </w:r>
            </w:ins>
          </w:p>
          <w:p>
            <w:pPr>
              <w:pStyle w:val="Normal"/>
              <w:jc w:val="center"/>
              <w:rPr/>
            </w:pPr>
            <w:ins w:id="489" w:author="Кривенец Анна Николаевна" w:date="2015-12-15T10:38:00Z">
              <w:r>
                <w:rPr/>
                <w:t xml:space="preserve">(в ф. 0503169 по кредиторской задолженности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90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1" w:author="Кривенец Анна Николаевна" w:date="2015-12-15T10:38:00Z">
              <w:r>
                <w:rPr/>
                <w:t>=0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2" w:author="Кривенец Анна Николаевна" w:date="2015-12-15T10:38:00Z">
              <w:r>
                <w:rPr/>
                <w:t>В ф. 0503169 по дебиторской задолженности наличие показателей по счетам 1206хх000 недопустимо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493" w:author="Кривенец Анна Николаевна" w:date="2015-12-15T11:00:00Z">
              <w:r>
                <w:rPr/>
                <w:t>7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495" w:author="Кривенец Анна Николаевна" w:date="2015-12-15T10:38:00Z"/>
              </w:rPr>
            </w:pPr>
            <w:ins w:id="494" w:author="Кривенец Анна Николаевна" w:date="2015-12-15T10:38:00Z">
              <w:r>
                <w:rPr/>
                <w:t>Показатель по счетам 1302хх000,</w:t>
              </w:r>
            </w:ins>
          </w:p>
          <w:p>
            <w:pPr>
              <w:pStyle w:val="Normal"/>
              <w:jc w:val="center"/>
              <w:rPr/>
            </w:pPr>
            <w:ins w:id="496" w:author="Кривенец Анна Николаевна" w:date="2015-12-15T10:38:00Z">
              <w:r>
                <w:rPr/>
                <w:t>1206хх00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97" w:author="Кривенец Анна Николаевна" w:date="2015-12-15T10:38:00Z">
              <w:r>
                <w:rPr/>
                <w:t>5,6,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498" w:author="Кривенец Анна Николаевна" w:date="2015-12-15T10:38:00Z">
              <w:r>
                <w:rPr>
                  <w:lang w:val="en-US"/>
                </w:rPr>
                <w:t>&gt;</w:t>
              </w:r>
            </w:ins>
            <w:ins w:id="499" w:author="Кривенец Анна Николаевна" w:date="2015-12-15T10:38:00Z">
              <w:r>
                <w:rPr/>
                <w:t>0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0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1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2" w:author="Кривенец Анна Николаевна" w:date="2015-12-15T10:38:00Z">
              <w:r>
                <w:rPr/>
                <w:t>Показатели задолженности со знаком минус по счетам 1206хх000,1302хх000 - недопустимо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03" w:author="Кривенец Анна Николаевна" w:date="2015-12-15T11:01:00Z">
              <w:r>
                <w:rPr/>
                <w:t>8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04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05" w:author="Кривенец Анна Николаевна" w:date="2015-12-15T10:38:00Z">
              <w:r>
                <w:rPr/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06" w:author="Кривенец Анна Николаевна" w:date="2015-12-15T10:38:00Z">
              <w:r>
                <w:rPr>
                  <w:lang w:val="en-US"/>
                </w:rPr>
                <w:t>&gt;</w:t>
              </w:r>
            </w:ins>
            <w:ins w:id="507" w:author="Кривенец Анна Николаевна" w:date="2015-12-15T10:38:00Z">
              <w:r>
                <w:rPr/>
                <w:t>=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08" w:author="Кривенец Анна Николаевна" w:date="2015-12-15T10:38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09" w:author="Кривенец Анна Николаевна" w:date="2015-12-15T10:38:00Z">
              <w:r>
                <w:rPr>
                  <w:lang w:val="en-US"/>
                </w:rPr>
                <w:t>6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0" w:author="Кривенец Анна Николаевна" w:date="2015-12-15T10:38:00Z">
              <w:r>
                <w:rPr/>
                <w:t>Показатель долгосрочной задолженности превышает показатель «задолженность всего» – недопустимо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11" w:author="Кривенец Анна Николаевна" w:date="2015-12-15T11:01:00Z">
              <w:r>
                <w:rPr/>
                <w:t>9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12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13" w:author="Кривенец Анна Николаевна" w:date="2015-12-15T10:38:00Z">
              <w:r>
                <w:rPr/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14" w:author="Кривенец Анна Николаевна" w:date="2015-12-15T10:38:00Z">
              <w:r>
                <w:rPr>
                  <w:lang w:val="en-US"/>
                </w:rPr>
                <w:t>&gt;</w:t>
              </w:r>
            </w:ins>
            <w:ins w:id="515" w:author="Кривенец Анна Николаевна" w:date="2015-12-15T10:38:00Z">
              <w:r>
                <w:rPr/>
                <w:t>=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16" w:author="Кривенец Анна Николаевна" w:date="2015-12-15T10:38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17" w:author="Кривенец Анна Николаевна" w:date="2015-12-15T10:38:00Z">
              <w:r>
                <w:rPr/>
                <w:t>7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8" w:author="Кривенец Анна Николаевна" w:date="2015-12-15T10:38:00Z">
              <w:r>
                <w:rPr/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19" w:author="Кривенец Анна Николаевна" w:date="2015-12-15T10:38:00Z">
              <w:r>
                <w:rPr/>
                <w:t>1</w:t>
              </w:r>
            </w:ins>
            <w:ins w:id="520" w:author="Кривенец Анна Николаевна" w:date="2015-12-15T11:01:00Z">
              <w:r>
                <w:rPr/>
                <w:t>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21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523" w:author="Кривенец Анна Николаевна" w:date="2015-12-15T10:38:00Z"/>
              </w:rPr>
            </w:pPr>
            <w:ins w:id="522" w:author="Кривенец Анна Николаевна" w:date="2015-12-15T10:38:00Z">
              <w:r>
                <w:rPr/>
                <w:t xml:space="preserve">2 </w:t>
              </w:r>
            </w:ins>
          </w:p>
          <w:p>
            <w:pPr>
              <w:pStyle w:val="Normal"/>
              <w:jc w:val="center"/>
              <w:rPr/>
            </w:pPr>
            <w:ins w:id="524" w:author="Кривенец Анна Николаевна" w:date="2015-12-15T10:38:00Z">
              <w:r>
                <w:rPr/>
                <w:t>(по модулю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25" w:author="Кривенец Анна Николаевна" w:date="2015-12-15T10:38:00Z">
              <w:r>
                <w:rPr>
                  <w:lang w:val="en-US"/>
                </w:rPr>
                <w:t>&gt;</w:t>
              </w:r>
            </w:ins>
            <w:ins w:id="526" w:author="Кривенец Анна Николаевна" w:date="2015-12-15T10:38:00Z">
              <w:r>
                <w:rPr/>
                <w:t>=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27" w:author="Кривенец Анна Николаевна" w:date="2015-12-15T10:38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8" w:author="Кривенец Анна Николаевна" w:date="2015-12-15T10:38:00Z">
              <w:r>
                <w:rPr/>
                <w:t>3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9" w:author="Кривенец Анна Николаевна" w:date="2015-12-15T10:38:00Z">
              <w:r>
                <w:rPr/>
                <w:t>Показатель долгосрочной задолженности превышает показатель «задолженность всего» – недопустимо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30" w:author="Кривенец Анна Николаевна" w:date="2015-12-15T10:38:00Z">
              <w:r>
                <w:rPr/>
                <w:t>1</w:t>
              </w:r>
            </w:ins>
            <w:ins w:id="531" w:author="Кривенец Анна Николаевна" w:date="2015-12-15T11:01:00Z">
              <w:r>
                <w:rPr/>
                <w:t>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32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534" w:author="Кривенец Анна Николаевна" w:date="2015-12-15T10:38:00Z"/>
              </w:rPr>
            </w:pPr>
            <w:ins w:id="533" w:author="Кривенец Анна Николаевна" w:date="2015-12-15T10:38:00Z">
              <w:r>
                <w:rPr/>
                <w:t>2</w:t>
              </w:r>
            </w:ins>
          </w:p>
          <w:p>
            <w:pPr>
              <w:pStyle w:val="Normal"/>
              <w:jc w:val="center"/>
              <w:rPr/>
            </w:pPr>
            <w:ins w:id="535" w:author="Кривенец Анна Николаевна" w:date="2015-12-15T10:38:00Z">
              <w:r>
                <w:rPr/>
                <w:t>(по модулю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36" w:author="Кривенец Анна Николаевна" w:date="2015-12-15T10:38:00Z">
              <w:r>
                <w:rPr>
                  <w:lang w:val="en-US"/>
                </w:rPr>
                <w:t>&gt;</w:t>
              </w:r>
            </w:ins>
            <w:ins w:id="537" w:author="Кривенец Анна Николаевна" w:date="2015-12-15T10:38:00Z">
              <w:r>
                <w:rPr/>
                <w:t>=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38" w:author="Кривенец Анна Николаевна" w:date="2015-12-15T10:38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9" w:author="Кривенец Анна Николаевна" w:date="2015-12-15T10:38:00Z">
              <w:r>
                <w:rPr/>
                <w:t>4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0" w:author="Кривенец Анна Николаевна" w:date="2015-12-15T10:38:00Z">
              <w:r>
                <w:rPr/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1" w:name="__RefHeading___Toc381165746"/>
      <w:bookmarkEnd w:id="11"/>
      <w:r>
        <w:rPr>
          <w:b/>
        </w:rPr>
        <w:t>10 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14"/>
        <w:gridCol w:w="1363"/>
        <w:gridCol w:w="2185"/>
        <w:gridCol w:w="777"/>
        <w:gridCol w:w="1741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541" w:author="Кривенец Анна Николаевна" w:date="2015-12-15T11:17:00Z">
              <w:r>
                <w:rPr>
                  <w:lang w:val="en-US"/>
                </w:rPr>
                <w:t>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2" w:author="Кривенец Анна Николаевна" w:date="2015-12-15T11:17:00Z">
              <w:r>
                <w:rPr/>
                <w:t>%204%</w:t>
              </w:r>
            </w:ins>
            <w:ins w:id="543" w:author="Кривенец Анна Николаевна" w:date="2015-12-15T11:17:00Z">
              <w:r>
                <w:rPr>
                  <w:lang w:val="en-US"/>
                </w:rPr>
                <w:t>0%</w:t>
              </w:r>
            </w:ins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544" w:author="Кривенец Анна Николаевна" w:date="2015-12-15T11:17:00Z">
              <w:r>
                <w:rPr>
                  <w:lang w:val="en-US"/>
                </w:rPr>
                <w:t>1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545" w:author="Кривенец Анна Николаевна" w:date="2015-12-15T11:17:00Z">
              <w:r>
                <w:rPr>
                  <w:lang w:val="en-US"/>
                </w:rPr>
                <w:t>=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6" w:author="Кривенец Анна Николаевна" w:date="2015-12-15T11:17:00Z">
              <w:r>
                <w:rPr>
                  <w:lang w:val="ru-RU"/>
                </w:rPr>
                <w:t>0</w:t>
              </w:r>
            </w:ins>
            <w:ins w:id="547" w:author="Кривенец Анна Николаевна" w:date="2015-12-15T11:17:00Z">
              <w:r>
                <w:rPr/>
                <w:t xml:space="preserve"> (по всем строкам кроме  «Итого по коду счета»</w:t>
              </w:r>
            </w:ins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8" w:author="Кривенец Анна Николаевна" w:date="2015-12-15T11:17:00Z">
              <w:r>
                <w:rPr/>
                <w:t xml:space="preserve">По всем строкам, кроме строк «итого по коду счета»,  в коде счета указывается код вида синтетического счета </w:t>
              </w:r>
            </w:ins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2" w:name="__RefHeading___Toc381165747"/>
      <w:bookmarkEnd w:id="12"/>
      <w:r>
        <w:rPr>
          <w:b/>
        </w:rPr>
        <w:t>11. Сведения об изменении остатков валюты баланса ф.0503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1008"/>
        <w:gridCol w:w="1440"/>
        <w:gridCol w:w="180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+190+200+210 + 230 + 260 + 290 + 310 + 320 + 330 + 370</w:t>
            </w:r>
            <w:ins w:id="549" w:author="Кривенец Анна Николаевна" w:date="2015-12-15T11:17:00Z">
              <w:r>
                <w:rPr>
                  <w:sz w:val="18"/>
                  <w:szCs w:val="18"/>
                </w:rPr>
                <w:t>+38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180+190+200+Стр. 210 + Стр. 230 + Стр. 260 + Стр. 290 + Стр. 310 + Стр. 320 + Стр. 330 + Стр. 370</w:t>
            </w:r>
            <w:ins w:id="550" w:author="Кривенец Анна Николаевна" w:date="2015-12-15T11:17:00Z">
              <w:r>
                <w:rPr>
                  <w:sz w:val="18"/>
                  <w:szCs w:val="18"/>
                </w:rPr>
                <w:t xml:space="preserve"> + 380</w:t>
              </w:r>
            </w:ins>
            <w:r>
              <w:rPr>
                <w:sz w:val="18"/>
                <w:szCs w:val="18"/>
              </w:rPr>
              <w:t xml:space="preserve">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  <w:ins w:id="551" w:author="Кривенец Анна Николаевна" w:date="2015-12-15T11:18:00Z">
              <w:r>
                <w:rPr/>
                <w:t>+570+580+59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&lt;&gt; Стр. 470 + Стр. 490 + Стр. 510 + Стр. 530 </w:t>
            </w:r>
            <w:ins w:id="552" w:author="Кривенец Анна Николаевна" w:date="2015-12-15T11:18:00Z">
              <w:r>
                <w:rPr/>
                <w:t xml:space="preserve">+ Стр. 570+ Стр. 580+ Стр. 590 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70 +180+190+ 200+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&lt;&gt; Стр. 170 +180+190+200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rPr>
          <w:b/>
          <w:b/>
        </w:rPr>
      </w:pPr>
      <w:bookmarkStart w:id="13" w:name="__RefHeading___Toc381165748"/>
      <w:bookmarkEnd w:id="13"/>
      <w:r>
        <w:rPr>
          <w:b/>
        </w:rPr>
        <w:t>12. Сведения по ущербу имуществу, хищениях денежных средств и материальных ценностей ф.0503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3"/>
        <w:gridCol w:w="777"/>
        <w:gridCol w:w="1363"/>
        <w:gridCol w:w="3261"/>
        <w:gridCol w:w="900"/>
        <w:gridCol w:w="1744"/>
      </w:tblGrid>
      <w:tr>
        <w:trPr>
          <w:tblHeader w:val="true"/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/>
      </w:pPr>
      <w:bookmarkStart w:id="14" w:name="__RefHeading___Toc381165749"/>
      <w:bookmarkEnd w:id="14"/>
      <w:r>
        <w:rPr>
          <w:b/>
        </w:rPr>
        <w:t xml:space="preserve">13. Сведения об использовании информационно - коммуникационных </w:t>
      </w:r>
      <w:r>
        <w:rPr/>
        <w:t>технологий ф. 0503177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"/>
        <w:gridCol w:w="857"/>
        <w:gridCol w:w="1440"/>
        <w:gridCol w:w="2529"/>
        <w:gridCol w:w="839"/>
        <w:gridCol w:w="2520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5" w:name="__RefHeading___Toc381165750"/>
      <w:bookmarkEnd w:id="15"/>
      <w:r>
        <w:rPr/>
        <w:t>14. Справка по консолидируемым расчетам (ф.0503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Style w:val="FootnoteCharacters"/>
                <w:sz w:val="24"/>
                <w:szCs w:val="18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24"/>
                <w:szCs w:val="18"/>
                <w:vertAlign w:val="superscript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Cs w:val="18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</w:tr>
      <w:tr>
        <w:trPr>
          <w:trHeight w:val="2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</w:tr>
      <w:tr>
        <w:trPr>
          <w:trHeight w:val="1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«денежные расчеты» (Справка ф. 0503125 140110151, 1401202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ф. 0503125 по счетам 140110151, 140120251 подлежит заполнению только в части неденежных расче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здесь и далее – изменение номера граф Справки 0503125 применяется начиная с отчетности на 01.02.2015 в связи с изменением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-180" w:hanging="0"/>
        <w:rPr/>
      </w:pPr>
      <w:bookmarkStart w:id="16" w:name="__RefHeading___Toc381165751"/>
      <w:bookmarkEnd w:id="16"/>
      <w:r>
        <w:rPr>
          <w:b/>
        </w:rPr>
        <w:t>15. Междокументные контрольные соотнош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86"/>
        <w:gridCol w:w="763"/>
        <w:gridCol w:w="687"/>
        <w:gridCol w:w="844"/>
        <w:gridCol w:w="1965"/>
        <w:gridCol w:w="2175"/>
        <w:gridCol w:w="956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5 (120551560(660) КД – 2 0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130251830)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.0503125 (120651560), ф.0503125 (120651660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, 120651660 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560</w:t>
            </w:r>
            <w:r>
              <w:rPr>
                <w:sz w:val="18"/>
                <w:szCs w:val="18"/>
              </w:rPr>
              <w:t>) КД 2 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8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) КД 2  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по КБК Д 000 2 18 00000 00 0000 000  итоговому показателю в справке по консолидируемым расчетам по счету 1205516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*- здесь и далее начиная с отчетности  на 01.02.2015 графу 7 Справки 0503125 считать  графой 8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highlight w:val="yellow"/>
              </w:rPr>
              <w:t xml:space="preserve">**-здесь и далее начиная с отчетности на 01.02.2015 графу 6 Справки 0503125 считать графой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здесь и далее - применяется при составлении отчетности на 01.04.20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117 не соответствует показателю увеличения остатков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117 не соответствует показателю уменьшения остатков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117 не соответствует показателю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117 не соответствует показателю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3 (Гр. 6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6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6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6 – Гр. 3) + Стр.190 (Гр. 6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6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117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6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6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6 (Гр. 6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6 – Гр. 3) + Стр.190 (Гр. 6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00 (Гр. 6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123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121  итоговому показателю в справке по заключению счетов (ф.0503110) по счету 1401 10 10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121  итоговому показателю в справке по заключению счетов (ф.0503110) по счету 1401 10 20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000 1 09 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+000 109 11020 00 000 1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 + 000 1 09 1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/>
            </w:pPr>
            <w:r>
              <w:rPr>
                <w:sz w:val="18"/>
                <w:szCs w:val="18"/>
              </w:rPr>
              <w:t>140110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3" w:author="Кривенец Анна Николаевна" w:date="2015-12-15T11:34:00Z">
              <w:r>
                <w:rPr>
                  <w:sz w:val="18"/>
                  <w:szCs w:val="18"/>
                </w:rPr>
                <w:delText>7</w:delText>
              </w:r>
            </w:del>
            <w:ins w:id="554" w:author="Кривенец Анна Николаевна" w:date="2015-12-15T11:34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доходов в ф. 0503121 по гр. 5 не соответствует сумме неденежных расчетов в ф. 0503125 по счету 140110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/>
            </w:pPr>
            <w:r>
              <w:rPr>
                <w:sz w:val="18"/>
                <w:szCs w:val="18"/>
              </w:rPr>
              <w:t>140120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5" w:author="Кривенец Анна Николаевна" w:date="2015-12-15T11:34:00Z">
              <w:r>
                <w:rPr>
                  <w:sz w:val="18"/>
                  <w:szCs w:val="18"/>
                </w:rPr>
                <w:delText xml:space="preserve">6 </w:delText>
              </w:r>
            </w:del>
            <w:ins w:id="556" w:author="Кривенец Анна Николаевна" w:date="2015-12-15T11:34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расходов в ф. 0503121 по гр. 5 не соответствует сумме неденежных расчетов в ф. 0503125 по счету 140120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10 (Гр.5 – Гр.</w:t>
            </w:r>
            <w:del w:id="557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558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- Стр. 050 (Гр. </w:t>
            </w:r>
            <w:del w:id="559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560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70 (Гр.5 – Гр.</w:t>
            </w:r>
            <w:del w:id="561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562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>) + Стр. 080 (Гр.5 – Гр.</w:t>
            </w:r>
            <w:del w:id="563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564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>) + Стр. 320 (Гр.5 – Гр.</w:t>
            </w:r>
            <w:del w:id="565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566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- Стр. 330 (Гр. </w:t>
            </w:r>
            <w:del w:id="567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568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360 (Гр.5 – Гр.</w:t>
            </w:r>
            <w:del w:id="569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570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- Стр. 370 (Гр. </w:t>
            </w:r>
            <w:del w:id="571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572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5 – Гр.</w:t>
            </w:r>
            <w:del w:id="573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574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10 (Гр.5 – Гр.</w:t>
            </w:r>
            <w:del w:id="575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576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- Стр. 120 (Гр. </w:t>
            </w:r>
            <w:del w:id="577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578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5 – Гр.</w:t>
            </w:r>
            <w:del w:id="579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580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>) + Стр. 420 (Гр.5 – Гр.</w:t>
            </w:r>
            <w:del w:id="581" w:author="Кривенец Анна Николаевна" w:date="2015-12-15T14:47:00Z">
              <w:r>
                <w:rPr>
                  <w:sz w:val="18"/>
                  <w:szCs w:val="18"/>
                </w:rPr>
                <w:delText>6</w:delText>
              </w:r>
            </w:del>
            <w:ins w:id="582" w:author="Кривенец Анна Николаевна" w:date="2015-12-15T14:47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- Стр. 430 (Гр. </w:t>
            </w:r>
            <w:del w:id="583" w:author="Кривенец Анна Николаевна" w:date="2015-12-15T14:47:00Z">
              <w:r>
                <w:rPr>
                  <w:sz w:val="18"/>
                  <w:szCs w:val="18"/>
                </w:rPr>
                <w:delText>6</w:delText>
              </w:r>
            </w:del>
            <w:ins w:id="584" w:author="Кривенец Анна Николаевна" w:date="2015-12-15T14:47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5 – Гр.</w:t>
            </w:r>
            <w:del w:id="585" w:author="Кривенец Анна Николаевна" w:date="2015-12-15T14:47:00Z">
              <w:r>
                <w:rPr>
                  <w:sz w:val="18"/>
                  <w:szCs w:val="18"/>
                </w:rPr>
                <w:delText>6</w:delText>
              </w:r>
            </w:del>
            <w:ins w:id="586" w:author="Кривенец Анна Николаевна" w:date="2015-12-15T14:47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>) + Стр. 440 (Гр.5 – Гр.</w:t>
            </w:r>
            <w:del w:id="587" w:author="Кривенец Анна Николаевна" w:date="2015-12-15T14:47:00Z">
              <w:r>
                <w:rPr>
                  <w:sz w:val="18"/>
                  <w:szCs w:val="18"/>
                </w:rPr>
                <w:delText>6</w:delText>
              </w:r>
            </w:del>
            <w:ins w:id="588" w:author="Кривенец Анна Николаевна" w:date="2015-12-15T14:47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 – Гр.</w:t>
            </w:r>
            <w:del w:id="589" w:author="Кривенец Анна Николаевна" w:date="2015-12-15T14:47:00Z">
              <w:r>
                <w:rPr>
                  <w:sz w:val="18"/>
                  <w:szCs w:val="18"/>
                </w:rPr>
                <w:delText>6</w:delText>
              </w:r>
            </w:del>
            <w:ins w:id="590" w:author="Кривенец Анна Николаевна" w:date="2015-12-15T14:47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(Гр.5 – Гр.</w:t>
            </w:r>
            <w:del w:id="591" w:author="Кривенец Анна Николаевна" w:date="2015-12-15T14:47:00Z">
              <w:r>
                <w:rPr>
                  <w:sz w:val="18"/>
                  <w:szCs w:val="18"/>
                </w:rPr>
                <w:delText>6</w:delText>
              </w:r>
            </w:del>
            <w:ins w:id="592" w:author="Кривенец Анна Николаевна" w:date="2015-12-15T14:47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50 (Гр.5 – Гр.</w:t>
            </w:r>
            <w:del w:id="593" w:author="Кривенец Анна Николаевна" w:date="2015-12-15T14:47:00Z">
              <w:r>
                <w:rPr>
                  <w:sz w:val="18"/>
                  <w:szCs w:val="18"/>
                </w:rPr>
                <w:delText>6</w:delText>
              </w:r>
            </w:del>
            <w:ins w:id="594" w:author="Кривенец Анна Николаевна" w:date="2015-12-15T14:47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(Гр.5 – Гр.</w:t>
            </w:r>
            <w:del w:id="595" w:author="Кривенец Анна Николаевна" w:date="2015-12-15T14:47:00Z">
              <w:r>
                <w:rPr>
                  <w:sz w:val="18"/>
                  <w:szCs w:val="18"/>
                </w:rPr>
                <w:delText>6</w:delText>
              </w:r>
            </w:del>
            <w:ins w:id="596" w:author="Кривенец Анна Николаевна" w:date="2015-12-15T14:47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материальных запас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7" w:author="Кривенец Анна Николаевна" w:date="2015-12-15T15:38:00Z">
              <w:r>
                <w:rPr>
                  <w:sz w:val="18"/>
                  <w:szCs w:val="18"/>
                </w:rPr>
                <w:delText>6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8" w:author="Кривенец Анна Николаевна" w:date="2015-12-15T15:38:00Z">
              <w:r>
                <w:rPr>
                  <w:sz w:val="18"/>
                  <w:szCs w:val="18"/>
                </w:rPr>
                <w:delText>0503120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9" w:author="Кривенец Анна Николаевна" w:date="2015-12-15T15:38:00Z">
              <w:r>
                <w:rPr>
                  <w:sz w:val="18"/>
                  <w:szCs w:val="18"/>
                </w:rPr>
                <w:delText>Стр. 400 (Гр.6 – Гр.3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0" w:author="Кривенец Анна Николаевна" w:date="2015-12-15T15:38:00Z">
              <w:r>
                <w:rPr>
                  <w:sz w:val="18"/>
                  <w:szCs w:val="18"/>
                </w:rPr>
                <w:delText>0503</w:delText>
              </w:r>
            </w:del>
            <w:del w:id="601" w:author="Кривенец Анна Николаевна" w:date="2015-12-15T15:38:00Z">
              <w:r>
                <w:rPr>
                  <w:sz w:val="18"/>
                  <w:szCs w:val="18"/>
                  <w:lang w:val="ru-RU"/>
                </w:rPr>
                <w:delText>1</w:delText>
              </w:r>
            </w:del>
            <w:del w:id="602" w:author="Кривенец Анна Николаевна" w:date="2015-12-15T15:38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3" w:author="Кривенец Анна Николаевна" w:date="2015-12-15T15:38:00Z">
              <w:r>
                <w:rPr>
                  <w:sz w:val="18"/>
                  <w:szCs w:val="18"/>
                </w:rPr>
                <w:delText>3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4" w:author="Кривенец Анна Николаевна" w:date="2015-12-15T15:38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5" w:author="Кривенец Анна Николаевна" w:date="2015-12-15T15:38:00Z">
              <w:r>
                <w:rPr>
                  <w:sz w:val="18"/>
                  <w:szCs w:val="18"/>
                </w:rPr>
                <w:delText>Изменение финансовых активов по счетам баланса не соответствует идентичному показателю в ф. 05031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6" w:author="Кривенец Анна Николаевна" w:date="2015-12-15T15:38:00Z">
              <w:r>
                <w:rPr>
                  <w:sz w:val="18"/>
                  <w:szCs w:val="18"/>
                </w:rPr>
                <w:delText>66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7" w:author="Кривенец Анна Николаевна" w:date="2015-12-15T15:38:00Z">
              <w:r>
                <w:rPr>
                  <w:sz w:val="18"/>
                  <w:szCs w:val="18"/>
                </w:rPr>
                <w:delText>0503120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8" w:author="Кривенец Анна Николаевна" w:date="2015-12-15T15:38:00Z">
              <w:r>
                <w:rPr>
                  <w:sz w:val="18"/>
                  <w:szCs w:val="18"/>
                </w:rPr>
                <w:delText>Стр. 400 (Гр.7 – Гр.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9" w:author="Кривенец Анна Николаевна" w:date="2015-12-15T15:38:00Z">
              <w:r>
                <w:rPr>
                  <w:sz w:val="18"/>
                  <w:szCs w:val="18"/>
                </w:rPr>
                <w:delText>05031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0" w:author="Кривенец Анна Николаевна" w:date="2015-12-15T15:38:00Z">
              <w:r>
                <w:rPr>
                  <w:sz w:val="18"/>
                  <w:szCs w:val="18"/>
                </w:rPr>
                <w:delText>3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1" w:author="Кривенец Анна Николаевна" w:date="2015-12-15T15:38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2" w:author="Кривенец Анна Николаевна" w:date="2015-12-15T15:38:00Z">
              <w:r>
                <w:rPr>
                  <w:sz w:val="18"/>
                  <w:szCs w:val="18"/>
                </w:rPr>
                <w:delText>Изменение финансовых активов по счетам баланса не соответствует идентичному показателю в ф. 05031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3" w:author="Кривенец Анна Николаевна" w:date="2015-12-15T15:38:00Z">
              <w:r>
                <w:rPr>
                  <w:sz w:val="18"/>
                  <w:szCs w:val="18"/>
                </w:rPr>
                <w:delText>67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4" w:author="Кривенец Анна Николаевна" w:date="2015-12-15T15:38:00Z">
              <w:r>
                <w:rPr>
                  <w:sz w:val="18"/>
                  <w:szCs w:val="18"/>
                </w:rPr>
                <w:delText>0503120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5" w:author="Кривенец Анна Николаевна" w:date="2015-12-15T15:38:00Z">
              <w:r>
                <w:rPr>
                  <w:sz w:val="18"/>
                  <w:szCs w:val="18"/>
                </w:rPr>
                <w:delText>Стр. 600 (Гр.6 – Гр.3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6" w:author="Кривенец Анна Николаевна" w:date="2015-12-15T15:38:00Z">
              <w:r>
                <w:rPr>
                  <w:sz w:val="18"/>
                  <w:szCs w:val="18"/>
                </w:rPr>
                <w:delText>0503</w:delText>
              </w:r>
            </w:del>
            <w:del w:id="617" w:author="Кривенец Анна Николаевна" w:date="2015-12-15T15:38:00Z">
              <w:r>
                <w:rPr>
                  <w:sz w:val="18"/>
                  <w:szCs w:val="18"/>
                  <w:lang w:val="ru-RU"/>
                </w:rPr>
                <w:delText>1</w:delText>
              </w:r>
            </w:del>
            <w:del w:id="618" w:author="Кривенец Анна Николаевна" w:date="2015-12-15T15:38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9" w:author="Кривенец Анна Николаевна" w:date="2015-12-15T15:38:00Z">
              <w:r>
                <w:rPr>
                  <w:sz w:val="18"/>
                  <w:szCs w:val="18"/>
                </w:rPr>
                <w:delText>510 – Обороты(130406000, 7 304 06 000)</w:delText>
              </w:r>
            </w:del>
            <w:del w:id="620" w:author="Кривенец Анна Николаевна" w:date="2015-12-15T15:38:00Z">
              <w:r>
                <w:rPr>
                  <w:rStyle w:val="FootnoteCharacters"/>
                  <w:rStyle w:val="FootnoteAnchor"/>
                </w:rPr>
                <w:footnoteReference w:id="7"/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1" w:author="Кривенец Анна Николаевна" w:date="2015-12-15T15:38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2" w:author="Кривенец Анна Николаевна" w:date="2015-12-15T15:38:00Z">
              <w:r>
                <w:rPr>
                  <w:sz w:val="18"/>
                  <w:szCs w:val="18"/>
                </w:rPr>
                <w:delText>Изменение обязательств по счетам баланса не соответствует идентичному показателю в ф. 05031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3" w:author="Кривенец Анна Николаевна" w:date="2015-12-15T15:38:00Z">
              <w:r>
                <w:rPr>
                  <w:sz w:val="18"/>
                  <w:szCs w:val="18"/>
                </w:rPr>
                <w:delText>68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4" w:author="Кривенец Анна Николаевна" w:date="2015-12-15T15:38:00Z">
              <w:r>
                <w:rPr>
                  <w:sz w:val="18"/>
                  <w:szCs w:val="18"/>
                </w:rPr>
                <w:delText>0503120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5" w:author="Кривенец Анна Николаевна" w:date="2015-12-15T15:38:00Z">
              <w:r>
                <w:rPr>
                  <w:sz w:val="18"/>
                  <w:szCs w:val="18"/>
                </w:rPr>
                <w:delText>Стр. 600 (Гр.7 – Гр.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6" w:author="Кривенец Анна Николаевна" w:date="2015-12-15T15:38:00Z">
              <w:r>
                <w:rPr>
                  <w:sz w:val="18"/>
                  <w:szCs w:val="18"/>
                </w:rPr>
                <w:delText>05031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7" w:author="Кривенец Анна Николаевна" w:date="2015-12-15T15:38:00Z">
              <w:r>
                <w:rPr>
                  <w:sz w:val="18"/>
                  <w:szCs w:val="18"/>
                </w:rPr>
                <w:delText>5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8" w:author="Кривенец Анна Николаевна" w:date="2015-12-15T15:38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9" w:author="Кривенец Анна Николаевна" w:date="2015-12-15T15:38:00Z">
              <w:r>
                <w:rPr>
                  <w:sz w:val="18"/>
                  <w:szCs w:val="18"/>
                </w:rPr>
                <w:delText>Изменение обязательств по счетам баланса не соответствует идентичному показателю в ф. 05031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+  Обороты(130406000, 7 304 06 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6 – Гр.3) + Стр. 180 (Гр.6 – Гр.3) + Стр. 190 (Гр.6 – Гр.3) + Стр. 20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7 – Гр.4) + Стр. 180 (Гр.7 – Гр.4) + Стр. 190 (Гр.7 – Гр.4) + Стр. 20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6 – Гр.3) + Стр. 371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7 – Гр.4) + Стр. 371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6 – Гр.3) + Стр. 372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7 – Гр.4) + Стр. 372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6 – Гр.3) + Стр. 373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7 – Гр.4) + Стр. 373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6 – Гр.3) + Стр. 260 (Гр.6 – Гр.3) + Стр. 310 (Гр.6 – Гр.3) + Стр. 320 (Гр.6 – Гр.3) + Стр. 330 (Гр.6 – Гр.3)</w:t>
            </w:r>
            <w:ins w:id="630" w:author="Кривенец Анна Николаевна" w:date="2015-12-15T15:43:00Z">
              <w:r>
                <w:rPr>
                  <w:sz w:val="16"/>
                  <w:szCs w:val="16"/>
                </w:rPr>
                <w:t xml:space="preserve"> -</w:t>
              </w:r>
            </w:ins>
            <w:ins w:id="631" w:author="Кривенец Анна Николаевна" w:date="2015-12-15T15:43:00Z">
              <w:r>
                <w:rPr>
                  <w:sz w:val="16"/>
                </w:rPr>
                <w:t>570</w:t>
              </w:r>
            </w:ins>
            <w:ins w:id="632" w:author="Кривенец Анна Николаевна" w:date="2015-12-15T15:43:00Z">
              <w:r>
                <w:rPr>
                  <w:sz w:val="16"/>
                  <w:szCs w:val="16"/>
                </w:rPr>
                <w:t>(Гр.</w:t>
              </w:r>
            </w:ins>
            <w:ins w:id="633" w:author="Кривенец Анна Николаевна" w:date="2015-12-15T15:50:00Z">
              <w:r>
                <w:rPr>
                  <w:sz w:val="16"/>
                  <w:szCs w:val="16"/>
                </w:rPr>
                <w:t>6</w:t>
              </w:r>
            </w:ins>
            <w:ins w:id="634" w:author="Кривенец Анна Николаевна" w:date="2015-12-15T15:43:00Z">
              <w:r>
                <w:rPr>
                  <w:sz w:val="16"/>
                  <w:szCs w:val="16"/>
                </w:rPr>
                <w:t xml:space="preserve"> – Гр.</w:t>
              </w:r>
            </w:ins>
            <w:ins w:id="635" w:author="Кривенец Анна Николаевна" w:date="2015-12-15T15:50:00Z">
              <w:r>
                <w:rPr>
                  <w:sz w:val="16"/>
                  <w:szCs w:val="16"/>
                </w:rPr>
                <w:t>3</w:t>
              </w:r>
            </w:ins>
            <w:ins w:id="636" w:author="Кривенец Анна Николаевна" w:date="2015-12-15T15:43:00Z">
              <w:r>
                <w:rPr>
                  <w:sz w:val="16"/>
                  <w:szCs w:val="16"/>
                </w:rPr>
                <w:t xml:space="preserve">) </w:t>
              </w:r>
            </w:ins>
            <w:ins w:id="637" w:author="Кривенец Анна Николаевна" w:date="2015-12-15T15:43:00Z">
              <w:r>
                <w:rPr>
                  <w:sz w:val="16"/>
                </w:rPr>
                <w:t>-580</w:t>
              </w:r>
            </w:ins>
            <w:ins w:id="638" w:author="Кривенец Анна Николаевна" w:date="2015-12-15T15:43:00Z">
              <w:r>
                <w:rPr>
                  <w:sz w:val="16"/>
                  <w:szCs w:val="16"/>
                </w:rPr>
                <w:t>(Гр.</w:t>
              </w:r>
            </w:ins>
            <w:ins w:id="639" w:author="Кривенец Анна Николаевна" w:date="2015-12-15T15:50:00Z">
              <w:r>
                <w:rPr>
                  <w:sz w:val="16"/>
                  <w:szCs w:val="16"/>
                </w:rPr>
                <w:t>6</w:t>
              </w:r>
            </w:ins>
            <w:ins w:id="640" w:author="Кривенец Анна Николаевна" w:date="2015-12-15T15:43:00Z">
              <w:r>
                <w:rPr>
                  <w:sz w:val="16"/>
                  <w:szCs w:val="16"/>
                </w:rPr>
                <w:t xml:space="preserve"> – Гр.</w:t>
              </w:r>
            </w:ins>
            <w:ins w:id="641" w:author="Кривенец Анна Николаевна" w:date="2015-12-15T15:50:00Z">
              <w:r>
                <w:rPr>
                  <w:sz w:val="16"/>
                  <w:szCs w:val="16"/>
                </w:rPr>
                <w:t>3</w:t>
              </w:r>
            </w:ins>
            <w:ins w:id="642" w:author="Кривенец Анна Николаевна" w:date="2015-12-15T15:43:00Z">
              <w:r>
                <w:rPr>
                  <w:sz w:val="16"/>
                  <w:szCs w:val="16"/>
                </w:rPr>
                <w:t xml:space="preserve">) </w:t>
              </w:r>
            </w:ins>
            <w:ins w:id="643" w:author="Кривенец Анна Николаевна" w:date="2015-12-15T15:43:00Z">
              <w:r>
                <w:rPr>
                  <w:sz w:val="16"/>
                </w:rPr>
                <w:t>-590</w:t>
              </w:r>
            </w:ins>
            <w:ins w:id="644" w:author="Кривенец Анна Николаевна" w:date="2015-12-15T15:43:00Z">
              <w:r>
                <w:rPr>
                  <w:sz w:val="16"/>
                  <w:szCs w:val="16"/>
                </w:rPr>
                <w:t>(Гр.</w:t>
              </w:r>
            </w:ins>
            <w:ins w:id="645" w:author="Кривенец Анна Николаевна" w:date="2015-12-15T15:50:00Z">
              <w:r>
                <w:rPr>
                  <w:sz w:val="16"/>
                  <w:szCs w:val="16"/>
                </w:rPr>
                <w:t>6</w:t>
              </w:r>
            </w:ins>
            <w:ins w:id="646" w:author="Кривенец Анна Николаевна" w:date="2015-12-15T15:43:00Z">
              <w:r>
                <w:rPr>
                  <w:sz w:val="16"/>
                  <w:szCs w:val="16"/>
                </w:rPr>
                <w:t xml:space="preserve"> – Гр.</w:t>
              </w:r>
            </w:ins>
            <w:ins w:id="647" w:author="Кривенец Анна Николаевна" w:date="2015-12-15T15:50:00Z">
              <w:r>
                <w:rPr>
                  <w:sz w:val="16"/>
                  <w:szCs w:val="16"/>
                </w:rPr>
                <w:t>3</w:t>
              </w:r>
            </w:ins>
            <w:ins w:id="648" w:author="Кривенец Анна Николаевна" w:date="2015-12-15T15:43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7 – Гр.4) + Стр. 260 (Гр.7 – Гр.4) + Стр. 310 (Гр.7 – Гр.4) + Стр. 320 (Гр.7 – Гр.4) + Стр. 330 (Гр.7 – Гр.4)</w:t>
            </w:r>
            <w:ins w:id="649" w:author="Кривенец Анна Николаевна" w:date="2015-12-15T15:40:00Z">
              <w:r>
                <w:rPr>
                  <w:sz w:val="16"/>
                  <w:szCs w:val="16"/>
                </w:rPr>
                <w:t xml:space="preserve"> -</w:t>
              </w:r>
            </w:ins>
            <w:ins w:id="650" w:author="Кривенец Анна Николаевна" w:date="2015-12-15T15:40:00Z">
              <w:r>
                <w:rPr>
                  <w:sz w:val="16"/>
                </w:rPr>
                <w:t>570</w:t>
              </w:r>
            </w:ins>
            <w:ins w:id="651" w:author="Кривенец Анна Николаевна" w:date="2015-12-15T15:40:00Z">
              <w:r>
                <w:rPr>
                  <w:sz w:val="16"/>
                  <w:szCs w:val="16"/>
                </w:rPr>
                <w:t xml:space="preserve">(Гр.7 – Гр.4) </w:t>
              </w:r>
            </w:ins>
            <w:ins w:id="652" w:author="Кривенец Анна Николаевна" w:date="2015-12-15T15:40:00Z">
              <w:r>
                <w:rPr>
                  <w:sz w:val="16"/>
                </w:rPr>
                <w:t>-580</w:t>
              </w:r>
            </w:ins>
            <w:ins w:id="653" w:author="Кривенец Анна Николаевна" w:date="2015-12-15T15:40:00Z">
              <w:r>
                <w:rPr>
                  <w:sz w:val="16"/>
                  <w:szCs w:val="16"/>
                </w:rPr>
                <w:t xml:space="preserve">(Гр.7 – Гр.4) </w:t>
              </w:r>
            </w:ins>
            <w:ins w:id="654" w:author="Кривенец Анна Николаевна" w:date="2015-12-15T15:40:00Z">
              <w:r>
                <w:rPr>
                  <w:sz w:val="16"/>
                </w:rPr>
                <w:t>-590</w:t>
              </w:r>
            </w:ins>
            <w:ins w:id="655" w:author="Кривенец Анна Николаевна" w:date="2015-12-15T15:40:00Z">
              <w:r>
                <w:rPr>
                  <w:sz w:val="16"/>
                  <w:szCs w:val="16"/>
                </w:rPr>
                <w:t>(Гр.7 – Гр.4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6 – Гр.3) + Стр. 510 (Гр.6 – Гр.3) + Стр. 530 (Гр.6 – Гр.3) </w:t>
            </w:r>
            <w:ins w:id="656" w:author="Кривенец Анна Николаевна" w:date="2015-12-15T15:39:00Z">
              <w:r>
                <w:rPr>
                  <w:sz w:val="16"/>
                </w:rPr>
                <w:t>–</w:t>
              </w:r>
            </w:ins>
            <w:ins w:id="657" w:author="Кривенец Анна Николаевна" w:date="2015-12-15T15:39:00Z">
              <w:r>
                <w:rPr>
                  <w:sz w:val="16"/>
                  <w:szCs w:val="16"/>
                </w:rPr>
                <w:t>Стр.</w:t>
              </w:r>
            </w:ins>
            <w:ins w:id="658" w:author="Кривенец Анна Николаевна" w:date="2015-12-15T15:39:00Z">
              <w:r>
                <w:rPr>
                  <w:sz w:val="16"/>
                </w:rPr>
                <w:t xml:space="preserve">380 </w:t>
              </w:r>
            </w:ins>
            <w:ins w:id="659" w:author="Кривенец Анна Николаевна" w:date="2015-12-15T15:39:00Z">
              <w:r>
                <w:rPr>
                  <w:sz w:val="16"/>
                  <w:szCs w:val="16"/>
                </w:rPr>
                <w:t xml:space="preserve">(Гр.6 – Гр.3)  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</w:rPr>
              <w:t>Обороты(1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7 – Гр.4) + Стр. 510 (Гр.7 – Гр.4) + Стр. 530 (Гр.7 – Гр.4) </w:t>
            </w:r>
            <w:ins w:id="660" w:author="Кривенец Анна Николаевна" w:date="2015-12-15T15:40:00Z">
              <w:r>
                <w:rPr>
                  <w:sz w:val="16"/>
                </w:rPr>
                <w:t>–</w:t>
              </w:r>
            </w:ins>
            <w:ins w:id="661" w:author="Кривенец Анна Николаевна" w:date="2015-12-15T15:40:00Z">
              <w:r>
                <w:rPr>
                  <w:sz w:val="16"/>
                  <w:szCs w:val="16"/>
                </w:rPr>
                <w:t>Стр.</w:t>
              </w:r>
            </w:ins>
            <w:ins w:id="662" w:author="Кривенец Анна Николаевна" w:date="2015-12-15T15:40:00Z">
              <w:r>
                <w:rPr>
                  <w:sz w:val="16"/>
                </w:rPr>
                <w:t xml:space="preserve">380 </w:t>
              </w:r>
            </w:ins>
            <w:ins w:id="663" w:author="Кривенец Анна Николаевна" w:date="2015-12-15T15:40:00Z">
              <w:r>
                <w:rPr>
                  <w:sz w:val="16"/>
                  <w:szCs w:val="16"/>
                </w:rPr>
                <w:t>(Гр.</w:t>
              </w:r>
            </w:ins>
            <w:ins w:id="664" w:author="Кривенец Анна Николаевна" w:date="2015-12-15T15:59:00Z">
              <w:r>
                <w:rPr>
                  <w:sz w:val="16"/>
                  <w:szCs w:val="16"/>
                </w:rPr>
                <w:t>7</w:t>
              </w:r>
            </w:ins>
            <w:ins w:id="665" w:author="Кривенец Анна Николаевна" w:date="2015-12-15T15:40:00Z">
              <w:r>
                <w:rPr>
                  <w:sz w:val="16"/>
                  <w:szCs w:val="16"/>
                </w:rPr>
                <w:t xml:space="preserve"> – Гр.</w:t>
              </w:r>
            </w:ins>
            <w:ins w:id="666" w:author="Кривенец Анна Николаевна" w:date="2015-12-15T15:59:00Z">
              <w:r>
                <w:rPr>
                  <w:sz w:val="16"/>
                  <w:szCs w:val="16"/>
                </w:rPr>
                <w:t>4</w:t>
              </w:r>
            </w:ins>
            <w:ins w:id="667" w:author="Кривенец Анна Николаевна" w:date="2015-12-15T15:40:00Z">
              <w:r>
                <w:rPr>
                  <w:sz w:val="16"/>
                  <w:szCs w:val="16"/>
                </w:rPr>
                <w:t xml:space="preserve">)  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 – Обороты(1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668" w:author="Кривенец Анна Николаевна" w:date="2015-12-15T15:59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669" w:author="Кривенец Анна Николаевна" w:date="2015-12-15T15:59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670" w:author="Кривенец Анна Николаевна" w:date="2015-12-15T15:59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671" w:author="Кривенец Анна Николаевна" w:date="2015-12-15T15:59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672" w:author="Кривенец Анна Николаевна" w:date="2015-12-15T15:59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673" w:author="Кривенец Анна Николаевна" w:date="2015-12-15T15:59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674" w:author="Кривенец Анна Николаевна" w:date="2015-12-15T15:59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675" w:author="Кривенец Анна Николаевна" w:date="2015-12-15T15:59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676" w:author="Кривенец Анна Николаевна" w:date="2015-12-15T15:59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677" w:author="Кривенец Анна Николаевна" w:date="2015-12-15T15:59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678" w:author="Кривенец Анна Николаевна" w:date="2015-12-15T15:59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679" w:author="Кривенец Анна Николаевна" w:date="2015-12-15T15:59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680" w:author="Кривенец Анна Николаевна" w:date="2015-12-15T15:59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681" w:author="Кривенец Анна Николаевна" w:date="2015-12-15T15:59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682" w:author="Кривенец Анна Николаевна" w:date="2015-12-15T16:00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683" w:author="Кривенец Анна Николаевна" w:date="2015-12-15T16:00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684" w:author="Кривенец Анна Николаевна" w:date="2015-12-15T16:00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685" w:author="Кривенец Анна Николаевна" w:date="2015-12-15T16:00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686" w:author="Кривенец Анна Николаевна" w:date="2015-12-15T16:00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687" w:author="Кривенец Анна Николаевна" w:date="2015-12-15T16:00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 0 204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 0 215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0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2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3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5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88" w:author="Кривенец Анна Николаевна" w:date="2015-12-15T16:02:00Z">
              <w:r>
                <w:rPr>
                  <w:szCs w:val="16"/>
                </w:rPr>
                <w:delText>4</w:delText>
              </w:r>
            </w:del>
            <w:ins w:id="689" w:author="Кривенец Анна Николаевна" w:date="2015-12-15T16:02:00Z">
              <w:r>
                <w:rPr>
                  <w:szCs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690" w:author="Кривенец Анна Николаевна" w:date="2015-12-15T16:02:00Z">
              <w:r>
                <w:rPr>
                  <w:szCs w:val="16"/>
                </w:rPr>
                <w:t>5</w:t>
              </w:r>
            </w:ins>
            <w:del w:id="691" w:author="Кривенец Анна Николаевна" w:date="2015-12-15T16:02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692" w:author="Кривенец Анна Николаевна" w:date="2015-12-15T16:02:00Z">
              <w:r>
                <w:rPr>
                  <w:szCs w:val="16"/>
                </w:rPr>
                <w:t>5</w:t>
              </w:r>
            </w:ins>
            <w:del w:id="693" w:author="Кривенец Анна Николаевна" w:date="2015-12-15T16:02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694" w:author="Кривенец Анна Николаевна" w:date="2015-12-15T16:02:00Z">
              <w:r>
                <w:rPr>
                  <w:szCs w:val="16"/>
                </w:rPr>
                <w:t>5</w:t>
              </w:r>
            </w:ins>
            <w:del w:id="695" w:author="Кривенец Анна Николаевна" w:date="2015-12-15T16:02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96" w:author="Кривенец Анна Николаевна" w:date="2015-12-15T16:02:00Z">
              <w:r>
                <w:rPr>
                  <w:sz w:val="18"/>
                  <w:szCs w:val="18"/>
                </w:rPr>
                <w:delText>118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97" w:author="Кривенец Анна Николаевна" w:date="2015-12-15T16:02:00Z">
              <w:r>
                <w:rPr>
                  <w:sz w:val="18"/>
                  <w:szCs w:val="18"/>
                </w:rPr>
                <w:delText>0503120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98" w:author="Кривенец Анна Николаевна" w:date="2015-12-15T16:02:00Z">
              <w:r>
                <w:rPr>
                  <w:sz w:val="18"/>
                  <w:szCs w:val="18"/>
                </w:rPr>
                <w:delText>331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del w:id="699" w:author="Кривенец Анна Николаевна" w:date="2015-12-15T16:02:00Z">
              <w:r>
                <w:rPr>
                  <w:sz w:val="18"/>
                  <w:szCs w:val="18"/>
                  <w:lang w:val="en-US"/>
                </w:rPr>
                <w:delText>6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00" w:author="Кривенец Анна Николаевна" w:date="2015-12-15T16:02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01" w:author="Кривенец Анна Николаевна" w:date="2015-12-15T16:02:00Z">
              <w:r>
                <w:rPr>
                  <w:sz w:val="18"/>
                  <w:szCs w:val="18"/>
                </w:rPr>
                <w:delText>0503169 бюджет/дебиторка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703" w:author="Кривенец Анна Николаевна" w:date="2015-12-15T16:02:00Z"/>
              </w:rPr>
            </w:pPr>
            <w:del w:id="702" w:author="Кривенец Анна Николаевна" w:date="2015-12-15T16:02:00Z">
              <w:r>
                <w:rPr/>
                <w:delText>Итого по счету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704" w:author="Кривенец Анна Николаевна" w:date="2015-12-15T16:02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705" w:author="Кривенец Анна Николаевна" w:date="2015-12-15T16:02:00Z">
              <w:r>
                <w:rPr>
                  <w:sz w:val="18"/>
                  <w:szCs w:val="18"/>
                </w:rPr>
                <w:delText>1 210 10 000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706" w:author="Кривенец Анна Николаевна" w:date="2015-12-15T16:02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07" w:author="Кривенец Анна Николаевна" w:date="2015-12-15T16:02:00Z">
              <w:r>
                <w:rPr>
                  <w:sz w:val="18"/>
                  <w:szCs w:val="18"/>
                </w:rPr>
                <w:delText xml:space="preserve">Остаток по счету 1 210 10 000 в ф. 0503169 не соответствует идентичному показателю в балансе 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08" w:author="Кривенец Анна Николаевна" w:date="2015-12-15T16:02:00Z">
              <w:r>
                <w:rPr>
                  <w:sz w:val="18"/>
                  <w:szCs w:val="18"/>
                </w:rPr>
                <w:t>118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09" w:author="Кривенец Анна Николаевна" w:date="2015-12-15T16:02:00Z">
              <w:r>
                <w:rPr>
                  <w:sz w:val="18"/>
                  <w:szCs w:val="18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10" w:author="Кривенец Анна Николаевна" w:date="2015-12-15T16:02:00Z">
              <w:r>
                <w:rPr>
                  <w:sz w:val="18"/>
                  <w:szCs w:val="18"/>
                </w:rPr>
                <w:t>38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711" w:author="Кривенец Анна Николаевна" w:date="2015-12-15T16:02:00Z">
              <w:r>
                <w:rPr>
                  <w:sz w:val="18"/>
                  <w:szCs w:val="18"/>
                  <w:lang w:val="en-US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12" w:author="Кривенец Анна Николаевна" w:date="2015-12-15T16:0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13" w:author="Кривенец Анна Николаевна" w:date="2015-12-15T16:02:00Z">
              <w:r>
                <w:rPr>
                  <w:sz w:val="18"/>
                  <w:szCs w:val="18"/>
                </w:rPr>
                <w:t>0503169 бюджет/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15" w:author="Кривенец Анна Николаевна" w:date="2015-12-15T16:02:00Z"/>
              </w:rPr>
            </w:pPr>
            <w:ins w:id="714" w:author="Кривенец Анна Николаевна" w:date="2015-12-15T16:02:00Z">
              <w:r>
                <w:rPr/>
                <w:t>Итого по счету</w:t>
              </w:r>
            </w:ins>
          </w:p>
          <w:p>
            <w:pPr>
              <w:pStyle w:val="Normal"/>
              <w:rPr/>
            </w:pPr>
            <w:ins w:id="716" w:author="Кривенец Анна Николаевна" w:date="2015-12-15T16:02:00Z">
              <w:r>
                <w:rPr/>
                <w:t xml:space="preserve"> </w:t>
              </w:r>
            </w:ins>
            <w:ins w:id="717" w:author="Кривенец Анна Николаевна" w:date="2015-12-15T16:02:00Z">
              <w:r>
                <w:rPr>
                  <w:sz w:val="18"/>
                  <w:szCs w:val="18"/>
                </w:rPr>
                <w:t>1 303 00 000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718" w:author="Кривенец Анна Николаевна" w:date="2015-12-15T19:06:00Z">
              <w:r>
                <w:rPr>
                  <w:szCs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19" w:author="Кривенец Анна Николаевна" w:date="2015-12-15T16:02:00Z">
              <w:r>
                <w:rPr>
                  <w:sz w:val="18"/>
                  <w:szCs w:val="18"/>
                </w:rPr>
                <w:t xml:space="preserve">Остаток по счету 1 303 00 000 в ф. 0503169 не соответствует идентичному показателю в балансе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720" w:author="Кривенец Анна Николаевна" w:date="2015-12-15T16:03:00Z">
              <w:r>
                <w:rPr>
                  <w:szCs w:val="16"/>
                </w:rPr>
                <w:t>5</w:t>
              </w:r>
            </w:ins>
            <w:del w:id="721" w:author="Кривенец Анна Николаевна" w:date="2015-12-15T16:03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722" w:author="Кривенец Анна Николаевна" w:date="2015-12-15T16:03:00Z">
              <w:r>
                <w:rPr>
                  <w:szCs w:val="16"/>
                </w:rPr>
                <w:t>5</w:t>
              </w:r>
            </w:ins>
            <w:del w:id="723" w:author="Кривенец Анна Николаевна" w:date="2015-12-15T16:03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724" w:author="Кривенец Анна Николаевна" w:date="2015-12-15T16:03:00Z">
              <w:r>
                <w:rPr>
                  <w:szCs w:val="16"/>
                </w:rPr>
                <w:t>5</w:t>
              </w:r>
            </w:ins>
            <w:del w:id="725" w:author="Кривенец Анна Николаевна" w:date="2015-12-15T16:03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726" w:author="Кривенец Анна Николаевна" w:date="2015-12-15T16:03:00Z">
              <w:r>
                <w:rPr>
                  <w:szCs w:val="16"/>
                </w:rPr>
                <w:t>5</w:t>
              </w:r>
            </w:ins>
            <w:del w:id="727" w:author="Кривенец Анна Николаевна" w:date="2015-12-15T16:03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728" w:author="Кривенец Анна Николаевна" w:date="2015-12-15T16:03:00Z">
              <w:r>
                <w:rPr>
                  <w:szCs w:val="16"/>
                </w:rPr>
                <w:t>5</w:t>
              </w:r>
            </w:ins>
            <w:del w:id="729" w:author="Кривенец Анна Николаевна" w:date="2015-12-15T16:03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30" w:author="Кривенец Анна Николаевна" w:date="2015-12-15T16:04:00Z">
              <w:r>
                <w:rPr>
                  <w:sz w:val="18"/>
                  <w:szCs w:val="18"/>
                </w:rPr>
                <w:t>123.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31" w:author="Кривенец Анна Николаевна" w:date="2015-12-15T16:04:00Z">
              <w:r>
                <w:rPr>
                  <w:sz w:val="18"/>
                  <w:szCs w:val="18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32" w:author="Кривенец Анна Николаевна" w:date="2015-12-15T16:04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733" w:author="Кривенец Анна Николаевна" w:date="2015-12-15T16:04:00Z">
              <w:r>
                <w:rPr>
                  <w:sz w:val="16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34" w:author="Кривенец Анна Николаевна" w:date="2015-12-15T16:04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35" w:author="Кривенец Анна Николаевна" w:date="2015-12-15T16:04:00Z">
              <w:r>
                <w:rPr>
                  <w:sz w:val="16"/>
                </w:rPr>
                <w:t>0503169 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6" w:author="Кривенец Анна Николаевна" w:date="2015-12-15T16:04:00Z">
              <w:r>
                <w:rPr>
                  <w:sz w:val="16"/>
                </w:rPr>
                <w:t xml:space="preserve">Итого по счету 020800000 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737" w:author="Кривенец Анна Николаевна" w:date="2015-12-15T16:04:00Z">
              <w:r>
                <w:rPr>
                  <w:sz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38" w:author="Кривенец Анна Николаевна" w:date="2015-12-15T16:21:00Z">
              <w:r>
                <w:rPr>
                  <w:sz w:val="16"/>
                </w:rPr>
                <w:t>Остаток по счету 0 20800 000 в ф. 0503169 (по кредит.задолж.) не соответствует идентичному показателю в балансе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39" w:author="Кривенец Анна Николаевна" w:date="2015-12-15T16:04:00Z">
              <w:r>
                <w:rPr>
                  <w:sz w:val="18"/>
                  <w:szCs w:val="18"/>
                </w:rPr>
                <w:t>123</w:t>
              </w:r>
            </w:ins>
            <w:ins w:id="740" w:author="Кривенец Анна Николаевна" w:date="2015-12-15T16:24:00Z">
              <w:r>
                <w:rPr>
                  <w:sz w:val="18"/>
                  <w:szCs w:val="18"/>
                </w:rPr>
                <w:t>.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41" w:author="Кривенец Анна Николаевна" w:date="2015-12-15T16:04:00Z">
              <w:r>
                <w:rPr>
                  <w:sz w:val="18"/>
                  <w:szCs w:val="18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42" w:author="Кривенец Анна Николаевна" w:date="2015-12-15T16:04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743" w:author="Кривенец Анна Николаевна" w:date="2015-12-15T16:04:00Z">
              <w:r>
                <w:rPr>
                  <w:sz w:val="16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44" w:author="Кривенец Анна Николаевна" w:date="2015-12-15T16:04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45" w:author="Кривенец Анна Николаевна" w:date="2015-12-15T16:04:00Z">
              <w:r>
                <w:rPr>
                  <w:sz w:val="16"/>
                </w:rPr>
                <w:t>0503169 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6" w:author="Кривенец Анна Николаевна" w:date="2015-12-15T16:04:00Z">
              <w:r>
                <w:rPr>
                  <w:sz w:val="16"/>
                </w:rPr>
                <w:t xml:space="preserve">Итого по счету 020500000 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747" w:author="Кривенец Анна Николаевна" w:date="2015-12-15T16:04:00Z">
              <w:r>
                <w:rPr>
                  <w:sz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48" w:author="Кривенец Анна Николаевна" w:date="2015-12-15T16:21:00Z">
              <w:r>
                <w:rPr>
                  <w:sz w:val="16"/>
                </w:rPr>
                <w:t>Остаток по счету 0 20500 000 в ф. 0503169 (по кредит.задолж.) не соответствует идентичному показателю в балансе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49" w:author="Кривенец Анна Николаевна" w:date="2015-12-15T16:04:00Z">
              <w:r>
                <w:rPr>
                  <w:sz w:val="18"/>
                  <w:szCs w:val="18"/>
                </w:rPr>
                <w:t>123</w:t>
              </w:r>
            </w:ins>
            <w:ins w:id="750" w:author="Кривенец Анна Николаевна" w:date="2015-12-15T16:25:00Z">
              <w:r>
                <w:rPr>
                  <w:sz w:val="18"/>
                  <w:szCs w:val="18"/>
                </w:rPr>
                <w:t>.3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1" w:author="Кривенец Анна Николаевна" w:date="2015-12-15T16:04:00Z">
              <w:r>
                <w:rPr>
                  <w:sz w:val="18"/>
                  <w:szCs w:val="18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2" w:author="Кривенец Анна Николаевна" w:date="2015-12-15T16:04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ins w:id="753" w:author="Кривенец Анна Николаевна" w:date="2015-12-15T16:04:00Z">
              <w:r>
                <w:rPr>
                  <w:sz w:val="16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4" w:author="Кривенец Анна Николаевна" w:date="2015-12-15T16:04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5" w:author="Кривенец Анна Николаевна" w:date="2015-12-15T16:04:00Z">
              <w:r>
                <w:rPr>
                  <w:sz w:val="16"/>
                </w:rPr>
                <w:t>0503169 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6" w:author="Кривенец Анна Николаевна" w:date="2015-12-15T16:04:00Z">
              <w:r>
                <w:rPr>
                  <w:sz w:val="16"/>
                </w:rPr>
                <w:t xml:space="preserve">Итого по счету 020900000 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757" w:author="Кривенец Анна Николаевна" w:date="2015-12-15T16:04:00Z">
              <w:r>
                <w:rPr>
                  <w:sz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8" w:author="Кривенец Анна Николаевна" w:date="2015-12-15T16:21:00Z">
              <w:r>
                <w:rPr>
                  <w:sz w:val="16"/>
                </w:rPr>
                <w:t>Остаток по счету 0 20900 000 в ф. 0503169 (по кредит.задолж.) не соответствует идентичному показателю в балансе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59" w:author="Кривенец Анна Николаевна" w:date="2015-12-15T16:26:00Z">
              <w:r>
                <w:rPr>
                  <w:sz w:val="18"/>
                  <w:szCs w:val="18"/>
                </w:rPr>
                <w:delText>124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761" w:author="Кривенец Анна Николаевна" w:date="2015-12-15T16:26:00Z"/>
              </w:rPr>
            </w:pPr>
            <w:del w:id="760" w:author="Кривенец Анна Николаевна" w:date="2015-12-15T16:26:00Z">
              <w:r>
                <w:rPr>
                  <w:sz w:val="18"/>
                  <w:szCs w:val="18"/>
                </w:rPr>
                <w:delText>0503120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762" w:author="Кривенец Анна Николаевна" w:date="2015-12-15T16:26:00Z">
              <w:r>
                <w:rPr>
                  <w:sz w:val="18"/>
                  <w:szCs w:val="18"/>
                </w:rPr>
                <w:delText>(за текущий отчетный финансовый год)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63" w:author="Кривенец Анна Николаевна" w:date="2015-12-15T16:2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764" w:author="Кривенец Анна Николаевна" w:date="2015-12-15T16:26:00Z">
              <w:r>
                <w:rPr>
                  <w:sz w:val="18"/>
                  <w:szCs w:val="18"/>
                  <w:lang w:val="en-US"/>
                </w:rPr>
                <w:delText>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65" w:author="Кривенец Анна Николаевна" w:date="2015-12-15T16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66" w:author="Кривенец Анна Николаевна" w:date="2015-12-15T16:26:00Z">
              <w:r>
                <w:rPr>
                  <w:sz w:val="18"/>
                  <w:szCs w:val="18"/>
                </w:rPr>
                <w:delText>05031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67" w:author="Кривенец Анна Николаевна" w:date="2015-12-15T16:2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768" w:author="Кривенец Анна Николаевна" w:date="2015-12-15T16:26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770" w:author="Кривенец Анна Николаевна" w:date="2015-12-15T16:26:00Z"/>
              </w:rPr>
            </w:pPr>
            <w:del w:id="769" w:author="Кривенец Анна Николаевна" w:date="2015-12-15T16:26:00Z">
              <w:r>
                <w:rPr>
                  <w:sz w:val="18"/>
                  <w:szCs w:val="18"/>
                </w:rPr>
                <w:delText>Сумма входящих остатков в балансе за текущий отчетный финансовый год не соответствует идентичному показателю в ф. 0503173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71" w:author="Кривенец Анна Николаевна" w:date="2015-12-15T16:26:00Z">
              <w:r>
                <w:rPr>
                  <w:sz w:val="18"/>
                  <w:szCs w:val="18"/>
                </w:rPr>
                <w:delText>12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72" w:author="Кривенец Анна Николаевна" w:date="2015-12-15T16:26:00Z">
              <w:r>
                <w:rPr>
                  <w:sz w:val="18"/>
                  <w:szCs w:val="18"/>
                </w:rPr>
                <w:delText>0503120 (за предыдущий отчетный финансовый год)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73" w:author="Кривенец Анна Николаевна" w:date="2015-12-15T16:2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74" w:author="Кривенец Анна Николаевна" w:date="2015-12-15T16:26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75" w:author="Кривенец Анна Николаевна" w:date="2015-12-15T16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76" w:author="Кривенец Анна Николаевна" w:date="2015-12-15T16:26:00Z">
              <w:r>
                <w:rPr>
                  <w:sz w:val="18"/>
                  <w:szCs w:val="18"/>
                </w:rPr>
                <w:delText>05031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77" w:author="Кривенец Анна Николаевна" w:date="2015-12-15T16:2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778" w:author="Кривенец Анна Николаевна" w:date="2015-12-15T16:26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780" w:author="Кривенец Анна Николаевна" w:date="2015-12-15T16:26:00Z"/>
              </w:rPr>
            </w:pPr>
            <w:del w:id="779" w:author="Кривенец Анна Николаевна" w:date="2015-12-15T16:26:00Z">
              <w:r>
                <w:rPr>
                  <w:sz w:val="18"/>
                  <w:szCs w:val="18"/>
                </w:rPr>
                <w:delText>Сумма исходящих остатков в балансе за предыдущий отчетный финансовый год не соответствует идентичному показателю в ф. 0503173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81" w:author="Кривенец Анна Николаевна" w:date="2015-12-15T16:26:00Z">
              <w:r>
                <w:rPr>
                  <w:sz w:val="18"/>
                  <w:szCs w:val="18"/>
                </w:rPr>
                <w:delText>126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82" w:author="Кривенец Анна Николаевна" w:date="2015-12-15T16:26:00Z">
              <w:r>
                <w:rPr>
                  <w:sz w:val="18"/>
                  <w:szCs w:val="18"/>
                </w:rPr>
                <w:delText>0503120 (за текущий отчетный финансовый год)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83" w:author="Кривенец Анна Николаевна" w:date="2015-12-15T16:2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84" w:author="Кривенец Анна Николаевна" w:date="2015-12-15T16:2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85" w:author="Кривенец Анна Николаевна" w:date="2015-12-15T16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86" w:author="Кривенец Анна Николаевна" w:date="2015-12-15T16:26:00Z">
              <w:r>
                <w:rPr>
                  <w:sz w:val="18"/>
                  <w:szCs w:val="18"/>
                </w:rPr>
                <w:delText>0503173 временное распоряжение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87" w:author="Кривенец Анна Николаевна" w:date="2015-12-15T16:2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788" w:author="Кривенец Анна Николаевна" w:date="2015-12-15T16:26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790" w:author="Кривенец Анна Николаевна" w:date="2015-12-15T16:26:00Z"/>
              </w:rPr>
            </w:pPr>
            <w:del w:id="789" w:author="Кривенец Анна Николаевна" w:date="2015-12-15T16:26:00Z">
              <w:r>
                <w:rPr>
                  <w:sz w:val="18"/>
                  <w:szCs w:val="18"/>
                </w:rPr>
                <w:delText>Сумма входящих остатков в балансе за текущий отчетный финансовый год не соответствует идентичному показателю в ф. 0503173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91" w:author="Кривенец Анна Николаевна" w:date="2015-12-15T16:26:00Z">
              <w:r>
                <w:rPr>
                  <w:sz w:val="18"/>
                  <w:szCs w:val="18"/>
                </w:rPr>
                <w:delText>127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92" w:author="Кривенец Анна Николаевна" w:date="2015-12-15T16:26:00Z">
              <w:r>
                <w:rPr>
                  <w:sz w:val="18"/>
                  <w:szCs w:val="18"/>
                </w:rPr>
                <w:delText>0503120 (за предыдущий отчетный финансовый год)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93" w:author="Кривенец Анна Николаевна" w:date="2015-12-15T16:2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94" w:author="Кривенец Анна Николаевна" w:date="2015-12-15T16:26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95" w:author="Кривенец Анна Николаевна" w:date="2015-12-15T16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96" w:author="Кривенец Анна Николаевна" w:date="2015-12-15T16:26:00Z">
              <w:r>
                <w:rPr>
                  <w:sz w:val="18"/>
                  <w:szCs w:val="18"/>
                </w:rPr>
                <w:delText>0503173 временное распоряжение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97" w:author="Кривенец Анна Николаевна" w:date="2015-12-15T16:2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798" w:author="Кривенец Анна Николаевна" w:date="2015-12-15T16:26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800" w:author="Кривенец Анна Николаевна" w:date="2015-12-15T16:26:00Z"/>
              </w:rPr>
            </w:pPr>
            <w:del w:id="799" w:author="Кривенец Анна Николаевна" w:date="2015-12-15T16:26:00Z">
              <w:r>
                <w:rPr>
                  <w:sz w:val="18"/>
                  <w:szCs w:val="18"/>
                </w:rPr>
                <w:delText>Сумма исходящих остатков в балансе за предыдущий отчетный финансовый год не соответствует идентичному показателю в ф. 0503173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01" w:author="Кривенец Анна Николаевна" w:date="2015-12-15T16:26:00Z">
              <w:r>
                <w:rPr>
                  <w:sz w:val="18"/>
                  <w:szCs w:val="18"/>
                </w:rPr>
                <w:delText>128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02" w:author="Кривенец Анна Николаевна" w:date="2015-12-15T16:26:00Z">
              <w:r>
                <w:rPr>
                  <w:sz w:val="18"/>
                  <w:szCs w:val="18"/>
                </w:rPr>
                <w:delText>0503120 (за предыдущий отчетный финансовый год)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03" w:author="Кривенец Анна Николаевна" w:date="2015-12-15T16:26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04" w:author="Кривенец Анна Николаевна" w:date="2015-12-15T16:26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05" w:author="Кривенец Анна Николаевна" w:date="2015-12-15T16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06" w:author="Кривенец Анна Николаевна" w:date="2015-12-15T16:26:00Z">
              <w:r>
                <w:rPr>
                  <w:sz w:val="18"/>
                  <w:szCs w:val="18"/>
                </w:rPr>
                <w:delText>0503120 (за текущий отчетный финансовый год)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07" w:author="Кривенец Анна Николаевна" w:date="2015-12-15T16:26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808" w:author="Кривенец Анна Николаевна" w:date="2015-12-15T16:26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09" w:author="Кривенец Анна Николаевна" w:date="2015-12-15T16:26:00Z">
              <w:r>
                <w:rPr>
                  <w:sz w:val="18"/>
                  <w:szCs w:val="18"/>
                </w:rPr>
                <w:delText>Валюта баланса предыдущего финансового года не соответствует валюте баланса текущего финансового года – изменение подлежит отражению в Справке ф. 05031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10" w:author="Кривенец Анна Николаевна" w:date="2015-12-15T16:26:00Z">
              <w:r>
                <w:rPr>
                  <w:sz w:val="18"/>
                  <w:szCs w:val="18"/>
                </w:rPr>
                <w:delText>129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11" w:author="Кривенец Анна Николаевна" w:date="2015-12-15T16:26:00Z">
              <w:r>
                <w:rPr>
                  <w:sz w:val="18"/>
                  <w:szCs w:val="18"/>
                </w:rPr>
                <w:delText>0503120 (за предыдущий отчетный финансовый год)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12" w:author="Кривенец Анна Николаевна" w:date="2015-12-15T16:26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13" w:author="Кривенец Анна Николаевна" w:date="2015-12-15T16:26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14" w:author="Кривенец Анна Николаевна" w:date="2015-12-15T16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15" w:author="Кривенец Анна Николаевна" w:date="2015-12-15T16:26:00Z">
              <w:r>
                <w:rPr>
                  <w:sz w:val="18"/>
                  <w:szCs w:val="18"/>
                </w:rPr>
                <w:delText>0503120 (за текущий отчетный финансовый год)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16" w:author="Кривенец Анна Николаевна" w:date="2015-12-15T16:26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817" w:author="Кривенец Анна Николаевна" w:date="2015-12-15T16:2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18" w:author="Кривенец Анна Николаевна" w:date="2015-12-15T16:26:00Z">
              <w:r>
                <w:rPr>
                  <w:sz w:val="18"/>
                  <w:szCs w:val="18"/>
                </w:rPr>
                <w:delText>Валюта баланса предыдущего финансового года не соответствует валюте баланса текущего финансового года – изменение подлежит отражению в Справке ф. 05031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19" w:author="Кривенец Анна Николаевна" w:date="2015-12-15T18:31:00Z">
              <w:r>
                <w:rPr>
                  <w:sz w:val="18"/>
                  <w:szCs w:val="18"/>
                </w:rPr>
                <w:delText>194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20" w:author="Кривенец Анна Николаевна" w:date="2015-12-15T18:31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21" w:author="Кривенец Анна Николаевна" w:date="2015-12-15T18:31:00Z">
              <w:r>
                <w:rPr>
                  <w:sz w:val="16"/>
                  <w:szCs w:val="16"/>
                </w:rPr>
                <w:delText>Итого по коду счета 20971, 20972, 20973, 20974, 20981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22" w:author="Кривенец Анна Николаевна" w:date="2015-12-15T18:31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23" w:author="Кривенец Анна Николаевна" w:date="2015-12-15T18:31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24" w:author="Кривенец Анна Николаевна" w:date="2015-12-15T18:31:00Z">
              <w:r>
                <w:rPr>
                  <w:sz w:val="18"/>
                  <w:szCs w:val="18"/>
                </w:rPr>
                <w:delText>0503176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25" w:author="Кривенец Анна Николаевна" w:date="2015-12-15T18:31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826" w:author="Кривенец Анна Николаевна" w:date="2015-12-15T18:31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27" w:author="Кривенец Анна Николаевна" w:date="2015-12-15T18:31:00Z">
              <w:r>
                <w:rPr>
                  <w:sz w:val="18"/>
                  <w:szCs w:val="18"/>
                </w:rPr>
                <w:delText>Сумма остатков на начало отчетного периода по счету 1 209 7х000,120981000 в ф.0503169 не соответствует идентичному показателю в ф. 0503176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28" w:author="Кривенец Анна Николаевна" w:date="2015-12-15T18:31:00Z">
              <w:r>
                <w:rPr>
                  <w:sz w:val="18"/>
                  <w:szCs w:val="18"/>
                </w:rPr>
                <w:delText>19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29" w:author="Кривенец Анна Николаевна" w:date="2015-12-15T18:31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30" w:author="Кривенец Анна Николаевна" w:date="2015-12-15T18:31:00Z">
              <w:r>
                <w:rPr>
                  <w:sz w:val="16"/>
                  <w:szCs w:val="16"/>
                </w:rPr>
                <w:delText>Итого по коду счета 20971, 20972, 20973, 20974, 20981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31" w:author="Кривенец Анна Николаевна" w:date="2015-12-15T18:31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32" w:author="Кривенец Анна Николаевна" w:date="2015-12-15T18:31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33" w:author="Кривенец Анна Николаевна" w:date="2015-12-15T18:31:00Z">
              <w:r>
                <w:rPr>
                  <w:sz w:val="18"/>
                  <w:szCs w:val="18"/>
                </w:rPr>
                <w:delText>0503176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34" w:author="Кривенец Анна Николаевна" w:date="2015-12-15T18:31:00Z">
              <w:r>
                <w:rPr>
                  <w:sz w:val="18"/>
                  <w:szCs w:val="18"/>
                </w:rPr>
                <w:delText>0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835" w:author="Кривенец Анна Николаевна" w:date="2015-12-15T18:31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36" w:author="Кривенец Анна Николаевна" w:date="2015-12-15T18:31:00Z">
              <w:r>
                <w:rPr>
                  <w:sz w:val="18"/>
                  <w:szCs w:val="18"/>
                </w:rPr>
                <w:delText>Сумма остатков на конец отчетного периода по счету 1 209 7х000,120981000 в ф.0503169 не соответствует идентичному показателю в ф. 0503176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 6 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счету 1 401 00 000 (Гр. 3 – Гр. 2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результат по ф. 0503110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37" w:author="Кривенец Анна Николаевна" w:date="2015-12-15T19:06:00Z">
              <w:r>
                <w:rPr>
                  <w:sz w:val="18"/>
                  <w:szCs w:val="18"/>
                </w:rPr>
                <w:delText>118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38" w:author="Кривенец Анна Николаевна" w:date="2015-12-15T19:06:00Z">
              <w:r>
                <w:rPr>
                  <w:sz w:val="18"/>
                  <w:szCs w:val="18"/>
                </w:rPr>
                <w:delText>0503120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39" w:author="Кривенец Анна Николаевна" w:date="2015-12-15T19:06:00Z">
              <w:r>
                <w:rPr>
                  <w:sz w:val="18"/>
                  <w:szCs w:val="18"/>
                </w:rPr>
                <w:delText>331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40" w:author="Кривенец Анна Николаевна" w:date="2015-12-15T19:06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41" w:author="Кривенец Анна Николаевна" w:date="2015-12-15T19:0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42" w:author="Кривенец Анна Николаевна" w:date="2015-12-15T19:06:00Z">
              <w:r>
                <w:rPr>
                  <w:sz w:val="18"/>
                  <w:szCs w:val="18"/>
                </w:rPr>
                <w:delText>0503169 бюджет/дебиторка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844" w:author="Кривенец Анна Николаевна" w:date="2015-12-15T19:06:00Z"/>
              </w:rPr>
            </w:pPr>
            <w:del w:id="843" w:author="Кривенец Анна Николаевна" w:date="2015-12-15T19:06:00Z">
              <w:r>
                <w:rPr/>
                <w:delText>Итого по счету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845" w:author="Кривенец Анна Николаевна" w:date="2015-12-15T19:06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846" w:author="Кривенец Анна Николаевна" w:date="2015-12-15T19:06:00Z">
              <w:r>
                <w:rPr>
                  <w:sz w:val="18"/>
                  <w:szCs w:val="18"/>
                </w:rPr>
                <w:delText>1 210 10 000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47" w:author="Кривенец Анна Николаевна" w:date="2015-12-15T19:06:00Z">
              <w:r>
                <w:rPr>
                  <w:szCs w:val="16"/>
                </w:rPr>
                <w:delText>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48" w:author="Кривенец Анна Николаевна" w:date="2015-12-15T19:06:00Z">
              <w:r>
                <w:rPr>
                  <w:sz w:val="18"/>
                  <w:szCs w:val="18"/>
                </w:rPr>
                <w:delText xml:space="preserve">Остаток по счету 1 210 10 000 в ф. 0503169 не соответствует идентичному показателю в балансе 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49" w:author="Кривенец Анна Николаевна" w:date="2015-12-15T18:32:00Z">
              <w:r>
                <w:rPr>
                  <w:sz w:val="18"/>
                  <w:szCs w:val="18"/>
                </w:rPr>
                <w:t>119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0" w:author="Кривенец Анна Николаевна" w:date="2015-12-15T18:32:00Z">
              <w:r>
                <w:rPr>
                  <w:sz w:val="18"/>
                  <w:szCs w:val="18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1" w:author="Кривенец Анна Николаевна" w:date="2015-12-15T18:32:00Z">
              <w:r>
                <w:rPr>
                  <w:sz w:val="18"/>
                  <w:szCs w:val="18"/>
                </w:rPr>
                <w:t>38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52" w:author="Кривенец Анна Николаевна" w:date="2015-12-15T18:32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3" w:author="Кривенец Анна Николаевна" w:date="2015-12-15T18:3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4" w:author="Кривенец Анна Николаевна" w:date="2015-12-15T18:32:00Z">
              <w:r>
                <w:rPr>
                  <w:sz w:val="18"/>
                  <w:szCs w:val="18"/>
                </w:rPr>
                <w:t>0503169 бюджет/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56" w:author="Кривенец Анна Николаевна" w:date="2015-12-15T18:32:00Z"/>
              </w:rPr>
            </w:pPr>
            <w:ins w:id="855" w:author="Кривенец Анна Николаевна" w:date="2015-12-15T18:32:00Z">
              <w:r>
                <w:rPr/>
                <w:t>Итого по счету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857" w:author="Кривенец Анна Николаевна" w:date="2015-12-15T18:32:00Z">
              <w:r>
                <w:rPr>
                  <w:sz w:val="18"/>
                  <w:szCs w:val="18"/>
                </w:rPr>
                <w:t xml:space="preserve"> </w:t>
              </w:r>
            </w:ins>
            <w:ins w:id="858" w:author="Кривенец Анна Николаевна" w:date="2015-12-15T18:32:00Z">
              <w:r>
                <w:rPr>
                  <w:sz w:val="18"/>
                  <w:szCs w:val="18"/>
                </w:rPr>
                <w:t>1 303 00 000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59" w:author="Кривенец Анна Николаевна" w:date="2015-12-15T18:3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0" w:author="Кривенец Анна Николаевна" w:date="2015-12-15T18:32:00Z">
              <w:r>
                <w:rPr>
                  <w:sz w:val="18"/>
                  <w:szCs w:val="18"/>
                </w:rPr>
                <w:t xml:space="preserve">Остаток по счету 1 303 00 000 в ф. 0503169 не соответствует идентичному показателю в балансе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1" w:author="Кривенец Анна Николаевна" w:date="2015-12-15T19:05:00Z">
              <w:r>
                <w:rPr>
                  <w:sz w:val="18"/>
                  <w:szCs w:val="18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2" w:author="Кривенец Анна Николаевна" w:date="2015-12-15T19:05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63" w:author="Кривенец Анна Николаевна" w:date="2015-12-15T19:05:00Z">
              <w:r>
                <w:rPr>
                  <w:sz w:val="16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4" w:author="Кривенец Анна Николаевна" w:date="2015-12-15T19:05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5" w:author="Кривенец Анна Николаевна" w:date="2015-12-15T19:05:00Z">
              <w:r>
                <w:rPr>
                  <w:sz w:val="16"/>
                </w:rPr>
                <w:t>0503169 кредит 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6" w:author="Кривенец Анна Николаевна" w:date="2015-12-15T19:05:00Z">
              <w:r>
                <w:rPr>
                  <w:sz w:val="16"/>
                </w:rPr>
                <w:t xml:space="preserve">Итого по счету 020800000 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67" w:author="Кривенец Анна Николаевна" w:date="2015-12-15T19:05:00Z">
              <w:r>
                <w:rPr>
                  <w:sz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8" w:author="Кривенец Анна Николаевна" w:date="2015-12-15T19:05:00Z">
              <w:r>
                <w:rPr>
                  <w:sz w:val="16"/>
                </w:rPr>
                <w:t>Остаток по счету 0 208 00 000 в ф. 0503169 не соответствует идентичному показателю в балансе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9" w:author="Кривенец Анна Николаевна" w:date="2015-12-15T19:05:00Z">
              <w:r>
                <w:rPr>
                  <w:sz w:val="18"/>
                  <w:szCs w:val="18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70" w:author="Кривенец Анна Николаевна" w:date="2015-12-15T19:05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71" w:author="Кривенец Анна Николаевна" w:date="2015-12-15T19:05:00Z">
              <w:r>
                <w:rPr>
                  <w:sz w:val="16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72" w:author="Кривенец Анна Николаевна" w:date="2015-12-15T19:05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73" w:author="Кривенец Анна Николаевна" w:date="2015-12-15T19:05:00Z">
              <w:r>
                <w:rPr>
                  <w:sz w:val="16"/>
                </w:rPr>
                <w:t>0503169 кредит 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4" w:author="Кривенец Анна Николаевна" w:date="2015-12-15T19:05:00Z">
              <w:r>
                <w:rPr>
                  <w:sz w:val="16"/>
                </w:rPr>
                <w:t xml:space="preserve">Итого по счету 020500000 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75" w:author="Кривенец Анна Николаевна" w:date="2015-12-15T19:05:00Z">
              <w:r>
                <w:rPr>
                  <w:sz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76" w:author="Кривенец Анна Николаевна" w:date="2015-12-15T19:05:00Z">
              <w:r>
                <w:rPr>
                  <w:sz w:val="16"/>
                </w:rPr>
                <w:t>Остаток по счету 0 205 00 000 в ф. 0503169 не соответствует идентичному показателю в балансе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77" w:author="Кривенец Анна Николаевна" w:date="2015-12-15T19:05:00Z">
              <w:r>
                <w:rPr>
                  <w:sz w:val="18"/>
                  <w:szCs w:val="18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78" w:author="Кривенец Анна Николаевна" w:date="2015-12-15T19:05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79" w:author="Кривенец Анна Николаевна" w:date="2015-12-15T19:05:00Z">
              <w:r>
                <w:rPr>
                  <w:sz w:val="16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80" w:author="Кривенец Анна Николаевна" w:date="2015-12-15T19:05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81" w:author="Кривенец Анна Николаевна" w:date="2015-12-15T19:05:00Z">
              <w:r>
                <w:rPr>
                  <w:sz w:val="16"/>
                </w:rPr>
                <w:t>0503169 кредит 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2" w:author="Кривенец Анна Николаевна" w:date="2015-12-15T19:05:00Z">
              <w:r>
                <w:rPr>
                  <w:sz w:val="16"/>
                </w:rPr>
                <w:t xml:space="preserve">Итого по счету 020900000 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83" w:author="Кривенец Анна Николаевна" w:date="2015-12-15T19:05:00Z">
              <w:r>
                <w:rPr>
                  <w:sz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84" w:author="Кривенец Анна Николаевна" w:date="2015-12-15T19:05:00Z">
              <w:r>
                <w:rPr>
                  <w:sz w:val="16"/>
                </w:rPr>
                <w:t>Остаток по счету 0 209 00 000 в ф. 0503169 не соответствует идентичному показателю в балансе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85" w:author="Кривенец Анна Николаевна" w:date="2015-12-15T19:04:00Z">
              <w:r>
                <w:rPr>
                  <w:szCs w:val="16"/>
                </w:rPr>
                <w:delText>4</w:delText>
              </w:r>
            </w:del>
            <w:ins w:id="886" w:author="Кривенец Анна Николаевна" w:date="2015-12-15T19:04:00Z">
              <w:r>
                <w:rPr>
                  <w:szCs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87" w:author="Кривенец Анна Николаевна" w:date="2015-12-15T19:04:00Z">
              <w:r>
                <w:rPr>
                  <w:szCs w:val="16"/>
                </w:rPr>
                <w:delText>4</w:delText>
              </w:r>
            </w:del>
            <w:ins w:id="888" w:author="Кривенец Анна Николаевна" w:date="2015-12-15T19:04:00Z">
              <w:r>
                <w:rPr>
                  <w:szCs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89" w:author="Кривенец Анна Николаевна" w:date="2015-12-15T19:04:00Z">
              <w:r>
                <w:rPr>
                  <w:szCs w:val="16"/>
                </w:rPr>
                <w:t>5</w:t>
              </w:r>
            </w:ins>
            <w:del w:id="890" w:author="Кривенец Анна Николаевна" w:date="2015-12-15T19:04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91" w:author="Кривенец Анна Николаевна" w:date="2015-12-15T19:04:00Z">
              <w:r>
                <w:rPr>
                  <w:szCs w:val="16"/>
                </w:rPr>
                <w:t>5</w:t>
              </w:r>
            </w:ins>
            <w:del w:id="892" w:author="Кривенец Анна Николаевна" w:date="2015-12-15T19:04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93" w:author="Кривенец Анна Николаевна" w:date="2015-12-15T19:04:00Z">
              <w:r>
                <w:rPr>
                  <w:szCs w:val="16"/>
                </w:rPr>
                <w:t>5</w:t>
              </w:r>
            </w:ins>
            <w:del w:id="894" w:author="Кривенец Анна Николаевна" w:date="2015-12-15T19:04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95" w:author="Кривенец Анна Николаевна" w:date="2015-12-15T19:04:00Z">
              <w:r>
                <w:rPr>
                  <w:szCs w:val="16"/>
                </w:rPr>
                <w:t>5</w:t>
              </w:r>
            </w:ins>
            <w:del w:id="896" w:author="Кривенец Анна Николаевна" w:date="2015-12-15T19:04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97" w:author="Кривенец Анна Николаевна" w:date="2015-12-15T15:51:00Z">
              <w:r>
                <w:rPr>
                  <w:sz w:val="18"/>
                  <w:szCs w:val="18"/>
                </w:rPr>
                <w:t>13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98" w:author="Кривенец Анна Николаевна" w:date="2015-12-15T15:52:00Z">
              <w:r>
                <w:rPr>
                  <w:sz w:val="16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99" w:author="Кривенец Анна Николаевна" w:date="2015-12-15T15:52:00Z">
              <w:r>
                <w:rPr>
                  <w:sz w:val="16"/>
                </w:rPr>
                <w:t>626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00" w:author="Кривенец Анна Николаевна" w:date="2015-12-15T15:52:00Z">
              <w:r>
                <w:rPr>
                  <w:sz w:val="16"/>
                </w:rPr>
                <w:t>6-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01" w:author="Кривенец Анна Николаевна" w:date="2015-12-15T15:52:00Z">
              <w:r>
                <w:rPr>
                  <w:sz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02" w:author="Кривенец Анна Николаевна" w:date="2015-12-15T15:52:00Z">
              <w:r>
                <w:rPr>
                  <w:sz w:val="16"/>
                </w:rPr>
                <w:t>05031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03" w:author="Кривенец Анна Николаевна" w:date="2015-12-15T15:52:00Z">
              <w:r>
                <w:rPr>
                  <w:sz w:val="16"/>
                </w:rPr>
                <w:t>303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04" w:author="Кривенец Анна Николаевна" w:date="2015-12-15T15:52:00Z">
              <w:r>
                <w:rPr>
                  <w:sz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05" w:author="Кривенец Анна Николаевна" w:date="2015-12-15T15:54:00Z">
              <w:r>
                <w:rPr>
                  <w:sz w:val="16"/>
                </w:rPr>
                <w:t>Сумма  резервов предстоящих расходов ф.0503130  не соответствует идентичному показателю в ф. 0503121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06" w:author="Кривенец Анна Николаевна" w:date="2015-12-15T16:43:00Z">
              <w:r>
                <w:rPr>
                  <w:sz w:val="16"/>
                  <w:szCs w:val="16"/>
                </w:rPr>
                <w:t>13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07" w:author="Кривенец Анна Николаевна" w:date="2015-12-15T16:44:00Z">
              <w:r>
                <w:rPr>
                  <w:sz w:val="16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11" w:author="Кривенец Анна Николаевна" w:date="2015-12-15T16:43:00Z"/>
              </w:rPr>
            </w:pPr>
            <w:ins w:id="908" w:author="Кривенец Анна Николаевна" w:date="2015-12-15T16:43:00Z">
              <w:r>
                <w:rPr>
                  <w:sz w:val="16"/>
                  <w:szCs w:val="16"/>
                </w:rPr>
                <w:t xml:space="preserve">Гр. </w:t>
              </w:r>
            </w:ins>
            <w:ins w:id="909" w:author="Кривенец Анна Николаевна" w:date="2015-12-15T16:53:00Z">
              <w:r>
                <w:rPr>
                  <w:sz w:val="16"/>
                  <w:szCs w:val="16"/>
                </w:rPr>
                <w:t>3</w:t>
              </w:r>
            </w:ins>
            <w:ins w:id="910" w:author="Кривенец Анна Николаевна" w:date="2015-12-15T16:43:00Z">
              <w:r>
                <w:rPr>
                  <w:sz w:val="16"/>
                  <w:szCs w:val="16"/>
                </w:rPr>
                <w:t xml:space="preserve"> (отчетный финансовый год) -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12" w:author="Кривенец Анна Николаевна" w:date="2015-12-15T16:43:00Z">
              <w:r>
                <w:rPr>
                  <w:sz w:val="16"/>
                  <w:szCs w:val="16"/>
                </w:rPr>
                <w:t xml:space="preserve">Гр. </w:t>
              </w:r>
            </w:ins>
            <w:ins w:id="913" w:author="Кривенец Анна Николаевна" w:date="2015-12-15T16:53:00Z">
              <w:r>
                <w:rPr>
                  <w:sz w:val="16"/>
                  <w:szCs w:val="16"/>
                </w:rPr>
                <w:t>6</w:t>
              </w:r>
            </w:ins>
            <w:ins w:id="914" w:author="Кривенец Анна Николаевна" w:date="2015-12-15T16:43:00Z">
              <w:r>
                <w:rPr>
                  <w:sz w:val="16"/>
                  <w:szCs w:val="16"/>
                </w:rPr>
                <w:t xml:space="preserve"> (предыдущий финансовый год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16" w:author="Кривенец Анна Николаевна" w:date="2015-12-15T16:43:00Z"/>
              </w:rPr>
            </w:pPr>
            <w:ins w:id="915" w:author="Кривенец Анна Николаевна" w:date="2015-12-15T16:43:00Z">
              <w:r>
                <w:rPr>
                  <w:sz w:val="16"/>
                  <w:szCs w:val="16"/>
                </w:rPr>
                <w:t>*, кроме строк 230, 310, 320,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  <w:ins w:id="918" w:author="Кривенец Анна Николаевна" w:date="2015-12-15T16:43:00Z"/>
              </w:rPr>
            </w:pPr>
            <w:ins w:id="917" w:author="Кривенец Анна Николаевна" w:date="2015-12-15T16:43:00Z">
              <w:r>
                <w:rPr>
                  <w:sz w:val="16"/>
                  <w:szCs w:val="16"/>
                </w:rPr>
                <w:t xml:space="preserve">380, 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919" w:author="Кривенец Анна Николаевна" w:date="2015-12-15T16:43:00Z">
              <w:r>
                <w:rPr>
                  <w:sz w:val="16"/>
                  <w:szCs w:val="16"/>
                </w:rPr>
                <w:t>510-516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20" w:author="Кривенец Анна Николаевна" w:date="2015-12-15T16:4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21" w:author="Кривенец Анна Николаевна" w:date="2015-12-15T16:43:00Z">
              <w:r>
                <w:rPr>
                  <w:sz w:val="16"/>
                  <w:szCs w:val="16"/>
                </w:rPr>
                <w:t xml:space="preserve">0503173 </w:t>
              </w:r>
            </w:ins>
            <w:ins w:id="922" w:author="Кривенец Анна Николаевна" w:date="2015-12-15T16:52:00Z">
              <w:r>
                <w:rPr>
                  <w:sz w:val="16"/>
                  <w:szCs w:val="16"/>
                </w:rPr>
                <w:t>бюджет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24" w:author="Кривенец Анна Николаевна" w:date="2015-12-15T16:43:00Z"/>
              </w:rPr>
            </w:pPr>
            <w:ins w:id="923" w:author="Кривенец Анна Николаевна" w:date="2015-12-15T16:43:00Z">
              <w:r>
                <w:rPr>
                  <w:sz w:val="16"/>
                  <w:szCs w:val="16"/>
                </w:rPr>
                <w:t>*, кроме строк 230, 310, 320,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  <w:ins w:id="926" w:author="Кривенец Анна Николаевна" w:date="2015-12-15T16:43:00Z"/>
              </w:rPr>
            </w:pPr>
            <w:ins w:id="925" w:author="Кривенец Анна Николаевна" w:date="2015-12-15T16:43:00Z">
              <w:r>
                <w:rPr>
                  <w:sz w:val="16"/>
                  <w:szCs w:val="16"/>
                </w:rPr>
                <w:t xml:space="preserve">380, 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927" w:author="Кривенец Анна Николаевна" w:date="2015-12-15T16:43:00Z">
              <w:r>
                <w:rPr>
                  <w:sz w:val="16"/>
                  <w:szCs w:val="16"/>
                </w:rPr>
                <w:t>510-516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28" w:author="Кривенец Анна Николаевна" w:date="2015-12-15T16:43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29" w:author="Кривенец Анна Николаевна" w:date="2015-12-15T16:43:00Z">
              <w:r>
                <w:rPr>
                  <w:sz w:val="16"/>
                  <w:szCs w:val="16"/>
                </w:rPr>
                <w:t>Сумма остатков баланса на конец предыдущего отчетного периода не соответствует идентичному показателю в ф. 0503</w:t>
              </w:r>
            </w:ins>
            <w:ins w:id="930" w:author="Кривенец Анна Николаевна" w:date="2015-12-15T18:31:00Z">
              <w:r>
                <w:rPr>
                  <w:sz w:val="16"/>
                  <w:szCs w:val="16"/>
                </w:rPr>
                <w:t>1</w:t>
              </w:r>
            </w:ins>
            <w:ins w:id="931" w:author="Кривенец Анна Николаевна" w:date="2015-12-15T16:43:00Z">
              <w:r>
                <w:rPr>
                  <w:sz w:val="16"/>
                  <w:szCs w:val="16"/>
                </w:rPr>
                <w:t xml:space="preserve">73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ins w:id="932" w:author="Кривенец Анна Николаевна" w:date="2015-12-15T16:52:00Z">
              <w:r>
                <w:rPr>
                  <w:sz w:val="16"/>
                  <w:szCs w:val="16"/>
                </w:rPr>
                <w:t>138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3" w:author="Кривенец Анна Николаевна" w:date="2015-12-15T16:52:00Z">
              <w:r>
                <w:rPr>
                  <w:sz w:val="16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35" w:author="Кривенец Анна Николаевна" w:date="2015-12-15T16:52:00Z"/>
              </w:rPr>
            </w:pPr>
            <w:ins w:id="934" w:author="Кривенец Анна Николаевна" w:date="2015-12-15T16:52:00Z">
              <w:r>
                <w:rPr>
                  <w:sz w:val="16"/>
                  <w:szCs w:val="16"/>
                </w:rPr>
                <w:t>Гр. 4 (отчетный финансовый год) -</w:t>
              </w:r>
            </w:ins>
          </w:p>
          <w:p>
            <w:pPr>
              <w:pStyle w:val="Normal"/>
              <w:rPr/>
            </w:pPr>
            <w:ins w:id="936" w:author="Кривенец Анна Николаевна" w:date="2015-12-15T16:52:00Z">
              <w:r>
                <w:rPr>
                  <w:sz w:val="16"/>
                  <w:szCs w:val="16"/>
                </w:rPr>
                <w:t>Гр. 7 (предыдущий финансовый год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38" w:author="Кривенец Анна Николаевна" w:date="2015-12-15T16:52:00Z"/>
              </w:rPr>
            </w:pPr>
            <w:ins w:id="937" w:author="Кривенец Анна Николаевна" w:date="2015-12-15T16:52:00Z">
              <w:r>
                <w:rPr>
                  <w:sz w:val="16"/>
                  <w:szCs w:val="16"/>
                </w:rPr>
                <w:t>*, кроме строк 230, 310, 320,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  <w:ins w:id="940" w:author="Кривенец Анна Николаевна" w:date="2015-12-15T16:52:00Z"/>
              </w:rPr>
            </w:pPr>
            <w:ins w:id="939" w:author="Кривенец Анна Николаевна" w:date="2015-12-15T16:52:00Z">
              <w:r>
                <w:rPr>
                  <w:sz w:val="16"/>
                  <w:szCs w:val="16"/>
                </w:rPr>
                <w:t xml:space="preserve">380, 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941" w:author="Кривенец Анна Николаевна" w:date="2015-12-15T16:52:00Z">
              <w:r>
                <w:rPr>
                  <w:sz w:val="16"/>
                  <w:szCs w:val="16"/>
                </w:rPr>
                <w:t>510-516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942" w:author="Кривенец Анна Николаевна" w:date="2015-12-15T16:5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943" w:author="Кривенец Анна Николаевна" w:date="2015-12-15T16:52:00Z">
              <w:r>
                <w:rPr>
                  <w:sz w:val="16"/>
                  <w:szCs w:val="16"/>
                </w:rPr>
                <w:t>0503173 временное распоряжение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45" w:author="Кривенец Анна Николаевна" w:date="2015-12-15T16:52:00Z"/>
              </w:rPr>
            </w:pPr>
            <w:ins w:id="944" w:author="Кривенец Анна Николаевна" w:date="2015-12-15T16:52:00Z">
              <w:r>
                <w:rPr>
                  <w:sz w:val="16"/>
                  <w:szCs w:val="16"/>
                </w:rPr>
                <w:t>*, кроме строк 230, 310, 320,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  <w:ins w:id="947" w:author="Кривенец Анна Николаевна" w:date="2015-12-15T16:52:00Z"/>
              </w:rPr>
            </w:pPr>
            <w:ins w:id="946" w:author="Кривенец Анна Николаевна" w:date="2015-12-15T16:52:00Z">
              <w:r>
                <w:rPr>
                  <w:sz w:val="16"/>
                  <w:szCs w:val="16"/>
                </w:rPr>
                <w:t xml:space="preserve">380, 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948" w:author="Кривенец Анна Николаевна" w:date="2015-12-15T16:52:00Z">
              <w:r>
                <w:rPr>
                  <w:sz w:val="16"/>
                  <w:szCs w:val="16"/>
                </w:rPr>
                <w:t>510-516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949" w:author="Кривенец Анна Николаевна" w:date="2015-12-15T16:5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950" w:author="Кривенец Анна Николаевна" w:date="2015-12-15T18:31:00Z">
              <w:r>
                <w:rPr>
                  <w:sz w:val="16"/>
                  <w:szCs w:val="16"/>
                </w:rPr>
                <w:t xml:space="preserve">Сумма остатков баланса на конец предыдущего отчетного периода не соответствует идентичному показателю в ф. 0503173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51" w:author="Кривенец Анна Николаевна" w:date="2015-12-15T16:43:00Z">
              <w:r>
                <w:rPr>
                  <w:sz w:val="18"/>
                  <w:szCs w:val="18"/>
                </w:rPr>
                <w:t>13</w:t>
              </w:r>
            </w:ins>
            <w:ins w:id="952" w:author="Кривенец Анна Николаевна" w:date="2015-12-15T16:53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3" w:author="Кривенец Анна Николаевна" w:date="2015-12-15T16:44:00Z">
              <w:r>
                <w:rPr>
                  <w:sz w:val="16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55" w:author="Кривенец Анна Николаевна" w:date="2015-12-15T16:43:00Z"/>
              </w:rPr>
            </w:pPr>
            <w:ins w:id="954" w:author="Кривенец Анна Николаевна" w:date="2015-12-15T16:43:00Z">
              <w:r>
                <w:rPr>
                  <w:sz w:val="16"/>
                  <w:szCs w:val="16"/>
                </w:rPr>
                <w:t>Стр. 230 – стр.580 Гр. 3 (отчетный финансовый год) -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56" w:author="Кривенец Анна Николаевна" w:date="2015-12-15T16:43:00Z">
              <w:r>
                <w:rPr>
                  <w:sz w:val="16"/>
                  <w:szCs w:val="16"/>
                </w:rPr>
                <w:t xml:space="preserve">Стр. 230 Гр. </w:t>
              </w:r>
            </w:ins>
            <w:ins w:id="957" w:author="Кривенец Анна Николаевна" w:date="2015-12-15T16:45:00Z">
              <w:r>
                <w:rPr>
                  <w:sz w:val="16"/>
                  <w:szCs w:val="16"/>
                </w:rPr>
                <w:t>6</w:t>
              </w:r>
            </w:ins>
            <w:ins w:id="958" w:author="Кривенец Анна Николаевна" w:date="2015-12-15T16:43:00Z">
              <w:r>
                <w:rPr>
                  <w:sz w:val="16"/>
                  <w:szCs w:val="16"/>
                </w:rPr>
                <w:t xml:space="preserve"> (предыдущий финансовый год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9" w:author="Кривенец Анна Николаевна" w:date="2015-12-15T16:43:00Z">
              <w:r>
                <w:rPr>
                  <w:sz w:val="16"/>
                  <w:szCs w:val="16"/>
                </w:rPr>
                <w:t>230 - 58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0" w:author="Кривенец Анна Николаевна" w:date="2015-12-15T16:4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1" w:author="Кривенец Анна Николаевна" w:date="2015-12-15T16:44:00Z">
              <w:r>
                <w:rPr>
                  <w:sz w:val="16"/>
                  <w:szCs w:val="16"/>
                </w:rPr>
                <w:t xml:space="preserve">0503173 </w:t>
              </w:r>
            </w:ins>
            <w:ins w:id="962" w:author="Кривенец Анна Николаевна" w:date="2015-12-15T16:53:00Z">
              <w:r>
                <w:rPr>
                  <w:sz w:val="16"/>
                  <w:szCs w:val="16"/>
                </w:rPr>
                <w:t>бюджет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3" w:author="Кривенец Анна Николаевна" w:date="2015-12-15T16:43:00Z">
              <w:r>
                <w:rPr>
                  <w:sz w:val="16"/>
                  <w:szCs w:val="16"/>
                </w:rPr>
                <w:t>230 - 58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4" w:author="Кривенец Анна Николаевна" w:date="2015-12-15T16:43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5" w:author="Кривенец Анна Николаевна" w:date="2015-12-15T18:31:00Z">
              <w:r>
                <w:rPr>
                  <w:sz w:val="16"/>
                  <w:szCs w:val="16"/>
                </w:rPr>
                <w:t xml:space="preserve">Сумма остатков баланса на конец предыдущего отчетного периода не соответствует идентичному показателю в ф. 0503173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66" w:author="Кривенец Анна Николаевна" w:date="2015-12-15T16:43:00Z">
              <w:r>
                <w:rPr>
                  <w:sz w:val="18"/>
                  <w:szCs w:val="18"/>
                </w:rPr>
                <w:t>1</w:t>
              </w:r>
            </w:ins>
            <w:ins w:id="967" w:author="Кривенец Анна Николаевна" w:date="2015-12-15T16:53:00Z">
              <w:r>
                <w:rPr>
                  <w:sz w:val="18"/>
                  <w:szCs w:val="18"/>
                </w:rPr>
                <w:t>4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8" w:author="Кривенец Анна Николаевна" w:date="2015-12-15T16:44:00Z">
              <w:r>
                <w:rPr>
                  <w:sz w:val="16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70" w:author="Кривенец Анна Николаевна" w:date="2015-12-15T16:43:00Z"/>
              </w:rPr>
            </w:pPr>
            <w:ins w:id="969" w:author="Кривенец Анна Николаевна" w:date="2015-12-15T16:43:00Z">
              <w:r>
                <w:rPr>
                  <w:sz w:val="16"/>
                  <w:szCs w:val="16"/>
                </w:rPr>
                <w:t>Стр. 310 – стр.570 Гр. 3 (отчетный финансовый год) -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71" w:author="Кривенец Анна Николаевна" w:date="2015-12-15T16:43:00Z">
              <w:r>
                <w:rPr>
                  <w:sz w:val="16"/>
                  <w:szCs w:val="16"/>
                </w:rPr>
                <w:t xml:space="preserve">Стр. 310 Гр. </w:t>
              </w:r>
            </w:ins>
            <w:ins w:id="972" w:author="Кривенец Анна Николаевна" w:date="2015-12-15T16:45:00Z">
              <w:r>
                <w:rPr>
                  <w:sz w:val="16"/>
                  <w:szCs w:val="16"/>
                </w:rPr>
                <w:t>6</w:t>
              </w:r>
            </w:ins>
            <w:ins w:id="973" w:author="Кривенец Анна Николаевна" w:date="2015-12-15T16:43:00Z">
              <w:r>
                <w:rPr>
                  <w:sz w:val="16"/>
                  <w:szCs w:val="16"/>
                </w:rPr>
                <w:t xml:space="preserve"> (предыдущий финансовый год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4" w:author="Кривенец Анна Николаевна" w:date="2015-12-15T16:43:00Z">
              <w:r>
                <w:rPr>
                  <w:sz w:val="16"/>
                  <w:szCs w:val="16"/>
                </w:rPr>
                <w:t>310 - 57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5" w:author="Кривенец Анна Николаевна" w:date="2015-12-15T16:4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6" w:author="Кривенец Анна Николаевна" w:date="2015-12-15T16:44:00Z">
              <w:r>
                <w:rPr>
                  <w:sz w:val="16"/>
                  <w:szCs w:val="16"/>
                </w:rPr>
                <w:t xml:space="preserve">0503173 </w:t>
              </w:r>
            </w:ins>
            <w:ins w:id="977" w:author="Кривенец Анна Николаевна" w:date="2015-12-15T16:53:00Z">
              <w:r>
                <w:rPr>
                  <w:sz w:val="16"/>
                  <w:szCs w:val="16"/>
                </w:rPr>
                <w:t>бюджет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8" w:author="Кривенец Анна Николаевна" w:date="2015-12-15T16:43:00Z">
              <w:r>
                <w:rPr>
                  <w:sz w:val="16"/>
                  <w:szCs w:val="16"/>
                </w:rPr>
                <w:t>310 - 57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9" w:author="Кривенец Анна Николаевна" w:date="2015-12-15T16:43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80" w:author="Кривенец Анна Николаевна" w:date="2015-12-15T18:31:00Z">
              <w:r>
                <w:rPr>
                  <w:sz w:val="16"/>
                  <w:szCs w:val="16"/>
                </w:rPr>
                <w:t xml:space="preserve">Сумма остатков баланса на конец предыдущего отчетного периода не соответствует идентичному показателю в ф. 0503173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81" w:author="Кривенец Анна Николаевна" w:date="2015-12-15T16:43:00Z">
              <w:r>
                <w:rPr>
                  <w:sz w:val="18"/>
                  <w:szCs w:val="18"/>
                </w:rPr>
                <w:t>14</w:t>
              </w:r>
            </w:ins>
            <w:ins w:id="982" w:author="Кривенец Анна Николаевна" w:date="2015-12-15T16:53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83" w:author="Кривенец Анна Николаевна" w:date="2015-12-15T16:44:00Z">
              <w:r>
                <w:rPr>
                  <w:sz w:val="16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85" w:author="Кривенец Анна Николаевна" w:date="2015-12-15T16:43:00Z"/>
              </w:rPr>
            </w:pPr>
            <w:ins w:id="984" w:author="Кривенец Анна Николаевна" w:date="2015-12-15T16:43:00Z">
              <w:r>
                <w:rPr>
                  <w:sz w:val="16"/>
                  <w:szCs w:val="16"/>
                </w:rPr>
                <w:t>Стр. 320 – стр.590 Гр. 3 (отчетный финансовый год) -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86" w:author="Кривенец Анна Николаевна" w:date="2015-12-15T16:43:00Z">
              <w:r>
                <w:rPr>
                  <w:sz w:val="16"/>
                  <w:szCs w:val="16"/>
                </w:rPr>
                <w:t xml:space="preserve">Стр. 320 Гр. </w:t>
              </w:r>
            </w:ins>
            <w:ins w:id="987" w:author="Кривенец Анна Николаевна" w:date="2015-12-15T16:45:00Z">
              <w:r>
                <w:rPr>
                  <w:sz w:val="16"/>
                  <w:szCs w:val="16"/>
                </w:rPr>
                <w:t>6</w:t>
              </w:r>
            </w:ins>
            <w:ins w:id="988" w:author="Кривенец Анна Николаевна" w:date="2015-12-15T16:43:00Z">
              <w:r>
                <w:rPr>
                  <w:sz w:val="16"/>
                  <w:szCs w:val="16"/>
                </w:rPr>
                <w:t xml:space="preserve"> (предыдущий финансовый год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89" w:author="Кривенец Анна Николаевна" w:date="2015-12-15T16:43:00Z">
              <w:r>
                <w:rPr>
                  <w:sz w:val="16"/>
                  <w:szCs w:val="16"/>
                </w:rPr>
                <w:t>320 - 59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90" w:author="Кривенец Анна Николаевна" w:date="2015-12-15T16:4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91" w:author="Кривенец Анна Николаевна" w:date="2015-12-15T16:44:00Z">
              <w:r>
                <w:rPr>
                  <w:sz w:val="16"/>
                  <w:szCs w:val="16"/>
                </w:rPr>
                <w:t xml:space="preserve">0503173 </w:t>
              </w:r>
            </w:ins>
            <w:ins w:id="992" w:author="Кривенец Анна Николаевна" w:date="2015-12-15T16:53:00Z">
              <w:r>
                <w:rPr>
                  <w:sz w:val="16"/>
                  <w:szCs w:val="16"/>
                </w:rPr>
                <w:t>бюджет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93" w:author="Кривенец Анна Николаевна" w:date="2015-12-15T16:43:00Z">
              <w:r>
                <w:rPr>
                  <w:sz w:val="16"/>
                  <w:szCs w:val="16"/>
                </w:rPr>
                <w:t>320 - 59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94" w:author="Кривенец Анна Николаевна" w:date="2015-12-15T16:43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95" w:author="Кривенец Анна Николаевна" w:date="2015-12-15T18:31:00Z">
              <w:r>
                <w:rPr>
                  <w:sz w:val="16"/>
                  <w:szCs w:val="16"/>
                </w:rPr>
                <w:t xml:space="preserve">Сумма остатков баланса на конец предыдущего отчетного периода не соответствует идентичному показателю в ф. 0503173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96" w:author="Кривенец Анна Николаевна" w:date="2015-12-15T16:43:00Z">
              <w:r>
                <w:rPr>
                  <w:sz w:val="18"/>
                  <w:szCs w:val="18"/>
                </w:rPr>
                <w:t>14</w:t>
              </w:r>
            </w:ins>
            <w:ins w:id="997" w:author="Кривенец Анна Николаевна" w:date="2015-12-15T16:53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98" w:author="Кривенец Анна Николаевна" w:date="2015-12-15T16:44:00Z">
              <w:r>
                <w:rPr>
                  <w:sz w:val="16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00" w:author="Кривенец Анна Николаевна" w:date="2015-12-15T16:43:00Z"/>
              </w:rPr>
            </w:pPr>
            <w:ins w:id="999" w:author="Кривенец Анна Николаевна" w:date="2015-12-15T16:43:00Z">
              <w:r>
                <w:rPr>
                  <w:sz w:val="16"/>
                  <w:szCs w:val="16"/>
                </w:rPr>
                <w:t>Стр. 510 – стр.380 Гр. 3 (отчетный финансовый год) -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01" w:author="Кривенец Анна Николаевна" w:date="2015-12-15T16:43:00Z">
              <w:r>
                <w:rPr>
                  <w:sz w:val="16"/>
                  <w:szCs w:val="16"/>
                </w:rPr>
                <w:t xml:space="preserve">Стр. 510 Гр. </w:t>
              </w:r>
            </w:ins>
            <w:ins w:id="1002" w:author="Кривенец Анна Николаевна" w:date="2015-12-15T16:45:00Z">
              <w:r>
                <w:rPr>
                  <w:sz w:val="16"/>
                  <w:szCs w:val="16"/>
                </w:rPr>
                <w:t>6</w:t>
              </w:r>
            </w:ins>
            <w:ins w:id="1003" w:author="Кривенец Анна Николаевна" w:date="2015-12-15T16:43:00Z">
              <w:r>
                <w:rPr>
                  <w:sz w:val="16"/>
                  <w:szCs w:val="16"/>
                </w:rPr>
                <w:t xml:space="preserve"> (предыдущий финансовый год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04" w:author="Кривенец Анна Николаевна" w:date="2015-12-15T16:43:00Z">
              <w:r>
                <w:rPr>
                  <w:sz w:val="16"/>
                  <w:szCs w:val="16"/>
                </w:rPr>
                <w:t>510 - 38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05" w:author="Кривенец Анна Николаевна" w:date="2015-12-15T16:4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06" w:author="Кривенец Анна Николаевна" w:date="2015-12-15T16:44:00Z">
              <w:r>
                <w:rPr>
                  <w:sz w:val="16"/>
                  <w:szCs w:val="16"/>
                </w:rPr>
                <w:t>0503173</w:t>
              </w:r>
            </w:ins>
            <w:ins w:id="1007" w:author="Кривенец Анна Николаевна" w:date="2015-12-15T16:53:00Z">
              <w:r>
                <w:rPr>
                  <w:sz w:val="16"/>
                  <w:szCs w:val="16"/>
                </w:rPr>
                <w:t xml:space="preserve"> бюджет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08" w:author="Кривенец Анна Николаевна" w:date="2015-12-15T16:43:00Z">
              <w:r>
                <w:rPr>
                  <w:sz w:val="16"/>
                  <w:szCs w:val="16"/>
                </w:rPr>
                <w:t>510 - 38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09" w:author="Кривенец Анна Николаевна" w:date="2015-12-15T16:43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10" w:author="Кривенец Анна Николаевна" w:date="2015-12-15T18:31:00Z">
              <w:r>
                <w:rPr>
                  <w:sz w:val="16"/>
                  <w:szCs w:val="16"/>
                </w:rPr>
                <w:t xml:space="preserve">Сумма остатков баланса на конец предыдущего отчетного периода не соответствует идентичному показателю в ф. 0503173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26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отчетности за 2013 г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7">
    <w:p>
      <w:pPr>
        <w:pStyle w:val="Footnote"/>
        <w:rPr/>
      </w:pPr>
      <w:del w:id="1011" w:author="Кривенец Анна Николаевна" w:date="2015-12-15T15:38:00Z">
        <w:r>
          <w:rPr>
            <w:rStyle w:val="FootnoteCharacters"/>
          </w:rPr>
          <w:footnoteRef/>
        </w:r>
      </w:del>
      <w:del w:id="1012" w:author="Кривенец Анна Николаевна" w:date="2015-12-15T15:38:00Z">
        <w:r>
          <w:rPr/>
          <w:delText xml:space="preserve"> </w:delText>
        </w:r>
      </w:del>
      <w:del w:id="1013" w:author="Кривенец Анна Николаевна" w:date="2015-12-15T15:38:00Z">
        <w:r>
          <w:rPr/>
          <w:delText>Здесь и далее, расчетная величина – разность между кредитовыми (строка «Итого», графа 7) и дебетовыми (строка «Итого», графа 6) оборотами в Справке 0503125 по соответствующим счетам счета 0 304 06 000 «Расчеты с прочими кредиторами»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both"/>
      <w:outlineLvl w:val="3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"/>
    </w:rPr>
  </w:style>
  <w:style w:type="character" w:styleId="WW8Num12z0">
    <w:name w:val="WW8Num12z0"/>
    <w:qFormat/>
    <w:rPr>
      <w:rFonts w:ascii="Symbol" w:hAnsi="Symbol" w:cs="OpenSymbol;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sz w:val="28"/>
      <w:szCs w:val="28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главление"/>
    <w:basedOn w:val="Normal"/>
    <w:next w:val="Normal"/>
    <w:qFormat/>
    <w:pPr/>
    <w:rPr>
      <w:b/>
      <w:sz w:val="28"/>
      <w:szCs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4">
    <w:name w:val="Обычный + 14 пт"/>
    <w:basedOn w:val="312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Style24">
    <w:name w:val="Текст примечания"/>
    <w:basedOn w:val="Normal"/>
    <w:qFormat/>
    <w:pPr>
      <w:suppressAutoHyphens w:val="true"/>
    </w:pPr>
    <w:rPr/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0:00Z</dcterms:created>
  <dc:creator>2358</dc:creator>
  <dc:description/>
  <cp:keywords/>
  <dc:language>en-US</dc:language>
  <cp:lastModifiedBy>Кривенец Анна Николаевна</cp:lastModifiedBy>
  <cp:lastPrinted>2013-11-14T08:44:00Z</cp:lastPrinted>
  <dcterms:modified xsi:type="dcterms:W3CDTF">2015-12-15T17:23:00Z</dcterms:modified>
  <cp:revision>10</cp:revision>
  <dc:subject/>
  <dc:title>Формы годовой отчетности об исполнении государственных внебюджетных фондов</dc:title>
</cp:coreProperties>
</file>