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на  01.04.2016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и облегчения работы с документом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контрольные соотношения по сравнению с ранее действующей редакции  внесены в режиме правок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отношения в части формы 0503123 применяются, начиная с отчетности на 01.07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рольные соотношения к показателям бюджетной отчетности главных администраторов средств федерального бюджета представляемой в Федеральное казначе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8"/>
              <w:bCs/>
              <w:rFonts w:eastAsia="Arial"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szCs w:val="28"/>
              <w:bCs/>
              <w:rFonts w:eastAsia="Arial" w:cs="Times New Roman"/>
              <w:lang w:val="en-US" w:eastAsia="en-US"/>
            </w:rPr>
            <w:fldChar w:fldCharType="separate"/>
          </w:r>
          <w:hyperlink w:anchor="__RefHeading___Toc424750540">
            <w:r>
              <w:rPr>
                <w:rStyle w:val="IndexLink"/>
                <w:rFonts w:eastAsia="Arial" w:cs="Times New Roman"/>
                <w:b/>
                <w:bCs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rFonts w:eastAsia="Arial" w:cs="Times New Roman"/>
                <w:b w:val="false"/>
                <w:bCs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1">
            <w:r>
              <w:rPr>
                <w:rStyle w:val="IndexLink"/>
                <w:rFonts w:cs="Times New Roman"/>
                <w:b/>
                <w:szCs w:val="28"/>
              </w:rPr>
              <w:t>1. Справка о суммах консолидируемых поступлений, подлежащих зачислению на счет бюджета (ф. 0503184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2">
            <w:r>
              <w:rPr>
                <w:rStyle w:val="IndexLink"/>
                <w:rFonts w:cs="Times New Roman"/>
                <w:b/>
                <w:szCs w:val="28"/>
              </w:rPr>
              <w:t>2. Справка по консолидируемым расчетам (ф .0503125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3">
            <w:r>
              <w:rPr>
                <w:rStyle w:val="IndexLink"/>
                <w:rFonts w:cs="Times New Roman"/>
                <w:b/>
                <w:szCs w:val="28"/>
              </w:rPr>
      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4">
            <w:r>
              <w:rPr>
                <w:rStyle w:val="IndexLink"/>
                <w:rFonts w:cs="Times New Roman"/>
                <w:b/>
                <w:szCs w:val="28"/>
              </w:rPr>
              <w:t>4. Сведения об остатках денежных средств на счетах получателей средств бюджета (ф. 0503178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5">
            <w:r>
              <w:rPr>
                <w:rStyle w:val="IndexLink"/>
                <w:rFonts w:cs="Times New Roman"/>
                <w:b/>
                <w:szCs w:val="28"/>
              </w:rPr>
              <w:t>5.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130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6">
            <w:r>
              <w:rPr>
                <w:rStyle w:val="IndexLink"/>
                <w:rFonts w:cs="Times New Roman"/>
                <w:b/>
                <w:szCs w:val="28"/>
              </w:rPr>
              <w:t>6. Справка по заключению счетов бюджетного учета отчетного финансового года (ф. 0503110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7">
            <w:r>
              <w:rPr>
                <w:rStyle w:val="IndexLink"/>
                <w:rFonts w:cs="Times New Roman"/>
                <w:b/>
                <w:szCs w:val="28"/>
              </w:rPr>
              <w:t>7. Отчет о финансовых результатах деятельности (ф. 0503121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8">
            <w:r>
              <w:rPr>
                <w:rStyle w:val="IndexLink"/>
                <w:rFonts w:cs="Times New Roman"/>
                <w:b/>
                <w:szCs w:val="28"/>
              </w:rPr>
              <w:t>8. Сведения об исполнении судебных решений по денежным обязательствам бюджета (ф. 0503296), (Справочная таблица по неисполненным исполнительным документам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9">
            <w:r>
              <w:rPr>
                <w:rStyle w:val="IndexLink"/>
                <w:rFonts w:cs="Times New Roman"/>
                <w:b/>
                <w:szCs w:val="28"/>
              </w:rPr>
              <w:t>9. Отчетность по Резервному фонду Правительства Российской Федерации и Резервному фонду Президента Российской Федерации (ф. 0503127</w:t>
            </w:r>
            <w:r>
              <w:rPr>
                <w:rStyle w:val="IndexLink"/>
                <w:rFonts w:cs="Times New Roman"/>
                <w:b/>
                <w:szCs w:val="28"/>
                <w:lang w:val="en-US" w:eastAsia="en-US"/>
              </w:rPr>
              <w:t>u</w:t>
            </w:r>
            <w:r>
              <w:rPr>
                <w:rStyle w:val="IndexLink"/>
                <w:rFonts w:cs="Times New Roman"/>
                <w:b/>
                <w:szCs w:val="28"/>
              </w:rPr>
              <w:t>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0">
            <w:r>
              <w:rPr>
                <w:rStyle w:val="IndexLink"/>
                <w:rFonts w:cs="Times New Roman"/>
                <w:b/>
                <w:szCs w:val="28"/>
              </w:rPr>
              <w:t>10. Отчет об исполнении бюджета Союзного государства (ф. 0503127s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1">
            <w:r>
              <w:rPr>
                <w:rStyle w:val="IndexLink"/>
                <w:rFonts w:cs="Times New Roman"/>
                <w:b/>
                <w:szCs w:val="28"/>
              </w:rPr>
              <w:t>10.1. Отчет о принятых бюджетных обязательствах (ф. 0503128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2">
            <w:r>
              <w:rPr>
                <w:rStyle w:val="IndexLink"/>
                <w:rFonts w:cs="Times New Roman"/>
                <w:b/>
                <w:szCs w:val="28"/>
              </w:rPr>
              <w:t>11. Разделительный (ликвидационный)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230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0</w:t>
            </w:r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3">
            <w:r>
              <w:rPr>
                <w:rStyle w:val="IndexLink"/>
                <w:rFonts w:cs="Times New Roman"/>
                <w:b/>
                <w:szCs w:val="28"/>
              </w:rPr>
              <w:t>1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szCs w:val="28"/>
              </w:rPr>
              <w:t>Сведения о количестве подведомственных участников бюджетного процесса, учреждений и государственных (муниципальных) унитарных предприятий ф. 0503161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4">
            <w:r>
              <w:rPr>
                <w:rStyle w:val="IndexLink"/>
                <w:rFonts w:cs="Times New Roman"/>
                <w:b/>
                <w:szCs w:val="28"/>
              </w:rPr>
              <w:t>(начиная с отчетности на 01.04.2015 года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0</w:t>
            </w:r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5">
            <w:r>
              <w:rPr>
                <w:rStyle w:val="IndexLink"/>
                <w:rFonts w:cs="Times New Roman"/>
                <w:b/>
                <w:szCs w:val="28"/>
              </w:rPr>
              <w:t>1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szCs w:val="28"/>
              </w:rPr>
              <w:t>Сведения о результатах деятельности ф.0503162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6">
            <w:r>
              <w:rPr>
                <w:rStyle w:val="IndexLink"/>
                <w:rFonts w:cs="Times New Roman"/>
                <w:b/>
                <w:szCs w:val="28"/>
              </w:rPr>
              <w:t>13.1. Сведения о результатах деятельности подведомственных автономных и бюджетных учреждений по выполнению государственного (муниципального) задания и выполнению иных целей ф.0503162 (С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r>
              <w:rPr>
                <w:rStyle w:val="IndexLink"/>
                <w:rFonts w:cs="Times New Roman"/>
                <w:bCs w:val="false"/>
                <w:szCs w:val="28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7">
            <w:r>
              <w:rPr>
                <w:rStyle w:val="IndexLink"/>
                <w:rFonts w:cs="Times New Roman"/>
                <w:b/>
                <w:szCs w:val="28"/>
              </w:rPr>
      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8">
            <w:r>
              <w:rPr>
                <w:rStyle w:val="IndexLink"/>
                <w:rFonts w:cs="Times New Roman"/>
                <w:b/>
                <w:szCs w:val="28"/>
              </w:rPr>
              <w:t>15. Сведения об исполнении бюджета ф.0503164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9">
            <w:r>
              <w:rPr>
                <w:rStyle w:val="IndexLink"/>
                <w:rFonts w:cs="Times New Roman"/>
                <w:b/>
                <w:szCs w:val="28"/>
              </w:rPr>
              <w:t>(начиная с отчетности на 01.04.2015 года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1</w:t>
            </w:r>
          </w:hyperlink>
        </w:p>
        <w:p>
          <w:pPr>
            <w:pStyle w:val="Contents1"/>
            <w:rPr>
              <w:rFonts w:cs="Times New Roman"/>
              <w:b/>
              <w:b/>
              <w:szCs w:val="28"/>
              <w:lang w:val="ru-RU" w:eastAsia="en-US"/>
            </w:rPr>
          </w:pPr>
          <w:hyperlink w:anchor="__RefHeading___Toc424750560">
            <w:r>
              <w:rPr>
                <w:rStyle w:val="IndexLink"/>
                <w:rFonts w:cs="Times New Roman"/>
                <w:b/>
                <w:szCs w:val="28"/>
              </w:rPr>
              <w:t>16. Сведения о движении нефинансовых активов ф.0503168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3</w:t>
            </w:r>
          </w:hyperlink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16.1. Сведения об объектах незавершенного строительства, вложениях в объекты недвижимого имущества…</w:t>
          </w:r>
        </w:p>
        <w:p>
          <w:pPr>
            <w:pStyle w:val="Contents1"/>
            <w:rPr>
              <w:rFonts w:cs="Times New Roman"/>
              <w:b/>
              <w:b/>
              <w:szCs w:val="28"/>
              <w:lang w:val="ru-RU" w:eastAsia="en-US"/>
            </w:rPr>
          </w:pPr>
          <w:hyperlink w:anchor="__RefHeading___Toc424750561">
            <w:r>
              <w:rPr>
                <w:rStyle w:val="IndexLink"/>
                <w:rFonts w:cs="Times New Roman"/>
                <w:b/>
                <w:szCs w:val="28"/>
              </w:rPr>
              <w:t>17. Сведения по дебиторской и кредиторской задолженности ф.0503169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5</w:t>
            </w:r>
          </w:hyperlink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17.1. Расшифровка  дебиторской задолженности по расчетам по выданным авансам……………………………..24</w:t>
          </w:r>
        </w:p>
        <w:p>
          <w:pPr>
            <w:pStyle w:val="Normal"/>
            <w:rPr/>
          </w:pPr>
          <w:r>
            <w:rPr>
              <w:lang w:eastAsia="zxx" w:bidi="zxx"/>
            </w:rPr>
            <w:t>17.2. Расшифровка дебиторской задолженности по контрактным обязательствам………………………..</w:t>
          </w:r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17.3. Расшифровка дебиторской задолженности по субсидиям организациям, предоставленным в соответствии абзацем ___ пункта ___ статьи ___ БК РФ…………………………………….</w:t>
          </w:r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2">
            <w:r>
              <w:rPr>
                <w:rStyle w:val="IndexLink"/>
                <w:rFonts w:cs="Times New Roman"/>
                <w:b/>
                <w:szCs w:val="28"/>
              </w:rPr>
              <w:t>18. Сведения о финансовых вложениях получателя бюджетных средств, администратора источников финансирования дефицита бюджета ф. 0503171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3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3">
            <w:r>
              <w:rPr>
                <w:rStyle w:val="IndexLink"/>
                <w:rFonts w:cs="Times New Roman"/>
                <w:b/>
                <w:szCs w:val="28"/>
              </w:rPr>
              <w:t>19. Сведения о государственном (муниципальном) долге, предоставленных бюджетных кредитах ф. 0503172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4">
            <w:r>
              <w:rPr>
                <w:rStyle w:val="IndexLink"/>
                <w:rFonts w:cs="Times New Roman"/>
                <w:b/>
                <w:szCs w:val="28"/>
              </w:rPr>
              <w:t>20. Сведения об изменении остатков валюты баланса ф.0503173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5">
            <w:r>
              <w:rPr>
                <w:rStyle w:val="IndexLink"/>
                <w:rFonts w:cs="Times New Roman"/>
                <w:b/>
                <w:szCs w:val="28"/>
              </w:rPr>
              <w:t>21. Сведения по ущербу имуществу, хищениях денежных средств и материальных ценностей ф.0503176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4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6">
            <w:r>
              <w:rPr>
                <w:rStyle w:val="IndexLink"/>
                <w:rFonts w:cs="Times New Roman"/>
                <w:b/>
                <w:szCs w:val="28"/>
              </w:rPr>
              <w:t>22. Сведения об использовании информационно - коммуникационных технологий ф. 0503177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41</w:t>
            </w:r>
          </w:hyperlink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24.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………………..31</w:t>
          </w:r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 xml:space="preserve">25. Сведения о принятых и неисполненных обязательствах получателя бюджетных средств ф. 0503175………..32  </w:t>
          </w:r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 xml:space="preserve">26. </w:t>
          </w:r>
          <w:r>
            <w:rPr>
              <w:b/>
            </w:rPr>
            <w:t>Отчет о движении денежных средств ф.0503123…………………………………………………………………32</w:t>
          </w:r>
        </w:p>
        <w:p>
          <w:pPr>
            <w:pStyle w:val="Contents1"/>
            <w:rPr>
              <w:rFonts w:eastAsia="Times New Roman" w:cs="Times New Roman"/>
              <w:szCs w:val="28"/>
              <w:lang w:val="en-US" w:eastAsia="en-US"/>
            </w:rPr>
          </w:pPr>
          <w:hyperlink w:anchor="__RefHeading___Toc424750568">
            <w:r>
              <w:rPr>
                <w:rStyle w:val="IndexLink"/>
                <w:rFonts w:cs="Times New Roman"/>
                <w:b w:val="false"/>
                <w:bCs w:val="false"/>
                <w:szCs w:val="28"/>
              </w:rPr>
              <w:t>26. Контрольные соотношения между показателями форм бюджетной отчетности  главных администраторов средств федерального бюджета</w:t>
              <w:tab/>
              <w:t>46</w:t>
            </w:r>
          </w:hyperlink>
          <w:r>
            <w:rPr>
              <w:rStyle w:val="IndexLink"/>
              <w:b w:val="false"/>
              <w:szCs w:val="28"/>
              <w:bCs w:val="false"/>
              <w:rFonts w:cs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rFonts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bookmarkStart w:id="0" w:name="__RefHeading___Toc424750540"/>
      <w:bookmarkEnd w:id="0"/>
      <w:r>
        <w:rPr>
          <w:b/>
        </w:rPr>
        <w:t>Общие положения</w:t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1н и от 26.10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8н) (далее - Инструкция № 191н) и с учетом особенностей формирования главными администраторами средств федерального бюджета Отчета об исполнении федерального бюджета в целях его последующего представления в Федеральное казначейств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особенностей исполнения федерального бюджета главными администраторами средств и в рамках реализации полномочий по формированию бюджетной отчетности,  главный администратор средств федерального бюджета устанавливает контрольные соотношения к показателям бюджетной отчетности подведомственных учреждений на основании положений Инструкции № 191н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8"/>
            <w:szCs w:val="28"/>
          </w:rPr>
          <w:t>5n@roskazna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o0201@roskazna.ru</w:t>
        </w:r>
      </w:hyperlink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4"/>
          <w:szCs w:val="20"/>
        </w:rPr>
      </w:pPr>
      <w:bookmarkStart w:id="1" w:name="__RefHeading___Toc424750541"/>
      <w:r>
        <w:rPr>
          <w:b/>
          <w:sz w:val="24"/>
          <w:szCs w:val="20"/>
        </w:rPr>
        <w:t>1. Справка о суммах консолидируемых поступлений, подлежащих зачислению на счет бюджета (ф. 0503184)</w:t>
      </w:r>
      <w:bookmarkEnd w:id="1"/>
      <w:r>
        <w:rPr>
          <w:b/>
          <w:sz w:val="24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/>
        <w:t>(месяц, квартал, год)</w:t>
      </w:r>
    </w:p>
    <w:p>
      <w:pPr>
        <w:pStyle w:val="Normal"/>
        <w:jc w:val="both"/>
        <w:rPr/>
      </w:pPr>
      <w:r>
        <w:rPr>
          <w:sz w:val="24"/>
        </w:rPr>
        <w:t>Коды бюджетной классификации, отраженные в Справке (ф. 0503184), должны соответствовать «Справочнику КБК для отражения в документе Справка ф. 0504833 сумм в пути на счете 40105», а также 1531101101001х000180, 1531101116001х000180, 10011011060011000180, 10011011070011000180, 10011011080011000180, 10011011170011000180, 10011011180011000180, 10011011190011000180, 10011011260011000180, 10011011290011000180, 10011011010011000180, 10011011360011000180, 10011011390011000180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Контрольные соотношения для внутридокументного контроля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743"/>
        <w:gridCol w:w="757"/>
        <w:gridCol w:w="1502"/>
        <w:gridCol w:w="3298"/>
        <w:gridCol w:w="2239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+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казатели Справки  ф. 0503184 на 01.01. равны нулю, за исключением показателей Справок ф. 0503184 главных администраторов средств федерального бюджета (код главы по БК 100, 153)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424750542"/>
      <w:bookmarkEnd w:id="2"/>
      <w:r>
        <w:rPr>
          <w:b/>
          <w:szCs w:val="20"/>
        </w:rPr>
        <w:t>2. Справка по консолидируемым расчетам (ф .0503125)</w:t>
      </w:r>
    </w:p>
    <w:p>
      <w:pPr>
        <w:pStyle w:val="Normal"/>
        <w:rPr/>
      </w:pPr>
      <w:r>
        <w:rPr/>
        <w:t>(месяц, квартал, год)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left="360" w:right="-427" w:hanging="0"/>
        <w:jc w:val="both"/>
        <w:rPr>
          <w:b/>
          <w:b/>
          <w:sz w:val="24"/>
        </w:rPr>
      </w:pPr>
      <w:r>
        <w:rPr>
          <w:b/>
          <w:sz w:val="24"/>
        </w:rPr>
        <w:t>Контрольные соотношения для внутридокументного контроля:</w:t>
      </w:r>
    </w:p>
    <w:p>
      <w:pPr>
        <w:pStyle w:val="Normal"/>
        <w:ind w:left="360" w:right="-4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" w:firstLine="600"/>
        <w:jc w:val="both"/>
        <w:rPr>
          <w:sz w:val="24"/>
        </w:rPr>
      </w:pPr>
      <w:r>
        <w:rPr>
          <w:sz w:val="24"/>
        </w:rPr>
        <w:t xml:space="preserve">Строка «Итого» по графам 7*, 8* равна сумме всех строк, формирующих строку «в том числе по номеру (коду) счета» и равна сумме всех строк, формирующих строки «денежные расчеты», «неденежные расчеты». </w:t>
      </w:r>
    </w:p>
    <w:p>
      <w:pPr>
        <w:pStyle w:val="Normal"/>
        <w:ind w:right="5" w:firstLine="600"/>
        <w:jc w:val="both"/>
        <w:rPr>
          <w:sz w:val="24"/>
        </w:rPr>
      </w:pPr>
      <w:r>
        <w:rPr>
          <w:sz w:val="24"/>
        </w:rPr>
        <w:t>Строка «в том числе по номеру (коду) счета» равна сумме всех строк, формирующих строки «денежные расчеты», «неденежные расчеты».</w:t>
      </w:r>
    </w:p>
    <w:p>
      <w:pPr>
        <w:pStyle w:val="Normal"/>
        <w:ind w:right="5" w:hanging="0"/>
        <w:jc w:val="both"/>
        <w:rPr>
          <w:sz w:val="24"/>
        </w:rPr>
      </w:pPr>
      <w:r>
        <w:rPr>
          <w:sz w:val="24"/>
        </w:rPr>
        <w:t>*начиная с отчетности на 01.02.2015 года</w:t>
      </w:r>
    </w:p>
    <w:p>
      <w:pPr>
        <w:pStyle w:val="Normal"/>
        <w:ind w:right="5" w:firstLine="7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right="5" w:hanging="0"/>
        <w:rPr/>
      </w:pPr>
      <w:bookmarkStart w:id="3" w:name="__RefHeading___Toc424750543"/>
      <w:bookmarkEnd w:id="3"/>
      <w:r>
        <w:rPr>
          <w:b/>
          <w:szCs w:val="20"/>
        </w:rPr>
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</w:r>
    </w:p>
    <w:p>
      <w:pPr>
        <w:pStyle w:val="Normal"/>
        <w:ind w:right="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д главы в графе 3 «Код по бюджетной классификации» ф. 0503127 (раздел 1, 2, 3) должен соответствовать коду источника (коду главы, представившей отчет) по всем строкам, за исключением итоговых  строк: 010, 200, 450, 500, 8%. </w:t>
      </w:r>
    </w:p>
    <w:p>
      <w:pPr>
        <w:pStyle w:val="Normal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рольные соотношения для внутридокументного контроля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в месяце: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35"/>
        <w:gridCol w:w="1425"/>
        <w:gridCol w:w="1740"/>
        <w:gridCol w:w="1320"/>
        <w:gridCol w:w="2220"/>
        <w:gridCol w:w="1456"/>
      </w:tblGrid>
      <w:tr>
        <w:trPr>
          <w:tblHeader w:val="true"/>
          <w:trHeight w:val="6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+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- 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1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 -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, 6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всех строк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6,7,8) -</w:t>
              <w:br/>
              <w:t>200 (графы 7,8,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 ,7 ,8 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ru-RU"/>
              </w:rPr>
            </w:pPr>
            <w:r>
              <w:rPr/>
              <w:t xml:space="preserve">«0», за исключением глав: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69,   092, 100, 139, 153, 157, 169, 321, 051, 053, 777.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  <w:r>
              <w:rPr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всех глав, кроме ФК (100 глав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, 0001, 000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главы 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значение граф &lt;0, необходимо поясн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10 =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 4 раздела 2 в месячном Отчете ф. 0503127 не заполняется</w:t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rPr/>
      </w:pPr>
      <w:r>
        <w:rPr/>
        <w:t>** - соотношение должно быть выполнено для всех строк, кроме итоговых строк 010, 200, 500, 520, 620, 450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 квартале, году: </w:t>
      </w:r>
    </w:p>
    <w:p>
      <w:pPr>
        <w:pStyle w:val="Normal"/>
        <w:rPr/>
      </w:pPr>
      <w:r>
        <w:rPr>
          <w:b/>
          <w:sz w:val="24"/>
        </w:rPr>
        <w:t>- графы 4, 9 раздела 1 возможны к заполнению, начиная с отчетности за 1 квартал 2015 года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2019"/>
        <w:gridCol w:w="995"/>
        <w:gridCol w:w="854"/>
        <w:gridCol w:w="2268"/>
        <w:gridCol w:w="1559"/>
        <w:gridCol w:w="1695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+ 6 +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 + 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 где гр. 4 &gt;= гр. 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 «0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*,   где гр. 4 </w:t>
            </w:r>
            <w:r>
              <w:rPr>
                <w:lang w:val="en-US"/>
              </w:rPr>
              <w:t>&lt;</w:t>
            </w:r>
            <w:r>
              <w:rPr/>
              <w:t>= гр. 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1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значение граф &lt;0, необходимо поясн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520,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Итог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 только по детализированным 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и в строке 010 по укрупненному КБ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показателей по детализированным КБК, входящим в укрупненный код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5,6,7,8) -</w:t>
              <w:br/>
              <w:t>200 (графы 6,7,8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, 7, 8, 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 ,7 ,8 , 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0», за исключением глав: 051, 053,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69,092, 100, 139, 153, 157, 169,  321,77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,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, за исключением главы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всех глав, кроме ФК (100 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, 0001, 00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главы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по КРБ %КВР </w:t>
            </w:r>
            <w:r>
              <w:rPr>
                <w:lang w:val="en-US"/>
              </w:rPr>
              <w:t>&lt;&gt;</w:t>
            </w:r>
            <w:r>
              <w:rPr/>
              <w:t xml:space="preserve"> 100, 200, 300,312,313, 330, 400, 500, 600, 700, 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гр. 4 раздела 2 Отчета 0503127 подлежат отражению показатели по группе вида расхода, ассигнования на ПНО – по детализированным КВР при их распределен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, где гр. 4 содержит  показатели по КВР 312,313,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 10 раздела 2 Отчета ф. 0503127 рассчитывается только при наличии детализированных ассигнований (ПН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, кроме показателей по КВР 312, 313, 330 в гр. 4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 10 раздела 2 Отчета ф. 0503127 равна 0 (кроме детализированных ассигнований (ПН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укрупненным (группировочным) КБ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, 9, 10,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гр. 5-11 раздела 2 Отчета 0503127 подлежат отражению показатели по детализированным КБ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(если гр 5 = 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 11 раздела 2 Отчета ф. 0503127 равна 0  при отсутствии ЛБ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(если гр 5 &gt;0)</w:t>
            </w:r>
            <w:ins w:id="0" w:author="Кривенец Анна Николаевна" w:date="2016-04-21T10:39:00Z">
              <w:r>
                <w:rPr/>
                <w:t xml:space="preserve"> (для всех строк, кроме строки 200 «Всего» и строки 450)</w:t>
              </w:r>
            </w:ins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. 11  &lt;&gt;  гр.5 –гр.9 – недопустимо</w:t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ind w:left="-33" w:hanging="17"/>
        <w:rPr/>
      </w:pPr>
      <w:r>
        <w:rPr/>
        <w:t>** - соотношение должно быть выполнено для всех строк, кроме итоговых строк 010, 200, 500, 520, 620, а также 450.</w:t>
      </w:r>
    </w:p>
    <w:p>
      <w:pPr>
        <w:pStyle w:val="Normal"/>
        <w:rPr>
          <w:color w:val="000080"/>
          <w:u w:val="single"/>
          <w:lang w:eastAsia="ru-RU"/>
        </w:rPr>
      </w:pPr>
      <w:r>
        <w:rPr>
          <w:lang w:eastAsia="ru-RU"/>
        </w:rPr>
        <w:t>**** возможна непрямая иерархия (например, утверждается план по КБК 182 1 09 0000000 0000 000, а исполнение осуществляется по КБК 182 1 09 02010 01 1000 110)</w:t>
      </w:r>
    </w:p>
    <w:p>
      <w:pPr>
        <w:pStyle w:val="Normal"/>
        <w:ind w:left="-33" w:hanging="17"/>
        <w:rPr>
          <w:color w:val="000080"/>
          <w:u w:val="single"/>
          <w:lang w:eastAsia="ru-RU"/>
        </w:rPr>
      </w:pPr>
      <w:r>
        <w:rPr>
          <w:color w:val="00008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bookmarkStart w:id="4" w:name="__RefHeading___Toc424750544"/>
      <w:bookmarkEnd w:id="4"/>
      <w:r>
        <w:rPr>
          <w:b/>
          <w:sz w:val="28"/>
          <w:lang w:eastAsia="zxx" w:bidi="zxx"/>
        </w:rPr>
        <w:t xml:space="preserve">4. </w:t>
      </w:r>
      <w:r>
        <w:rPr>
          <w:b/>
          <w:sz w:val="28"/>
          <w:lang w:val="zxx" w:eastAsia="zxx" w:bidi="zxx"/>
        </w:rPr>
        <w:t xml:space="preserve">Сведения об остатках денежных средств на счетах получателей средств бюджета </w:t>
      </w:r>
      <w:hyperlink r:id="rId6">
        <w:r>
          <w:rPr>
            <w:rStyle w:val="InternetLink"/>
            <w:b/>
            <w:color w:val="000000"/>
            <w:sz w:val="28"/>
            <w:u w:val="none"/>
          </w:rPr>
          <w:t>(ф. 0503178)</w:t>
        </w:r>
      </w:hyperlink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lang w:eastAsia="zxx" w:bidi="zxx"/>
        </w:rPr>
        <w:t xml:space="preserve">формы </w:t>
      </w:r>
      <w:r>
        <w:rPr>
          <w:b/>
          <w:color w:val="000000"/>
          <w:sz w:val="24"/>
          <w:lang w:val="zxx" w:eastAsia="zxx" w:bidi="zxx"/>
        </w:rPr>
        <w:t>0503178b, 0503178</w:t>
      </w:r>
      <w:r>
        <w:rPr>
          <w:b/>
          <w:color w:val="000000"/>
          <w:sz w:val="24"/>
          <w:lang w:val="en-US" w:eastAsia="zxx" w:bidi="zxx"/>
        </w:rPr>
        <w:t>z</w:t>
      </w:r>
      <w:r>
        <w:rPr>
          <w:b/>
          <w:color w:val="000000"/>
          <w:sz w:val="24"/>
          <w:lang w:val="zxx" w:eastAsia="zxx" w:bidi="zxx"/>
        </w:rPr>
        <w:t xml:space="preserve"> - месяц, квартал, год;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lang w:eastAsia="zxx" w:bidi="zxx"/>
        </w:rPr>
        <w:t>форма</w:t>
      </w:r>
      <w:r>
        <w:rPr>
          <w:b/>
          <w:color w:val="000000"/>
          <w:sz w:val="24"/>
          <w:lang w:val="zxx" w:eastAsia="zxx" w:bidi="zxx"/>
        </w:rPr>
        <w:t xml:space="preserve"> 0503178</w:t>
      </w:r>
      <w:r>
        <w:rPr>
          <w:b/>
          <w:color w:val="000000"/>
          <w:sz w:val="24"/>
          <w:lang w:val="en-US" w:eastAsia="zxx" w:bidi="zxx"/>
        </w:rPr>
        <w:t>t</w:t>
      </w:r>
      <w:r>
        <w:rPr>
          <w:b/>
          <w:color w:val="000000"/>
          <w:sz w:val="24"/>
          <w:lang w:val="zxx" w:eastAsia="zxx" w:bidi="zxx"/>
        </w:rPr>
        <w:t xml:space="preserve"> </w:t>
      </w:r>
      <w:r>
        <w:rPr>
          <w:b/>
          <w:color w:val="000000"/>
          <w:sz w:val="24"/>
          <w:lang w:eastAsia="zxx" w:bidi="zxx"/>
        </w:rPr>
        <w:t>-</w:t>
      </w:r>
      <w:r>
        <w:rPr>
          <w:b/>
          <w:color w:val="000000"/>
          <w:sz w:val="24"/>
          <w:lang w:val="zxx" w:eastAsia="zxx" w:bidi="zxx"/>
        </w:rPr>
        <w:t xml:space="preserve"> квартал, год</w:t>
      </w:r>
    </w:p>
    <w:p>
      <w:pPr>
        <w:pStyle w:val="Normal"/>
        <w:autoSpaceDE w:val="false"/>
        <w:rPr>
          <w:b/>
          <w:b/>
          <w:color w:val="000000"/>
          <w:sz w:val="24"/>
          <w:u w:val="single"/>
          <w:lang w:val="zxx" w:eastAsia="zxx" w:bidi="zxx"/>
        </w:rPr>
      </w:pPr>
      <w:r>
        <w:rPr>
          <w:b/>
          <w:color w:val="000000"/>
          <w:sz w:val="24"/>
          <w:u w:val="single"/>
          <w:lang w:val="zxx" w:eastAsia="zxx" w:bidi="zxx"/>
        </w:rPr>
      </w:r>
    </w:p>
    <w:p>
      <w:pPr>
        <w:pStyle w:val="Normal"/>
        <w:autoSpaceDE w:val="false"/>
        <w:rPr>
          <w:b/>
          <w:b/>
          <w:color w:val="000000"/>
          <w:sz w:val="24"/>
          <w:u w:val="single"/>
          <w:lang w:val="zxx" w:eastAsia="zxx" w:bidi="zxx"/>
        </w:rPr>
      </w:pPr>
      <w:r>
        <w:rPr>
          <w:b/>
          <w:color w:val="000000"/>
          <w:sz w:val="24"/>
          <w:u w:val="single"/>
          <w:lang w:val="zxx" w:eastAsia="zxx" w:bidi="zxx"/>
        </w:rPr>
      </w:r>
    </w:p>
    <w:p>
      <w:pPr>
        <w:pStyle w:val="Normal"/>
        <w:autoSpaceDE w:val="false"/>
        <w:rPr/>
      </w:pPr>
      <w:r>
        <w:rPr/>
        <w:t>«Итого по разделу 1»</w:t>
      </w:r>
    </w:p>
    <w:p>
      <w:pPr>
        <w:pStyle w:val="Normal"/>
        <w:autoSpaceDE w:val="false"/>
        <w:rPr/>
      </w:pPr>
      <w:r>
        <w:rPr/>
        <w:t>«Итого по разделу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ные соотношения для внутридокументного контроля </w:t>
        <w:b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9"/>
        <w:gridCol w:w="2400"/>
        <w:gridCol w:w="1000"/>
        <w:gridCol w:w="844"/>
        <w:gridCol w:w="2000"/>
        <w:gridCol w:w="1200"/>
      </w:tblGrid>
      <w:tr>
        <w:trPr>
          <w:tblHeader w:val="true"/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четам 20113, 2012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3, 2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 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+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82550</wp:posOffset>
                </wp:positionV>
                <wp:extent cx="5473700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00"/>
                              <w:gridCol w:w="1600"/>
                              <w:gridCol w:w="780"/>
                              <w:gridCol w:w="780"/>
                              <w:gridCol w:w="1140"/>
                              <w:gridCol w:w="780"/>
                              <w:gridCol w:w="780"/>
                              <w:gridCol w:w="96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0317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(бюджет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0317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(средства во временном распоряжении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03178z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бюджетная деятельность - загранучреж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21, 20122, 20123, 20126, 201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21, 20123, 201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23, 20127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Раздел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дел не заполняется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11, 201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дел не заполняется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61.8pt;mso-wrap-distance-left:0pt;mso-wrap-distance-right:9pt;mso-wrap-distance-top:0pt;mso-wrap-distance-bottom:0pt;margin-top:6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00"/>
                        <w:gridCol w:w="1600"/>
                        <w:gridCol w:w="780"/>
                        <w:gridCol w:w="780"/>
                        <w:gridCol w:w="1140"/>
                        <w:gridCol w:w="780"/>
                        <w:gridCol w:w="780"/>
                        <w:gridCol w:w="960"/>
                        <w:gridCol w:w="1200"/>
                      </w:tblGrid>
                      <w:tr>
                        <w:trPr/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0503178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(бюджетная деятельность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0503178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(средства во временном распоряжении)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0503178z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бюджетная деятельность - загранучреж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КВ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КВ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КВ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дел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21, 20122, 20123, 20126, 201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21, 20123, 201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23, 2012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Раздел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Раздел не заполняется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11, 201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Раздел не заполняется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>
          <w:lang w:val="ru-RU"/>
        </w:rPr>
      </w:r>
      <w:bookmarkStart w:id="5" w:name="__RefHeading___Toc424750545"/>
      <w:bookmarkStart w:id="6" w:name="__RefHeading___Toc424750545"/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/>
      </w:pPr>
      <w:r>
        <w:rPr>
          <w:rStyle w:val="InternetLink"/>
          <w:b/>
          <w:color w:val="000000"/>
          <w:sz w:val="28"/>
          <w:u w:val="none"/>
          <w:lang w:val="ru-RU"/>
        </w:rPr>
        <w:t xml:space="preserve">5. </w:t>
      </w:r>
      <w:r>
        <w:rPr>
          <w:rStyle w:val="InternetLink"/>
          <w:b/>
          <w:color w:val="000000"/>
          <w:sz w:val="28"/>
          <w:u w:val="none"/>
        </w:rPr>
        <w:t xml:space="preserve">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7">
        <w:r>
          <w:rPr>
            <w:rStyle w:val="InternetLink"/>
            <w:b/>
            <w:color w:val="000000"/>
            <w:sz w:val="28"/>
            <w:u w:val="none"/>
          </w:rPr>
          <w:t>(ф. 0503130)</w:t>
        </w:r>
      </w:hyperlink>
      <w:bookmarkEnd w:id="6"/>
      <w:r>
        <w:rPr>
          <w:rStyle w:val="InternetLink"/>
          <w:b/>
          <w:color w:val="000000"/>
          <w:sz w:val="28"/>
          <w:u w:val="none"/>
        </w:rPr>
        <w:t xml:space="preserve">  </w:t>
      </w:r>
    </w:p>
    <w:p>
      <w:pPr>
        <w:pStyle w:val="Normal"/>
        <w:tabs>
          <w:tab w:val="clear" w:pos="567"/>
          <w:tab w:val="left" w:pos="5550" w:leader="none"/>
        </w:tabs>
        <w:autoSpaceDE w:val="false"/>
        <w:rPr/>
      </w:pPr>
      <w:r>
        <w:rPr>
          <w:rStyle w:val="InternetLink"/>
          <w:bCs/>
          <w:color w:val="000000"/>
          <w:u w:val="none"/>
          <w:lang w:val="ru-RU"/>
        </w:rPr>
        <w:t xml:space="preserve">(год) </w:t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>
          <w:rStyle w:val="InternetLink"/>
          <w:b/>
          <w:color w:val="000000"/>
          <w:sz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+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+013+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+023+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+033+0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1</w:t>
            </w:r>
            <w:r>
              <w:rPr/>
              <w:t>-0</w:t>
            </w:r>
            <w:r>
              <w:rPr>
                <w:lang w:val="en-US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3-</w:t>
            </w:r>
            <w:r>
              <w:rPr/>
              <w:t>0</w:t>
            </w:r>
            <w:r>
              <w:rPr>
                <w:lang w:val="en-US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4-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+0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+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+0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0</w:t>
            </w:r>
            <w:r>
              <w:rPr/>
              <w:t>-</w:t>
            </w:r>
            <w:r>
              <w:rPr>
                <w:lang w:val="en-US"/>
              </w:rPr>
              <w:t>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2</w:t>
            </w:r>
            <w:r>
              <w:rPr/>
              <w:t>-</w:t>
            </w:r>
            <w:r>
              <w:rPr>
                <w:lang w:val="en-US"/>
              </w:rPr>
              <w:t>0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3</w:t>
            </w:r>
            <w:r>
              <w:rPr/>
              <w:t>-</w:t>
            </w:r>
            <w:r>
              <w:rPr>
                <w:lang w:val="en-US"/>
              </w:rPr>
              <w:t>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+093+0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01+103+10</w:t>
            </w:r>
            <w:r>
              <w:rPr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0-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 + 060 + 070 + 080 + 090 + 100 + 1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140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1 + </w:t>
            </w:r>
            <w:r>
              <w:rPr>
                <w:lang w:val="en-US"/>
              </w:rPr>
              <w:t xml:space="preserve">172 + </w:t>
            </w:r>
            <w:r>
              <w:rPr/>
              <w:t xml:space="preserve">173 + 174 + 175 + 176 + 177 </w:t>
            </w:r>
            <w:r>
              <w:rPr>
                <w:lang w:val="en-US"/>
              </w:rPr>
              <w:t xml:space="preserve"> + 178 + 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 + 212 + 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+ 292 + 2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  <w:r>
              <w:rPr>
                <w:lang w:val="en-US"/>
              </w:rPr>
              <w:t xml:space="preserve"> + </w:t>
            </w:r>
            <w:r>
              <w:rPr/>
              <w:t>372</w:t>
            </w:r>
            <w:r>
              <w:rPr>
                <w:lang w:val="en-US"/>
              </w:rPr>
              <w:t xml:space="preserve"> + </w:t>
            </w:r>
            <w:r>
              <w:rPr/>
              <w:t>3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 + 210 +  230 + 260 + 290 + 310 + 320 + 330</w:t>
            </w:r>
            <w:r>
              <w:rPr>
                <w:lang w:val="en-US"/>
              </w:rPr>
              <w:t xml:space="preserve"> + 370</w:t>
            </w:r>
            <w:r>
              <w:rPr/>
              <w:t>+3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+ 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1 + 472 + 473 + 4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+ 532 + 533 + 5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+624+625+6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 + 490 + 510 + 530+570+580+5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+ 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11 + 512 + 513 + 514 + 515 + 51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 171, 172, 173, 174, 175, 176, 177, 178, 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&gt;=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+333+3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0-150, 210-293, 330-380, 470-516, 532-534, 580, 620-62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  <w:lang w:val="ru-RU"/>
        </w:rPr>
        <w:t xml:space="preserve">Контрольные соотношения для внутридокументного контроля к Справке </w:t>
      </w:r>
      <w:r>
        <w:rPr>
          <w:b/>
          <w:sz w:val="24"/>
        </w:rPr>
        <w:t>о наличии имущества и обязательств на забалансовых счетах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 + 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1 + 05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071-07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01-1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11-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171-1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/>
              <w:t>Сумма строк 181-18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21 + 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4 + 246+248+2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 + 254 + 256+2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4 + 266+2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&gt;0 </w:t>
            </w:r>
            <w:r>
              <w:rPr/>
              <w:t>только для отчета главы 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7" w:name="__RefHeading___Toc424750546"/>
      <w:bookmarkEnd w:id="7"/>
      <w:r>
        <w:rPr>
          <w:b/>
          <w:sz w:val="28"/>
        </w:rPr>
        <w:t>6. Справка по заключению счетов бюджетного учета отчетного финансового года (ф. 050311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год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Раздел  «Доходы»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80"/>
        <w:gridCol w:w="1200"/>
        <w:gridCol w:w="868"/>
        <w:gridCol w:w="1195"/>
        <w:gridCol w:w="662"/>
        <w:gridCol w:w="980"/>
        <w:gridCol w:w="620"/>
        <w:gridCol w:w="772"/>
        <w:gridCol w:w="1580"/>
      </w:tblGrid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рупп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рупп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ть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и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  <w:t>* - значение в соответствии с классификацией доходов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Раздел  «Расходы»</w:t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1085"/>
        <w:gridCol w:w="1842"/>
        <w:gridCol w:w="567"/>
        <w:gridCol w:w="993"/>
        <w:gridCol w:w="1381"/>
        <w:gridCol w:w="2410"/>
      </w:tblGrid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К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11,  121,122,131,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=112,122, 133,134, 142,8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11, 112, 121,122,131,141, 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3,219,231, 232, 242,244,245, 323,360, 863,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12,113,122, 123,134,142,  213,219,221, 222, 223, 224, 225, 226, 231, 232, 243, 244,245, 323,360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3,219, 231, 232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3, 219, 221, 222, 223, 224, 225, 226, 231, 232, 242, 243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213, 219, 221, 222, 223, 224, 225, 226, 231, 232, 242, 243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12, 113, 122, 123, 134, 142, 213, 219, 221, 222, 223, 224, 231, 232, 242, 243, 244, 245, 323,360, 710, 832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3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3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=611, 612, 613, 621, 622, 623, 810, 211, 212, 213, 214, 215, 216, 217, 218, 219, 221, 222, 223, 224, 225, 226, 231, 232, 241, 242, 243, 244, 245, 411, 412, 413,414, 415, 810, 880,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630, 810, 821, 822, 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511,512,521,522,530,540,550,560, 570,580, 211, 212, 213, 214, 215, 216, 217, 218, 219, 221, 222, 223, 224, 225, 226, 231, 232, 241, 242, 243, 244, 245, 88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861, 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861,862,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=112, 122, 133, 134, 142, 311,312,313,321, 322, 323,360, 831, 8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=311, 312, 313, 321, 32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1, 212, 213, 214, 216, 217, 218, 219, 221, 222, 223, 224, 225, 226, 231, 232, 241, 242, 243, 244, 245, 88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=211, 212, 213, 214, 215, 218, 219, 221, 222, 223, 224, 225, 226, 231, 232, 241, 242, 243, 244, 245, 8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ххх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=112, 113, 122, 123, 134, 221, 222, 223, 224, 225, 226, 242, 243, 244, 330, 340, 350, 360, 831, 832. 841, 851, 852, 853, 863, 840, 870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</w:rPr>
        <w:t>Раздел  «Источники</w:t>
      </w:r>
      <w:r>
        <w:rPr/>
        <w:t>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3"/>
        <w:gridCol w:w="1419"/>
        <w:gridCol w:w="992"/>
        <w:gridCol w:w="1276"/>
        <w:gridCol w:w="709"/>
        <w:gridCol w:w="992"/>
        <w:gridCol w:w="709"/>
        <w:gridCol w:w="903"/>
        <w:gridCol w:w="1000"/>
      </w:tblGrid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Л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5, 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2,17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Раздел  «Итого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46"/>
        <w:gridCol w:w="811"/>
        <w:gridCol w:w="3969"/>
        <w:gridCol w:w="2187"/>
      </w:tblGrid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БК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********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002, 21004, 30405, 30404, 3040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1080"/>
        <w:gridCol w:w="1670"/>
        <w:gridCol w:w="1080"/>
        <w:gridCol w:w="1620"/>
        <w:gridCol w:w="1030"/>
        <w:gridCol w:w="1310"/>
      </w:tblGrid>
      <w:tr>
        <w:trPr>
          <w:tblHeader w:val="true"/>
          <w:trHeight w:val="6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8" w:name="__RefHeading___Toc424750547"/>
      <w:bookmarkEnd w:id="8"/>
      <w:r>
        <w:rPr>
          <w:b/>
          <w:sz w:val="28"/>
        </w:rPr>
        <w:t>7. Отчет о финансовых результатах деятельности (ф. 0503121)</w:t>
      </w:r>
    </w:p>
    <w:p>
      <w:pPr>
        <w:pStyle w:val="Normal"/>
        <w:rPr/>
      </w:pPr>
      <w:r>
        <w:rPr/>
        <w:t>(год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06"/>
        <w:gridCol w:w="1088"/>
        <w:gridCol w:w="2093"/>
        <w:gridCol w:w="2754"/>
        <w:gridCol w:w="1691"/>
      </w:tblGrid>
      <w:tr>
        <w:trPr>
          <w:tblHeader w:val="true"/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+ 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 + 030 + 040 + 050 + 060 + 080 + 090 + 100 + 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1 + 062 + 0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 + 092 + 0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0 + 170 + 190 + 210 + 230 + 240 + 260 + </w:t>
            </w:r>
            <w:r>
              <w:rPr>
                <w:lang w:val="en-US"/>
              </w:rPr>
              <w:t xml:space="preserve">270 + </w:t>
            </w:r>
            <w:r>
              <w:rPr/>
              <w:t>2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 + 162 +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 + 172 + 173 + 174 + 175 + 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 + 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1 + 2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+ 232 +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2 + 2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2 + 2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– 292+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+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 + 330 + 350 + 360 + 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 – 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 – 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 – 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 – 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 – 3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 – 5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+420+440+460+470+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 – 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 – 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 – 4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 – 4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1 – 4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 – 4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 + 530 + 5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 – 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– 5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 – 5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, кроме </w:t>
            </w:r>
            <w:r>
              <w:rPr>
                <w:sz w:val="24"/>
              </w:rPr>
              <w:t>строк 290, 380, 390, 410, 411, 412,480,  481, 482, 510, 540, 541, 542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.</w:t>
      </w:r>
    </w:p>
    <w:p>
      <w:pPr>
        <w:pStyle w:val="Normal"/>
        <w:autoSpaceDE w:val="false"/>
        <w:ind w:firstLine="19"/>
        <w:jc w:val="center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9" w:name="__RefHeading___Toc424750548"/>
      <w:bookmarkEnd w:id="9"/>
      <w:r>
        <w:rPr>
          <w:rFonts w:eastAsia="Arial"/>
          <w:b/>
          <w:bCs/>
          <w:sz w:val="28"/>
        </w:rPr>
        <w:t>8. Сведения об исполнении судебных решений по денежным обязательствам бюджета (ф. 0503296), (Справочная таблица по неисполненным исполнительным документам)</w:t>
      </w:r>
    </w:p>
    <w:p>
      <w:pPr>
        <w:pStyle w:val="Normal"/>
        <w:autoSpaceDE w:val="false"/>
        <w:spacing w:lineRule="atLeast" w:line="102"/>
        <w:ind w:right="5" w:hanging="0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(квартал, год)</w:t>
      </w:r>
    </w:p>
    <w:p>
      <w:pPr>
        <w:pStyle w:val="14"/>
        <w:autoSpaceDE w:val="false"/>
        <w:spacing w:lineRule="atLeast" w:line="102"/>
        <w:ind w:left="0" w:right="0" w:firstLine="708"/>
        <w:jc w:val="center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Fonts w:eastAsia="Arial"/>
          <w:b/>
          <w:color w:val="000000"/>
          <w:sz w:val="24"/>
          <w:u w:val="single"/>
        </w:rPr>
        <w:t>Контрольные соотношения для междокументального контроля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1481"/>
        <w:gridCol w:w="5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 данные ГРБС (0503296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таблица по неисполненным документ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гр. 8 по строке 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=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гр. 3 по строке итого</w:t>
            </w:r>
          </w:p>
        </w:tc>
      </w:tr>
    </w:tbl>
    <w:p>
      <w:pPr>
        <w:pStyle w:val="Normal"/>
        <w:rPr/>
      </w:pPr>
      <w:r>
        <w:rPr>
          <w:rStyle w:val="Style16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Контрольные соотношения для внутридокументного контроля ф. 0503296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3"/>
        <w:gridCol w:w="1418"/>
        <w:gridCol w:w="1702"/>
        <w:gridCol w:w="2269"/>
        <w:gridCol w:w="17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ind w:left="36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+4-5-6+7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+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,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=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фа 7 не равна 0 - требуется пояснение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&gt;=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 всем графам, кроме гр.7, значения не могут быть отрицательными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* - соотношение должно быть выполнено для каждой строки (графы).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/>
        <w:t>Контрольные соотношения для внутридокументного контроля Справочной таблицы по неисполненным исполнительным документам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1700"/>
        <w:gridCol w:w="1400"/>
        <w:gridCol w:w="1900"/>
        <w:gridCol w:w="2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Сумма всех ст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Если гр.3=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Гр.2=&gt;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Если гр.2=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Гр.3=&gt;0</w:t>
            </w:r>
          </w:p>
        </w:tc>
      </w:tr>
    </w:tbl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>* - соотношение должно быть выполнено для каждой строки (графы).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keepNext w:val="true"/>
        <w:suppressAutoHyphens w:val="false"/>
        <w:spacing w:before="120" w:after="0"/>
        <w:ind w:left="100" w:hanging="20"/>
        <w:jc w:val="both"/>
        <w:rPr/>
      </w:pPr>
      <w:r>
        <w:rPr/>
        <w:t>Контрольные соотношения для междокументного контроля Отчета (ф. 0503296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6"/>
        <w:gridCol w:w="1451"/>
        <w:gridCol w:w="3158"/>
        <w:gridCol w:w="3152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ормула контроля </w:t>
            </w:r>
            <w:r>
              <w:rPr>
                <w:b/>
                <w:spacing w:val="-2"/>
                <w:lang w:eastAsia="ru-RU"/>
              </w:rPr>
              <w:t>(нумерация строк и граф соответствует печатной форме отчета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показателей Отчета (ф. 0503296) на отчетную да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отнош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показателей отчета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3 раздела 1 по всем стро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8 раздела 1 по всем строкам Отчета (ф.0503296) за предыдущий год (по состоянию на 01.01.ХХХХ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1 квартал 2016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,5,6 раздела 1 по всем стро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енно гр. 4,5,6 раздела 1 Отчета (ф.0503296) за предыдущий период текущего год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2 квартал 2016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 раздела 1 по строке 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9 раздела 2 ф. 0503127 по коду вида расходов 8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строки 010  в Отчете ф. 0503296 меньше показателя Отчета ф. 0503127 по КВР  831 - недопустим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 раздела 1 по строке 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9 раздела 2 ф. 0503127 по коду вида расходов 8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строки 020  в Отчете ф. 0503296 меньше показателя Отчета ф. 0503127 по КВР  832 - недопустимо</w:t>
            </w:r>
          </w:p>
        </w:tc>
      </w:tr>
    </w:tbl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14"/>
        <w:autoSpaceDE w:val="false"/>
        <w:spacing w:lineRule="atLeast" w:line="102"/>
        <w:ind w:left="0" w:right="0" w:firstLine="708"/>
        <w:jc w:val="center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rPr>
          <w:rStyle w:val="InternetLink"/>
          <w:rFonts w:eastAsia="Arial"/>
          <w:color w:val="000000"/>
          <w:u w:val="non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10" w:name="__RefHeading___Toc424750549"/>
      <w:bookmarkEnd w:id="10"/>
      <w:r>
        <w:rPr>
          <w:rFonts w:eastAsia="Arial"/>
          <w:b/>
          <w:bCs/>
          <w:sz w:val="28"/>
        </w:rPr>
        <w:t>9. Отчетность по Резервному фонду Правительства Российской Федерации и Резервному фонду Президента Российской Федерации (ф. 0503127</w:t>
      </w:r>
      <w:r>
        <w:rPr>
          <w:rFonts w:eastAsia="Arial"/>
          <w:b/>
          <w:bCs/>
          <w:sz w:val="28"/>
          <w:lang w:val="en-US"/>
        </w:rPr>
        <w:t>u</w:t>
      </w:r>
      <w:r>
        <w:rPr>
          <w:rFonts w:eastAsia="Arial"/>
          <w:b/>
          <w:bCs/>
          <w:sz w:val="28"/>
        </w:rPr>
        <w:t>)</w:t>
      </w:r>
    </w:p>
    <w:p>
      <w:pPr>
        <w:pStyle w:val="14"/>
        <w:autoSpaceDE w:val="false"/>
        <w:spacing w:lineRule="atLeast" w:line="102"/>
        <w:ind w:left="0" w:right="5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(год)</w:t>
      </w:r>
    </w:p>
    <w:p>
      <w:pPr>
        <w:pStyle w:val="Normal"/>
        <w:autoSpaceDE w:val="false"/>
        <w:spacing w:lineRule="atLeast" w:line="102"/>
        <w:ind w:right="5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Отчет по ф. 0503127u представляется по каждому решению Президента Российской Федерации и Правительства Российской Федерации.</w:t>
      </w:r>
    </w:p>
    <w:p>
      <w:pPr>
        <w:pStyle w:val="Normal"/>
        <w:autoSpaceDE w:val="false"/>
        <w:spacing w:lineRule="atLeast" w:line="102"/>
        <w:ind w:right="5" w:hanging="0"/>
        <w:jc w:val="both"/>
        <w:rPr/>
      </w:pPr>
      <w:r>
        <w:rPr>
          <w:rStyle w:val="InternetLink"/>
          <w:rFonts w:eastAsia="Arial"/>
          <w:b/>
          <w:color w:val="000000"/>
          <w:sz w:val="24"/>
          <w:u w:val="none"/>
          <w:lang w:val="ru-RU"/>
        </w:rPr>
        <w:t>Контрольные соотношения для внутридокументного контроля</w:t>
      </w:r>
    </w:p>
    <w:p>
      <w:pPr>
        <w:pStyle w:val="Normal"/>
        <w:autoSpaceDE w:val="false"/>
        <w:spacing w:lineRule="atLeast" w:line="102"/>
        <w:ind w:firstLine="708"/>
        <w:jc w:val="both"/>
        <w:rPr>
          <w:rStyle w:val="InternetLink"/>
          <w:rFonts w:eastAsia="Arial"/>
          <w:b/>
          <w:b/>
          <w:color w:val="000000"/>
          <w:sz w:val="24"/>
          <w:u w:val="none"/>
          <w:lang w:val="ru-RU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2"/>
        <w:gridCol w:w="858"/>
        <w:gridCol w:w="1740"/>
        <w:gridCol w:w="1320"/>
        <w:gridCol w:w="2540"/>
        <w:gridCol w:w="166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 с противоположным знаком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/>
      </w:pPr>
      <w:bookmarkStart w:id="11" w:name="__RefHeading___Toc424750550"/>
      <w:bookmarkEnd w:id="11"/>
      <w:r>
        <w:rPr>
          <w:rFonts w:eastAsia="Arial"/>
          <w:b/>
          <w:bCs/>
          <w:sz w:val="28"/>
        </w:rPr>
        <w:t>10. Отчет об исполнении бюджета Союзного государства (ф. 0503127s)</w:t>
      </w:r>
    </w:p>
    <w:p>
      <w:pPr>
        <w:pStyle w:val="Normal"/>
        <w:rPr>
          <w:b/>
          <w:b/>
        </w:rPr>
      </w:pPr>
      <w:r>
        <w:rPr>
          <w:b/>
        </w:rPr>
        <w:t>(квартал, год)</w:t>
      </w:r>
    </w:p>
    <w:p>
      <w:pPr>
        <w:pStyle w:val="Normal"/>
        <w:autoSpaceDE w:val="false"/>
        <w:spacing w:lineRule="atLeast" w:line="1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/>
          <w:b/>
          <w:color w:val="000000"/>
          <w:sz w:val="24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2500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,6,9,10,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,6,9,10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 с противоположным знако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7, 8, 10, 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Отчета  об исполнении бюджета Союзного государства (ф. 0503127s) в части гр. 5 и 6 раздела 2 должны соответствовать данным Федерального казначейства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>
          <w:rFonts w:eastAsia="Arial"/>
          <w:b/>
          <w:b/>
          <w:bCs/>
          <w:sz w:val="28"/>
        </w:rPr>
      </w:pPr>
      <w:bookmarkStart w:id="12" w:name="__RefHeading___Toc424750551"/>
      <w:bookmarkEnd w:id="12"/>
      <w:r>
        <w:rPr>
          <w:rFonts w:eastAsia="Arial"/>
          <w:b/>
          <w:bCs/>
          <w:sz w:val="28"/>
        </w:rPr>
        <w:t>10.1. Отчет о принятых бюджетных обязательствах (ф. 0503128)</w:t>
      </w:r>
    </w:p>
    <w:p>
      <w:pPr>
        <w:pStyle w:val="Normal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/>
          <w:b/>
          <w:color w:val="000000"/>
          <w:sz w:val="24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838"/>
        <w:gridCol w:w="2268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5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+9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+510+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Р =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денежных обязательств превышает принятые бюджетные обязательства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ица между ЛБО и принятыми БО меньше показателя  принимаем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=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ица между ЛБО и принятыми БО меньше показателя  принимаем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(где вид расходов = 111,  121, ,131, 14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инятых БО по заработной плате не соответствует объему ЛБО –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денежных обязательств со знаком минус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Ф %010603%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курсовой разницы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отрицательном значении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Б по группировочным кода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графах 6-12 по группировочным КБК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(за исключением видов расходов 2%, 41%,323,1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графах 6,8 видов расходов, отличных от КВР 2%, 41%,323,1%,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строки 911 превышает показатель строки 910 - недопустимо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тчета ф. 0503128  за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Отчете ф. 0503128 за год наличие «принимаемых обязательства» в счет лимитов текущего периода недопустимо </w:t>
            </w:r>
          </w:p>
        </w:tc>
      </w:tr>
    </w:tbl>
    <w:p>
      <w:pPr>
        <w:pStyle w:val="14"/>
        <w:autoSpaceDE w:val="false"/>
        <w:spacing w:lineRule="atLeast" w:line="102"/>
        <w:ind w:left="0" w:right="0" w:firstLine="17"/>
        <w:jc w:val="center"/>
        <w:rPr>
          <w:rFonts w:eastAsia="Arial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eastAsia="Arial"/>
          <w:b/>
          <w:bCs/>
          <w:sz w:val="20"/>
          <w:szCs w:val="20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spacing w:lineRule="atLeast" w:line="102"/>
        <w:ind w:right="5" w:firstLine="17"/>
        <w:jc w:val="both"/>
        <w:outlineLvl w:val="0"/>
        <w:rPr>
          <w:rFonts w:eastAsia="Arial"/>
          <w:b/>
          <w:b/>
          <w:bCs/>
          <w:sz w:val="28"/>
          <w:shd w:fill="FFFF00" w:val="clear"/>
        </w:rPr>
      </w:pPr>
      <w:bookmarkStart w:id="13" w:name="__RefHeading___Toc424750552"/>
      <w:bookmarkEnd w:id="13"/>
      <w:r>
        <w:rPr>
          <w:rStyle w:val="InternetLink"/>
          <w:rFonts w:eastAsia="Arial"/>
          <w:b/>
          <w:bCs/>
          <w:color w:val="000000"/>
          <w:sz w:val="28"/>
          <w:u w:val="none"/>
          <w:lang w:val="ru-RU"/>
        </w:rPr>
        <w:t>11. Разделительный (ликвидационный) б</w:t>
      </w:r>
      <w:r>
        <w:rPr>
          <w:rStyle w:val="InternetLink"/>
          <w:rFonts w:eastAsia="Arial"/>
          <w:b/>
          <w:bCs/>
          <w:color w:val="000000"/>
          <w:sz w:val="28"/>
          <w:u w:val="none"/>
        </w:rPr>
        <w:t xml:space="preserve">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  <w:rFonts w:eastAsia="Arial"/>
            <w:b/>
            <w:bCs/>
            <w:color w:val="000000"/>
            <w:sz w:val="28"/>
            <w:u w:val="none"/>
          </w:rPr>
          <w:t>(ф. 0503230)</w:t>
        </w:r>
      </w:hyperlink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rPr/>
      </w:pPr>
      <w:r>
        <w:rPr>
          <w:rStyle w:val="InternetLink"/>
          <w:rFonts w:eastAsia="Arial"/>
          <w:bCs/>
          <w:color w:val="000000"/>
          <w:sz w:val="20"/>
          <w:szCs w:val="20"/>
          <w:u w:val="none"/>
          <w:lang w:val="ru-RU" w:eastAsia="ar-SA" w:bidi="ar-SA"/>
        </w:rPr>
        <w:t>(на дату реорганизации (ликвидации)</w:t>
      </w:r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jc w:val="center"/>
        <w:rPr>
          <w:rStyle w:val="InternetLink"/>
          <w:rFonts w:eastAsia="Arial"/>
          <w:b/>
          <w:b/>
          <w:bCs/>
          <w:color w:val="000000"/>
          <w:sz w:val="20"/>
          <w:szCs w:val="20"/>
          <w:u w:val="single"/>
          <w:shd w:fill="FFFF00" w:val="clear"/>
          <w:lang w:val="ru-RU" w:eastAsia="ar-SA" w:bidi="ar-SA"/>
        </w:rPr>
      </w:pPr>
      <w:r>
        <w:rPr/>
      </w:r>
    </w:p>
    <w:p>
      <w:pPr>
        <w:pStyle w:val="Normal"/>
        <w:autoSpaceDE w:val="false"/>
        <w:ind w:right="5" w:hanging="0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>
          <w:rStyle w:val="InternetLink"/>
          <w:b/>
          <w:color w:val="000000"/>
          <w:sz w:val="24"/>
          <w:u w:val="none"/>
          <w:lang w:val="ru-RU"/>
        </w:rPr>
        <w:t>Контрольные соотношения для внутридокументного контроля идентичны Балансу ф. 0503130</w:t>
      </w:r>
    </w:p>
    <w:p>
      <w:pPr>
        <w:pStyle w:val="Normal"/>
        <w:autoSpaceDE w:val="false"/>
        <w:rPr/>
      </w:pPr>
      <w:r>
        <w:rPr/>
        <w:t>дополнительно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2115"/>
        <w:gridCol w:w="950"/>
        <w:gridCol w:w="3100"/>
        <w:gridCol w:w="1520"/>
      </w:tblGrid>
      <w:tr>
        <w:trPr>
          <w:tblHeader w:val="true"/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1 + 622 + 623 + 624 + 625+6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>
          <w:rStyle w:val="InternetLink"/>
          <w:rFonts w:eastAsia="Arial"/>
          <w:color w:val="000000"/>
          <w:u w:val="none"/>
          <w:lang w:val="ru-RU" w:eastAsia="ar-SA" w:bidi="ar-SA"/>
        </w:rPr>
        <w:t>* - соотношение должно быть выполнено для каждой строки (графы)</w:t>
      </w:r>
    </w:p>
    <w:p>
      <w:pPr>
        <w:pStyle w:val="Normal"/>
        <w:rPr>
          <w:rStyle w:val="InternetLink"/>
          <w:rFonts w:eastAsia="Arial"/>
          <w:color w:val="000000"/>
          <w:u w:val="none"/>
          <w:lang w:val="ru-RU" w:eastAsia="ar-SA" w:bidi="ar-SA"/>
        </w:rPr>
      </w:pPr>
      <w:r>
        <w:rPr/>
      </w:r>
    </w:p>
    <w:p>
      <w:pPr>
        <w:pStyle w:val="Heading1"/>
        <w:numPr>
          <w:ilvl w:val="0"/>
          <w:numId w:val="0"/>
        </w:numPr>
        <w:autoSpaceDE w:val="false"/>
        <w:ind w:left="-6" w:right="-2" w:hanging="0"/>
        <w:jc w:val="both"/>
        <w:rPr/>
      </w:pPr>
      <w:bookmarkStart w:id="14" w:name="__RefHeading___Toc424750553"/>
      <w:bookmarkEnd w:id="14"/>
      <w:r>
        <w:rPr>
          <w:b/>
          <w:szCs w:val="20"/>
        </w:rPr>
        <w:t xml:space="preserve">12. Сведения о количестве подведомственных </w:t>
      </w:r>
      <w:r>
        <w:rPr>
          <w:rStyle w:val="InternetLink"/>
          <w:b/>
          <w:color w:val="000000"/>
          <w:szCs w:val="20"/>
          <w:u w:val="none"/>
          <w:lang w:val="ru-RU"/>
        </w:rPr>
        <w:t>участников бюджетного процесса, учреждений и государственных (муниципальных) унитарных предприятий ф. 0503161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5" w:name="__RefHeading___Toc424750554"/>
      <w:bookmarkEnd w:id="15"/>
      <w:r>
        <w:rPr>
          <w:b/>
          <w:sz w:val="20"/>
          <w:szCs w:val="20"/>
        </w:rPr>
        <w:t>(начиная с отчетности на 01.04.2015 года)</w:t>
      </w:r>
    </w:p>
    <w:p>
      <w:pPr>
        <w:pStyle w:val="Normal"/>
        <w:autoSpaceDE w:val="false"/>
        <w:ind w:left="1559" w:right="-2" w:hanging="0"/>
        <w:rPr>
          <w:rStyle w:val="InternetLink"/>
          <w:b/>
          <w:b/>
          <w:color w:val="000000"/>
          <w:u w:val="none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ind w:right="-627" w:hanging="0"/>
        <w:rPr>
          <w:rStyle w:val="InternetLink"/>
          <w:b/>
          <w:b/>
          <w:color w:val="000000"/>
          <w:u w:val="none"/>
          <w:lang w:val="ru-RU"/>
        </w:rPr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50 &lt;&gt; Строка 051 + Строка 052 + Строка 05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У не может быть меньше количества БУ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У не может быть меньше количества БУ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УП (МУП) не может быть меньше количества ГУП (МУП)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БС, отличное от значения «1»,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>
          <w:b/>
          <w:b/>
          <w:szCs w:val="20"/>
        </w:rPr>
      </w:pPr>
      <w:bookmarkStart w:id="16" w:name="__RefHeading___Toc424750555"/>
      <w:bookmarkEnd w:id="16"/>
      <w:r>
        <w:rPr>
          <w:b/>
          <w:szCs w:val="20"/>
        </w:rPr>
        <w:t>Сведения о результатах деятельности ф.050316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7"/>
        <w:gridCol w:w="600"/>
        <w:gridCol w:w="700"/>
        <w:gridCol w:w="1000"/>
        <w:gridCol w:w="600"/>
        <w:gridCol w:w="520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4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5 не соответствует 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6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7 не соответствует  сумме показателей строк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bookmarkStart w:id="17" w:name="__RefHeading___Toc424750557"/>
      <w:bookmarkEnd w:id="17"/>
      <w:r>
        <w:rPr>
          <w:b/>
          <w:szCs w:val="20"/>
        </w:rPr>
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7"/>
        <w:gridCol w:w="600"/>
        <w:gridCol w:w="800"/>
        <w:gridCol w:w="1700"/>
        <w:gridCol w:w="808"/>
        <w:gridCol w:w="42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2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3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4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&gt;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 гр. 4 = 0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 = Гр. 3 – Гр. 2 - недопустимо</w:t>
            </w:r>
          </w:p>
        </w:tc>
      </w:tr>
    </w:tbl>
    <w:p>
      <w:pPr>
        <w:pStyle w:val="Normal"/>
        <w:rPr/>
      </w:pPr>
      <w:r>
        <w:rPr/>
        <w:t>* - Сведения ф. 0503163 в составе отчетности за 2015 год не представляются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bookmarkStart w:id="18" w:name="__RefHeading___Toc424750558"/>
      <w:r>
        <w:rPr>
          <w:b/>
          <w:szCs w:val="20"/>
        </w:rPr>
        <w:t>15. Сведения об исполнении бюджета ф.0503164</w:t>
      </w:r>
      <w:bookmarkEnd w:id="18"/>
      <w:r>
        <w:rPr>
          <w:b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bookmarkStart w:id="19" w:name="__RefHeading___Toc424750559"/>
      <w:r>
        <w:rPr>
          <w:b/>
          <w:sz w:val="20"/>
          <w:szCs w:val="20"/>
        </w:rPr>
        <w:t>(начиная с отчетности на 01.04.2015 года)</w:t>
      </w:r>
      <w:bookmarkEnd w:id="19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600"/>
        <w:gridCol w:w="1200"/>
        <w:gridCol w:w="1300"/>
        <w:gridCol w:w="1263"/>
        <w:gridCol w:w="4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Доходы бюджета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детализированных строк 010, формирующих строку «Доходы бюджета – Всего» 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умма по разделу 1 доходы не соответствует сумме детализированных ст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.5/ Гр.3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20% (1 квартал), 45% (2 квартал), 70% (3 квартал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5</w:t>
            </w:r>
            <w:r>
              <w:rPr>
                <w:lang w:val="en-US"/>
              </w:rPr>
              <w:t xml:space="preserve"> - </w:t>
            </w:r>
            <w:r>
              <w:rPr/>
              <w:t>Гр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 - 300</w:t>
            </w:r>
            <w:r>
              <w:rPr>
                <w:lang w:val="en-US"/>
              </w:rPr>
              <w:t> </w:t>
            </w:r>
            <w:r>
              <w:rPr/>
              <w:t xml:space="preserve">000 000 (год) или </w:t>
            </w: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 xml:space="preserve">95%  </w:t>
            </w:r>
            <w:r>
              <w:rPr/>
              <w:t>от графы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-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. 5 Стр. 450 &lt;&gt; Стр.010 - Стр.200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в гр. 5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*100, если показатель гр. 3 не равен нулю, иначе но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го исполнения к утвержденному показателю не соответствует графе 6 – недопустимо, кроме показателей по строке 450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7 &lt;&gt; Гр. 5 – Гр. 3 </w:t>
            </w:r>
            <w:ins w:id="1" w:author="Кривенец Анна Николаевна" w:date="2016-04-20T14:06:00Z">
              <w:r>
                <w:rPr/>
                <w:t>(кроме строки 450)</w:t>
              </w:r>
            </w:ins>
            <w:del w:id="2" w:author="Кривенец Анна Николаевна" w:date="2016-04-20T14:06:00Z">
              <w:r>
                <w:rPr/>
                <w:delText>–</w:delText>
              </w:r>
            </w:del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ются  пояс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казателя по гр. 4 стр. 450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роме итого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ххххххххх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фе 1 структура показателей не соответствует установленным требованиям (хххххххххххх00000000)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строке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значения от 01 до 34 и 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8 раздела 2 Сведений ф. 0503164 отражаются коды: от 01 до 34 и 99</w:t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340" w:leader="none"/>
        </w:tabs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5.2.</w:t>
        <w:tab/>
        <w:tab/>
        <w:t xml:space="preserve"> Сведения об исполнении мероприятий в рамках целевых программ ф. 05031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гр. 2 должны отражаться детализированные целевые статьи 02 6 0000, 02 7 00 00, 05 4 0000, 05 5 0000, 08 5 0000, 10 4 0000, 10 5 0000, 10 6 0000, 10 7 0000, 10 8 0000, 10 9 0000, 10 Б 0000, 11 5 0000, 11 6 0000, 11 8 0000, 12 6 0000, 12 7 0000, 13 5 0000, 14 7 0000, 14 8 0000, 14 9 0000, 15 Г 0000, 16 6 0000 (по направлению расходов 0019, КВР 241), , 16 Ч 0000, 16 Ш 0000, 16 Э 0000, 17 Б 0000, 18 7 0000, 19 2 0000, 20 4 0000, 21 3 0000, 21 4 0000, 2 15 0000, 22 6 0000, 22 7 0000, 22 8 0000, 22 9 0000, 23 5 0000, 24 Б 0000, 24 Г 0000, 25 7 0000, 25 8 0000, 28 6 0000, 32 6 0000, 32 8 0000, 34 Ж 0000, 34 И 0000, 35 Д 0000, 35 Ж 0000, 37 4 0000, 42 6 0000, 99 1 0000, 99 2 0000, 99 4 0000, 99 5 0000, 99 6 0000, 99 7 0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720"/>
        <w:gridCol w:w="616"/>
        <w:gridCol w:w="1980"/>
        <w:gridCol w:w="834"/>
        <w:gridCol w:w="3398"/>
      </w:tblGrid>
      <w:tr>
        <w:trPr>
          <w:tblHeader w:val="true"/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 &lt;&gt; Гр.4 – Гр. 5 -  недопустим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0"/>
        </w:rPr>
      </w:pPr>
      <w:bookmarkStart w:id="20" w:name="__RefHeading___Toc424750560"/>
      <w:bookmarkEnd w:id="20"/>
      <w:r>
        <w:rPr>
          <w:b/>
          <w:szCs w:val="20"/>
        </w:rPr>
        <w:t>16. Сведения о движении нефинансовых активов ф.0503168</w:t>
      </w:r>
      <w:r>
        <w:rPr>
          <w:rStyle w:val="FootnoteCharacters"/>
          <w:rStyle w:val="FootnoteAnchor"/>
          <w:b/>
          <w:szCs w:val="20"/>
        </w:rPr>
        <w:footnoteReference w:id="5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720"/>
        <w:gridCol w:w="616"/>
        <w:gridCol w:w="1980"/>
        <w:gridCol w:w="834"/>
        <w:gridCol w:w="3398"/>
      </w:tblGrid>
      <w:tr>
        <w:trPr>
          <w:tblHeader w:val="true"/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четов 11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+ 5 - 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11 &lt;&gt; Гр.4 + Гр.5 - Гр.8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оторые отражают Амортизацию (11040000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+ 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11 &lt;&gt; Гр.4 + Гр.8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 + 012 + 013 + 014 + 015 + 016 + 017 + 01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9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10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11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 050, 051, 052, 053, 054, 055, 056, 057, 058 по графе 5,6,7 – недопустимо  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 120, 330, 370, 430 по графе 5,6, 7 – недопустимо  </w:t>
            </w:r>
          </w:p>
        </w:tc>
      </w:tr>
      <w:tr>
        <w:trPr>
          <w:trHeight w:val="5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+152+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&lt;&gt; Стр.151 + Стр.152 + Стр.153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 330, 360, 370, 380, 420. 430, 440,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ф. 0503168 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(с 010 по 2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. 0503168 (К)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+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5 меньше показателей граф 6 + 7 - недопустимо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кроме строк 050 – 058, 120, 320-322, 360-362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+10</w:t>
            </w:r>
            <w:r>
              <w:rPr/>
              <w:t>, кроме строк 050 – 058, 120, 320-322, 360-362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8 меньше показателей граф 9 + 10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6.1 Сведения об объектах незавершенного строительства, вложениях в объекты недвижимого имущества (ф. 0503190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1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2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3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+04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40 меньше суммы строк 041 и 04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41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42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+05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50 меньше суммы строк 051 и 05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51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52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+020+030+040+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60 не равна сумме строк 010+020+030+040+050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20,030,041, 042,051, 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, 4, 5, 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5 указаны значения, отличные  от 1 до 7,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20,030,041, 042,051, 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, 4, 5, 6, 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6 указаны значения, отличные  от 1 до 8,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15+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3 не равна сумме граф 14+15+16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19+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7 не равна сумме граф 18+19+20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+23+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21 не равна сумме граф 22+23+24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+27+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25 не равна сумме граф 26+27+28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31+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29 не равна сумме граф 30+31+32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+35+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33 не равна сумме граф 34+35+36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2 не равна графе 13 – требуются пояс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1" w:name="__RefHeading___Toc424750561"/>
      <w:bookmarkEnd w:id="21"/>
      <w:r>
        <w:rPr>
          <w:b/>
          <w:szCs w:val="20"/>
        </w:rPr>
        <w:t>17. Сведения по дебиторской и кредиторской задолженности ф.050316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 Для расходных КБК допустима классификация, установленная приказом Минфина России от 01.07.2013 № 65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%20582%, %20611%, %20612%, %20613%, %20621% - %20626%, %20631% - %20634%, %20641%, %20642%, %20651% - %20653%, %20661% - %20663%, %20672%, %20673%, %20675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>%20831% - %20834%, %20861% - %20863%, %20891%, %20930%,</w:t>
            </w:r>
          </w:p>
          <w:p>
            <w:pPr>
              <w:pStyle w:val="Normal"/>
              <w:jc w:val="center"/>
              <w:rPr/>
            </w:pPr>
            <w:r>
              <w:rPr/>
              <w:t>%20940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971% - %20974%, %20981%, %20982%, %20983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2% -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  <w:r>
              <w:rPr>
                <w:lang w:val="en-US"/>
              </w:rPr>
              <w:t xml:space="preserve"> </w:t>
            </w: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 (кроме граф 12-14) (Раздел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(кроме граф 12-1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коду счета не соответствует сумме аналитических счетов – недопустимо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строк «Итого по коду счета» не соответствует сумме по строке «Всего» - недопустимо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205хх000%, %208хх000%, %209хх000%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Раздела 2  (за исключением главы 18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 0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Раздел 2</w:t>
              </w:r>
            </w:hyperlink>
            <w:r>
              <w:rPr/>
              <w:t xml:space="preserve"> Сведений ф. 0503169 заполняется в разрезе контрагентов по показателям свыше 1 млн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Раздел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1, 02, 03, 04,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7 раздела 2 Сведений ф. 0503169 отражаются коды: 01, 02, 03, 04 или 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1302хх000, 1304хх000 (в ф. 0503169 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. 0503169 по дебиторской задолженности наличие показателей по счетам 1302хх000, 1304хх000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 счету 1206хх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ф. 05031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. 0503169 по кредиторской  задолженности наличие показателей по счетам 1206хх000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1302хх000,</w:t>
            </w:r>
          </w:p>
          <w:p>
            <w:pPr>
              <w:pStyle w:val="Normal"/>
              <w:jc w:val="center"/>
              <w:rPr/>
            </w:pPr>
            <w:r>
              <w:rPr/>
              <w:t>1206хх000,</w:t>
            </w:r>
          </w:p>
          <w:p>
            <w:pPr>
              <w:pStyle w:val="Normal"/>
              <w:jc w:val="center"/>
              <w:rPr/>
            </w:pPr>
            <w:r>
              <w:rPr/>
              <w:t>1304хх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олженности со знаком минус по счетам 1206хх000,1302хх000, 1304хх000,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Раздела 2  (по главе 18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500 0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Раздел 2</w:t>
              </w:r>
            </w:hyperlink>
            <w:r>
              <w:rPr/>
              <w:t xml:space="preserve"> Сведений ф. 0503169 заполняется в разрезе контрагентов по показателям свыше 500 млн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2(в разделе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,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росроченной задолженности по счету 30402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1 + 012 + 013 +015+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просроченной задолженности на начало года не равен сумме строк «в том числе»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21 + 022 + 023 +025+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020 «Отнесена к просроченной задолженности с начала года» не равен сумме строк «в том числе»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 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0 + 020 - 030 – 040</w:t>
            </w:r>
            <w:r>
              <w:rPr/>
              <w:t xml:space="preserve"> - 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60 &lt;&gt; 010 + 020 - 030 – 040 – 05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 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 + 062 + 063 + 065 + 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просроченной задолженности на конец отчетного периода не равен сумме строк «в том числе»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+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3 &lt;&gt; 4 + 5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 сумма показателей по счетам %205хх000%, %20900000%, %303хх000% (по КД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, строка 010, графа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в разделе 1 не равен показателю просроченной задолженности в разделе 3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 сумма показателей по счетам %206хх000%, %20800000%, </w:t>
            </w:r>
          </w:p>
          <w:p>
            <w:pPr>
              <w:pStyle w:val="Normal"/>
              <w:jc w:val="center"/>
              <w:rPr/>
            </w:pPr>
            <w:r>
              <w:rPr/>
              <w:t>%302хх000%, %303хх000% (по КРБ), %304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, строка 010, графа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в разделе 1 не равен показателю просроченной задолженности в разделе 3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5+6-7-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9 &lt;&gt;  гр.2+гр.5+гр.6-гр.7-гр.8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3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014 превышает показатель стр. 013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3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024 превышает показатель стр. 023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031 превышает показатель стр. 03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041 превышает показатель стр. 04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051 превышает показатель стр. 05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0 (раздел 3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на начало года в  разделе 1 не соответствует показателю просроченной задолженности в разделе 3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0 (раздел 3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на конец периода в  разделе 1 не соответствует показателю просроченной задолженности в разделе 3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ххххххххх58980%20651000%, ххххххххх58980%30251000%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олженности по межбюджетным трансфертам по коду направления 58980 в целевой статье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ххххххххх58000%20651000%, ххххххххх58000%30251000%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олженности по межбюджетным трансфертам по коду направления 58000 в целевой статье – требует поясн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КБК 11701010010000180</w:t>
            </w:r>
          </w:p>
          <w:p>
            <w:pPr>
              <w:pStyle w:val="Normal"/>
              <w:jc w:val="center"/>
              <w:rPr/>
            </w:pPr>
            <w:r>
              <w:rPr/>
              <w:t>(кроме отчета главы 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ВС допустим только в отчетности Федерального казначей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у 120582000</w:t>
            </w:r>
          </w:p>
          <w:p>
            <w:pPr>
              <w:pStyle w:val="Normal"/>
              <w:jc w:val="center"/>
              <w:rPr/>
            </w:pPr>
            <w:r>
              <w:rPr/>
              <w:t>(кроме отчета главы 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ВС допустим только в отчетности Федерального казначей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у 1170101001000018012058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счета 1 205 82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у 11701010010000180120582000 не равен сумме показателя по строке «Итого по коду счета 1 205 82 000» - недопусти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еждокументальные контрольные соотношения для ежеквартальных Сведений ф. 0503169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998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(за аналогичный период прошлого отчетного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(за аналогичный период прошлого отчетного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(за аналогичный период прошлого отчетного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7.1. Расшифровка  дебиторской задолженности по расчетам по выданным авансам (далее - Расшифровк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7+8+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росроченной задолженности не соответствует сумме задолженности, детализированной по срокам неисполнения (просрочки),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030+040+050 (по итоговым строк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по счету 120600000 не соответствует сумме задолженности, детализированной по объемам финансирования,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2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2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3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3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4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4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5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5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(раздел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отраженная в разделе 1, не соответствует сумме задолженности в разделе 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+030+040+050 (по каждому счету аналитического учета 1 206 хх 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030+040+050 (по каждому счету 1 206 хх 000) (раздел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отраженная в разделе 1 по соответствующим счетам аналитического учета, не соответствует сумме задолженности в разделе 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сроченной задолженности превышает сумму задолженности по выданным авансам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беспечения задолженности превышает сумму просроченной задолженности превышает сумму обеспечения задолженности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кроме строки 0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>(кроме строки 06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направленной в суд, превышает сумму просроченной задолженности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направленной в суд, превышает общую сумму задолженности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Междокументный контроль Расшифровки дебиторской задолженности по расчетам по выданным авансам (раздел 1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а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 по счетам 1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00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«Итого по коду счета» 1206 хх 000 (по каждому счет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каждому аналитическому  счету 1 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 030+ 040+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 задолженности по счету 1 206 хх 000 в Сведениях ф. 0503169 не соответствует данным Расшифровки – недопустимо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 по счетам 1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сроченной дебиторской  задолженности по счету 1 206 00 000 в Сведениях ф. 0503169 не соответствует данным Расшифровки – недопустимо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«Итого по коду счета» 1206 хх 000 (по каждому счет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каждому аналитическому  счету 1 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 030+ 040+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сроченной дебиторской  задолженности по счету 1 206 хх 000 в Сведениях ф. 0503169 не соответствует данным Расшифровки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. Расшифровка дебиторской задолженности по контрактным обязательствам (далее – Расшифровка по контрактам)</w:t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бяза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, формирующих строку «Итого по обязательств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Итого по обязательств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нтраге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, формирующих строку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Итого по контрагент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» не соответствует сумме  строк «Итого по контрагенту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в том числе по кодам сче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» не соответствует сумме  строк «в том числе по кодам счетов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афы 8 превышает показатель графы 9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афы 8 превышает показатель графы 9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бяза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=300</w:t>
            </w:r>
            <w:r>
              <w:rPr/>
              <w:t> 0</w:t>
            </w:r>
            <w:r>
              <w:rPr>
                <w:lang w:val="en-US"/>
              </w:rPr>
              <w:t>00</w:t>
            </w:r>
            <w:r>
              <w:rPr/>
              <w:t>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формируется по контракту, сумма которого превышает 300 000 000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ка «в том числе по кодам счетов» по соответствующим кодам счетов счета 120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,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оответствующим номерам счетов счета 1206 хх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 том числе по кодам счетов» по соответствующему коду счета 1206хх000 не соответствует детализированным данным по номеру счета 1206хх000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. Расшифровка дебиторской задолженности по субсидиям организациям, предоставленным в соответствии абзацем ___ пункта ___ статьи ___ БК РФ (Расшифровка по субсидиям)</w:t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бяза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, формирующих строку «Итого по обязательств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Итого по обязательств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нтраге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, формирующих строку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Итого по контрагент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» не соответствует сумме  строк «Итого по контрагенту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в том числе по кодам сче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» не соответствует сумме  строк «в том числе по кодам счетов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афы 7 превышает показатель графы 8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 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афы 9 превышает показатель графы 10+12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афы 11 превышает показатель графы 12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ка «в том числе по кодам счетов» по соответствующим кодам счетов счета 120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оответствующим номерам счетов счета 1206 хх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 том числе по кодам счетов» по соответствующему коду счета 1206хх000 не соответствует детализированным данным по номеру счета 1206хх000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 5 меньше либо равен  нулю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Междокументный контроль Расшифровки дебиторской задолженности по контрактным обязательства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а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хх 000 в Сведениях ф. 0503169 не соответствует данным Расшифровки по контракта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хх 000 в Сведениях ф. 0503169 не соответствует данным Расшифровки по контракта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росроченной дебиторской  задолженности по счету 1 206 хх 000 в Сведениях ф. 0503169 не соответствует данным Расшифровки по контракта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росроченной дебиторской  задолженности по счету 1 206 хх 000 в Сведениях ф. 0503169 не соответствует данным Расшифровки по контрактам – недопустим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Междокументный контроль Расшифровки дебиторской задолженности по субсидиям организациям, предоставленным в соответствии абзацем ___ пункта ___ статьи ___ БК РФ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а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2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2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2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1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1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1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73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73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73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 по КВР 81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 по КВР 81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1 000 в Сведениях ф. 0503169 не соответствует данным Расшифровки по субсидиям ГУП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 по КВР 81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 000 по КВР 81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1 000 в Сведениях ф. 0503169 не соответствует данным Расшифровки по субсидиям ГУП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ответствующим номерам счетов счета 1206 41 000 по КВР 810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 000 по КВР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1 000 в Сведениях ф. 0503169 не соответствует данным Расшифровки по субсидиям ГУП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ответствующим номерам счетов счета 1206 73 000 по КВР </w:t>
            </w:r>
            <w:del w:id="3" w:author="Кривенец Анна Николаевна" w:date="2016-04-20T14:01:00Z">
              <w:r>
                <w:rPr/>
                <w:delText xml:space="preserve">451, 452, </w:delText>
              </w:r>
            </w:del>
            <w:r>
              <w:rPr/>
              <w:t>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ответствующим номерам счетов счета 1206 73 000 по КВР </w:t>
            </w:r>
            <w:del w:id="4" w:author="Кривенец Анна Николаевна" w:date="2016-04-20T14:01:00Z">
              <w:r>
                <w:rPr/>
                <w:delText xml:space="preserve">451, 452, </w:delText>
              </w:r>
            </w:del>
            <w:r>
              <w:rPr/>
              <w:t>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73 000 в Сведениях ф. 0503169 не соответствует данным Расшифровки по субсидиям ГУП, иным юр.лицам на кап вложения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ответствующим номерам счетов счета 1206 73 000 по КВР </w:t>
            </w:r>
            <w:del w:id="5" w:author="Кривенец Анна Николаевна" w:date="2016-04-20T14:01:00Z">
              <w:r>
                <w:rPr/>
                <w:delText xml:space="preserve">451, 452, </w:delText>
              </w:r>
            </w:del>
            <w:r>
              <w:rPr/>
              <w:t>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ответствующим номерам счетов счета 1206 73 000 по КВР </w:t>
            </w:r>
            <w:del w:id="6" w:author="Кривенец Анна Николаевна" w:date="2016-04-20T14:01:00Z">
              <w:r>
                <w:rPr/>
                <w:delText xml:space="preserve">451, 452, </w:delText>
              </w:r>
            </w:del>
            <w:r>
              <w:rPr/>
              <w:t>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73 000 в Сведениях ф. 0503169 не соответствует данным Расшифровки по субсидиям ГУП, иным юр.лицам на кап вложения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ответствующим номерам счетов счета 1206 73 000 по КВР </w:t>
            </w:r>
            <w:del w:id="7" w:author="Кривенец Анна Николаевна" w:date="2016-04-20T14:03:00Z">
              <w:r>
                <w:rPr/>
                <w:delText xml:space="preserve">451, 452, </w:delText>
              </w:r>
            </w:del>
            <w:r>
              <w:rPr/>
              <w:t>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ответствующим номерам счетов счета 1206 73 000 по КВР </w:t>
            </w:r>
            <w:del w:id="8" w:author="Кривенец Анна Николаевна" w:date="2016-04-20T14:03:00Z">
              <w:r>
                <w:rPr/>
                <w:delText xml:space="preserve">451, 452, </w:delText>
              </w:r>
            </w:del>
            <w:r>
              <w:rPr/>
              <w:t>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73 000 в Сведениях ф. 0503169 не соответствует данным Расшифровки по субсидиям ГУП, иным юр.лицам на кап вложения – недопустим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2" w:name="__RefHeading___Toc424750562"/>
      <w:bookmarkEnd w:id="22"/>
      <w:r>
        <w:rPr>
          <w:b/>
        </w:rPr>
        <w:t>18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0"/>
        <w:gridCol w:w="687"/>
        <w:gridCol w:w="613"/>
        <w:gridCol w:w="2700"/>
        <w:gridCol w:w="600"/>
        <w:gridCol w:w="290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2042%, %2043%,%2045%,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ду счета </w:t>
            </w:r>
          </w:p>
          <w:p>
            <w:pPr>
              <w:pStyle w:val="Normal"/>
              <w:rPr/>
            </w:pPr>
            <w:r>
              <w:rPr/>
              <w:t>1 204 20 000, 1 204 30 000,</w:t>
            </w:r>
          </w:p>
          <w:p>
            <w:pPr>
              <w:pStyle w:val="Normal"/>
              <w:rPr/>
            </w:pPr>
            <w:r>
              <w:rPr/>
              <w:t>1 204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  <w:p>
            <w:pPr>
              <w:pStyle w:val="Normal"/>
              <w:rPr/>
            </w:pPr>
            <w:r>
              <w:rPr/>
              <w:t xml:space="preserve">1 215 20 000, </w:t>
            </w:r>
          </w:p>
          <w:p>
            <w:pPr>
              <w:pStyle w:val="Normal"/>
              <w:rPr/>
            </w:pPr>
            <w:r>
              <w:rPr/>
              <w:t>1 215 30 000,</w:t>
            </w:r>
          </w:p>
          <w:p>
            <w:pPr>
              <w:pStyle w:val="Normal"/>
              <w:rPr/>
            </w:pPr>
            <w:r>
              <w:rPr/>
              <w:t>1 215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%</w:t>
            </w:r>
            <w:r>
              <w:rPr>
                <w:lang w:val="en-US"/>
              </w:rPr>
              <w:t>0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по всем строкам кроме  «Итого по коду сче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сем строкам, кроме строк «итого по коду счета»,  в коде счета указывается код вида синтетического счета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51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чету 20451 не допустим</w:t>
            </w:r>
          </w:p>
        </w:tc>
      </w:tr>
    </w:tbl>
    <w:p>
      <w:pPr>
        <w:pStyle w:val="Normal"/>
        <w:rPr/>
      </w:pPr>
      <w:r>
        <w:rPr/>
        <w:t xml:space="preserve">* Для Сведений ф. 0503171, представляемых Росимуществом (глава 167) контрольные соотношения аналогичны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_RefHeading___Toc424750563"/>
      <w:bookmarkEnd w:id="23"/>
      <w:r>
        <w:rPr>
          <w:b/>
        </w:rPr>
        <w:t>19. Сведения о государственном (муниципальном) долге, предоставленных бюджетных кредитах ф. 0503172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700"/>
        <w:gridCol w:w="800"/>
        <w:gridCol w:w="2000"/>
        <w:gridCol w:w="777"/>
        <w:gridCol w:w="3423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конец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конец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4" w:name="__RefHeading___Toc424750564"/>
      <w:bookmarkStart w:id="25" w:name="__RefHeading___Toc424750564"/>
      <w:bookmarkEnd w:id="25"/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6" w:name="__RefHeading___Toc424750564"/>
      <w:bookmarkStart w:id="27" w:name="__RefHeading___Toc424750564"/>
      <w:bookmarkEnd w:id="27"/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32"/>
          <w:szCs w:val="20"/>
        </w:rPr>
        <w:t>20. Сведения об изменении остатков валюты баланса ф.0503173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92"/>
        <w:gridCol w:w="600"/>
        <w:gridCol w:w="1700"/>
        <w:gridCol w:w="900"/>
        <w:gridCol w:w="410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0 </w:t>
            </w:r>
            <w:r>
              <w:rPr>
                <w:lang w:val="en-US"/>
              </w:rPr>
              <w:t xml:space="preserve">&lt;&gt; </w:t>
            </w:r>
            <w:r>
              <w:rPr/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1 </w:t>
            </w:r>
            <w:r>
              <w:rPr>
                <w:lang w:val="en-US"/>
              </w:rPr>
              <w:t xml:space="preserve">&lt;&gt; </w:t>
            </w:r>
            <w:r>
              <w:rPr/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3 </w:t>
            </w:r>
            <w:r>
              <w:rPr>
                <w:lang w:val="en-US"/>
              </w:rPr>
              <w:t xml:space="preserve">&lt;&gt; </w:t>
            </w:r>
            <w:r>
              <w:rPr/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4 </w:t>
            </w:r>
            <w:r>
              <w:rPr>
                <w:lang w:val="en-US"/>
              </w:rPr>
              <w:t xml:space="preserve">&lt;&gt; </w:t>
            </w:r>
            <w:r>
              <w:rPr/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40 </w:t>
            </w:r>
            <w:r>
              <w:rPr>
                <w:lang w:val="en-US"/>
              </w:rPr>
              <w:t xml:space="preserve">&lt;&gt; </w:t>
            </w:r>
            <w:r>
              <w:rPr/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50 </w:t>
            </w:r>
            <w:r>
              <w:rPr>
                <w:lang w:val="en-US"/>
              </w:rPr>
              <w:t xml:space="preserve">&lt;&gt; </w:t>
            </w:r>
            <w:r>
              <w:rPr/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0 </w:t>
            </w:r>
            <w:r>
              <w:rPr>
                <w:lang w:val="en-US"/>
              </w:rPr>
              <w:t xml:space="preserve">&lt;&gt; </w:t>
            </w:r>
            <w:r>
              <w:rPr/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2 </w:t>
            </w:r>
            <w:r>
              <w:rPr>
                <w:lang w:val="en-US"/>
              </w:rPr>
              <w:t xml:space="preserve">&lt;&gt; </w:t>
            </w:r>
            <w:r>
              <w:rPr/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3 </w:t>
            </w:r>
            <w:r>
              <w:rPr>
                <w:lang w:val="en-US"/>
              </w:rPr>
              <w:t xml:space="preserve">&lt;&gt; </w:t>
            </w:r>
            <w:r>
              <w:rPr/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30 </w:t>
            </w:r>
            <w:r>
              <w:rPr>
                <w:lang w:val="en-US"/>
              </w:rPr>
              <w:t xml:space="preserve">&lt;&gt; </w:t>
            </w:r>
            <w:r>
              <w:rPr/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+ 210 + 230 + 260 + 290 + 310 + 320 + 330 + 370+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0 &lt;&gt; Стр. 170 + Стр. 210 + Стр. 230 + Стр. 260 + Стр. 290 + Стр. 310 + Стр. 320 + Стр. 330 + Стр. 370+ Стр. 38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 + </w:t>
            </w:r>
            <w:r>
              <w:rPr>
                <w:lang w:val="en-US"/>
              </w:rPr>
              <w:t>532 +</w:t>
            </w:r>
            <w:r>
              <w:rPr/>
              <w:t xml:space="preserve"> 533 +</w:t>
            </w:r>
            <w:r>
              <w:rPr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+ 490 + 510 + 530+570+580+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0 &lt;&gt; Стр. 470 + Стр. 490 + Стр. 510 + Стр. 530+ Стр. 570+ Стр. 580+ Стр. 59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+ 050 + 1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0 </w:t>
            </w:r>
            <w:r>
              <w:rPr>
                <w:lang w:val="en-US"/>
              </w:rPr>
              <w:t xml:space="preserve">&lt;&gt; </w:t>
            </w:r>
            <w:r>
              <w:rPr/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1 </w:t>
            </w:r>
            <w:r>
              <w:rPr>
                <w:lang w:val="en-US"/>
              </w:rPr>
              <w:t xml:space="preserve">&lt;&gt; </w:t>
            </w:r>
            <w:r>
              <w:rPr/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3 </w:t>
            </w:r>
            <w:r>
              <w:rPr>
                <w:lang w:val="en-US"/>
              </w:rPr>
              <w:t xml:space="preserve">&lt;&gt; </w:t>
            </w:r>
            <w:r>
              <w:rPr/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4 </w:t>
            </w:r>
            <w:r>
              <w:rPr>
                <w:lang w:val="en-US"/>
              </w:rPr>
              <w:t xml:space="preserve">&lt;&gt; </w:t>
            </w:r>
            <w:r>
              <w:rPr/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40 </w:t>
            </w:r>
            <w:r>
              <w:rPr>
                <w:lang w:val="en-US"/>
              </w:rPr>
              <w:t xml:space="preserve">&lt;&gt; </w:t>
            </w:r>
            <w:r>
              <w:rPr/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50 </w:t>
            </w:r>
            <w:r>
              <w:rPr>
                <w:lang w:val="en-US"/>
              </w:rPr>
              <w:t xml:space="preserve">&lt;&gt; </w:t>
            </w:r>
            <w:r>
              <w:rPr/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0 </w:t>
            </w:r>
            <w:r>
              <w:rPr>
                <w:lang w:val="en-US"/>
              </w:rPr>
              <w:t xml:space="preserve">&lt;&gt; </w:t>
            </w:r>
            <w:r>
              <w:rPr/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2 </w:t>
            </w:r>
            <w:r>
              <w:rPr>
                <w:lang w:val="en-US"/>
              </w:rPr>
              <w:t xml:space="preserve">&lt;&gt; </w:t>
            </w:r>
            <w:r>
              <w:rPr/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3 </w:t>
            </w:r>
            <w:r>
              <w:rPr>
                <w:lang w:val="en-US"/>
              </w:rPr>
              <w:t xml:space="preserve">&lt;&gt; </w:t>
            </w:r>
            <w:r>
              <w:rPr/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30 </w:t>
            </w:r>
            <w:r>
              <w:rPr>
                <w:lang w:val="en-US"/>
              </w:rPr>
              <w:t xml:space="preserve">&lt;&gt; </w:t>
            </w:r>
            <w:r>
              <w:rPr/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 + </w:t>
            </w:r>
            <w:r>
              <w:rPr>
                <w:lang w:val="en-US"/>
              </w:rPr>
              <w:t>532 +</w:t>
            </w:r>
            <w:r>
              <w:rPr/>
              <w:t xml:space="preserve"> 533 +</w:t>
            </w:r>
            <w:r>
              <w:rPr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акт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асс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8" w:name="__RefHeading___Toc424750565"/>
      <w:bookmarkEnd w:id="28"/>
      <w:r>
        <w:rPr>
          <w:b/>
          <w:szCs w:val="20"/>
        </w:rPr>
        <w:t>21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"/>
        <w:gridCol w:w="777"/>
        <w:gridCol w:w="823"/>
        <w:gridCol w:w="2300"/>
        <w:gridCol w:w="900"/>
        <w:gridCol w:w="3300"/>
      </w:tblGrid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10 &lt;&gt; стр. 011+стр. 012 + стр. 013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+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3 &lt;&gt; гр.4 + гр.5  –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9" w:name="__RefHeading___Toc424750566"/>
      <w:bookmarkEnd w:id="29"/>
      <w:r>
        <w:rPr>
          <w:b/>
          <w:szCs w:val="20"/>
        </w:rPr>
        <w:t>22. Сведения об использовании информационно - коммуникационных технологий ф. 050317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500"/>
        <w:gridCol w:w="600"/>
        <w:gridCol w:w="2000"/>
        <w:gridCol w:w="752"/>
        <w:gridCol w:w="47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+ 020 + 030 + 040 + 050 + 060 + 070 + 080 + 090 + 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+ 012 + 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1 + 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20 &lt;&gt; Стр. 021 + Стр. 02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1 + 03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30 &lt;&gt; Стр. 031 + Стр. 03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 + 042 + 043 + 0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 + 072 + 07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 + 08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 + 092 + 0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 xml:space="preserve"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65"/>
        <w:gridCol w:w="820"/>
        <w:gridCol w:w="1808"/>
        <w:gridCol w:w="848"/>
        <w:gridCol w:w="3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е (муниципальные) унитарные предприятия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мма всех строк раздела «Государственные (муниципальные) унитарные предприят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сроки «Государственные (муниципальные) унитарные предприятия, всего» не равен сумме всех строк раздела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организации с государственным участием в капитале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мма всех строк раздела «Иные организации с государственным участием в капитал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сроки «Иные организации с государственным участием в капитале» не равен сумме всех строк раздела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мма строк «Государственные (муниципальные) унитарные предприятия, всего» и «Иные организации с государственным участием в капитале, всег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сроки  Всего не соответствует сумме строк «Государственные (муниципальные) унитарные предприятия, всего»  и «Иные организации с государственным участием в капитале» не равен сумме всех строк раздела - недопустимо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6-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8 &lt;&gt; гр.4+гр.6-гр.7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(муниципальные) унитарные предприятия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не запол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рганизации с государственным участием в капитале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не запол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не заполня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 Сведения о принятых и неисполненных обязательствах получателя бюджетных средств ф. 050317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21"/>
        <w:gridCol w:w="830"/>
        <w:gridCol w:w="820"/>
        <w:gridCol w:w="1808"/>
        <w:gridCol w:w="848"/>
        <w:gridCol w:w="2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ка </w:t>
            </w:r>
            <w:r>
              <w:rPr>
                <w:b/>
              </w:rPr>
              <w:t>«</w:t>
            </w:r>
            <w:r>
              <w:rPr/>
              <w:t>Итого по коду счета» не равна строке</w:t>
            </w:r>
            <w:r>
              <w:rPr>
                <w:b/>
              </w:rPr>
              <w:t xml:space="preserve"> </w:t>
            </w:r>
            <w:r>
              <w:rPr/>
              <w:t>«Всего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коду сч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, формирующих строку «Итого по коду счет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строк, формирующих строку </w:t>
            </w:r>
            <w:r>
              <w:rPr>
                <w:b/>
              </w:rPr>
              <w:t>«</w:t>
            </w:r>
            <w:r>
              <w:rPr/>
              <w:t>Итого по коду счета», не равна строке</w:t>
            </w:r>
            <w:r>
              <w:rPr>
                <w:b/>
              </w:rPr>
              <w:t xml:space="preserve"> «</w:t>
            </w:r>
            <w:r>
              <w:rPr/>
              <w:t>Итого по коду счета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 меньше суммы гр. 3 + гр. 4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 &lt;&gt; гр.2-гр.3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кам, формирующим строку «Итого по коду сче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gt;1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графа 3 не заполне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разделах 1,2 Сведений ф. 0503175 показателей меньше 1 млн.руб. в разрезе контрагентов недопустим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 Отчет о движении денежных средств ф.0503123</w:t>
      </w:r>
      <w:r>
        <w:rPr/>
        <w:t xml:space="preserve"> </w:t>
      </w:r>
      <w:r>
        <w:rPr>
          <w:b/>
        </w:rPr>
        <w:t xml:space="preserve"> (применяются начиная с отчетности на 01.07.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4"/>
        <w:gridCol w:w="1277"/>
        <w:gridCol w:w="1441"/>
        <w:gridCol w:w="1430"/>
        <w:gridCol w:w="739"/>
        <w:gridCol w:w="3316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130+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 &lt;&gt; Стр.020 + Стр.130 + Стр.150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+040+050+ 060+070+ 080+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20  &lt;&gt; Стр.030 + Стр.040 + Стр.050 + Стр.060 + Стр.070 + Стр.080 + Стр.110 + Стр.120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+0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40&lt;041+042 - </w:t>
            </w:r>
            <w:r>
              <w:rPr/>
              <w:t>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0&lt;0</w:t>
            </w:r>
            <w:r>
              <w:rPr/>
              <w:t>5</w:t>
            </w:r>
            <w:r>
              <w:rPr>
                <w:lang w:val="en-US"/>
              </w:rPr>
              <w:t xml:space="preserve">2 - </w:t>
            </w:r>
            <w:r>
              <w:rPr/>
              <w:t>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+072+0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70  &lt;&gt; Стр.071+072+073- недопустимо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+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0&lt;</w:t>
            </w:r>
            <w:r>
              <w:rPr/>
              <w:t>123</w:t>
            </w:r>
            <w:r>
              <w:rPr>
                <w:lang w:val="en-US"/>
              </w:rPr>
              <w:t>+</w:t>
            </w:r>
            <w:r>
              <w:rPr/>
              <w:t>124</w:t>
            </w:r>
            <w:r>
              <w:rPr>
                <w:lang w:val="en-US"/>
              </w:rPr>
              <w:t xml:space="preserve"> - </w:t>
            </w:r>
            <w:r>
              <w:rPr/>
              <w:t>недопустимо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0&lt;&gt; Стр140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+142+143+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0  &lt;&gt; Стр.141 + Стр.142 + Стр. 143+ Стр.144 - недопустимо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+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0  &lt;&gt; Стр.160+180 - недопустимо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+162+163+1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0  &lt;&gt; Стр.161 + Стр.162 + Стр. 163+ Стр.164 - недопустимо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+1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0  &lt;&gt; Стр. 181+Стр. 182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+310+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0 &lt;&gt; Стр.220 +Стр.310 + Стр.330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+240+250+260+270+280+ 290+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0 &lt;&gt; Стр.230 + Стр.240 + 250+Стр.260 + Стр.270 + Стр.280 + Стр.290 +300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+232+2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30 &lt;&gt; Стр.231 + Стр.232 + Стр.233 – недопустимо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+242+243+ 244+245+2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0 &lt;&gt; Стр.241 + Стр.242 + Стр.243 + Стр.244 + Стр.245 + Стр.246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+2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0 &lt;&gt; Стр.251 + Стр.252 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+2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0 &lt;&gt; Стр.261 + Стр.262 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+ 272 + 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0 &lt;&gt; Стр.271 +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+282+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0 &lt;&gt; Стр.281 +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0&lt;&gt;291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lang w:val="en-US"/>
              </w:rPr>
              <w:t>&lt;</w:t>
            </w:r>
            <w:r>
              <w:rPr/>
              <w:t>301</w:t>
            </w:r>
            <w:r>
              <w:rPr>
                <w:lang w:val="en-US"/>
              </w:rPr>
              <w:t xml:space="preserve"> - </w:t>
            </w:r>
            <w:r>
              <w:rPr/>
              <w:t>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0 &lt;&gt; Стр.320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+322++323+3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0 &lt;&gt; Стр.321 + Стр.322 + Стр. 323+ Стр.324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+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0 &lt;&gt; Стр.340+350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+342+3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0 &lt;&gt; Стр.341 + Стр.342 + Стр.344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+3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0 &lt;&gt; Стр.351 + Стр.352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410-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0 &lt;&gt; Стр.500- Стр.410-Стр.460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(010 – 2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поступление средств не равно чистому изменению остатков средств на счетах –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+430+440+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10 &lt;&gt; Стр.420 + Стр.430+Стр.440+Стр.450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+4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0 &lt;&gt; Стр.421 + Стр.422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+4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0 &lt;&gt; Стр.431 + Стр.432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+4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0 &lt;&gt; Стр.441 + Стр.442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+5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0 &lt;&gt; Стр.451 + Стр.452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+462+463+4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0 &lt;&gt; Стр.461 + Стр.462+Стр. 463+Стр.464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+502+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0 &lt;&gt; Стр.501 + Стр.502+Стр.503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3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2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2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2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2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2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4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2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 Стр.450 в отчете ГРБС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(раздел 4, кроме строки 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КОСГУ 000, 200,210,220,230,240,250,260,300,5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КОСГУ 000, 200,210,220,230,240,250,260,300,500 в графе 4 недопустим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+ 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раздел 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е 900 &lt;&gt; сумме показателей строк 220 и 310 - недопустим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, составляющих строку 900 (Расходы – всег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строки 900 &lt;&gt; суммы строк составляющих строку 900 -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е 990 &lt;&gt;  показателю строки 432 - недопустим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е 980 &lt;&gt;  показателю строки 421 - недопустимы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993" w:right="567" w:gutter="0" w:header="397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471" w:hanging="0"/>
        <w:jc w:val="center"/>
        <w:outlineLvl w:val="0"/>
        <w:rPr/>
      </w:pPr>
      <w:bookmarkStart w:id="30" w:name="__RefHeading___Toc424750568"/>
      <w:bookmarkEnd w:id="30"/>
      <w:r>
        <w:rPr>
          <w:b/>
          <w:sz w:val="28"/>
        </w:rPr>
        <w:t>27. Контрольные соотношения между показателями форм бюджетной отчетности  главных администраторов средств федерального бюдже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месяц, квартал, год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6"/>
        <w:gridCol w:w="992"/>
        <w:gridCol w:w="992"/>
        <w:gridCol w:w="992"/>
        <w:gridCol w:w="993"/>
        <w:gridCol w:w="425"/>
        <w:gridCol w:w="850"/>
        <w:gridCol w:w="993"/>
        <w:gridCol w:w="992"/>
        <w:gridCol w:w="992"/>
        <w:gridCol w:w="425"/>
        <w:gridCol w:w="851"/>
        <w:gridCol w:w="992"/>
        <w:gridCol w:w="992"/>
        <w:gridCol w:w="993"/>
        <w:gridCol w:w="1984"/>
      </w:tblGrid>
      <w:tr>
        <w:trPr>
          <w:tblHeader w:val="true"/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 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br/>
              <w:t xml:space="preserve">п/п предыд. 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связанной формы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а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связан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нтроль показателей         </w:t>
            </w:r>
          </w:p>
        </w:tc>
      </w:tr>
      <w:tr>
        <w:trPr>
          <w:tblHeader w:val="true"/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7               </w:t>
            </w:r>
          </w:p>
        </w:tc>
      </w:tr>
      <w:tr>
        <w:trPr>
          <w:trHeight w:val="8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 для всех глав, кроме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-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 304 04 000 (за минусом заимствований)  ф. 0503127 недопустимо</w:t>
            </w:r>
          </w:p>
        </w:tc>
      </w:tr>
      <w:tr>
        <w:trPr>
          <w:trHeight w:val="1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умма денежных расчетов в корреспонденции со счетом 1 304 05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 000) -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умма  денежных расчетов в корреспонденции со счетом 1 210 02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 суммы  расчетов  в ф. 0503125 по счету 1 304 04 000 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для всех глав, кроме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 – 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связанным кредитам ф. 0503127 и 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8 (ПРП=600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 304 04 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строк неденежных расчетов, корреспондируемых со счетом 1 301 23 0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6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– для глав 051, 053, 054, 069, 092, 139, 157, 169, 309, 321, 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 – 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для глав 051, 053, 054, 069, 092, 139, 157, 169, 309, 321, 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+4) – (5+6) для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3+4) – (5+6) для ПРП=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8 (ПРП=600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– для всех г</w:t>
            </w:r>
            <w:r>
              <w:rPr>
                <w:rFonts w:cs="Times New Roman" w:ascii="Times New Roman" w:hAnsi="Times New Roman"/>
                <w:sz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ав,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роме 092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 +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7 -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я всех г</w:t>
            </w:r>
            <w:r>
              <w:rPr>
                <w:rFonts w:cs="Times New Roman" w:ascii="Times New Roman" w:hAnsi="Times New Roman"/>
                <w:sz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в, кроме 092, 100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П=500: 010 (6+7) – 200  (7+8)+ 520 (6+7) +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503178  - для всех глав, кроме 092, 100   (ПРП=5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П=600:  8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8) – 200 (9) + 520 (8) + 6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(ПРП=6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 –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для главы 092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– для главы 092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3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 в корреспонденции со сч 130405000 Гр. 7 (ПРП=500) – сумма денежных показателей в корреспонденции со сч 121002000 Гр. 8 (ПРП=500) + Итого Гр. 8 (ПРП=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для главы 100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– для главы 100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7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, раздел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 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нение остатков по загран. учреждениям  ф. 0503178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 не соответствует ф. 0503127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допустимо</w:t>
            </w:r>
          </w:p>
        </w:tc>
      </w:tr>
      <w:tr>
        <w:trPr>
          <w:trHeight w:val="6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8) – 200 (8) + 5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 раздела 1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 должны превышать идентичных показателей раздела 1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 раздела 2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 должны превышать идентичных показателей раздела 2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детализированных стро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 раздела 3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 (в абсолютных значениях) не должны превышать идентичных показателей раздела 3  ф. 0503127 (в абсолютных значениях) недопустимо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(квартал, год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9"/>
        <w:gridCol w:w="999"/>
        <w:gridCol w:w="992"/>
        <w:gridCol w:w="992"/>
        <w:gridCol w:w="993"/>
        <w:gridCol w:w="425"/>
        <w:gridCol w:w="850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 новая р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 </w:t>
              <w:br/>
              <w:t>п/п  предыд. р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t xml:space="preserve">Показатель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оотнош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251830, 120651560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120651660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6"/>
                <w:lang w:eastAsia="ru-RU"/>
              </w:rPr>
              <w:t xml:space="preserve">Ф. 0503125 (130251830) Гр. 7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Ф.0503125 (120651560) Гр.7 +  ф. 0503125</w:t>
            </w:r>
            <w:r>
              <w:rPr>
                <w:rFonts w:cs="Times New Roman" w:ascii="Times New Roman" w:hAnsi="Times New Roman"/>
                <w:sz w:val="16"/>
              </w:rPr>
              <w:t xml:space="preserve"> (120651660)  Гр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БК Р.%5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межбюджетных трансфертов  в ф. 0503127 показателям ф. 0503125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251830, 120651560, 1206516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. 0503125 (130251830) Гр. 7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0503125 (120651560) Гр. 7 +  ф. 0503125 (120651660)  Гр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</w:rPr>
              <w:t xml:space="preserve">КБК Р.%5х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/>
                <w:sz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межбюджетных трансфертов  в ф. 0503127 показателям ф. 0503125 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 xml:space="preserve">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каждому КБ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(сумма денежных расчет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6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 {Гр./Пгр.=219}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аналитическая группа подвида доходов 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{Гр./Пгр.=219}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>аналитическая группа подвида доходов 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(сумма денежных расчетов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 {Гр./Пгр.=219}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аналитическая группа подвида доходов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+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{Гр./Пгр.=219}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аналитическая группа подвида доходов 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540 1 304 0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. 0503125 (120711540) (Гр. 7+Гр.8) +ф. 0503125 (120721540) (Гр.7+Гр.8)+ф. 0503125 (120731540) (Гр. 7+Гр.8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КБК И. 01060502%540, 01061003%540 со знаком  мин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по предоставленным бюджетным кредитам (заимствованиям) в ф.0503127 итоговому показателям ф. 0503125  120711540, 120721540, 120731540 недопустимо</w:t>
            </w:r>
          </w:p>
        </w:tc>
      </w:tr>
      <w:tr>
        <w:trPr>
          <w:trHeight w:val="213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540 1 304 0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. 0503125 (120711540) (Гр. 7+Гр.8) +ф. 0503125 (120721540) (Гр.7+Гр.8)+ф. 0503125 (120731540) (Гр. 7+Гр.8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по КБК И. 01060502%540, 01061003%540  со знаком  м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по предоставленным бюджетным кредитам (заимствованиям) в ф.0503127 показателям ф. 0503125  120711540, 120721540, 12073154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денежных показателей, корреспондируемых со счетом  640 121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денежных показателей, корреспондируемых со счетом 640 121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120 121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120 121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по доходам ф. 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ых строк плановых назначений по расходам 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5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ых строк исполнения по расходам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 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точники      </w:t>
              <w:br/>
              <w:t>финансирования дефицита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источников финансирования дефицита ф. 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3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источников внешнего финансирования дефицита бюджетов ф.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денежных средств ф. 050317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 соответствует аналогичному показателю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. 010 Гр. 8- Стр. 200 Гр. 8+ Стр. 520 Гр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денежных средств ф. 0503178z не соответствует аналогичному показателю ф. 0503127z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1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+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+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1+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денежных средств ф. 0503123 не соответствует аналогичному показателю ф. 0503127 – требует пояснен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контрольное соотношение 45.1 применяется начиная с отчетности на 01.07.201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16"/>
          <w:u w:val="single"/>
        </w:rPr>
        <w:t>(год, месяц, квартал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545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26"/>
        <w:gridCol w:w="992"/>
        <w:gridCol w:w="993"/>
        <w:gridCol w:w="852"/>
        <w:gridCol w:w="1133"/>
        <w:gridCol w:w="426"/>
        <w:gridCol w:w="851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п/п пред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 связанной  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30404000) 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Раздел 1  по счету 1304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внутриведомственных расчетов в части связанных кредитов в ф. 0503125 счету 1 30404000  в ф.0503110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 30404000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Раздел 1 по  счету    </w:t>
              <w:br/>
              <w:t xml:space="preserve">130404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внутриведомственных расчетов в части связанных кредитов в ф. 0503125 счету 1 30404000  в ф.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401 10 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 КБК  Д.%   </w:t>
              <w:br/>
              <w:t xml:space="preserve">1401101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по поступлениям  от других бюджетов в ф. 0503125  сумме показателей по КОСГУ 151 ф. 050311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401 20 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 КБК Р.%</w:t>
              <w:br/>
              <w:t xml:space="preserve">1401202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по перечислениям   другим бюджетам в ф. 0503125  сумме показателей по КОСГУ 251 ф. 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нефинансовых активов по счетам ф. 0503130 (бюдж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</w:rPr>
              <w:footnoteReference w:id="7"/>
            </w:r>
            <w:r>
              <w:rPr>
                <w:rFonts w:cs="Times New Roman" w:ascii="Times New Roman" w:hAnsi="Times New Roman"/>
                <w:sz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нефинансовых активов  по счетам ф. 0503130 (СВ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</w:rPr>
              <w:footnoteReference w:id="8"/>
            </w:r>
            <w:r>
              <w:rPr>
                <w:rFonts w:cs="Times New Roman" w:ascii="Times New Roman" w:hAnsi="Times New Roman"/>
                <w:sz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нефинансовых активов  по счетам ф. 0503130 (итого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затрат на изготовление продукции, выполнение работ, услуг (010900000)  ф. 0503121 не соответствует идентичному показателю в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нение затрат на изготовление продукции, выполнение работ, услуг (010900000)  ф. 0503121 не соответствует показателям ф. 0503130 недопустимо 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4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нежных средств с учетом поступлений (выбытий) в бюджет ф.0503130  не соответствует чистому поступлению денежных  средств  ф. 0503121 (бюджет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нежных средств с учетом поступлений в бюджет ф.0503130   не соответствует чистому поступлению денежных  средств  ф. 0503121 (итого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5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нежных средств в ф.0503130  не соответствует чистому поступлению денежных  средств (СВР)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6  (Стр. 211 + Стр. 371) – Гр.3 (Стр.211+ Стр. 371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ценных бумаг, кроме акций и иных форм участия в капитале ф. 0503121 (бюджет)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7  (Стр. 211+Стр. 371) – Гр.4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ценных бумаг, кроме  акций и иных форм участия в 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ценных бумаг, кроме акций и иных форм участия в 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8  (Стр. 211+Стр. 371) – Гр.5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ценных бумаг, кроме акций и иных форм участия в капитале ф. 0503121 (итого) 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6  (Стр. 212+Стр. 372) – Гр.3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бюджет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7  (Стр. 212+Стр. 372) – Гр.4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8  (Стр. 212+Стр. 372) – Гр.5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итого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6  (Стр. 213+Стр. 373) – Гр.3 (Стр.213+ Стр. 373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 поступление иных финансовых активов (бюджет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7  (Стр. 213+Стр. 373) – Гр.4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 поступление иных финансовых активов (СВР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8  (Стр. 213+Стр. 373) – Гр.5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 поступление иных финансовых активов (итого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редоставление        бюджетных кредитов (бюджет) ф. 0503121 не соответствует показателю ф. 0503130 недопустимо</w:t>
            </w:r>
          </w:p>
        </w:tc>
      </w:tr>
      <w:tr>
        <w:trPr>
          <w:trHeight w:val="9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редоставление        бюджетных кредитов (СВР) ф. 0503121 не соответствует показателю ф. 0503130 недопустимо</w:t>
            </w:r>
          </w:p>
        </w:tc>
      </w:tr>
      <w:tr>
        <w:trPr>
          <w:trHeight w:val="8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редоставление        бюджетных кредитов (итого) ф. 0503121 не соответствует показателю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Гр. 6 (стр.230+ стр.260+ стр.310+ стр.320+ стр.330-570-580-590) – Гр.3 (стр.230+ стр.260+ стр.310+ стр.320+ стр.330-570-580-59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Гр. 8 (стр.230+ стр.260+ стр.310+ стр.320+ стр.330-570-580-590) – Гр.5 (стр.230+ стр.260+ стр.310+ стр.320+ стр.330-570-580-59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5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6 (стр. 490+ стр. 510+ стр. 530-380) – Гр.3 (стр. 490+ стр. 510+ стр. 530-38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 3 (ф. 0503110 (030404000)+ф. 0503110 (030406000)) – Гр.2 (ф. 0503110 (030404000)+ф. 0503110 (030406000)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  <w:br/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прочей кредиторской задолженности по счетам ф.0503130  не соответствует идентичному показателю в ф. 050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Гр.8 (стр. 490+ стр. 510+ стр. 530-380) – Гр.5 (стр. 490+ стр. 510+ стр. 530-38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3 (ф. 0503110 (030404000)+ф. 0503110 (030406000)) – Гр.2 (ф. 0503110 (030404000)+ф. 0503110 (030406000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прочей кредиторской задолженности по счетам ф.0503130  не соответствует идентичному показателю в ф. 0503121 9 (Гр. 6) недопустимо</w:t>
            </w:r>
          </w:p>
        </w:tc>
      </w:tr>
      <w:tr>
        <w:trPr>
          <w:trHeight w:val="23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.400 (Гр. 6-Гр.3) – стр. 600 (Гр.6-Гр.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Ф. 0503110 (121002000) Гр.2 + ф. 050110 (121004000) Гр.2 –  ф.0503110 (130405000) Гр. 3+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ф. 0503110 (130404000) Гр.2 +ф. 0503110 (130406000) Гр. 2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ф. 0503110 (130404000) Гр.3 +ф. 0503110 (130406000) Гр. 3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ерации с финансовыми активами обязательствами ф.0503130  не соответствуют ф. 0503121 (Гр. 4)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- 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расходов будущих периодов ф.0503130   не соответствует идентичному показателю в ф. 0503121 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расходов будущих периодов ф.0503130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резервов предстоящих расходов ф.0503130  не соответствует идентичному показателю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10 в ф. 0503110 не соответствуют начисленным доходам по КОСГУ 11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20 в ф. 0503110 не соответствуют начисленным доходам по КОСГУ 12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30 в ф. 0503110 не соответствуют начисленным доходам по КОСГУ 130 в ф. 0503121 Требуются пояснения</w:t>
            </w:r>
          </w:p>
        </w:tc>
      </w:tr>
      <w:tr>
        <w:trPr>
          <w:trHeight w:val="9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40 в ф. 0503110 не соответствуют начисленным доходам по КОСГУ 14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51 в ф. 0503110 не соответствуют начисленным доходам по КОСГУ 151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52 в ф. 0503110 не соответствуют начисленным доходам по КОСГУ 15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53 в ф. 0503110 не соответствуют начисленным доходам по КОСГУ 15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60 в ф. 0503110 не соответствуют начисленным доходам по КОСГУ 160 в ф. 0503121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71 в ф. 0503110 не соответствуют начисленным доходам по КОСГУ 171 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72 в ф. 0503110 не соответствуют начисленным доходам по КОСГУ 17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73 в ф. 0503110 не соответствуют начисленным доходам по КОСГУ 17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80 в ф. 0503110 не соответствуют начисленным доходам по КОСГУ 180 в ф. 050312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140120231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31 в ф. 0503110 не соответствуют начисленным расходам по КОСГУ 23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32 в ф. 0503110 не соответствуют начисленным расходам по КОСГУ 23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41 в ф. 0503110 не соответствуют начисленным расходам по КОСГУ 24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42 в ф. 0503110 не соответствуют начисленным расходам по КОСГУ 242 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51 в ф. 0503110 не соответствуют начисленным расходам по КОСГУ 25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52 в ф. 0503110 не соответствуют начисленным расходам по КОСГУ 25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53 в ф. 0503110 не соответствуют начисленным расходам по КОСГУ 25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61 в ф. 0503110 не соответствуют начисленным расходам по КОСГУ 26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62 в ф. 0503110 не соответствуют начисленным расходам по КОСГУ 26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63 в ф. 0503110 не соответствуют начисленным расходам по КОСГУ 26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73 в ф. 0503110 не соответствуют начисленным расходам по КОСГУ 27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нансовый  результат</w:t>
              <w:br/>
              <w:t>прошлых отчетных периодов</w:t>
              <w:br/>
              <w:t xml:space="preserve">(040130000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Итого" раздела 1</w:t>
              <w:br/>
              <w:t>"Бюджетная деятельность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нансовый результат в ф. 0503110 не соответствует ф. 050313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Стр.170 (Гр. 3 – Гр. 6) - Стр.175 (Гр. 3 – Гр. 6) - Стр.177 (Гр. 3 – Гр. 6) -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Стр.178 (Гр. 3 – Гр.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</w:rPr>
            </w:pPr>
            <w:r>
              <w:rPr>
                <w:sz w:val="16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вижение денежных средств в ф. 0503127 не соответствует ф. 0503130 </w:t>
            </w:r>
          </w:p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 по  счету  121002000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абсолютном 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21002000 в ф. 0503110 не соответствует идентичному показателю в ф . 0503127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3040500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30405000 в ф. 0503110 не соответствует идентичному показателю в ф . 0503127 недопустимо</w:t>
            </w:r>
          </w:p>
        </w:tc>
      </w:tr>
      <w:tr>
        <w:trPr>
          <w:trHeight w:val="11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 0503110 (130405000)  Гр. 3 – ф. 0503110  (121002000) 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по расчетам с органами, организующими исполнение бюджетов  в  ф. 0503110 не соответствует идентичному показателю в ф. 0503127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оходов бюджета в ф. 0503110 не соответствует идентичному показателю в ф. 0503184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величение остатков средств в ф. 0503110 не соответствует идентичному показателю в ф. 0503184 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р. 4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Гр. 11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4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9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Гр. 11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br/>
              <w:br/>
              <w:br/>
              <w:br/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4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3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Гр. 11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4 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Гр. 11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 xml:space="preserve">Стр. 010 (Гр.5 – Гр.8) - Стр. 050 (Гр. 8) +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 xml:space="preserve">Стр. 070 (Гр.5 – Гр.8) + Стр. 080 (Гр.5 – Гр.8) + Стр. 320 (Гр.5 – Гр.8) - Стр. 330 (Гр. 8) +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 xml:space="preserve">Стр. 360 (Гр.5 – Гр.8) - Стр. 370 (Гр. 8) +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тр. 380 (Гр.5 – Гр.8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основных средств по ф. 0503121 не соответствует идентичному показателю ф. 050316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 xml:space="preserve">Стр. 110 (Гр.5 – Гр.8) - Стр. 120 (Гр. 8)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Стр. 130 (Гр.5 – Гр.8) + Стр. 420 (Гр.5 – Гр.8) - Стр. 430 (Гр. 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нематериаль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тр. 150 (Гр.5 – Гр.8) + Стр. 440 (Гр.5 – Гр.8) + Стр. 170 (Гр.5 – Гр.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непроизведен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14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тр. 190 (Гр.5 – Гр.8) + Стр. 450 (Гр.5 – Гр.8) + Стр. 230 (Гр.5 – Гр.8) + Стр. 250 (Гр.5 – Гр.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материальных запасов по ф. 0503121 не соответствует идентичному показателю ф. 0503168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+ 510+ 532+ 533+570+580+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кредиторской задолженности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2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2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3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 по счетам 030302000, 030306000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 расчетов по страховым взносам на обязательное социальное страхование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4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 303 04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лансовый показатель по иным платежам в бюджет не соответствует сумме идентичных счетов ф 0503169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счетам 030307000, 030308000,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 расчетов по страховым взносам на медицинское и пенсионное страхование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Итого по счету  03040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Остаток по счету 0 20800 000 в ф. 0503169 (по кредит.задолж.)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Остаток по счету 0 20500 000 в ф. 0503169 (по кредит.задолж.)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Остаток по счету 0 20900 000 в ф. 0503169 (по кредит.задолж.) не соответствует идентичному показателю в балансе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+260+310+ 320+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дебиторской задолженности  ф. 0503169 не соответствует данным баланса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 208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 209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Остаток по счету  0 303 00 000 в ф. 0503169 (по дебит.задолж.)  не соответствует идентичному показателю в балансе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+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финансовых вложений   ф. 0503171 не соответствует данным баланса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4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04 20 000 в ф. 0503171 не соответствует остатку, указанному в ф. 0503130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43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04 30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45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04 5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15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15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153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15 3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 02155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15 50 000 в ф. 0503171 не соответствует остатку, указанному в ф. 050313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10 Гр.3 – ф. 0503130 (предыдущий год) Стр. 01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10 Гр.4 – ф. 0503130 (предыдущий год) Стр. 01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20 Гр.3 – ф. 0503130 (предыдущий год) Стр. 02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20 Гр.4 – ф. 0503130 (предыдущий год) Стр. 02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30 Гр.3 – ф. 0503130 (предыдущий год) Стр. 03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30 Гр.4 – ф. 0503130 (предыдущий год) Стр. 03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40 Гр.3 – ф. 0503130 (предыдущий год) Стр. 04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40 Гр.4 – ф. 0503130 (предыдущий год) Стр. 04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раздел 1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50 Гр.3 – ф. 0503130 (предыдущий год) Стр. 05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50 Гр.4 – ф. 0503130 (предыдущий год) Стр. 05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60 Гр.3 – ф. 0503130 (предыдущий год) Стр. 06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60 Гр.4 – ф. 0503130 (предыдущий год) Стр. 06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70 Гр.3 – ф. 0503130 (предыдущий год) Стр. 07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70 Гр.4 – ф. 0503130 (предыдущий год) Стр. 07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80 Гр.3 – ф. 0503130 (предыдущий год) Стр. 08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80 Гр.4 – ф. 0503130 (предыдущий год) Стр. 08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90 Гр.3 – ф. 0503130 (предыдущий год) Стр. 09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90 Гр.4 – ф. 0503130 (предыдущий год) Стр. 09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40 Гр.3 – ф. 0503130 (предыдущий год) Стр. 14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40 Гр.4 – ф. 0503130 (предыдущий год) Стр. 14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00 Гр.3 – ф. 0503130 (предыдущий год) Стр. 10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00 Гр.4 – ф. 0503130 (предыдущий год) Стр. 10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10 Гр.3 – ф. 0503130 (предыдущий год) Стр. 11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10 Гр.4 – ф. 0503130 (предыдущий год) Стр. 11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20 Гр.3 – ф. 0503130 (предыдущий год) Стр. 12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20 Гр.4 – ф. 0503130 (предыдущий год) Стр. 12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30 Гр.3 – ф. 0503130 (предыдущий год) Стр. 13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30 Гр.4 – ф. 0503130 (предыдущий год) Стр. 13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70 Гр.3 – ф. 0503130 (предыдущий год) Стр. 17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70 Гр.4 – ф. 0503130 (предыдущий год) Стр. 17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10 Гр.3 – ф. 0503130 (предыдущий год) Стр. 2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10 Гр.4 – ф. 0503130 (предыдущий год) Стр. 2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30 Гр.3– ф. 0503130 (предыдущий год) Стр. 2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30 Гр.4– ф. 0503130 (предыдущий год) Стр. 2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60 Гр.3 – ф. 0503130 (предыдущий год) Стр. 26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60 Гр.4 – ф. 0503130 (предыдущий год) Стр. 26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90 Гр.3– ф. 0503130 (предыдущий год) Стр. 29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90 Гр.4– ф. 0503130 (предыдущий год) Стр. 2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10 Гр.3– ф. 0503130 (предыдущий год) Стр. 3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10 Гр.4– ф. 0503130 (предыдущий год) Стр. 3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20 Гр.3– ф. 0503130 (предыдущий год) Стр. 32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20 Гр.4– ф. 0503130 (предыдущий год) Стр. 32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0 Гр.3 – ф. 0503130 (предыдущий год) Стр. 3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0 Гр.4 – ф. 0503130 (предыдущий год) Стр. 3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1 Гр.3 – ф. 0503130 (предыдущий год) Стр. 3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1 Гр.4 – ф. 0503130 (предыдущий год) Стр. 3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3 Гр.3 – ф. 0503130 (предыдущий год) Стр. 3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3 Гр.4 – ф. 0503130 (предыдущий год) Стр. 3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70 Гр.3 – ф. 0503130 (предыдущий год) Стр. 37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70  Гр.4 – ф. 0503130 (предыдущий год) Стр. 37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70 Гр.3 – ф. 0503130 (предыдущий год) Стр. 47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70  Гр.4 – ф. 0503130 (предыдущий год) Стр. 47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90 Гр.3 – ф. 0503130 (предыдущий год) Стр. 49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90  Гр.4 – ф. 0503130 (предыдущий год) Стр. 4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0 Гр.3– ф. 0503130 (предыдущий год) Стр. 5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0  Гр.4– ф. 0503130 (предыдущий год) Стр. 5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1 Гр.3 – ф. 0503130 (предыдущий год) Стр. 51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1  Гр.4 – ф. 0503130 (предыдущий год) Стр. 51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2 Гр.3 – ф. 0503130 (предыдущий год) Стр. 512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2  Гр.4 – ф. 0503130 (предыдущий год) Стр. 512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3 Гр.3 – ф. 0503130 (предыдущий год) Стр. 513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3  Гр.4 – ф. 0503130 (предыдущий год) Стр. 513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4 Гр.3 – ф. 0503130 (предыдущий год) Стр. 514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4  Гр.4 – ф. 0503130 (предыдущий год) Стр. 514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5 Гр.3 – ф. 0503130 (предыдущий год) Стр. 515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61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5  Гр.4 – ф. 0503130 (предыдущий год) Стр. 515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6 Гр.3 – ф. 0503130 (предыдущий год) Стр. 516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6  Гр.4 – ф. 0503130 (предыдущий год) Стр. 516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0 Гр.3 – ф. 0503130 (предыдущий год) Стр. 5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0  Гр.4 – ф. 0503130 (предыдущий год) Стр. 5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1 Гр.3 – ф. 0503130 (предыдущий год) Стр. 5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1  Гр.4 – ф. 0503130 (предыдущий год) Стр. 5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2 Гр.3 – ф. 0503130 (предыдущий год) Стр. 532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2  Гр.4 – ф. 0503130 (предыдущий год) Стр. 532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3 Гр.3 – ф. 0503130 (предыдущий год) Стр. 533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3  Гр.4 – ф. 0503130 (предыдущий год) Стр. 533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4 Гр.3 – ф. 0503130 (предыдущий год) Стр. 534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4  Гр.4 – ф. 0503130 (предыдущий год) Стр. 534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20 Гр.3 – ф. 0503130 (предыдущий год) Стр. 62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20  Гр.4 – ф. 0503130 (предыдущий год) Стр. 62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50 Гр.3 – ф. 0503130 (предыдущий год) Стр. 15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50  Гр.4 – ф. 0503130 (предыдущий год) Стр. 15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00 Гр.3 – ф. 0503130 (предыдущий год) Стр. 4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00  Гр.4 – ф. 0503130 (предыдущий год) Стр. 4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10 Гр.3 – ф. 0503130 (предыдущий год) Стр. 4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10  Гр.4 – ф. 0503130 (предыдущий год) Стр. 4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00 Гр.3 – ф. 0503130 (предыдущий год) Стр. 6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00  Гр.4 – ф. 0503130 (предыдущий год) Стр. 6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900 Гр.3 – ф. 0503130 (предыдущий год) Стр. 9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900  Гр.4 – ф. 0503130 (предыдущий год) Стр. 9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3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бюджет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+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на начало года 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6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+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на конец  отчетного пери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: 120121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: 12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81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2012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2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2012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2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 счету 1201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6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20126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6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41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20127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2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 по  счету 12012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3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12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3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+    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во временном распоряжении на начало г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+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во временном распоряжении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во временном распоряжении по счету 32011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32011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во временном распоряжении по счету 32011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32012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302510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счету 130251000 за отчетный пери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у 13025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остатков по счету 130251000 отраженному в Справке ф. 0503125 сумме остатков по счету 1302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206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счету 1206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у 12065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остатков по счету 120651000 отраженному в Справке ф. 0503125 сумме остатков по счету 1206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(1205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счету 1205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 -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 счету 1 205 51 000 (ф. 0503169 по дебиторской задолженность)  – показателей по  счету 1 205 51 000 (ф. 0503169 по кредиторской задолж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остатков по счету 120551000 отраженному в Справке ф. 0503125 сумме остатков по счету 120551000 в Сведениях 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</w:rPr>
            </w:pPr>
            <w:r>
              <w:rPr>
                <w:sz w:val="16"/>
              </w:rPr>
              <w:t>0503125 (14012024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</w:rPr>
            </w:pPr>
            <w:r>
              <w:rPr>
                <w:sz w:val="16"/>
              </w:rPr>
              <w:t xml:space="preserve">Сумма показателей по КОСГУ 63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неденежных  расчетов по КОСГУ  630  ф. 0503125 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630      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63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54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54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64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64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55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55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65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650  раздела 3 ф. 0503127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71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71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1422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810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81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72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72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820 раздела 3 с обратным зна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ая сумма по КОСГУ 82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+   510+  532+    533+  570+  580+    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кред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2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302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303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бюджет/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ам 030302000, 0303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ки по счетам  0303 02 000, 0 303 06 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4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3 04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ки по счетам  0 303 05 000, 0 303 12 000 , 0 303 13 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ам 030307000, 030308000,            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ки по счетам 0 303 07 000, 0 303 08 000 , 0 303 09 000, 0 303 10 000, 0 303 11 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402000 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230+  260+  310+  320+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деб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Остаток по счету 0 303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7 10 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 xml:space="preserve"> 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7 10 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2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сумма 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3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1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сумма 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1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2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3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40  000 на начало года  в ф. 0503172 не соответствует идентичному показателю в баланс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4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13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5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113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5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8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1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1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4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4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4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4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5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5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 по КЦСР 166% (по направлению расходов 0019, вид расходов 24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6% (по направлению расходов 0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6Ш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Ш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6Ч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Ч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6Э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Э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7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7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8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13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1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4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4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4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4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5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5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8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4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4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4И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4И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5Д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5Д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5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5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7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4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4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1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26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5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5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8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8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10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1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11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1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4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4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14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4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5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166% (по направлению расходов 0019, КВР 241)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6%, (по направлению расходов 0019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Ш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Ш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Ч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Ч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Э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Э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7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8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13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1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 2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2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4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4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5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5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8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4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И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4И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Д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5Д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5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7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4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1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1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99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 40110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мма начисленных доходов в ф. 0503121 по Гр. 4 не соответствует сумме неденежных расчетов в ф. 0503125 по счету 1401101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 40120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ые 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мма начисленных расходов в ф. 0503121 по Гр. 5 не соответствует сумме неденежных расчетов в ф. 0503125 по счету 1401202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ФГУП, отраженных на счете 1204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личество ГУП, отраженное в ф. 0503161 не соответствует количеству ГУП в ф. 0503171 –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БК %1 11 07011 01%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П в ф. 0503127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%1 11 07011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П в ф. 0503110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(дебитор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 %1 11 07011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П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(дебитор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 %1 11 07011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П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</w:rPr>
            </w:pPr>
            <w:r>
              <w:rPr>
                <w:sz w:val="16"/>
                <w:szCs w:val="16"/>
                <w:lang w:eastAsia="ru-RU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 организаций с гос. участием в ф. 0503127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й с гос. участием в ф. 0503110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й с гос. участием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й с гос. участием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 +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неисполненных бюджетных обязательств  в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 +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Показатель неисполненных денежных обязательств в  </w:t>
            </w:r>
            <w:r>
              <w:rPr>
                <w:sz w:val="16"/>
                <w:szCs w:val="16"/>
              </w:rPr>
              <w:t xml:space="preserve">Отчете  </w:t>
            </w:r>
            <w:r>
              <w:rPr>
                <w:sz w:val="16"/>
              </w:rPr>
              <w:t>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дам бюджетной классификации (за исключением П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- 5(если рассчитанный показатель больше 0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одам бюджетной класс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Показатель принятых обязательств сверх доведенных ЛБО в Отчете 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дам бюджетной классификации (в части П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– 4 (если рассчитанный показатель больше 0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одам бюджетной класс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Показатель принятых ПНО сверх доведенных ассигнований в Отчете 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строк «Итого по коду счета»,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ринятых бюджетных обязательств с применением конкурентных способов  в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0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10611000 в Сведениях ф. 0503190 не соответствует данным Баланса ф. 0503130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0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10611000 в Сведениях ф. 0503190 не соответствует данным Баланса ф. 0503130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ВР = 24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кассовых расходов в Отчете ф. 0503127 (КВР 242) не равен Сведениям ф. 0503177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номеру счета КРБ %ЦСР % 120651000  -  КРБ % ЦСР% 130251000  (по каждой целевой стать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уммы остатка на начало финансового года, по каждому ГРБС (гр 2),  по каждой КЦСР, отраженной в граф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Показатель остатков межбюджетных трансфертов по данным отчетности ФО  (ф. 0503324) не соответствует данным отчетности ГРБС ФБ (ф. 0503169)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/>
      </w:r>
    </w:p>
    <w:p>
      <w:pPr>
        <w:pStyle w:val="Normal"/>
        <w:tabs>
          <w:tab w:val="clear" w:pos="567"/>
          <w:tab w:val="left" w:pos="11160" w:leader="none"/>
        </w:tabs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orient="landscape" w:w="16838" w:h="11906"/>
      <w:pgMar w:left="720" w:right="72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все строки (графы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Минфина РФ (глава 09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Минфина РФ (глава 092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для Сведений ф. 0503168 (в части имущества казны) аналогич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начиная с отчетности на 01.07.20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юджет – вид деятельности 1 «Бюджетная деятельность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СВР – виде деятельности 3 «Средства во временном распоряжен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6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"/>
    </w:rPr>
  </w:style>
  <w:style w:type="character" w:styleId="WW8Num4z0">
    <w:name w:val="WW8Num4z0"/>
    <w:qFormat/>
    <w:rPr>
      <w:rFonts w:ascii="Symbol" w:hAnsi="Symbol" w:cs="OpenSymbol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">
    <w:name w:val="Заголовок 3 Знак"/>
    <w:qFormat/>
    <w:rPr>
      <w:sz w:val="28"/>
      <w:szCs w:val="28"/>
    </w:rPr>
  </w:style>
  <w:style w:type="character" w:styleId="41">
    <w:name w:val="Заголовок 4 Знак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TRTableHead">
    <w:name w:val="OTR_Table_Head Знак"/>
    <w:qFormat/>
    <w:rPr>
      <w:b/>
      <w:sz w:val="24"/>
      <w:lang w:val="ru-RU" w:bidi="ar-SA"/>
    </w:rPr>
  </w:style>
  <w:style w:type="character" w:styleId="OTRNameTable">
    <w:name w:val="OTR_Name_Table Знак"/>
    <w:qFormat/>
    <w:rPr>
      <w:b/>
      <w:sz w:val="24"/>
      <w:lang w:val="ru-RU" w:bidi="ar-SA"/>
    </w:rPr>
  </w:style>
  <w:style w:type="character" w:styleId="Style17">
    <w:name w:val="Текст концевой сноски Знак"/>
    <w:qFormat/>
    <w:rPr/>
  </w:style>
  <w:style w:type="character" w:styleId="Style18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39"/>
      <w:jc w:val="center"/>
    </w:pPr>
    <w:rPr>
      <w:b/>
      <w:sz w:val="24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16">
    <w:name w:val="Текст примечания1"/>
    <w:basedOn w:val="Normal"/>
    <w:qFormat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00" w:leader="dot"/>
      </w:tabs>
    </w:pPr>
    <w:rPr>
      <w:rFonts w:eastAsia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TRTableHead1">
    <w:name w:val="OTR_Table_Head"/>
    <w:basedOn w:val="Normal"/>
    <w:qFormat/>
    <w:pPr>
      <w:keepNext w:val="true"/>
      <w:suppressAutoHyphens w:val="false"/>
      <w:spacing w:before="60" w:after="60"/>
      <w:jc w:val="center"/>
    </w:pPr>
    <w:rPr>
      <w:b/>
      <w:sz w:val="24"/>
    </w:rPr>
  </w:style>
  <w:style w:type="paragraph" w:styleId="OTRNameTable1">
    <w:name w:val="OTR_Name_Table"/>
    <w:basedOn w:val="Normal"/>
    <w:qFormat/>
    <w:pPr>
      <w:keepNext w:val="true"/>
      <w:numPr>
        <w:ilvl w:val="0"/>
        <w:numId w:val="2"/>
      </w:numPr>
      <w:tabs>
        <w:tab w:val="clear" w:pos="567"/>
        <w:tab w:val="left" w:pos="1080" w:leader="none"/>
      </w:tabs>
      <w:suppressAutoHyphens w:val="false"/>
      <w:spacing w:before="120" w:after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mailto:o0201@roskazna.ru" TargetMode="External"/><Relationship Id="rId6" Type="http://schemas.openxmlformats.org/officeDocument/2006/relationships/hyperlink" Target="consultantplus://offline/main?base=LAW;n=108797;fld=134;dst=102312" TargetMode="External"/><Relationship Id="rId7" Type="http://schemas.openxmlformats.org/officeDocument/2006/relationships/hyperlink" Target="consultantplus://offline/main?base=LAW;n=108797;fld=134;dst=102312" TargetMode="External"/><Relationship Id="rId8" Type="http://schemas.openxmlformats.org/officeDocument/2006/relationships/hyperlink" Target="consultantplus://offline/main?base=LAW;n=108797;fld=134;dst=102312" TargetMode="External"/><Relationship Id="rId9" Type="http://schemas.openxmlformats.org/officeDocument/2006/relationships/hyperlink" Target="consultantplus://offline/ref=51BA3FE835792FC8B26CDFE462651E1E95B523A933BD358D43021A682584C026856CBAA04Cm2R7O" TargetMode="External"/><Relationship Id="rId10" Type="http://schemas.openxmlformats.org/officeDocument/2006/relationships/hyperlink" Target="consultantplus://offline/ref=51BA3FE835792FC8B26CDFE462651E1E95B523A933BD358D43021A682584C026856CBAA04Cm2R7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31:00Z</dcterms:created>
  <dc:creator>Дубовик</dc:creator>
  <dc:description/>
  <cp:keywords/>
  <dc:language>en-US</dc:language>
  <cp:lastModifiedBy>Кривенец Анна Николаевна</cp:lastModifiedBy>
  <cp:lastPrinted>2016-04-08T09:28:00Z</cp:lastPrinted>
  <dcterms:modified xsi:type="dcterms:W3CDTF">2016-04-21T07:41:00Z</dcterms:modified>
  <cp:revision>21</cp:revision>
  <dc:subject/>
  <dc:title>Приложения к административному регламенту исполнения государственной функции: приемка, обработка, анализ и свод бюджетной отчетности от финансовых органов субъектов Российской Федерации</dc:title>
</cp:coreProperties>
</file>