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.roskazn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  <w:lang w:val="en-US"/>
                                    </w:rPr>
                                    <w:t>28.08.20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42-7.4-05/2.2-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.roskazn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  <w:lang w:val="en-US"/>
                              </w:rPr>
                              <w:t>28.08.20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42-7.4-05/2.2-5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рганы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ое казначейство в дополнение к письму от 29.06.2009 № 42-7.4-05/2.6-374 о порядке согласования территориальными органами Федерального казначейства (далее – ТОФК) показателей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. 0503127</w:t>
        </w:r>
      </w:hyperlink>
      <w:r>
        <w:rPr>
          <w:sz w:val="28"/>
          <w:szCs w:val="28"/>
        </w:rPr>
        <w:t>) (далее – Отчет ф. 0503127) сообщает следующ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ТОФК показателей Отчетов ф. 0503127, составленных бюджетными (автономными) учреждениями либо иными организациями, осуществляющими переданные полномочия получателей бюджетных средств, производится в порядке, установленном письмом Федерального казначейства от 29.06.2009 № 42-7.4-05/2.6-37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ф. 0503127, составленные получателями средств федерального бюджета, администраторами доходов федерального бюджета и администраторами источников финансирования дефицита федерального бюджета, дополнительно сверяются ТОФК по соответствующим показателям с Отчетом о кассовых выбытиях средств федерального бюджета в разрезе получателей средств федерального бюджета (ф. 0521413) и Отчетом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участников бюджетного процесса государственных внебюджетных фондов по вопросу согласования Отчета ф. 0503127 сверка его показателей осуществляется в порядке, установленном письмом от 29.06.2009 № 42-7.4-05/2.6-374 с учетом следующих особенностей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рка Отчетов ф. 0503127, составленных участниками бюджетного процесса Пенсионного фонд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графы 6 «Исполнено через финансовые органы» раздела 2 «Расходы бюджета» Отчета ф. 0503127, составленного управлениями Пенсионного фонда Российской Федерации, центрами по выплате пенсий Пенсионного фонда Российской Федерации и Информационным центром персонифицированного учета Пенсионного фонда Российской Федерации, сверяются с идентичными показателями графы 9 «Итого кассовых выплат за исключением перечислений на банковский счет» раздела 2 «Операции с бюджетными средствами» раздела 2 «Операции с бюджетными средствами» Отчета о состоянии лицевого счета получателя бюджетных средств (ф. 053178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Отчета ф. 0503127, составленного отделениями Пенсионного фонда Российской Федерации, за исключением Отделения Пенсионного фонда Российской Федерации по г. Москве и Московской области, сверяю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5 «Исполнено через финансовые органы» раздела 1 «Доходы бюджета» Отчета ф. 0503127 должны быть равны сумме соответствующих показателей раздела 1 «Поступило в бюджеты» и раздела 3 «Платежи, поступившие в бюджеты минуя счет органа Федерального казначейства» Справки о перечислении поступлений в бюджеты (ф. 0531468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графы 6 «Исполнено через финансовые органы» раздела 2 «Расходы бюджета» Отчета ф. 0503127 должны быть равны сумме соответствующих показателей графы 5 «Итого расходов»  раздела 1.2 «Операции с бюджетными средствами» Отчета о состоянии лицевого счета территориального органа государственного внебюджетного фонда Российской Федерации (ф. 0531972) и графы 9 «Итого кассовых выплат за исключением перечислений на банковский счет» раздела 2 «Операции с бюджетными средствами» Отчета о состоянии лицевого счета получателя бюджетных средств (ф. 0531786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рок 520 «источники внутреннего финансирования дефицита бюджета», 620 «источники внешнего финансирования дефицита бюджета» графы 5 «Исполнено через финансовые органы» раздела 3 «Источники финансирования дефицита бюджета» Отчета ф. 0503127 сверяются с идентичными показателями графы 6 «Итого источников финансирования дефицита бюджета»  раздела 1.2 «Операции с бюджетными средствами» Отчета о состоянии лицевого счета территориального органа государственного внебюджетного фонда Российской Федерации (ф. 053197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ф. 0503127, составленного Отделением Пенсионного фонда Российской Федерации по г. Москве и Московской области, сверяю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5 «Исполнено через финансовые органы» раздела 1 «Доходы бюджета» Отчета ф. 0503127 должны быть равны сумме соответствующих показателей раздела 1 «Поступило в бюджеты» и раздела 3 «Платежи, поступившие в бюджеты минуя счет органа Федерального казначейства» Справки о перечислении поступлений в бюджеты (ф. 053146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графы 6 «Исполнено через финансовые органы» раздела 2 «Расходы бюджета» Отчета ф. 0503127 сверяются с идентичными показателями графы 9 «Итого кассовых выплат за исключением перечислений на банковский счет» раздела 2 «Операции с бюджетными средствами» Отчета о состоянии лицевого счета получателя бюджетных средств (ф. 053178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строк 520 «источники внутреннего финансирования дефицита бюджета», 620 «источники внешнего финансирования дефицита бюджета» графы 5 «Исполнено через финансовые органы» раздела 3 «Источники финансирования дефицита бюджета» Отчета ф. 0503127 сверяются с идентичными показателями графы 4 «Итого» раздела 2 «Операции с источниками финансирования дефицита бюджета» Отчета о состоянии лицевого счета администратора источников финансирования дефицита бюджета (ф. 053179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Отчета ф. 0503127, составленного Пенсионным фондом Российской Федерации как участником бюджетного процесса, сверяю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5 «Исполнено через финансовые органы» раздела 1 «Доходы бюджета» Отчета ф. 0503127 должны быть равны сумме соответствующих показателей раздела 1 «Поступило в бюджеты» и раздела 3 «Платежи, поступившие в бюджеты минуя счет органа Федерального казначейства» Справки о перечислении поступлений в бюджеты (ф. 053146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графы 6 «Исполнено через финансовые органы» раздела 2 «Расходы бюджета» Отчета ф. 0503127 должны быть равны сумме соответствующих показателей графы 7 «Итого расходов» раздела 1.2 «Операции с бюджетными средствами» Отчета о состоянии лицевого счета бюджета (ф. 0531793) и графы 9 «Итого кассовых выплат за исключением перечислений на банковский счет» раздела 2 «Операции с бюджетными средствами» Отчета о состоянии лицевого счета получателя бюджетных средств (ф. 0531786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рок 520 «источники внутреннего финансирования дефицита бюджета», 620 «источники внешнего финансирования дефицита бюджета» графы 5 «Исполнено через финансовые органы» раздела 3 «Источники финансирования дефицита бюджета» Отчета ф. 0503127 сверяются с идентичными показателями графы 8 «Итого источников финансирования дефицита бюджета» раздела 1.2 «Операции с бюджетными средствами» Отчета о состоянии лицевого счета бюджета (ф. 0531793)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рка Отчетов ф. 0503127, составленных участниками бюджетного процесса Фонда социального страхования Российской Федерации, Федерального Фонда обязательного медицинского страхования, территориального фонда обязательного медицинского страх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ов ф. 0503127 участников бюджетного процесса Фонда социального страхования Российской Федерации, Федерального Фонда обязательного медицинского страхования, территориального фонда обязательного медицинского страхования сверяются ТОФК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5 «Исполнено через финансовые органы» раздела 1 «Доходы бюджета» Отчета ф. 0503127 должны быть равны сумме соответствующих показателей раздела 1 «Поступило в бюджеты» и раздела 3 «Платежи, поступившие в бюджеты минуя счет органа Федерального казначейства» Справки о перечислении поступлений в бюджеты (ф. 053146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и графы 6 «Исполнено через финансовые органы» раздела 2 «Расходы бюджета» Отчета ф. 0503127 сверяются с идентичными показателями графы 9 «Итого кассовых выплат за исключением перечислений на банковский счет» раздела 2 «Операции с бюджетными средствами» Отчета о состоянии лицевого счета получателя бюджетных средств (ф. 053178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рок 520 «источники внутреннего финансирования дефицита бюджета», 620 «источники внешнего финансирования дефицита бюджета» графы 5 «Исполнено через финансовые органы» раздела 3 «Источники финансирования дефицита бюджета» Отчета ф. 0503127 сверяются с идентичными показателями графы 4 «Итого» раздела 2 «Операции с источниками финансирования дефицита бюджета» Отчета о состоянии лицевого счета администратора источников финансирования дефицита бюджета (ф. 053179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При этом </w:t>
      </w:r>
      <w:r>
        <w:rPr>
          <w:b/>
          <w:sz w:val="28"/>
          <w:szCs w:val="28"/>
          <w:u w:val="single"/>
        </w:rPr>
        <w:t>проверке ТОФК не подлежат</w:t>
      </w:r>
      <w:r>
        <w:rPr>
          <w:b/>
          <w:sz w:val="28"/>
          <w:szCs w:val="28"/>
        </w:rPr>
        <w:t xml:space="preserve"> следующие показатели Отчетов ф. 0503127, составленных участниками бюджетного процесса государственных внебюджетных фон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Утвержденные бюджетные назначения»,  графы 6 «Исполнено через банковские счета», графы 7 «Исполнено некассовые операции», графы 8 «Исполнено итого», графы 9 «Неисполненные назначения» раздела 1 «Доходы бюдж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Утвержденные бюджетные назначения», графы 5 «Лимиты бюджетных обязательств», графы 7 «Исполнено через банковские счета», графы 8 «Исполнено некассовые операции», графы 9 «Исполнено итого», графы 10 «Неисполненные назначения по ассигнованиям», графы 11 «Неисполненные назначения по лимитам бюджетных обязательств» раздела 2 «Расходы бюдж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Утвержденные бюджетные назначения»,  графы 6 «Исполнено через банковские счета», графы 7 «Исполнено некассовые операции», графы 8 «Исполнено итого», графы 9 «Неисполненные назначения» раздела 3 «Источники финансирования дефицита бюдж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рок 500 «Источники финансирования дефицита бюджета – всего», 700 «Изменение остатков средств», 710 «увеличение остатков средств, всего», 720 «уменьшение остатков средств, всего», 800 «Изменение остатков по расчетам (стр. 810 + 820)», 810 «изменение остатков по расчетам с органами, организующими исполнение бюджета (стр. 811 + 812)», 811 «увеличение счетов расчетов (дебетовый остаток счета 121002000)», 812 «уменьшение счетов расчетов (кредитовый остаток счета 130405000)» Отчета ф. 050312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работка ППО «АСФК» в</w:t>
      </w:r>
      <w:r>
        <w:rPr>
          <w:sz w:val="28"/>
        </w:rPr>
        <w:t xml:space="preserve"> части обеспечения автоматизированной сверки Отчетов (ф. 0503127) с бюджетной и аналитической отчетностью ТОФК </w:t>
      </w:r>
      <w:r>
        <w:rPr>
          <w:sz w:val="28"/>
          <w:szCs w:val="28"/>
        </w:rPr>
        <w:t xml:space="preserve">запланирована к реализации в версии 20.0.0 ППО «АСФК», в составе патча 19.3, плановый срок передачи в промышленную эксплуатацию которого </w:t>
      </w:r>
      <w:r>
        <w:rPr>
          <w:sz w:val="28"/>
        </w:rPr>
        <w:t xml:space="preserve">– </w:t>
      </w:r>
      <w:r>
        <w:rPr>
          <w:sz w:val="28"/>
          <w:szCs w:val="28"/>
        </w:rPr>
        <w:t>ноябрь 201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Р.Е. Артю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Васильев Е.Н. 214-70-91, 52-1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аркова Н.Е. 214-70-92, 52-58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4CDC2574D5ABC57B6548F5B981115AF97C145C29CD4E25DB4A6AD6D9C0E11ED54DA15465D563Cz3o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6:00Z</dcterms:created>
  <dc:creator>0873</dc:creator>
  <dc:description/>
  <dc:language>en-US</dc:language>
  <cp:lastModifiedBy>Маркова Наталия Евгеньевна</cp:lastModifiedBy>
  <cp:lastPrinted>2014-07-23T14:53:00Z</cp:lastPrinted>
  <dcterms:modified xsi:type="dcterms:W3CDTF">2014-09-02T05:36:00Z</dcterms:modified>
  <cp:revision>2</cp:revision>
  <dc:subject/>
  <dc:title>Начальнику управления</dc:title>
</cp:coreProperties>
</file>