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четом изменений от 0</w:t>
      </w:r>
      <w:ins w:id="0" w:author="2323" w:date="2013-03-11T19:36:00Z">
        <w:r>
          <w:rPr>
            <w:b/>
            <w:sz w:val="28"/>
            <w:szCs w:val="28"/>
          </w:rPr>
          <w:t>7</w:t>
        </w:r>
      </w:ins>
      <w:del w:id="1" w:author="2323" w:date="2013-03-11T19:36:00Z">
        <w:r>
          <w:rPr>
            <w:b/>
            <w:sz w:val="28"/>
            <w:szCs w:val="28"/>
          </w:rPr>
          <w:delText>1</w:delText>
        </w:r>
      </w:del>
      <w:r>
        <w:rPr>
          <w:b/>
          <w:sz w:val="28"/>
          <w:szCs w:val="28"/>
        </w:rPr>
        <w:t>.03.2013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трольные соотношения к показателям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бухгалтерской отчетности государственных (муниципальных) бюджетных и автономных учреждений, представляемой в Федеральное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значейство главными распорядителями средств федерального бюджета, финансовыми органами субъектов Российской Федерации 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ами управления государственными </w:t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небюджетными фонд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50794935">
            <w:r>
              <w:rPr>
                <w:rStyle w:val="IndexLink"/>
                <w:b/>
                <w:lang w:val="en-US" w:eastAsia="en-US"/>
              </w:rPr>
              <w:t>1. Контрольные соотношения для внутридокументного контроля ф. 0503737 «Отчет об исполнении учреждением плана его финансово – хозяйственной деятельности».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6">
            <w:r>
              <w:rPr>
                <w:rStyle w:val="IndexLink"/>
                <w:b/>
                <w:lang w:val="en-US" w:eastAsia="en-US"/>
              </w:rPr>
              <w:t>2. Таблица допустимости показателей в строках Отчета ф. 0503737.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7">
            <w:r>
              <w:rPr>
                <w:rStyle w:val="IndexLink"/>
                <w:b/>
                <w:lang w:val="en-US" w:eastAsia="en-US"/>
              </w:rPr>
              <w:t>3. Контрольные соотношения для внутридокументного контроля ф. 0503730 «Баланс государственного (муниципального) учреждения».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8">
            <w:r>
              <w:rPr>
                <w:rStyle w:val="IndexLink"/>
                <w:b/>
                <w:lang w:val="en-US" w:eastAsia="en-US"/>
              </w:rPr>
              <w:t>4. Контрольные соотношения для внутридокументного контроля ф. 0503721 «Отчет о финансовых результатах деятельности учреждения»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39">
            <w:r>
              <w:rPr>
                <w:rStyle w:val="IndexLink"/>
                <w:b/>
                <w:lang w:val="en-US" w:eastAsia="en-US"/>
              </w:rPr>
              <w:t>5. Контрольные соотношения для внутридокументного контроля ф. 0503725 «Справка по консолидируемым расчетам учреждения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0">
            <w:r>
              <w:rPr>
                <w:rStyle w:val="IndexLink"/>
                <w:b/>
                <w:lang w:val="en-US" w:eastAsia="en-US"/>
              </w:rPr>
              <w:t>6. Контрольные соотношения для внутридокументного контроля ф. 0503768 «Сведения о движении нефинансовых активов учреждения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1">
            <w:r>
              <w:rPr>
                <w:rStyle w:val="IndexLink"/>
                <w:b/>
                <w:lang w:val="en-US" w:eastAsia="en-US"/>
              </w:rPr>
              <w:t>7. Таблица допустимости показателей в строках Отчета ф. 0503768 в части остатков нефинансовых активов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2">
            <w:r>
              <w:rPr>
                <w:rStyle w:val="IndexLink"/>
                <w:b/>
                <w:lang w:val="en-US" w:eastAsia="en-US"/>
              </w:rPr>
              <w:t>8. Контрольные соотношения для внутридокументного контроля ф. 0503769 «Сведения по кредиторской и дебиторской задолженности учреждения»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3">
            <w:r>
              <w:rPr>
                <w:rStyle w:val="IndexLink"/>
                <w:b/>
                <w:lang w:val="en-US" w:eastAsia="en-US"/>
              </w:rPr>
              <w:t>9. Контрольные соотношения для внутридокументного контроля ф. 0503771 «Сведения о финансовых вложениях учреждения»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4">
            <w:r>
              <w:rPr>
                <w:rStyle w:val="IndexLink"/>
                <w:b/>
                <w:lang w:val="en-US" w:eastAsia="en-US"/>
              </w:rPr>
              <w:t>10. Контрольные соотношения для внутридокументного контроля ф. 0503772  «Сведения о суммах заимствований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5">
            <w:r>
              <w:rPr>
                <w:rStyle w:val="IndexLink"/>
                <w:b/>
                <w:lang w:val="en-US" w:eastAsia="en-US"/>
              </w:rPr>
              <w:t>11. Контрольные соотношения для внутридокументного контроля ф. 0503773 «Сведения об изменении остатков валюты баланса учреждения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6">
            <w:r>
              <w:rPr>
                <w:rStyle w:val="IndexLink"/>
                <w:b/>
                <w:lang w:val="en-US" w:eastAsia="en-US"/>
              </w:rPr>
              <w:t>12. Контрольные соотношения для внутридокументного контроля ф. 0503776 «Сведения о задолженности по ущербу, причиненному имуществу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7">
            <w:r>
              <w:rPr>
                <w:rStyle w:val="IndexLink"/>
                <w:b/>
                <w:lang w:val="en-US" w:eastAsia="en-US"/>
              </w:rPr>
              <w:t>13. Контрольные соотношения для внутридокументного контроля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8">
            <w:r>
              <w:rPr>
                <w:rStyle w:val="IndexLink"/>
                <w:b/>
                <w:lang w:val="en-US" w:eastAsia="en-US"/>
              </w:rPr>
              <w:t>ф. 0503779 «Сведения об остатках денежных средств учреждения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49">
            <w:r>
              <w:rPr>
                <w:rStyle w:val="IndexLink"/>
                <w:b/>
                <w:lang w:val="en-US" w:eastAsia="en-US"/>
              </w:rPr>
              <w:t>14. Контрольные соотношения между показателями форм бухгалтерской отчетности бюджетных и автономных учреждений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9"/>
              <w:tab w:val="right" w:pos="9061" w:leader="dot"/>
            </w:tabs>
            <w:rPr>
              <w:sz w:val="24"/>
              <w:szCs w:val="24"/>
              <w:lang w:val="en-US" w:eastAsia="en-US"/>
            </w:rPr>
          </w:pPr>
          <w:hyperlink w:anchor="__RefHeading___Toc350794950">
            <w:r>
              <w:rPr>
                <w:rStyle w:val="IndexLink"/>
                <w:b/>
                <w:lang w:val="en-US" w:eastAsia="en-US"/>
              </w:rPr>
      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350794935"/>
      <w:bookmarkEnd w:id="0"/>
      <w:r>
        <w:rPr>
          <w:b/>
          <w:sz w:val="28"/>
          <w:szCs w:val="28"/>
        </w:rPr>
        <w:t>1. Контрольные соотношения для внутридокументного контроля</w:t>
        <w:br/>
        <w:t>ф. 0503737 «Отчет об исполнении учреждением плана его финансово – хозяйственной деятельности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5"/>
        <w:gridCol w:w="686"/>
        <w:gridCol w:w="778"/>
        <w:gridCol w:w="778"/>
        <w:gridCol w:w="924"/>
        <w:gridCol w:w="778"/>
        <w:gridCol w:w="3954"/>
      </w:tblGrid>
      <w:tr>
        <w:trPr>
          <w:tblHeader w:val="true"/>
          <w:trHeight w:val="65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>
          <w:trHeight w:val="28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+6+7+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9 &lt;&gt; Гр.5+Гр.6+Гр.7+Гр.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10 &lt;&gt; Гр.4 – Гр.9 – недопустимо</w:t>
            </w:r>
            <w:ins w:id="2" w:author="2323" w:date="2013-03-11T19:39:00Z">
              <w:r>
                <w:rPr>
                  <w:sz w:val="18"/>
                  <w:szCs w:val="18"/>
                </w:rPr>
                <w:t xml:space="preserve">, за исключением строк 450, </w:t>
              </w:r>
            </w:ins>
            <w:ins w:id="3" w:author="2323" w:date="2013-03-11T19:51:00Z">
              <w:r>
                <w:rPr>
                  <w:sz w:val="18"/>
                  <w:szCs w:val="18"/>
                </w:rPr>
                <w:t xml:space="preserve">710, 720, </w:t>
              </w:r>
            </w:ins>
            <w:ins w:id="4" w:author="2323" w:date="2013-03-11T19:39:00Z">
              <w:r>
                <w:rPr>
                  <w:sz w:val="18"/>
                  <w:szCs w:val="18"/>
                </w:rPr>
                <w:t xml:space="preserve">731, 732 </w:t>
              </w:r>
            </w:ins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30+Стр.040+Стр.050+Стр.060+Стр.090+Стр.1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0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60 &lt;&gt; Стр.062+Стр.06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90 &lt;&gt; Стр.092+Стр.093+Стр.094+Стр.095+Стр.096+Стр.097+Стр.098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0 &lt;&gt; Стр.101+Стр.102+Стр.103+Стр.10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0 &lt;&gt; Стр.160+Стр170+Стр.090+Стр.210+Стр.230+Стр.240+Стр.250+Стр260+Стр.270 - недопустимо</w:t>
            </w:r>
          </w:p>
        </w:tc>
      </w:tr>
      <w:tr>
        <w:trPr>
          <w:trHeight w:val="2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0 &lt;&gt; Стр.161+Стр.162+Стр.163- недопустимо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70 &lt;&gt; Стр.171+Стр172+Стр.173+Стр174+Стр.175+Стр.176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91+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190 &lt;&gt; Стр.191+Стр.19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+2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10 &lt;&gt; Стр.211+Стр.21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+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30 &lt;&gt; Стр.232+Стр.23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+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240 &lt;&gt; Стр.242+Стр.24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0 &lt;&gt; Стр.261+Стр262+Стр.263+Стр264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0 &lt;&gt; Стр.271+Стр272+Стр.273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-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&lt;&gt; Стр.010 – Стр.20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50 Гр.10 &lt;&gt;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0 &lt;&gt; -Стр. 45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500 &lt;&gt; Стр.520+ Стр.620+ Стр.700+ Стр.730+ Стр.820+Стр.83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20 &lt;&gt; Стр.521+Стр.525+ Стр.526+Стр.527+Стр.528–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 &lt;&gt; Стр.621+Стр.625+Стр.626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+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00 &lt;&gt; Стр.710+Стр.720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 700, Гр.8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20 Гр.8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71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Гр.10 &lt;&gt; 0 – недопустимо 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720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р.10 &lt;&gt; 0 –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+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30 &lt;&gt; Стр. 731 + Стр. 732 - недопустимо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4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0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1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в гр.8 Стр. 732 недопустим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82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.820 недопустимы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+8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30 &lt;&gt; Стр. 831 + Стр. 832 – недопустимо, за исключением графы 1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Гр.8 не равны 0 – требуются пояснения по отраженным операциям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1" w:name="__RefHeading___Toc350794936"/>
      <w:bookmarkEnd w:id="1"/>
      <w:r>
        <w:rPr>
          <w:b/>
          <w:sz w:val="28"/>
          <w:szCs w:val="28"/>
        </w:rPr>
        <w:t>2. Таблица допустимости показателей в строках Отчета ф. 0503737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440"/>
        <w:gridCol w:w="1980"/>
        <w:gridCol w:w="1440"/>
        <w:gridCol w:w="1440"/>
        <w:gridCol w:w="144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д строки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b/>
          <w:b/>
          <w:sz w:val="28"/>
          <w:szCs w:val="28"/>
        </w:rPr>
      </w:pPr>
      <w:bookmarkStart w:id="2" w:name="__RefHeading___Toc350794937"/>
      <w:bookmarkEnd w:id="2"/>
      <w:r>
        <w:rPr>
          <w:b/>
          <w:sz w:val="28"/>
          <w:szCs w:val="28"/>
        </w:rPr>
        <w:t>3. Контрольные соотношения для внутридокументного контроля</w:t>
        <w:br/>
        <w:t>ф. 0503730 «Баланс государственного (муниципального) учреждени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20"/>
        <w:gridCol w:w="720"/>
        <w:gridCol w:w="838"/>
        <w:gridCol w:w="838"/>
        <w:gridCol w:w="900"/>
        <w:gridCol w:w="1080"/>
        <w:gridCol w:w="3548"/>
      </w:tblGrid>
      <w:tr>
        <w:trPr>
          <w:tblHeader w:val="true"/>
          <w:trHeight w:val="65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+4+5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6 &lt;&gt; Гр.3 + Гр.4 + Гр.5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+8+9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10 &lt;&gt; Гр.7 + Гр.8 + Гр.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50&lt;&gt;Стр.051+Стр.052+Стр.05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тр.060 &lt;&gt; Стр. 061 +  Стр.062 + Стр.063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Стр.211+Стр.212+Стр.213-недопу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+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–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623.1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+ 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00 &lt;&gt; Стр.600 + Стр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1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900 – категорически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 xml:space="preserve">*, 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ме строк 170, 171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 173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 176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 400,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, 530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8"/>
                <w:szCs w:val="18"/>
              </w:rPr>
              <w:t>531, 600, 9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афах 5,9 недопустимы, кроме строк Стр.170, Стр.171, Стр.172, Стр.173, Стр.174, Стр.176, Стр.177, Стр.400, Стр.410, Стр.530, Стр.531, Стр. 536, Стр.600, Стр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+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8 &lt;&gt; Стр.337 + Стр.336 - недопустимо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6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5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7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9 по строке 336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7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7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338 –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338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в гр. 3 по строке 623.1  - требуются пояснен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5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7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в гр. 9 по строке 623.1 недопустим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lt;=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и по строке 336 должны быть мен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  <w:r>
              <w:rPr>
                <w:sz w:val="18"/>
                <w:szCs w:val="18"/>
              </w:rPr>
              <w:t xml:space="preserve"> 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строке 337 должны быть больше или равны 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строки 337 должен соответствовать показателю по строке 623.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FF99"/>
          <w:sz w:val="16"/>
          <w:szCs w:val="16"/>
        </w:rPr>
      </w:pPr>
      <w:r>
        <w:rPr>
          <w:b/>
          <w:color w:val="FFFF99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outlineLvl w:val="0"/>
        <w:rPr>
          <w:b/>
          <w:b/>
          <w:sz w:val="28"/>
          <w:szCs w:val="28"/>
        </w:rPr>
      </w:pPr>
      <w:bookmarkStart w:id="3" w:name="__RefHeading___Toc350794938"/>
      <w:bookmarkEnd w:id="3"/>
      <w:r>
        <w:rPr>
          <w:b/>
          <w:sz w:val="28"/>
          <w:szCs w:val="28"/>
        </w:rPr>
        <w:t>4. Контрольные соотношения для внутридокументного контроля</w:t>
        <w:br/>
        <w:t>ф. 0503721 «Отчет о финансовых результатах деятель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65"/>
        <w:gridCol w:w="900"/>
        <w:gridCol w:w="775"/>
        <w:gridCol w:w="845"/>
        <w:gridCol w:w="955"/>
        <w:gridCol w:w="1232"/>
        <w:gridCol w:w="3393"/>
      </w:tblGrid>
      <w:tr>
        <w:trPr>
          <w:tblHeader w:val="true"/>
          <w:trHeight w:val="65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шиб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о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-ни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я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+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р.7 &lt;&gt; Гр.4 + гр.5 + гр.6 – недопустимо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+ 0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 &lt;&gt; Стр.030+ Стр.040+ Стр.050 + Стр.060+ Стр.090+ Стр.100+ Стр.1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62+ Стр.063 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+ Стр.092+ Стр.099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092 </w:t>
            </w:r>
            <w:r>
              <w:rPr>
                <w:sz w:val="18"/>
                <w:szCs w:val="18"/>
                <w:lang w:val="en-US"/>
              </w:rPr>
              <w:t>&lt;&gt;</w:t>
            </w:r>
            <w:r>
              <w:rPr>
                <w:sz w:val="18"/>
                <w:szCs w:val="18"/>
              </w:rPr>
              <w:t xml:space="preserve"> Стр.093+Стр.096 -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+ Стр.102+ Стр.103+ Стр.104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 &lt;&gt; Стр.160+Стр.170+Стр.190+ Стр.210+Стр.230+Стр.240+Стр.250 +Стр.260+ Стр.290 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center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0&lt;&gt;Стр.161+Стр.162+Стр.163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2+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&lt;&gt;Стр.171+Стр.172+Стр.173+Стр.174+Стр.175+Стр.176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+ 19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90&lt;&gt;Стр.191+19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10&lt;&gt; Стр.211+Стр.2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+ 23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30  &lt;&gt; Стр.232+Стр.23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242 + 24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40 &lt;&gt; Стр.242+Стр.243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61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60 &lt;&gt; Стр.261+ Стр.264+ Стр.269–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1 – 302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01-Стр.30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 + 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0&lt;&gt; Стр.310+Стр.3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10 – 150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01&lt;&gt; Стр.010-Стр.15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10 &lt;&gt;Стр.320+Стр.330+Стр.350 +Стр.360+Стр.37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 – 3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&gt; Стр.321-Стр.3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– 3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30&lt;&gt; Стр.331-Стр.3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 – 35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50 &lt;&gt; Стр.351-Стр.35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1 – 3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60 &lt;&gt; Стр.361-Стр.3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– 3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 &lt;&gt; Стр.371-Стр.3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– 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80 &lt;&gt; Стр.390-Стр.51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90 &lt;&gt; Стр.410+Стр.420+Стр.440+Стр.460 + Стр.470+Стр.480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 – 4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411-Стр.41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 – 4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20 &lt;&gt; Стр.421-Стр.4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– 4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40 &lt;&gt; Стр.441-Стр.44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 – 46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60 &lt;&gt; Стр.461-Стр.46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bookmarkStart w:id="4" w:name="_Hlk307333206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sz w:val="18"/>
                <w:szCs w:val="18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– 47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-Стр.47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 – 4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80 &lt;&gt; Стр.481-Стр.48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Стр.520+Стр.530+Стр.540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 – 5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20 &lt;&gt; Стр.521-Стр.52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– 53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-Стр.532 – недопустимо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41 – 54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40 &lt;&gt; Стр.541-Стр.542 – недопустим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7" w:name="__RefHeading___Toc350794939"/>
      <w:bookmarkEnd w:id="7"/>
      <w:r>
        <w:rPr>
          <w:b/>
          <w:sz w:val="28"/>
          <w:szCs w:val="28"/>
        </w:rPr>
        <w:t>5. Контрольные соотношения для внутридокументного контроля</w:t>
        <w:br/>
        <w:t>ф. 0503725 «Справка по консолидируемым расчетам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704"/>
        <w:gridCol w:w="777"/>
        <w:gridCol w:w="1350"/>
        <w:gridCol w:w="2083"/>
        <w:gridCol w:w="900"/>
        <w:gridCol w:w="1980"/>
      </w:tblGrid>
      <w:tr>
        <w:trPr>
          <w:tblHeader w:val="true"/>
          <w:trHeight w:val="7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оотношение            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нтроль показателей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счета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того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троки «Итого» не соответствует сумме показателей по строкам «в том числе по номеру  счета» в гр. 5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4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строк «денежные расчеты», «неденежные расч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трокам «в том числе по номеру (коду) счета» не соответствует сумме показателей по строкам «денежные расчеты», «неденежные расчеты» в гр. 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8" w:name="__RefHeading___Toc350794940"/>
      <w:bookmarkEnd w:id="8"/>
      <w:r>
        <w:rPr>
          <w:b/>
          <w:sz w:val="28"/>
          <w:szCs w:val="28"/>
        </w:rPr>
        <w:t>6. Контрольные соотношения для внутридокументного контроля</w:t>
        <w:br/>
        <w:t>ф. 0503768 «Сведения о движении нефинансовых активов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7"/>
        <w:gridCol w:w="895"/>
        <w:gridCol w:w="888"/>
        <w:gridCol w:w="948"/>
        <w:gridCol w:w="1012"/>
        <w:gridCol w:w="913"/>
        <w:gridCol w:w="335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шиб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аф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отнош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ф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показа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кроме строк 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5 -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5 -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-058, 120, 320-322, 360,3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+ 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. 7 &lt;&gt; Гр.4 + Гр.6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11+012+ 013+014 + 015+016 + 017+0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&lt;&gt; Стр.011 + Стр.012 + Стр.013 + Стр.014 + Стр.015 + Стр.016 + Стр.017 + Стр.018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+052+ 053+054+ 055+056+ 057+05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50 &lt;&gt; Стр.051 + Стр.052 + Стр.053 + Стр.054 + Стр.055 + Стр.056 + Стр.057 + Стр.058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, 051, 052, 053, 054, 055, 056, 057, 0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050, 051, 052, 053, 054, 055, 056, 057, 058 по графе 5 не допустимы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12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начения по стр. 320 по графе 5 не допусти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1 по графе 5 не допустимы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2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0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начения по стр. 362 по графе 5 не допустимы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+152+15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150 &lt;&gt; Стр.151+Стр.152+Стр.153 - недопустим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0 &lt;&gt; Стр. 01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0 &lt;&gt; Стр. 050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0 &lt;&gt; Стр. 0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 &lt;&gt; Стр. 08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0 &lt;&gt; Стр. 11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0 &lt;&gt; Стр. 12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0 &lt;&gt; Стр. 1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80 &lt;&gt; Стр. 1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0 &lt;&gt; Стр. 17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10 &lt;&gt; Стр. 19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20 &lt;&gt; Стр. 23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0 &lt;&gt; Стр. 250 –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1+3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11 + Стр.3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 &lt; Стр.321 + Стр.322 по графе 4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20 &lt; Стр.321 + Стр.322 по графе 7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 &lt; Стр.331 + Стр.33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1+3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4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41 + Стр.34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5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5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6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37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1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1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2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22 - недопустим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gt;=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30 </w:t>
            </w:r>
            <w:r>
              <w:rPr>
                <w:sz w:val="18"/>
                <w:szCs w:val="18"/>
                <w:lang w:val="en-US"/>
              </w:rPr>
              <w:t xml:space="preserve">&lt; </w:t>
            </w:r>
            <w:r>
              <w:rPr>
                <w:sz w:val="18"/>
                <w:szCs w:val="18"/>
              </w:rPr>
              <w:t>Стр.432 - недопустим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50794941"/>
      <w:bookmarkEnd w:id="9"/>
      <w:r>
        <w:rPr>
          <w:b/>
          <w:sz w:val="28"/>
          <w:szCs w:val="28"/>
        </w:rPr>
        <w:t>7. Таблица допустимости показателей в строках Отчета ф. 0503768 в части остатков нефинансовых а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886"/>
        <w:gridCol w:w="1354"/>
        <w:gridCol w:w="1440"/>
        <w:gridCol w:w="1440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 строки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бственные средств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выполнение государственного (муниципального) зад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сидии на иные ц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на 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ОМ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50794942"/>
      <w:bookmarkEnd w:id="10"/>
      <w:r>
        <w:rPr>
          <w:b/>
          <w:sz w:val="28"/>
          <w:szCs w:val="28"/>
        </w:rPr>
        <w:t>8. Контрольные соотношения для внутридокументного контроля</w:t>
        <w:br/>
        <w:t>ф. 0503769 «Сведения по кредиторской и дебиторской задолженности учреждения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260"/>
        <w:gridCol w:w="720"/>
        <w:gridCol w:w="1440"/>
        <w:gridCol w:w="972"/>
        <w:gridCol w:w="828"/>
        <w:gridCol w:w="3640"/>
      </w:tblGrid>
      <w:tr>
        <w:trPr>
          <w:tblHeader w:val="true"/>
          <w:trHeight w:val="65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показателей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*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начение по коду счету не соответствует сумме аналитических счетов</w:t>
            </w:r>
            <w:r>
              <w:rPr/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*</w:t>
            </w:r>
            <w:r>
              <w:rPr/>
              <w:t>, (Раздел 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Итоговое значение по строкам «Итого по коду счета» не соответствует сумме по строке «Всего» </w:t>
            </w:r>
            <w:r>
              <w:rPr>
                <w:sz w:val="18"/>
                <w:szCs w:val="18"/>
              </w:rPr>
              <w:t>– недопустимо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11%, %20521%, %20531%, %20541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551% - %20553%, %20561%, %20571% - %20575%, %20581%,  %20612%, %20613%, %20621% - %20626%, %20631% - %20634%, %20641%, %20642%, %20651% - %20653%, %20661% - %20663%, %20691%, %20811% - %20813%, %20821% - %20826%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%20831% - %20834%, %20861% - %20863%, %20891%, </w:t>
            </w:r>
          </w:p>
          <w:p>
            <w:pPr>
              <w:pStyle w:val="Normal"/>
              <w:jc w:val="center"/>
              <w:rPr/>
            </w:pPr>
            <w:r>
              <w:rPr/>
              <w:t>%20971% - %20974%, %20981%, %20982%, %21001%,</w:t>
            </w:r>
          </w:p>
          <w:p>
            <w:pPr>
              <w:pStyle w:val="Normal"/>
              <w:jc w:val="center"/>
              <w:rPr/>
            </w:pPr>
            <w:r>
              <w:rPr/>
              <w:t>%30211% - %30213%, %30221% - %30226%, %30231% - %30234%, %30241%, %30242%, %30251% - %30253%, %30261% - %30263%, %30291%, %3</w:t>
            </w:r>
            <w:r>
              <w:rPr>
                <w:lang w:val="en-US"/>
              </w:rPr>
              <w:t>0</w:t>
            </w:r>
            <w:r>
              <w:rPr/>
              <w:t>301% – %3</w:t>
            </w:r>
            <w:r>
              <w:rPr>
                <w:lang w:val="en-US"/>
              </w:rPr>
              <w:t>0</w:t>
            </w:r>
            <w:r>
              <w:rPr/>
              <w:t>313%, %30402% – %3040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. </w:t>
            </w:r>
            <w:r>
              <w:rPr>
                <w:lang w:val="en-US"/>
              </w:rPr>
              <w:t xml:space="preserve">2, </w:t>
            </w:r>
            <w:r>
              <w:rPr/>
              <w:t>Раздел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%20500%, %20600%, %20800% - </w:t>
            </w:r>
          </w:p>
          <w:p>
            <w:pPr>
              <w:pStyle w:val="Normal"/>
              <w:jc w:val="center"/>
              <w:rPr/>
            </w:pPr>
            <w:r>
              <w:rPr/>
              <w:t>%20900% %2100100%,</w:t>
            </w:r>
          </w:p>
          <w:p>
            <w:pPr>
              <w:pStyle w:val="Normal"/>
              <w:rPr/>
            </w:pPr>
            <w:r>
              <w:rPr/>
              <w:t>%30200% %3</w:t>
            </w:r>
            <w:r>
              <w:rPr>
                <w:lang w:val="en-US"/>
              </w:rPr>
              <w:t>0</w:t>
            </w:r>
            <w:r>
              <w:rPr/>
              <w:t xml:space="preserve">300% %30400%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lang w:val="en-US"/>
              </w:rPr>
              <w:t>Гр. 5, Раздел 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нереальной к взысканию дебиторской задолженности, просроченной кредиторской задолженности по Разделу 2, не соответствуют идентичным показателям по Разделу 1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1" w:name="__RefHeading___Toc350794943"/>
      <w:bookmarkEnd w:id="11"/>
      <w:r>
        <w:rPr>
          <w:b/>
          <w:sz w:val="28"/>
          <w:szCs w:val="28"/>
        </w:rPr>
        <w:t>9. Контрольные соотношения для внутридокументного контроля</w:t>
        <w:br/>
        <w:t>ф. 0503771 «Сведения о финансовых вложениях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720"/>
        <w:gridCol w:w="1685"/>
        <w:gridCol w:w="2259"/>
        <w:gridCol w:w="851"/>
        <w:gridCol w:w="2045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042%,</w:t>
            </w:r>
          </w:p>
          <w:p>
            <w:pPr>
              <w:pStyle w:val="Normal"/>
              <w:rPr/>
            </w:pPr>
            <w:r>
              <w:rPr/>
              <w:t>%2043%,</w:t>
            </w:r>
          </w:p>
          <w:p>
            <w:pPr>
              <w:pStyle w:val="Normal"/>
              <w:rPr/>
            </w:pPr>
            <w:r>
              <w:rPr/>
              <w:t>%2045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2152%,</w:t>
            </w:r>
          </w:p>
          <w:p>
            <w:pPr>
              <w:pStyle w:val="Normal"/>
              <w:rPr/>
            </w:pPr>
            <w:r>
              <w:rPr/>
              <w:t>%2153%,</w:t>
            </w:r>
          </w:p>
          <w:p>
            <w:pPr>
              <w:pStyle w:val="Normal"/>
              <w:rPr/>
            </w:pPr>
            <w:r>
              <w:rPr/>
              <w:t>%2155%</w:t>
            </w:r>
          </w:p>
          <w:p>
            <w:pPr>
              <w:pStyle w:val="Normal"/>
              <w:rPr/>
            </w:pPr>
            <w:r>
              <w:rPr/>
              <w:t>соответственн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коду сч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овое значение по аналитическому номеру счету не соответствует сумме сче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Сумма строк «Итого по коду счет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начение по счетам не соответствует общей сумме по строке «Все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2" w:name="__RefHeading___Toc350794944"/>
      <w:bookmarkEnd w:id="12"/>
      <w:r>
        <w:rPr>
          <w:b/>
          <w:sz w:val="28"/>
          <w:szCs w:val="28"/>
        </w:rPr>
        <w:t>10. Контрольные соотношения для внутридокументного контроля</w:t>
        <w:br/>
        <w:t>ф. 0503772  «Сведения о суммах заимствован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84"/>
        <w:gridCol w:w="961"/>
        <w:gridCol w:w="1379"/>
        <w:gridCol w:w="2211"/>
        <w:gridCol w:w="851"/>
        <w:gridCol w:w="2211"/>
      </w:tblGrid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счета бухгалтерского учета/стро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1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трок Раздела 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Итоговое значение по счетам не соответствует общей сумме по строке «Всего»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 1, строка Всего, Гр.2 +  Раздел 2, строка Всего, Гр.2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начало года)</w:t>
            </w:r>
          </w:p>
        </w:tc>
      </w:tr>
      <w:tr>
        <w:trPr>
          <w:trHeight w:val="7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строк Раздела 3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, строка Всего, Гр.3 +  Раздел 2, строка Всего, Гр.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оказателей по разделу 3 не соответствует сумме показателей по разделам 1, 2 (на конец года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Cs/>
          <w:sz w:val="28"/>
          <w:szCs w:val="28"/>
        </w:rPr>
      </w:pPr>
      <w:bookmarkStart w:id="13" w:name="__RefHeading___Toc350794945"/>
      <w:bookmarkEnd w:id="13"/>
      <w:r>
        <w:rPr>
          <w:b/>
          <w:sz w:val="28"/>
          <w:szCs w:val="28"/>
        </w:rPr>
        <w:t>11. Контрольные соотношения для внутридокументного контроля</w:t>
        <w:br/>
        <w:t>ф. 0503773 «Сведения об изменении остатков валюты баланса учреждения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720"/>
        <w:gridCol w:w="2520"/>
      </w:tblGrid>
      <w:tr>
        <w:trPr>
          <w:tblHeader w:val="true"/>
          <w:trHeight w:val="75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ш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счета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ухгалтерского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та/стро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Контроль показателя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. 5 &lt;&gt; Гр. 4 – Гр. 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 + 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1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1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6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6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7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7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8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8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09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0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0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215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215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2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3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4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304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401 00 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валюты баланса по счету 0 401 00 000 в разделе 1 не соответствует идентичному показателю в разделе 2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+ 012 + 013 + 0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10&lt;&gt; Cтр.011 +  Стр.012 + Стр.013 + Стр.01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 + 022 + 023 +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20 &lt;&gt; Стр. 021 + Стр.022 + Стр.023 + Стр.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 + 032 + 033 + 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31 +  Стр. 032 + Стр.033 + Стр.03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0 – 02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0 &lt;&gt; Стр.010 – Стр.02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 – 0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1 &lt;&gt; Стр.011 – Стр.02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 – 02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2 &lt;&gt; Стр. 012 – Стр.02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 – 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33 &lt;&gt; Стр. 013 – Стр.02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 – 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34 &lt;&gt; Стр. 014 – Стр. 02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+ 042 + 0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40 &lt;&gt; Стр. 041 + Стр. 042 + Стр. 04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 + 052 + 05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50&lt;&gt;Стр.051+Стр.052+Стр.05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 +  062 + 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060 &lt;&gt; Стр. 061 +  Стр.062 + Стр.06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0 – 050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0 &lt;&gt; Стр.040 – Стр.050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 – 0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1 &lt;&gt; Стр.041- Стр.051 –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2 – 052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2 &lt;&gt; Стр.042 – Стр.052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3 – 053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63 &lt;&gt; Стр.043 – Стр.053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&gt;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8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0 &lt;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 xml:space="preserve">081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3+ 09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090 &lt;&gt; Стр.091 + Стр.092 + Стр.093 + Стр.09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+ 102 + 103 + 1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0 &lt;&gt; Стр.101 + Стр.102 + Стр.103 + Стр.10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 + 060 + 070 + 080 + 090 + 100 + 1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0&lt;&gt;Стр.030+Стр.060+Стр.070+Стр.080 +Стр.090 + Стр.100 + Стр.14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 + 172 + 173 + 174 + 175 + 176 + 177 + 178 + 17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0 &lt;&gt; Стр.171 + Стр.172 + Стр.173 + Стр.174 + Стр.175 + Стр.176 + Стр.177 +  Стр.178 +  Стр.179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 + 212 + 2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210&lt;&gt;Стр.211+Стр.212+Стр.213-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 + 29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0 &lt;&gt; Стр.291 - Стр.292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+ 333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&lt;&gt; Стр.331 + Стр.333 + Стр.335 + Стр.338 – недопустимо 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 + 372 + 3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0&lt;&gt;Стр.371+Стр.372+Стр.373-недопус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+ 210 + 230 + 260 + 290 + 310 + 320 + 330 + 3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00 &lt;&gt; Стр.170 + Стр.210 + Стр.230 + Стр.260 + Стр.290 + 3 Стр.10 + Стр.320 + Стр.330 + Стр.37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+ 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10 &lt;&gt; Стр.</w:t>
            </w:r>
            <w:r>
              <w:rPr>
                <w:sz w:val="18"/>
                <w:szCs w:val="18"/>
                <w:lang w:val="en-US"/>
              </w:rPr>
              <w:t xml:space="preserve">150 + </w:t>
            </w:r>
            <w:r>
              <w:rPr>
                <w:sz w:val="18"/>
                <w:szCs w:val="18"/>
              </w:rPr>
              <w:t>Стр.</w:t>
            </w:r>
            <w:r>
              <w:rPr>
                <w:sz w:val="18"/>
                <w:szCs w:val="18"/>
                <w:lang w:val="en-US"/>
              </w:rPr>
              <w:t>400</w:t>
            </w:r>
            <w:r>
              <w:rPr>
                <w:sz w:val="18"/>
                <w:szCs w:val="18"/>
              </w:rPr>
              <w:t xml:space="preserve">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71 + 472 + 47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0 &lt;&gt; Стр.471 + Стр.472 + Стр.474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 + 512 + 513 + 514 + 515 + 5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 &lt;&gt;  Стр. 511 + Стр.512 + Стр.513 + Стр.514 + Стр.515 + Стр. 51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+ 532 + 533 + 534 + 53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30 &lt;&gt; Стр.531+Стр.532+Стр.533+ Стр.534 + Стр.536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 + 490 + 510 + 5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&lt;&gt; Стр.470+Стр.490+Стр.510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0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23 + 624 + 625 + 623.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20&lt;&gt;Стр.623+Стр.624+Стр.625 + Стр. 623.1 - недопустимо</w:t>
            </w:r>
          </w:p>
        </w:tc>
      </w:tr>
      <w:tr>
        <w:trPr>
          <w:trHeight w:val="2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410 &lt;&gt; Стр.900 - недопустим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50794946"/>
      <w:bookmarkEnd w:id="14"/>
      <w:r>
        <w:rPr>
          <w:b/>
          <w:sz w:val="28"/>
          <w:szCs w:val="28"/>
        </w:rPr>
        <w:t>12. Контрольные соотношения для внутридокументного контроля</w:t>
        <w:br/>
        <w:t>ф. 0503776 «Сведения о задолженности по ущербу, причиненному имуществу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060"/>
        <w:gridCol w:w="795"/>
        <w:gridCol w:w="795"/>
        <w:gridCol w:w="1554"/>
        <w:gridCol w:w="947"/>
        <w:gridCol w:w="346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</w:rPr>
              <w:t>Соотно-шени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к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                                                   показателя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+012+0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1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1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2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13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+020-040-0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Стр.060 &lt;&gt;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10+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2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тр.040-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тр.050 -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+062+0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Стр.060 &lt;&gt; Стр.061+Стр.062+Стр.063 – недопустим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  <w:lang w:val="en-US"/>
              </w:rPr>
              <w:t xml:space="preserve">Гр.3 &lt;&gt; Гр.4+Гр.5 – </w:t>
            </w:r>
            <w:r>
              <w:rPr>
                <w:sz w:val="18"/>
                <w:szCs w:val="18"/>
              </w:rPr>
              <w:t>недопустимо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306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15" w:name="__RefHeading___Toc350794947"/>
      <w:r>
        <w:rPr>
          <w:b/>
          <w:sz w:val="28"/>
          <w:szCs w:val="28"/>
        </w:rPr>
        <w:t>13. Контрольные соотношения для внутридокументного контроля</w:t>
      </w:r>
      <w:bookmarkEnd w:id="15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16" w:name="__RefHeading___Toc350794948"/>
      <w:bookmarkEnd w:id="16"/>
      <w:r>
        <w:rPr>
          <w:b/>
          <w:sz w:val="28"/>
          <w:szCs w:val="28"/>
        </w:rPr>
        <w:t>ф. 0503779 «Сведения об остатках денежных средств учрежд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230"/>
        <w:gridCol w:w="784"/>
        <w:gridCol w:w="784"/>
        <w:gridCol w:w="2567"/>
        <w:gridCol w:w="636"/>
        <w:gridCol w:w="2491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от ноше ние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казатель/Стро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                                         показателя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 по разделу 1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 201 21 000, 5 201 22 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5 201 23 000, 5 201 26 000,</w:t>
              <w:br/>
              <w:t>5 201 27 000 , 6 201 21 000,</w:t>
              <w:br/>
              <w:t xml:space="preserve"> 6 201 23 000, 6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деятельности по оказанию работ (услуг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2 201 21 000, 2 201 22 000, </w:t>
              <w:br/>
              <w:t>2 201 23 000, 2 201 26 000,</w:t>
              <w:br/>
              <w:t xml:space="preserve"> 2 201 27 000 , 4 201 21 000, </w:t>
              <w:br/>
              <w:t xml:space="preserve"> 4 201 22 000, 4 201 23 000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201 26 000, 4 201 27 000 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201 21 000, 7 201 23 000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 201 27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0503779 по средствам во временном распоряжен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 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  <w:lang w:val="en-US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Сумма строк по счетам</w:t>
              <w:br/>
              <w:t xml:space="preserve">3 201 21 000, 3 201 23 000, </w:t>
              <w:br/>
              <w:t xml:space="preserve">3 201 27 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1 не соответствует сумме показателей по счетам раздела 1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>5 201 11 000, 5 201 13 000 ,</w:t>
              <w:br/>
              <w:t xml:space="preserve"> 5 210 03 000, 6 201 11 000,</w:t>
              <w:br/>
              <w:t xml:space="preserve"> 6 201 13 000 , 6 210 03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 </w:t>
              <w:br/>
              <w:t>2 201 11 000, 2 201 13 000 ,</w:t>
              <w:br/>
              <w:t xml:space="preserve"> 2 210 03 000, 4 201 11 000, </w:t>
              <w:br/>
              <w:t xml:space="preserve">4 201 13 000 , 4 210 03 000, </w:t>
              <w:br/>
              <w:t>7 201 11 000, 7 201 13 000 ,</w:t>
              <w:br/>
              <w:t xml:space="preserve"> 7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11 000, 3 201 13 000 , </w:t>
              <w:br/>
              <w:t>3 210 03 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2 не соответствует сумме показателей по счетам раздела 2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с целевыми средствам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5 201 34 000, 6 201 34 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деятельности по оказанию работ (услуг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2 201 34 000, 4 201 34 000, 7 201 34 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 0503779 по средствам во временном распоряжен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Сумма строк по счетам </w:t>
              <w:br/>
              <w:t xml:space="preserve"> 3 201 34 000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Итог по разделу 3 не соответствует сумме показателей по счетам раздела 3 - недопустим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Итог по разделу 1 + Итог по разделу 2 + Итог по разделу 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,5,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казатель по строке «Всего» не соответствует сумме итогов разделов 1,2,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4  в строках раздела 3 недопустимы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, раздел 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0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по гр. 6  в строках раздела 3 недопустимы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1134" w:gutter="0" w:header="709" w:top="1079" w:footer="0" w:bottom="136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7" w:name="__RefHeading___Toc350794949"/>
      <w:r>
        <w:rPr>
          <w:b/>
          <w:sz w:val="28"/>
          <w:szCs w:val="28"/>
        </w:rPr>
        <w:t>14. Контрольные соотношения между показателями форм бухгалтерской отчетности бюджетных и автономных учреждений</w:t>
      </w:r>
      <w:bookmarkEnd w:id="17"/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анная форм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 + 6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7– Гр. 3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7– Гр. 3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тр.179 (Гр. 7– Гр.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2 + 4 +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1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2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3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4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76 (Гр. 8– Гр. 4)+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177 (Гр. 8– Гр. 4)+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9 (Гр. 8– Гр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средств за отчетный год по ф. 0503737 не соответствует изменению остатков на счетах 0 201 00 000 в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623.1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 304 06 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623.1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овый результат по счетам баланса не соответствует идентичному показателю в ф. 0503721- допустимо на сумму оборотов по счету 03040600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623.1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й результат по счетам баланса не соответствует идентичному показателю в ф. 0503721 -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5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не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-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 337 (Гр. 8 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вижение финансовых активов по счетам баланса не соответствует идентичному показателю в ф. 05037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1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1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ценных бумаг, кроме акций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37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12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2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акций и иных форм участия в капитале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9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редоставление займов (ссуд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7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213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3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Движение иных финансовых активо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7– Гр. 3)+ Стр.26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 – Стр.337 (Гр.7 – Гр.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60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(Гр. 8– Гр. 4)+ 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2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 – Стр.337 (Гр.8 – Гр.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тр.2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2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 – Стр.337 (Гр.9 – Гр.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ебиторской задолженности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с целевыми средствами –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60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и с обязательствам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7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+5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увеличение долговых обязательств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7– Гр. 3)+ 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с целевыми средствам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1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. 8– Гр. 4)+ 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деятельности по оказанию услуг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49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1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53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40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прочей кредиторской задолженности за отчетный год по ф. 0503721 не соответствует изменению остатков по ф. 0503730 в части средств во временном распоряжении –  допустимо на сумму оборотов по счету 0 304 06 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7– Гр. 3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с целевыми средствам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8– Гр. 4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40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р. 9– Гр. 5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Изменение затрат на изготовление товаров, работ (услуг) за отчетный год по ф. 0503721 не соответствует изменению остатков по ф. 0503730 в части средств во временном распоряжении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сновных средств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начало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ки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С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недвижимого имущества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1 + 3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ожения в недвижимое имущество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 + 372 + 42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Вложения в ОЦДИ на конец года в ф. 0503768 не соответствуют идентичному показателю в балансе в части деятельности по оказанию услуг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движимое имущество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+ 4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ОЦДИ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материальные активы - 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Амортизация нематериальных активов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Непроизведенные активы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Материальные запасы-ОЦД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010 (Гр.5-Гр.6) – Стр.050 (Гр.6) + Стр. 070 (Гр.5-Гр.6) + Стр. 08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основных средст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10 (Гр.5-Гр.6) – Стр.120 (Гр.6) + Стр. 13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0 (Гр.5-Гр.6) – Стр.120 (Гр.6) + Стр. 13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материаль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50 (Гр.5-Гр.6) + Стр. 170 (Гр.5-Гр.6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0 (Гр.5-Гр.6) + Стр. 17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 (Гр.5-Гр.6) + Стр. 230 (Гр.5-Гр.6) +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0 (Гр.5-Гр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поступление непроизведенных активов за отчетный год в ф. 0503768 не соответствует идентичному показателю в ф. 0503721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04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4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2% 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2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3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3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 215 5%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5 50 000 в ф. 0503771 не соответствует остатку, указанному в ф. 0503730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 (на 01.01.1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3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в балансе на 01.01.12 не соответствует идентичному показателю в ф. 05037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5(6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начало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5(6) 209 00 000 в балансе не соответсвует идентичному показателю в ф. 0503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конец отчетного периода по счету 2(4,7) 209 00 000 в балансе не соответсвует идентичному показателю в ф. 05037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+ 179 + 175 + 17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кредитной организации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6 201 11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11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 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1 11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тог по разделу 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на счетах в финансовом органе в пути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начало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 целевыми средствами (на конец года) 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по оказанию услуг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7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 по разделу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в кассе по ф. 0503779 не соответствует идентичному показателю в балансе в части деятельности со средствами во временном распоряжени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+ 130 + 170 + 2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ложений в НФА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начало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5 + 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с целевыми средствами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8 (2 + 4 + 7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+ 2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ФА в пути на конец года в ф. 0503768 не соответствуют идентичному показателю в балансе в части деятельности по оказанию услуг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503737 (2)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- 5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737 (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0503779 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- 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й остатков по счету 21003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11 000, 2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1 000, 2 201 22 000, 2 201 23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 26 000, 2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11 000, 4 201 13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1 000,</w:t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01 22 000, 4 201 23 000, 4 201 27 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 4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11 000, 5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21 000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 201 22 000,  5 201 23 000, 5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5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11 000, 6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21 000, 6 201 23 000, 6 201 27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11 000, 7 201 13 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финансовом орган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 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1 «Счета в кредитных организация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21 000, 7 201 23 000, 7 201 27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на счетах в кредитных организациям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0503737 (7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3 «Средства в кассе учрежд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01 34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 + 4) - (5 + 6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изменения остатков денежных средств в кассе по ф. 0503779 не соответствует идентичному показателю в Отчете 0503737 в части вида деятельности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10 000) +  (Раздел 1, Гр. 2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2, сумма счету 5 207 20 000) +  (Раздел 1, Гр. 2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10 000) +  (Раздел 1, Гр. 3, итого по счету 6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1, Гр. 3, сумма счету 5 207 20 000) +  (Раздел 1, Гр. 3, итого по счету 6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2, сумма счету 2 207 10 000) +  (Раздел 1, Гр. 2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10 000) +  (Раздел 1, Гр. 3, итого по счету 4 207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 0 207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здел 1, Гр. 3, сумма счету 2 207 20 000) +  (Раздел 1, Гр. 3, итого по счету 4 207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займам (счет 0 207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10 000) +  (Раздел 1, Гр. 2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20 000) +  (Раздел 1, Гр. 2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5 301 40 000) +  (Раздел 1, Гр. 2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10 000) +  (Раздел 1, Гр. 3, итого по счету 6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20 000) +  (Раздел 1, Гр. 3, итого по счету 6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5 301 40 000) +  (Раздел 1, Гр. 3, итого по счету 6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10 000) +  (Раздел 1, Гр. 2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20 000) +  (Раздел 1, Гр. 2, итого по счету 4 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2, сумма счету 2 301 40 000) +  (Раздел 1, Гр. 2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начало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10 000) +  (Раздел 1, Гр. 3, итого по счету 4 301 1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1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20 000) +  (Раздел 1, Гр. 3, итого по счету 4 301 2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2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здел 2, Гр. 3, сумма счету 2 301 40 000) +  (Раздел 1, Гр. 3, итого по счету 4 301 40 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расчетов по кредитам (счет  0 301 40 000) на конец года отраженная в ф. 0503772 не соответствует идентичному показателю в баланс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</w:t>
            </w:r>
            <w:r>
              <w:rPr>
                <w:sz w:val="18"/>
                <w:szCs w:val="18"/>
              </w:rPr>
              <w:t>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208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3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Раздел1, сумма показателей по счету 0 205 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5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6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6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208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8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</w:t>
            </w:r>
            <w:r>
              <w:rPr>
                <w:sz w:val="18"/>
                <w:szCs w:val="18"/>
              </w:rPr>
              <w:t> 209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09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деб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210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210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 302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2 00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1, сумма показателей по счет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0 303 0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у 0 303 00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2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1, сумма показателей по счет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/>
              <w:t>0 304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у 0 304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начало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10 03 000, 6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 целевыми средствами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услуг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а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10 03 000, 4 210 03 0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по оказанию услуг (на конец года) -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со средствами во временном распоряжении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дел 2, Итог по счет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10 03 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остатков на счетах в финансовом органе по ф. 0503779 не соответствует идентичному показателю в балансе в части деятельности со средствами во временном распоряжении (на конец года) – недопусти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1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02 000, 0 303 06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2 000, 0 303 06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02 000, 0 303 06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3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3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у 0 303 04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у 0 303 04 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0 303 12 000, 0 303 13 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5 000,  0 303 12 000, 0 303 1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таток по счетам 0 303 12 000, 0 303 13 000 в ф. 0503769 не соответствует идентичному показателю в балансе (на конец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 000 в ф. 0503769 не соответствует идентичному показателю в балансе (на начало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1, сумма показателей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начало год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5 + 6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0 303 07 000, 0 303 08 000, 0 303 09 000, 0 303 10 000, 0 303 11 000 в ф. 0503769 не соответствует идентичному показателю в балансе (на конец года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69 (2 + 4 + 7)/кредитор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сче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303 07 000, 0 303 08 000, 0 303 09 000, 0 303 10 000, 0 303 11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таток по счетам 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0 303 07 000, 0 303 08 000, 0 303 09 000, 0 303 10 000, 0 303 11 000 в ф. 0503769 не соответствует идентичному показателю в балансе (на конец года)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1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8" w:name="__RefHeading___Toc350794950"/>
      <w:bookmarkEnd w:id="18"/>
      <w:r>
        <w:rPr>
          <w:b/>
          <w:sz w:val="28"/>
          <w:szCs w:val="28"/>
        </w:rPr>
        <w:t>15. Требования к соответствию показателей сводной бухгалтерской отчетности государственных (муниципальных) бюджетных и автономных учреждений показателям бюджетной отчетности главных распорядителей средств бюджетов, осуществляющих функции и полномочия учред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156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666"/>
        <w:gridCol w:w="763"/>
        <w:gridCol w:w="687"/>
        <w:gridCol w:w="844"/>
        <w:gridCol w:w="1965"/>
        <w:gridCol w:w="2175"/>
        <w:gridCol w:w="1260"/>
        <w:gridCol w:w="953"/>
        <w:gridCol w:w="385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юджетной отчет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азатель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оотношени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 бухгалтерской отчет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связанной фор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Контроль показа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на представление субсидии на выполнение государственного (муниципального) задания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4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субсидий перечисленных из бюджета на выполнение государственного (муниципального) задания не соответствует сумме ее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Сумма расходов на представление целевых субсидий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5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целевых субсидий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2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расходов на представление субсидий на бюджетные инвест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7 (6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Сумма перечисленных из бюджета субсидий на бюджетные инвестиции не соответствует сумме их поступл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</w:t>
            </w:r>
            <w:r>
              <w:rPr>
                <w:color w:val="000000"/>
                <w:sz w:val="18"/>
                <w:szCs w:val="18"/>
              </w:rPr>
              <w:t xml:space="preserve">(деятельность по оказанию работ (услуг)) </w:t>
            </w:r>
            <w:r>
              <w:rPr>
                <w:sz w:val="18"/>
                <w:szCs w:val="18"/>
              </w:rPr>
              <w:t>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3779 </w:t>
            </w:r>
            <w:r>
              <w:rPr>
                <w:color w:val="000000"/>
                <w:sz w:val="18"/>
                <w:szCs w:val="18"/>
              </w:rPr>
              <w:t>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(деятельность по оказанию работ (услуг)) 0503779по средствам во временном распоряжен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0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 автономных учреждений (ЛС 30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0,30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03779 (деятельность с целевыми средствами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1*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2"/>
              <w:gridCol w:w="8602"/>
            </w:tblGrid>
            <w:tr>
              <w:trPr/>
              <w:tc>
                <w:tcPr>
                  <w:tcW w:w="7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=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1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1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1, 31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79 (деятельность по оказанию работ (услуг)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 2 «Счета в финансовом орган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1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8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показателей по счетам бюджетных учреждений (ЛС 22)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счетам автономных учреждений (ЛС 32) подведомственных ГРБС,  предоставляющему ф. 050377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мма остатков денежных средств на лицевых счетах учреждений (ЛС 22,32) в органе казначейства не соответствует сумме остатков, отраженных в форме 050377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1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оказателей по счету 1204330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73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казатель по счету 1 204 33 000 учредителя не соответствует показателям по счетам 0 210 06 000 учреждений - недопустимо</w:t>
            </w:r>
          </w:p>
        </w:tc>
      </w:tr>
    </w:tbl>
    <w:p>
      <w:pPr>
        <w:pStyle w:val="Normal"/>
        <w:tabs>
          <w:tab w:val="clear" w:pos="709"/>
          <w:tab w:val="left" w:pos="11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160" w:leader="none"/>
        </w:tabs>
        <w:rPr/>
      </w:pPr>
      <w:r>
        <w:rPr/>
        <w:t>Замечания и предложения по указанным контрольным соотношениям просьба направлять на адрес электронной почты: 5</w:t>
      </w:r>
      <w:r>
        <w:rPr>
          <w:lang w:val="en-US"/>
        </w:rPr>
        <w:t>n</w:t>
      </w:r>
      <w:r>
        <w:rPr/>
        <w:t>@</w:t>
      </w:r>
      <w:r>
        <w:rPr>
          <w:lang w:val="en-US"/>
        </w:rPr>
        <w:t>roskazna</w:t>
      </w:r>
      <w:r>
        <w:rPr/>
        <w:t>.</w:t>
      </w:r>
      <w:r>
        <w:rPr>
          <w:lang w:val="en-US"/>
        </w:rPr>
        <w:t>ru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361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й граф (строки) отчет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тим для бюджетов субъектов РФ и муниципальных образован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отношение должно быть выполнено для каждого счета бухгалтерского учета соответственно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ля показателей сводной бухгалтерской отчетности федеральных бюджетных и автономных учреждений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д вида финансового обеспечения (2,3,4,5,6,7). 5 + 6 – сумма показателей по кодам вида финансового обеспечения 5 и 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определяется по кодам бюджетной классификации расходов бюджетов Российской Федерации по которым законом (решением) о бюджете предусмотрены ассигнования на предоставление в установленном порядке соответствующих субсидий государственным (муниципальным) учреждения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нтрольные соотношения 4-6 применяются к показателям бухгалтерской отчетности, представляемой в МОУ ФК ГРБС федерального бюджет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Основной шрифт абзаца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sz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39"/>
      <w:jc w:val="center"/>
    </w:pPr>
    <w:rPr>
      <w:b/>
      <w:sz w:val="24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5:35:00Z</dcterms:created>
  <dc:creator>o0201</dc:creator>
  <dc:description/>
  <cp:keywords/>
  <dc:language>en-US</dc:language>
  <cp:lastModifiedBy>2323</cp:lastModifiedBy>
  <cp:lastPrinted>2011-12-02T10:02:00Z</cp:lastPrinted>
  <dcterms:modified xsi:type="dcterms:W3CDTF">2013-03-11T15:54:00Z</dcterms:modified>
  <cp:revision>4</cp:revision>
  <dc:subject/>
  <dc:title>Контрольные соотношения к годовой бюджетной отчетности главных администраторов средств федерального бюджета за 2010 год</dc:title>
</cp:coreProperties>
</file>