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822"/>
        <w:gridCol w:w="4961"/>
      </w:tblGrid>
      <w:tr>
        <w:trPr/>
        <w:tc>
          <w:tcPr>
            <w:tcW w:w="4140" w:type="dxa"/>
            <w:gridSpan w:val="4"/>
            <w:tcBorders/>
          </w:tcPr>
          <w:p>
            <w:pPr>
              <w:pStyle w:val="Heading7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9 </w:t>
            </w:r>
            <w:r>
              <w:rPr>
                <w:sz w:val="24"/>
              </w:rPr>
              <w:t>февраля 2005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№ </w:t>
            </w:r>
            <w:r>
              <w:rPr>
                <w:sz w:val="24"/>
                <w:u w:val="single"/>
              </w:rPr>
              <w:t>42-7.4-01/5.2-2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rPr/>
            </w:pPr>
            <w:r>
              <w:rPr/>
              <w:t>Федеральная налоговая служ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 февраля 200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                        № </w:t>
            </w:r>
            <w:r>
              <w:rPr>
                <w:sz w:val="24"/>
                <w:u w:val="single"/>
              </w:rPr>
              <w:t>САЭ-6-10/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82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961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я Федерального казначейства по субъектам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правления ФНС России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субъектам Российской Федераци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жрегиональные инспекции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НС России по крупнейшим налогоплательщикам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96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6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61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 xml:space="preserve">О проведении мероприятий по обеспечению 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>снижения объема невыясненных поступлений</w:t>
      </w:r>
    </w:p>
    <w:p>
      <w:pPr>
        <w:pStyle w:val="TextBodyIndent"/>
        <w:spacing w:lineRule="auto" w:line="264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680"/>
        <w:rPr/>
      </w:pPr>
      <w:r>
        <w:rPr>
          <w:sz w:val="26"/>
        </w:rPr>
        <w:t xml:space="preserve">В связи с резко </w:t>
      </w:r>
      <w:r>
        <w:rPr>
          <w:sz w:val="24"/>
        </w:rPr>
        <w:t>возросшим</w:t>
      </w:r>
      <w:r>
        <w:rPr>
          <w:sz w:val="26"/>
        </w:rPr>
        <w:t xml:space="preserve"> объемом невыясненных поступлений, а также в целях предупреждения роста невыясненных поступлений Федеральное казначейство и Федеральная налоговая служба сообщают следующее.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1.Управления Федерального казначейства по субъектам Российской Федерации должны передавать Управлениям Федеральной налоговой службы информацию о невыясненных поступлениях в бюджетную систему Российской Федерации только по платежам, администрируемым налоговыми органами.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Органы Федерального казначейства определяют принадлежность платежей к налоговым, администрируемым налоговыми органами, по следующим признакам: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в первую очередь по коду вида дохода, указанному в расчетном документе в 4 – 11 разрядах кода бюджетной классификации;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во вторую очередь (если первое условие невыполнимо) - по значению «182» кода администратора поступлений в бюджет (1 – 3 разряды КБК);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в третью очередь (если первые два условия невыполнимы) - по ИНН и КПП, указанным в поле «Получатель» расчетного документа плательщика.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Невыясненные поступления, отнесенные к администрируемым налоговыми органами, включаются в Выписку из сводного реестра поступлений и выбытий средств бюджета с указанием в нем информации (в том числе кода бюджетной классификации), полностью соответствующей расчетному документу плательщика, за исключением кода программ (14 –17 разряды), который указывается со значением «0000».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Информация из расчетных документов, прилагаемых к выписке банка, передается Управлениями Федерального казначейства по субъектам Российской Федерации в налоговые органы в полном объеме, строго в соответствии с данными, указанными налогоплательщиком в расчетном документе и полученными из учреждений банка.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Кроме того, указанные невыясненные поступления включаются в Ведомость невыясненных поступлений, сформированную для налоговых органов, по коду бюджетной классификации «100 1 17 01010 01 0000 180». Остальные реквизиты указываются  в Ведомости невыясненных поступлений в строгом соответствии  с расчетным документом налогоплательщика.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2. В соответствии со вторым абзацем пункта 2 приказа Минфина России от 20 января 2005 г. № 4н «О внесении изменений и дополнений в Указания о порядке применения бюджетной классификации Российской Федерации, утвержденные приказом Минфина России от 10 декабря 2004 г. № 114н» налоговые органы отражают в учете поступления по обязательствам плательщика по коду бюджетной классификации с применением кодов программ (14 – 17 разряд КБК) 1000, 2000, 3000 в зависимости от видов обязательств.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 xml:space="preserve">Во исполнение указанного пункта налоговые органы осуществляют уточнение кода бюджетной классификации, а также формируют заключения на возврат (зачет) с применением кодов программ в 14-17 разрядах кода бюджетной классификации. 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Территориальные органы Федерального казначейства принимают к исполнению уведомления налоговых органов об уточнении вида и принадлежности платежа и заключений на возврат (зачет), представленные налоговыми органами с применением кодов программ, и представляют в налоговые органы сведения об исполнении указанных документов. Сведения об исполнении уведомлений налоговых органов и заключений на возврат (зачет) отражаются территориальными органами Федерального казначейства соответственно в Ведомости внебанковских операций и Ведомости учета возвратов (возмещений) по соответствующим кодам бюджетной классификации, в которых 14 – 17 разряды имеют значение «0000».</w:t>
      </w:r>
    </w:p>
    <w:p>
      <w:pPr>
        <w:pStyle w:val="TextBodyIndent"/>
        <w:spacing w:lineRule="auto" w:line="240"/>
        <w:ind w:firstLine="680"/>
        <w:rPr>
          <w:sz w:val="26"/>
        </w:rPr>
      </w:pPr>
      <w:r>
        <w:rPr>
          <w:sz w:val="26"/>
        </w:rPr>
        <w:t>3. В целях совершенствования работы с невыясненными платежами, поступившими в текущем году, поручаем налоговым органам и территориальным органам Федерального казначейства скоординировать работу по выяснению вида и принадлежности данных поступлений.</w:t>
      </w:r>
    </w:p>
    <w:p>
      <w:pPr>
        <w:pStyle w:val="TextBodyIndent"/>
        <w:spacing w:lineRule="auto" w:line="240"/>
        <w:ind w:firstLine="680"/>
        <w:rPr>
          <w:sz w:val="16"/>
        </w:rPr>
      </w:pPr>
      <w:r>
        <w:rPr>
          <w:sz w:val="26"/>
        </w:rPr>
        <w:t>4. До внесения в установленном порядке изменений и дополнений в совместный приказ Минфина России и МНС России от 23 мая 2003 №  46н / БГ-3-10/266 «Об обмене информацией между управлениями федерального казначейства Минфина России по субъектам Российской Федерации и управлениями МНС России по субъектам Российской Федерации» обмен информацией в электронном виде между Управлениями Федерального казначейства по субъектам Российской Федерации и Управлениями ФНС России по субъектам Российской Федерации осуществляется в порядке, установленном названным приказом.</w:t>
      </w:r>
    </w:p>
    <w:p>
      <w:pPr>
        <w:pStyle w:val="TextBodyIndent"/>
        <w:spacing w:lineRule="auto" w:line="240"/>
        <w:ind w:firstLine="68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68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ководитель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ого казначейства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уководитель 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ой налоговой служб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.Г. Нестеренко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.Э. Сердюков</w:t>
            </w:r>
          </w:p>
        </w:tc>
      </w:tr>
    </w:tbl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0" w:top="1560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  <w:fldChar w:fldCharType="begin"/>
    </w:r>
    <w:r>
      <w:rPr>
        <w:sz w:val="12"/>
        <w:i/>
      </w:rPr>
      <w:instrText xml:space="preserve"> FILENAME </w:instrText>
    </w:r>
    <w:r>
      <w:rPr>
        <w:sz w:val="12"/>
        <w:i/>
      </w:rPr>
      <w:fldChar w:fldCharType="separate"/>
    </w:r>
    <w:r>
      <w:rPr>
        <w:sz w:val="12"/>
        <w:i/>
      </w:rPr>
      <w:t>input.doc</w:t>
    </w:r>
    <w:r>
      <w:rPr>
        <w:sz w:val="1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Style8">
    <w:name w:val="Цитата"/>
    <w:basedOn w:val="Normal"/>
    <w:qFormat/>
    <w:pPr>
      <w:ind w:left="-567" w:right="-286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9:00Z</dcterms:created>
  <dc:creator>Pronina</dc:creator>
  <dc:description/>
  <dc:language>en-US</dc:language>
  <cp:lastModifiedBy>0581</cp:lastModifiedBy>
  <cp:lastPrinted>2005-02-08T15:36:00Z</cp:lastPrinted>
  <dcterms:modified xsi:type="dcterms:W3CDTF">2005-04-14T12:19:00Z</dcterms:modified>
  <cp:revision>2</cp:revision>
  <dc:subject/>
  <dc:title> </dc:title>
</cp:coreProperties>
</file>