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9 января 200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-7.1-15/5.2-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Управления Федерального казначейства по субъектам Российской Феде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115" w:hanging="0"/>
        <w:jc w:val="both"/>
        <w:rPr/>
      </w:pPr>
      <w:r>
        <w:rPr>
          <w:sz w:val="22"/>
          <w:szCs w:val="22"/>
        </w:rPr>
        <w:t xml:space="preserve">О направлении приказа Министерства финансов Российской Федерации от 21 декабря 2005 г. № 152н </w:t>
      </w:r>
    </w:p>
    <w:p>
      <w:pPr>
        <w:pStyle w:val="Normal"/>
        <w:ind w:right="6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ab/>
        <w:t>Федеральное казначейство в дополнение к письму от 27.12.2005 № 42-7.1-01/5.2-392 направляет для использования в работе приказ Министерства финансов Российской Федерации от  21 декабря 2005 г. № 152н «Об утверждении Указаний о порядке применения бюджетной классификации Российской Федерации» (далее – Приказ), признанный не нуждающимся в государственной регистрации (письмо Минюста России от 10.01.2006 № 02-14-10/3411)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В целях обеспечения исполнения положений Приказа, управлениям Федерального казначейства по субъектам Российской Федерации необходимо повторно довести настоящий Приказ, признанный Министерством юстиции Российской Федерации не нуждающимся в государственной регистрации, до всех бюджетополучателей и администраторов поступлений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Одновременно сообщаем, что электронная версия Приказа размещена на сайте Федерального казначейст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kaz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Новости», а также в разделе «Методический кабинет» в рубрике «Поступления»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иложение: на 444 ли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Г. Нестеренк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бзева Н.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13-44-9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Отдел организации взаимодейств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банковской системо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kaz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58:00Z</dcterms:created>
  <dc:creator>GEG</dc:creator>
  <dc:description/>
  <cp:keywords/>
  <dc:language>en-US</dc:language>
  <cp:lastModifiedBy>GEG</cp:lastModifiedBy>
  <cp:lastPrinted>2006-01-16T10:35:00Z</cp:lastPrinted>
  <dcterms:modified xsi:type="dcterms:W3CDTF">2006-01-19T12:58:00Z</dcterms:modified>
  <cp:revision>2</cp:revision>
  <dc:subject/>
  <dc:title>Управления Федерального казначейства по субъектам Российской Федерации </dc:title>
</cp:coreProperties>
</file>