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7823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15"/>
        <w:gridCol w:w="3260"/>
      </w:tblGrid>
      <w:tr>
        <w:trPr>
          <w:trHeight w:val="18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62AC"/>
                <w:sz w:val="12"/>
                <w:szCs w:val="12"/>
              </w:rPr>
            </w:pPr>
            <w:r>
              <w:rPr>
                <w:color w:val="0062AC"/>
                <w:sz w:val="12"/>
                <w:szCs w:val="12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2"/>
                <w:szCs w:val="22"/>
              </w:rPr>
            </w:pPr>
            <w:r>
              <w:rPr>
                <w:color w:val="0062AC"/>
                <w:sz w:val="22"/>
                <w:szCs w:val="22"/>
              </w:rPr>
              <w:t>МИНИСТЕРСТВО ФИНАНСОВ РОССИЙСКОЙ ФЕДЕРАЦИИ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18"/>
                <w:szCs w:val="18"/>
              </w:rPr>
            </w:pPr>
            <w:r>
              <w:rPr>
                <w:color w:val="0062AC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62AC"/>
                <w:spacing w:val="24"/>
                <w:sz w:val="32"/>
                <w:szCs w:val="32"/>
              </w:rPr>
            </w:pPr>
            <w:r>
              <w:rPr>
                <w:b/>
                <w:color w:val="0062AC"/>
                <w:spacing w:val="24"/>
                <w:sz w:val="32"/>
                <w:szCs w:val="32"/>
              </w:rPr>
              <w:t>ФЕДЕРАЛЬНОЕ КАЗНАЧЕЙСТВО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color w:val="0062AC"/>
                <w:sz w:val="26"/>
                <w:szCs w:val="26"/>
              </w:rPr>
              <w:t>(КАЗНАЧЕЙСТВО РОССИИ)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color w:val="0062AC"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b/>
                <w:color w:val="0062AC"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506" w:hRule="atLeast"/>
        </w:trPr>
        <w:tc>
          <w:tcPr>
            <w:tcW w:w="2948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color w:val="0062AC"/>
                <w:sz w:val="28"/>
                <w:szCs w:val="28"/>
              </w:rPr>
            </w:pPr>
            <w:r>
              <w:rPr>
                <w:color w:val="0062AC"/>
                <w:sz w:val="28"/>
                <w:szCs w:val="28"/>
              </w:rPr>
              <w:t>29 июня 2020 г.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color w:val="0062AC"/>
              </w:rPr>
            </w:pPr>
            <w:r>
              <w:rPr>
                <w:color w:val="0062AC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tLeast" w:line="360"/>
              <w:ind w:left="-108" w:right="-284" w:hanging="0"/>
              <w:jc w:val="center"/>
              <w:rPr>
                <w:color w:val="0062AC"/>
                <w:sz w:val="28"/>
                <w:szCs w:val="28"/>
              </w:rPr>
            </w:pPr>
            <w:r>
              <w:rPr>
                <w:color w:val="0062AC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tLeast" w:line="360"/>
        <w:jc w:val="center"/>
        <w:rPr>
          <w:color w:val="0062AC"/>
          <w:sz w:val="22"/>
          <w:szCs w:val="22"/>
        </w:rPr>
      </w:pPr>
      <w:r>
        <w:rPr>
          <w:color w:val="0062AC"/>
          <w:sz w:val="22"/>
          <w:szCs w:val="22"/>
        </w:rPr>
        <w:t>Москва</w:t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управлении внутренними (операционными) казначейскими рисками, внутреннем контроле </w:t>
        <w:br/>
        <w:t>и внутреннем аудите в Федеральном казначей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2-1 Бюджетного кодекса Российской Федерации (Собрание законодательства Российской Федерации, 1998, № 31, ст. 3823; 2013, № 31, ст. 4191, № 52, ст. 6983; 2016, № 1, ст. 26; 2019, № 30, ст.4101), пунктом 1.10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 г. № 452 (Собрание законодательства Российской Федерации, 2005, № 31, ст. 3233; 2017, № 9, ст. 1357), Положением о Федеральном казначействе, утвержденным постановлением Правительства Российской Федерации </w:t>
        <w:br/>
        <w:t xml:space="preserve">от 1 декабря 2004 г. № 703 (Собрание законодательства Российской Федерации, 2004, № 49, ст. 4908; 2016, № 28, ст. 4741), </w:t>
        <w:br/>
        <w:t xml:space="preserve">федеральным стандартом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</w:t>
        <w:br/>
        <w:t>от 21 ноября 2019 г. № 196н (зарегистрирован Министерством юстиции Российской Федерации, 18 декабря 2019 г., регистрационный номер 56863; официальный интернет-портал правовой информации http://www.pravo.gov.ru, 19 декабря 2019 г.),</w:t>
      </w:r>
      <w:r>
        <w:rPr/>
        <w:t xml:space="preserve"> </w:t>
      </w:r>
      <w:r>
        <w:rPr>
          <w:sz w:val="28"/>
          <w:szCs w:val="28"/>
        </w:rPr>
        <w:t>и в целях повышения эффективности управления внутренними (операционными) казначейскими рисками, внутреннего контроля и внутреннего аудита в центральном аппарате Федерального казначейства, территориальных органах Федерального казначейства, ф</w:t>
      </w:r>
      <w:r>
        <w:rPr>
          <w:color w:val="000000"/>
          <w:sz w:val="28"/>
          <w:szCs w:val="28"/>
        </w:rPr>
        <w:t xml:space="preserve">едеральном казенном учреждении «Центр </w:t>
        <w:br/>
        <w:t>по обеспечению деятельности Казначейства России»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б управлении внутренними (операционными) казначейскими рисками, внутреннем контроле </w:t>
        <w:br/>
        <w:t xml:space="preserve">и внутреннем аудите в Федеральном казначействе согласно приложению </w:t>
        <w:br/>
        <w:t>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 Федерального казначейства от 19 декабря 2016 г. № 478 </w:t>
        <w:br/>
        <w:t xml:space="preserve">«Об утверждении Положения об управлении внутренними (операционными) казначейскими рисками, внутреннем контроле </w:t>
        <w:br/>
        <w:t>и внутреннем аудите в Федеральном казначейств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приказа Федерального казначейства от 27 апреля 2017 г. № 97 «О внесении изменений в отдельные приказы Федерального казначей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приказа Федерального казначейства от 15 марта 2018 г. № 62 «О внесении изменений в отдельные приказы Федерального казначейств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го казначейства от 18 июня 2019 г. № 157 </w:t>
        <w:br/>
        <w:t xml:space="preserve">«О внесении изменений в Положение об управлении внутренними (операционными) казначейскими рисками, внутреннем контроле </w:t>
        <w:br/>
        <w:t>и внутреннем аудите в Федеральном казначействе, утвержденное приказом Федерального казначейства от 19 декабря 2016 г. № 478».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86050</wp:posOffset>
            </wp:positionH>
            <wp:positionV relativeFrom="page">
              <wp:posOffset>8872220</wp:posOffset>
            </wp:positionV>
            <wp:extent cx="2700020" cy="1158240"/>
            <wp:effectExtent l="0" t="0" r="0" b="0"/>
            <wp:wrapNone/>
            <wp:docPr id="2" name="#L@nDocs$t@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#L@nDocs$t@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</w:rPr>
        <w:t>Руководитель</w:t>
        <w:tab/>
        <w:t>Р.Е. Артюхин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GEG</dc:creator>
  <dc:description/>
  <cp:keywords/>
  <dc:language>en-US</dc:language>
  <cp:lastModifiedBy>Павлова Елена Владимировна</cp:lastModifiedBy>
  <cp:lastPrinted>2020-04-06T13:55:00Z</cp:lastPrinted>
  <dcterms:modified xsi:type="dcterms:W3CDTF">2020-06-30T07:32:00Z</dcterms:modified>
  <cp:revision>17</cp:revision>
  <dc:subject/>
  <dc:title>Приложение № 2</dc:title>
</cp:coreProperties>
</file>