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Дополнительное соглашение №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 Генеральному соглашению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жду кредитной организацией и Федеральным казначейство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размещении средств федерального бюджета на банковских депози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__________ 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г. Москва</w:t>
        <w:tab/>
        <w:tab/>
        <w:tab/>
        <w:tab/>
        <w:tab/>
        <w:tab/>
        <w:tab/>
        <w:t xml:space="preserve">     «____» ___________ 2014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Федеральное казначейство в лице руководителя Федерального казначейства Артюхина Романа Евгеньевича, действующего </w:t>
      </w:r>
      <w:r>
        <w:rPr>
          <w:color w:val="000000"/>
          <w:spacing w:val="3"/>
          <w:szCs w:val="28"/>
        </w:rPr>
        <w:t xml:space="preserve">на основании Положения </w:t>
      </w:r>
      <w:r>
        <w:rPr>
          <w:color w:val="000000"/>
          <w:spacing w:val="2"/>
          <w:szCs w:val="28"/>
        </w:rPr>
        <w:t>о Федеральном казначействе, утвержденного постановлением Правительства Российской Федерации от 1 декабря 2004 г. № 703</w:t>
      </w:r>
      <w:r>
        <w:rPr/>
        <w:t>, и 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полное и краткое наименование кредитной организации)</w:t>
      </w:r>
    </w:p>
    <w:p>
      <w:pPr>
        <w:pStyle w:val="Normal"/>
        <w:ind w:hanging="0"/>
        <w:rPr/>
      </w:pPr>
      <w:r>
        <w:rPr/>
        <w:t>именуемый (ая) в дальнейшем «Кредитная организация», в лице ________________________________________________________________,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должность, Ф.И.О.)</w:t>
      </w:r>
    </w:p>
    <w:p>
      <w:pPr>
        <w:pStyle w:val="Normal"/>
        <w:ind w:hanging="0"/>
        <w:rPr/>
      </w:pPr>
      <w:r>
        <w:rPr/>
        <w:t>действующего (ей) на основании ___________________________________, именуемые в дальнейшем «Стороны», заключили настоящее Дополнительное соглашение к генеральному соглашению между кредитной организацией и Федеральным казначейством о размещении средств федерального бюджета на банковских депозитах от ____ № ____ (далее – Генеральное соглашение) о нижеследующ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  Пункт 4.2 Генерального соглашения изложить в следующей редакции: «4.2. Казначейство перечисляет суммы Депозитов на корреспондентский счет (субсчет) Кредитной организации № ______, открытый в __________________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  В абзаце первом пунктов 4.5, 5.4 и 8.7 Генерального соглашения цифры «45286585000» заменить словами «код общероссийского классификатора территорий муниципальных образований»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  Другие условия Генерального соглашения остаются без изменений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  Настоящее Дополнительное соглашение вступает в силу со дня его подписания и действует в течение срока действия Генерального соглашения.</w:t>
      </w:r>
    </w:p>
    <w:p>
      <w:pPr>
        <w:pStyle w:val="Normal"/>
        <w:rPr/>
      </w:pPr>
      <w:r>
        <w:rPr/>
        <w:t>5.  Настоящее Дополнительное соглашение является неотъемлемой частью Генерального соглашения, составлено на 2 (двух) листах,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6.  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097, г. Москва, ул. Ильинка, д. 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56876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100100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с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495)214-74-9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с: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7.  Подписи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ое казначей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лное 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едерального казначе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Р.Е. Артюхин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4:00Z</dcterms:created>
  <dc:creator>2380</dc:creator>
  <dc:description/>
  <cp:keywords/>
  <dc:language>en-US</dc:language>
  <cp:lastModifiedBy>2380</cp:lastModifiedBy>
  <cp:lastPrinted>2014-04-10T16:47:00Z</cp:lastPrinted>
  <dcterms:modified xsi:type="dcterms:W3CDTF">2014-05-19T10:51:00Z</dcterms:modified>
  <cp:revision>9</cp:revision>
  <dc:subject/>
  <dc:title>Дополнительное соглашение № </dc:title>
</cp:coreProperties>
</file>