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/>
      </w:pPr>
      <w:r>
        <w:rPr/>
        <w:t>МИНИСТЕРСТВО ФИНАНСОВ РОССИЙСКОЙ ФЕДЕРАЦИИ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ПИСЬМО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/>
        <w:t>от 28 декабря 2004 г. N 11-13Д-12/18-436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В связи с образованием с 1 января 2005 года Федерального казначейства во исполнение Указа Президента Российской Федерации от 9 марта 2004 г. N 314 "О системе и структуре федеральных органов исполнительной власти", Постановления Правительства Российской Федерации от 1 декабря 2004 г. N 703 "О федеральном казначействе" и в соответствии с Приказом Министерства финансов Российской Федерации от 27 августа 2004 г. N 245 "О мероприятиях по образованию с 1 января 2005 года Федерального казначейства (федеральной службы)" Министерство финансов Российской Федерации осуществляет работу по приведению нормативных актов, регламентирующих деятельность органов Федерального казначейства, в соответствие с законодательством Российской Федераци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До введения в действие в установленном порядке соответствующих нормативных актов Федерального казначейства в части, касающейся обеспечения безопасности информации, обмена электронными документами, обмена информацией с федеральными органами исполнительной власти, а также исполнения государственных контрактов, территориальным органам Федерального казначейства с 1 января 2005 года надлежит руководствоваться положениями следующих нормативных правовых актов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Приказа Министерства финансов Российской Федерации от 27 марта 2003 г. N 4дсп "О введении в действие нормативных документов по вопросам безопасности информации"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Приказа Министерства финансов Российской Федерации от 3 сентября 2003 г. N 81н/БГ-3-28-487 "Об утверждении документов, регламентирующих обмен информацией между управлениями федерального казначейства Минфина России и управлениями МНС России по субъектам Российской Федерации"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Приказа Министерства финансов Российской Федерации от 5 января 2004 г. N 1 "Об утверждении Перечня сведений конфиденциального характера органов федерального казначейства Министерства финансов Российской Федерации"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Приказа Министерства финансов Российской Федерации и Министерства имущественных отношений Российской Федерации от 5 марта 2004 г. N 28н/85 "Об обмене информацией между управлениями федерального казначейства Минфина России по субъектам Российской Федерации и территориальными управлениями Минимущества России"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Приказа Министерства финансов Российской Федерации и Министерства Российской Федерации по налогам и сборам от 23 мая 2003 г. N 46н/БГ-3-10/266 "Об обмене информацией между управлениями федерального казначейства Минфина России по субъектам Российской Федерации и управлениями МНС России по субъектам Российской Федерации"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Приказа Министерства финансов Российской Федерации от 11 мая 1999 г. N 35н "Об утверждении типового Соглашения между администрацией субъекта Российской Федерации (органом местного самоуправления) и Управлением (отделением) федерального казначейства Министерства финансов Российской Федерации о кассовом обслуживании исполнения бюджета субъекта Российской Федерации (местного бюджета)"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Приказа Министерства финансов Российской Федерации от 30 июля 2001 г. N 212 "О Порядке исполнения государственных контрактов на закупку товаров при реализации Федеральной целевой программы развития органов федерального казначейства на 2000 - 2004 годы" в части деятельности территориальных органов федерального казначейства. Одновременно, ввиду создания обеспечивающих служб в структуре Федерального казначейства, в оформляемых УФК документах, включая акты сдачи-приемки партии товара, не указываются наименование и реквизиты заказчика, а также представляющих его должностных лиц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Приказа Министерства финансов Российской Федерации от 6 августа 2003 г. N 242 "Об организации работ по созданию систем инженерного обеспечения объектов территориальных органов федерального казначейства" в части деятельности территориальных органов федерального казначейства. Одновременно, ввиду создания обеспечивающих служб в структуре Федерального казначейства, в оформляемых УФК документах не указываются наименование и реквизиты заказчика, а также представляющих его должностных лиц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  <w:t>- Приказа Министерства финансов Российской Федерации от 16 сентября 2004 г. N 259 "О внесении изменений и дополнений в отдельные приказы Министерства финансов Российской Федерации" в части п. п. 3 и 8 изменений и дополнений, которые вносятся в отдельные приказы Министерства финансов Российской Федерации.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right"/>
        <w:rPr/>
      </w:pPr>
      <w:r>
        <w:rPr/>
        <w:t>Директор Департамента -</w:t>
      </w:r>
    </w:p>
    <w:p>
      <w:pPr>
        <w:pStyle w:val="ConsNormal"/>
        <w:widowControl/>
        <w:bidi w:val="0"/>
        <w:ind w:left="0" w:right="0" w:hanging="0"/>
        <w:jc w:val="right"/>
        <w:rPr/>
      </w:pPr>
      <w:r>
        <w:rPr/>
        <w:t>Главного управления</w:t>
      </w:r>
    </w:p>
    <w:p>
      <w:pPr>
        <w:pStyle w:val="ConsNormal"/>
        <w:widowControl/>
        <w:bidi w:val="0"/>
        <w:ind w:left="0" w:right="0" w:hanging="0"/>
        <w:jc w:val="right"/>
        <w:rPr/>
      </w:pPr>
      <w:r>
        <w:rPr/>
        <w:t>федерального казначейства</w:t>
      </w:r>
    </w:p>
    <w:p>
      <w:pPr>
        <w:pStyle w:val="ConsNormal"/>
        <w:widowControl/>
        <w:bidi w:val="0"/>
        <w:ind w:left="0" w:right="0" w:hanging="0"/>
        <w:jc w:val="right"/>
        <w:rPr/>
      </w:pPr>
      <w:r>
        <w:rPr/>
        <w:t>Т.Г.НЕСТЕРЕНКО</w:t>
      </w:r>
    </w:p>
    <w:p>
      <w:pPr>
        <w:pStyle w:val="ConsNonformat"/>
        <w:widowControl/>
        <w:pBdr>
          <w:top w:val="single" w:sz="6" w:space="0" w:color="000000"/>
        </w:pBdr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16"/>
      <w:szCs w:val="24"/>
      <w:lang w:val="ru-RU" w:eastAsia="ru-RU" w:bidi="hi-IN"/>
    </w:rPr>
  </w:style>
  <w:style w:type="paragraph" w:styleId="ConsCell">
    <w:name w:val="ConsCell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DocList">
    <w:name w:val="ConsDocLis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</Words>
  <Characters>4428</Characters>
  <CharactersWithSpaces>3774</CharactersWithSpace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34:00Z</dcterms:created>
  <dc:creator>ConsultantPlus</dc:creator>
  <dc:description/>
  <dc:language>en-US</dc:language>
  <cp:lastModifiedBy/>
  <dcterms:modified xsi:type="dcterms:W3CDTF">2005-04-18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G</vt:lpwstr>
  </property>
</Properties>
</file>