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Дата последнего изменения: 22.03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Контрольные соотношения к показателям бюджетной отчетности главных администраторов средств федерального бюджета представляемой в Федеральное казначейство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1651958">
            <w:r>
              <w:rPr>
                <w:rStyle w:val="IndexLink"/>
                <w:b/>
                <w:lang w:val="en-US" w:eastAsia="en-US"/>
              </w:rPr>
              <w:t>1. Справка о суммах консолидируемых поступлений, подлежащих зачислению на счет бюджета (ф. 0503184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59">
            <w:r>
              <w:rPr>
                <w:rStyle w:val="IndexLink"/>
                <w:b/>
                <w:lang w:val="en-US" w:eastAsia="en-US"/>
              </w:rPr>
              <w:t>2. Справка по консолидируемым расчетам (ф .0503125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60">
            <w:r>
              <w:rPr>
                <w:rStyle w:val="IndexLink"/>
                <w:b/>
                <w:lang w:val="en-US" w:eastAsia="en-US"/>
              </w:rPr>
      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61">
            <w:r>
              <w:rPr>
                <w:rStyle w:val="IndexLink"/>
                <w:b/>
                <w:lang w:val="en-US" w:eastAsia="en-US"/>
              </w:rPr>
              <w:t>4. Отчет об исполнении смет доходов и расходов по приносящей доход деятельности главного распорядителя, распорядителя, получателя бюджетных средств (ф. 0503137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62">
            <w:r>
              <w:rPr>
                <w:rStyle w:val="IndexLink"/>
                <w:b/>
                <w:lang w:val="en-US" w:eastAsia="en-US"/>
              </w:rPr>
              <w:t>5. Сведения об остатках денежных средств на счетах получателей средств бюджета (ф. 0503178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63">
            <w:r>
              <w:rPr>
                <w:rStyle w:val="IndexLink"/>
                <w:b/>
                <w:lang w:val="en-US" w:eastAsia="en-US"/>
              </w:rPr>
              <w:t>6.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130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64">
            <w:r>
              <w:rPr>
                <w:rStyle w:val="IndexLink"/>
                <w:b/>
                <w:lang w:val="en-US" w:eastAsia="en-US"/>
              </w:rPr>
              <w:t>7. Справка по заключению счетов бюджетного учета отчетного финансового года (ф. 0503110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65">
            <w:r>
              <w:rPr>
                <w:rStyle w:val="IndexLink"/>
                <w:b/>
                <w:lang w:val="en-US" w:eastAsia="en-US"/>
              </w:rPr>
              <w:t>8. Отчет о финансовых результатах деятельности (ф. 0503121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66">
            <w:r>
              <w:rPr>
                <w:rStyle w:val="IndexLink"/>
                <w:rFonts w:eastAsia="Arial" w:cs="Arial"/>
                <w:b/>
                <w:bCs/>
                <w:lang w:val="en-US" w:eastAsia="en-US"/>
              </w:rPr>
              <w:t>9. Сведения об исполнении судебных решений по денежным обязательствам получателей средств федерального бюджета (ф. 0521298), (Справочная таблица по неисполненным исполнительным документам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67">
            <w:r>
              <w:rPr>
                <w:rStyle w:val="IndexLink"/>
                <w:rFonts w:eastAsia="Arial" w:cs="Arial"/>
                <w:b/>
                <w:bCs/>
                <w:lang w:val="en-US" w:eastAsia="en-US"/>
              </w:rPr>
              <w:t>10. Отчетность по Резервному фонду Правительства Российской Федерации и Резервному фонду Президента Российской Федерации (ф. 0503127</w:t>
            </w:r>
            <w:r>
              <w:rPr>
                <w:rStyle w:val="IndexLink"/>
                <w:rFonts w:eastAsia="Arial" w:cs="Arial"/>
                <w:b/>
                <w:bCs/>
                <w:lang w:val="en-US" w:eastAsia="en-US"/>
              </w:rPr>
              <w:t>u</w:t>
            </w:r>
            <w:r>
              <w:rPr>
                <w:rStyle w:val="IndexLink"/>
                <w:rFonts w:eastAsia="Arial" w:cs="Arial"/>
                <w:b/>
                <w:bCs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68">
            <w:r>
              <w:rPr>
                <w:rStyle w:val="IndexLink"/>
                <w:rFonts w:eastAsia="Arial" w:cs="Arial"/>
                <w:b/>
                <w:bCs/>
                <w:lang w:val="en-US" w:eastAsia="en-US"/>
              </w:rPr>
              <w:t>11. Отчет об исполнении бюджета Союзного государства (ф. 0503127s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69">
            <w:r>
              <w:rPr>
                <w:rStyle w:val="IndexLink"/>
                <w:rFonts w:eastAsia="Arial" w:cs="Arial"/>
                <w:b/>
                <w:bCs/>
                <w:lang w:val="en-US" w:eastAsia="en-US"/>
              </w:rPr>
              <w:t>12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230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70">
            <w:r>
              <w:rPr>
                <w:rStyle w:val="IndexLink"/>
                <w:b/>
                <w:lang w:val="en-US" w:eastAsia="en-US"/>
              </w:rPr>
              <w:t>13.  Сведения о количестве подведомственных учреждений ф. 0503161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71">
            <w:r>
              <w:rPr>
                <w:rStyle w:val="IndexLink"/>
                <w:b/>
                <w:lang w:val="en-US" w:eastAsia="en-US"/>
              </w:rPr>
              <w:t>14. Сведения о результатах деятельности ф.0503162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72">
            <w:r>
              <w:rPr>
                <w:rStyle w:val="IndexLink"/>
                <w:b/>
                <w:lang w:val="en-US" w:eastAsia="en-US"/>
              </w:rPr>
              <w:t>15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73">
            <w:r>
              <w:rPr>
                <w:rStyle w:val="IndexLink"/>
                <w:b/>
                <w:lang w:val="en-US" w:eastAsia="en-US"/>
              </w:rPr>
              <w:t>16. Сведения об исполнении бюджета ф.0503164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74">
            <w:r>
              <w:rPr>
                <w:rStyle w:val="IndexLink"/>
                <w:b/>
                <w:lang w:val="en-US" w:eastAsia="en-US"/>
              </w:rPr>
              <w:t>17. Сведения о движении нефинансовых активов ф.0503168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75">
            <w:r>
              <w:rPr>
                <w:rStyle w:val="IndexLink"/>
                <w:b/>
                <w:lang w:val="en-US" w:eastAsia="en-US"/>
              </w:rPr>
              <w:t>18. Сведения по дебиторской и кредиторской задолженности ф.0503169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76">
            <w:r>
              <w:rPr>
                <w:rStyle w:val="IndexLink"/>
                <w:b/>
                <w:lang w:val="en-US" w:eastAsia="en-US"/>
              </w:rPr>
              <w:t>19. Сведения о финансовых вложениях получателя бюджетных средств, администратора источников финансирования дефицита бюджета ф. 0503171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77">
            <w:r>
              <w:rPr>
                <w:rStyle w:val="IndexLink"/>
                <w:b/>
                <w:lang w:val="en-US" w:eastAsia="en-US"/>
              </w:rPr>
              <w:t>20. Сведения о государственном (муниципальном) долге, предоставленных бюджетных кредитах ф. 0503172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78">
            <w:r>
              <w:rPr>
                <w:rStyle w:val="IndexLink"/>
                <w:b/>
                <w:lang w:val="en-US" w:eastAsia="en-US"/>
              </w:rPr>
              <w:t>21. Сведения об изменении остатков валюты баланса ф.0503173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79">
            <w:r>
              <w:rPr>
                <w:rStyle w:val="IndexLink"/>
                <w:b/>
                <w:lang w:val="en-US" w:eastAsia="en-US"/>
              </w:rPr>
              <w:t>22. Сведения по ущербу имуществу, хищениях денежных средств и материальных ценностей ф.0503176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80">
            <w:r>
              <w:rPr>
                <w:rStyle w:val="IndexLink"/>
                <w:b/>
                <w:lang w:val="en-US" w:eastAsia="en-US"/>
              </w:rPr>
              <w:t>23. Сведения об использовании информационно - коммуникационных технологий ф. 0503177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81">
            <w:r>
              <w:rPr>
                <w:rStyle w:val="IndexLink"/>
                <w:b/>
                <w:lang w:val="en-US" w:eastAsia="en-US"/>
              </w:rPr>
              <w:t>24. Сведения об остатках денежных средств на счетах получателей бюджетных средств ф. 0503178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51982">
            <w:r>
              <w:rPr>
                <w:rStyle w:val="IndexLink"/>
                <w:b/>
                <w:lang w:val="en-US" w:eastAsia="en-US"/>
              </w:rPr>
              <w:t>25. Контрольные соотношения между показателями форм бюджетной отчетности  главных администраторов средств федерального бюджет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567"/>
        </w:tabs>
        <w:ind w:left="0" w:right="-400" w:hanging="0"/>
        <w:jc w:val="both"/>
        <w:rPr/>
      </w:pPr>
      <w:bookmarkStart w:id="0" w:name="__RefHeading___Toc351651958"/>
      <w:r>
        <w:rPr>
          <w:b/>
        </w:rPr>
        <w:t>1. Справка о суммах консолидируемых поступлений, подлежащих зачислению на счет бюджета (ф. 0503184)</w:t>
      </w:r>
      <w:bookmarkEnd w:id="0"/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тры при загрузке формы</w:t>
      </w:r>
    </w:p>
    <w:p>
      <w:pPr>
        <w:pStyle w:val="Normal"/>
        <w:rPr/>
      </w:pPr>
      <w:r>
        <w:rPr/>
        <w:t>Таблица 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74"/>
        <w:gridCol w:w="603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&gt;*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БК_ДОХ(17) из таблицы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&gt;*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БК_ИСТОЧНИКИ(17) из таблицы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86"/>
        <w:gridCol w:w="1474"/>
        <w:gridCol w:w="3330"/>
      </w:tblGrid>
      <w:tr>
        <w:trPr>
          <w:tblHeader w:val="true"/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_А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_ДОХ(1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_А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_ИСТОЧНИКИ(17)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ххххх01хххх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070001010264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ххххх01хххх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070001020264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10301001(</w:t>
            </w:r>
            <w:r>
              <w:rPr>
                <w:b/>
                <w:color w:val="000000"/>
              </w:rPr>
              <w:t>0000)</w:t>
            </w: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5715</wp:posOffset>
                      </wp:positionV>
                      <wp:extent cx="160655" cy="3810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380880"/>
                              </a:xfrm>
                              <a:custGeom>
                                <a:avLst/>
                                <a:gdLst>
                                  <a:gd name="textAreaLeft" fmla="*/ 58320 w 91080"/>
                                  <a:gd name="textAreaRight" fmla="*/ 91440 w 9108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110"/>
                                    </a:lnTo>
                                    <a:cubicBezTo>
                                      <a:pt x="10800" y="11010"/>
                                      <a:pt x="5400" y="11910"/>
                                      <a:pt x="0" y="11910"/>
                                    </a:cubicBezTo>
                                    <a:cubicBezTo>
                                      <a:pt x="5400" y="11910"/>
                                      <a:pt x="10800" y="12810"/>
                                      <a:pt x="10800" y="1371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85pt;margin-top:-0.45pt;width:12.6pt;height:2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106050201(</w:t>
            </w:r>
            <w:r>
              <w:rPr>
                <w:b/>
                <w:color w:val="000000"/>
              </w:rPr>
              <w:t>0000)</w:t>
            </w:r>
            <w:r>
              <w:rPr>
                <w:color w:val="00000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020010002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06080001(</w:t>
            </w:r>
            <w:r>
              <w:rPr>
                <w:b/>
                <w:color w:val="000000"/>
              </w:rPr>
              <w:t>0000)</w:t>
            </w:r>
            <w:r>
              <w:rPr>
                <w:color w:val="00000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030010002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9055</wp:posOffset>
                      </wp:positionV>
                      <wp:extent cx="1048385" cy="699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место (0000) нижеперечисленные виды источнико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5pt;height:55.1pt;mso-wrap-distance-left:9.05pt;mso-wrap-distance-right:9.05pt;mso-wrap-distance-top:0pt;mso-wrap-distance-bottom:0pt;margin-top:4.65pt;mso-position-vertical-relative:text;margin-left:29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место (0000) нижеперечисленные виды источ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0010010000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01001х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16001х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060011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070011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080011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170011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180011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190011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х — любое зна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</w:tr>
      <w:tr>
        <w:trPr>
          <w:trHeight w:val="3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3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ые соотношения для внутридокументного контроля</w:t>
      </w:r>
      <w:r>
        <w:rPr/>
        <w:t xml:space="preserve"> </w:t>
        <w:b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80"/>
        <w:gridCol w:w="1080"/>
        <w:gridCol w:w="2110"/>
        <w:gridCol w:w="1502"/>
        <w:gridCol w:w="2010"/>
        <w:gridCol w:w="1278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+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Справки  ф. 0503184 на 01.01. равны нулю, за исключением показателей Справок ф. 0503184 главных администраторов средств федерального бюджета (код главы по БК 100, 153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351651959"/>
      <w:bookmarkEnd w:id="1"/>
      <w:r>
        <w:rPr>
          <w:b/>
        </w:rPr>
        <w:t>2. Справка по консолидируемым расчетам (ф .05031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оотношения для внутридокументного контроля:</w:t>
      </w:r>
    </w:p>
    <w:p>
      <w:pPr>
        <w:pStyle w:val="Normal"/>
        <w:ind w:left="360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а «Итого» по графам 6, 7 равна сумме всех строк, формирующих строку «в том числе по номеру (коду) счета» и равна сумме всех строк, формирующих строки «денежные расчеты», «неденежные расчеты». </w:t>
      </w:r>
    </w:p>
    <w:p>
      <w:pPr>
        <w:pStyle w:val="Normal"/>
        <w:ind w:right="-427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рока «в том числе по номеру (коду) счета» равна сумме всех строк, формирующих строки «денежные расчеты», «неденежные расчеты»:</w:t>
      </w:r>
    </w:p>
    <w:p>
      <w:pPr>
        <w:pStyle w:val="Normal"/>
        <w:ind w:right="-427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 счетам 1 304 04 000, 0 401 10 180, 0 401 20 241 с группировкой в графе 5 номера счета, содержащего в соответствующих разрядах: коды главы по БК,  раздела, подраздела расхода бюджета, вида дохода бюджета.</w:t>
      </w:r>
    </w:p>
    <w:p>
      <w:pPr>
        <w:pStyle w:val="Normal"/>
        <w:ind w:right="-427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 счетам 1 401 10 151, 1 401 20 251, 1 205 51 560, 1 205 51 660, 1 206 51 660, 1 206 51 560, 1 207 11 540, 1 207 21 540, 1 207 31 540, 1 207 11 640, 1 207 21 640, 1 207 31 640, 1 302 51 830 с группировкой по кодам элементов бюджетов в разрезе ОКАТО и кодов глав по БК контрагентов по отражаемым расчетам.</w:t>
      </w:r>
    </w:p>
    <w:p>
      <w:pPr>
        <w:pStyle w:val="Normal"/>
        <w:ind w:right="-427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роки «денежные расчеты» в Справках ф. 0503125 по счетам 140110151, 140120251 не заполняются.</w:t>
      </w:r>
    </w:p>
    <w:p>
      <w:pPr>
        <w:pStyle w:val="Normal"/>
        <w:ind w:right="-427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роки «денежные расчеты», «неденежные расчеты» в Справках ф. 0503125 по счетам 120551000, 120651000, 1207ХХ000, 130251000 не заполняются.</w:t>
      </w:r>
    </w:p>
    <w:p>
      <w:pPr>
        <w:pStyle w:val="Normal"/>
        <w:ind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351651960"/>
      <w:bookmarkEnd w:id="2"/>
      <w:r>
        <w:rPr>
          <w:b/>
        </w:rPr>
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1 (Доходы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74"/>
        <w:gridCol w:w="613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&gt;***</w:t>
            </w:r>
            <w:r>
              <w:rPr/>
              <w:t>, п</w:t>
            </w:r>
            <w:r>
              <w:rPr>
                <w:color w:val="000000"/>
              </w:rPr>
              <w:t>риказ 180н, Приложение 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каз 180н, Приложение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 (Расходы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74"/>
        <w:gridCol w:w="1416"/>
        <w:gridCol w:w="1595"/>
        <w:gridCol w:w="1595"/>
        <w:gridCol w:w="242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ая роспись (Б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&gt;</w:t>
            </w:r>
            <w:r>
              <w:rPr/>
              <w:t>***, 210, 26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 ***, Б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&gt;*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&gt;****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&gt;</w:t>
            </w:r>
            <w:r>
              <w:rPr/>
              <w:t>**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&gt;</w:t>
            </w:r>
            <w:r>
              <w:rPr/>
              <w:t>***, 210, 26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2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(Источ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40"/>
        <w:gridCol w:w="3570"/>
        <w:gridCol w:w="1215"/>
        <w:gridCol w:w="2321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**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900000000000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10000000000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106030001000(1,2,3,4,5)1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5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&lt;&gt;***, </w:t>
            </w:r>
            <w:r>
              <w:rPr>
                <w:color w:val="000000"/>
              </w:rPr>
              <w:t>приказ 180н, Приложение 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каз 180н, Приложение 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&gt; 510, 6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20000000000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6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&lt;&gt;***, </w:t>
            </w:r>
            <w:r>
              <w:rPr>
                <w:color w:val="000000"/>
              </w:rPr>
              <w:t>приказ 180н, Приложение 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каз 180н, Приложение 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00</w:t>
            </w:r>
            <w:r>
              <w:rPr/>
              <w:t>, 710, 7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&lt;&gt;***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00000000000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5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610</w:t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800, 810, 820, 811, 812, 821, 8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***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00000000000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а 7 раздела 1 = 0, кроме главы 092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а 8 раздела 2 =0, кроме глав 054,092,100,139,153,169,309,321,157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а 7 раздела 3=0, кроме глав 054,092,100,139,153,169,309,321,15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оотношения для внутридокументного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в месяц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афы 4, 5, 9 раздела 1 не заполняютс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афы 4, 6, 10 раздела 2 не заполняютс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афа 5 раздела 3 не заполня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35"/>
        <w:gridCol w:w="1425"/>
        <w:gridCol w:w="1740"/>
        <w:gridCol w:w="1320"/>
        <w:gridCol w:w="2220"/>
        <w:gridCol w:w="1456"/>
      </w:tblGrid>
      <w:tr>
        <w:trPr>
          <w:tblHeader w:val="true"/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+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-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 -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за исключением ФКР 960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 за исключением ФКР 9600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ПНО (прил. к 143н) +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,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ПНО (прил. к 143н) +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, 6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6,7,8) -</w:t>
              <w:br/>
              <w:t>200 (графы 7,8,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 ,7 ,8 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0», за исключением глав: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92, 100, 139, 153, 157, 169, 309, 32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  <w:r>
              <w:rPr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ind w:left="360" w:hanging="0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 квартале, году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афы 4, 9 раздела 1 не заполняются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1425"/>
        <w:gridCol w:w="1740"/>
        <w:gridCol w:w="1320"/>
        <w:gridCol w:w="2223"/>
        <w:gridCol w:w="1450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+ 6 + 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 +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 где гр. 4 &lt;&gt; «0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 где КОСГУ &lt;&gt; 000, 200, 220, 230, 240, 250, 260, 300, 500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ПНО (прил. к 143н)+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ПНО (прил. к 143н) +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, 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5,6,7,8) -</w:t>
              <w:br/>
              <w:t>200 (графы 6,7,8,9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 ,7 ,8 , 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0», за исключением глав: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92, 100, 139, 153, 157, 169, 309, 32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,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ind w:left="-33" w:hanging="17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rPr/>
      </w:pPr>
      <w:r>
        <w:rPr/>
      </w:r>
    </w:p>
    <w:p>
      <w:pPr>
        <w:pStyle w:val="Normal"/>
        <w:ind w:right="-527" w:firstLine="690"/>
        <w:jc w:val="both"/>
        <w:rPr/>
      </w:pPr>
      <w:r>
        <w:rPr>
          <w:sz w:val="24"/>
          <w:szCs w:val="24"/>
        </w:rPr>
        <w:t>Кроме того, должен выполняться следующий контроль  (пункт 61 191н): если в разделе 2  в графе 4 содержатся утвержденные ассигнования только по группировочным КОСГУ (000, 200, 220, 230, 240, 250, 260, 300, 500), а по детализированным КОСГУ по той же цепочке (глава-КВР) значений в графе 4 нет, то в графах 6, 7, 8 формируются обобщенные показатели исполнения (по КОСГУ 000, 200, 220, 230, 240, 250, 260, 300, 500).</w:t>
      </w:r>
    </w:p>
    <w:p>
      <w:pPr>
        <w:pStyle w:val="Normal"/>
        <w:ind w:right="-527" w:firstLine="690"/>
        <w:jc w:val="both"/>
        <w:rPr>
          <w:sz w:val="24"/>
          <w:szCs w:val="24"/>
        </w:rPr>
      </w:pPr>
      <w:r>
        <w:rPr>
          <w:sz w:val="24"/>
          <w:szCs w:val="24"/>
        </w:rPr>
        <w:t>Если же по одной и той же цепочке (глава-КВР) в графе 4 есть значения как по группировочным КОСГУ (000, 200, 220, 230, 240, 250, 260, 300, 500), так и по детализированным КОСГУ (221, 222, …........530), то обобщенные показатели исполнения в графах 6, 7, 8 не формируются.</w:t>
      </w:r>
    </w:p>
    <w:p>
      <w:pPr>
        <w:pStyle w:val="Normal"/>
        <w:ind w:right="-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27" w:hanging="0"/>
        <w:jc w:val="both"/>
        <w:outlineLvl w:val="0"/>
        <w:rPr>
          <w:b/>
          <w:b/>
          <w:sz w:val="28"/>
          <w:szCs w:val="28"/>
        </w:rPr>
      </w:pPr>
      <w:bookmarkStart w:id="3" w:name="__RefHeading___Toc351651961"/>
      <w:bookmarkEnd w:id="3"/>
      <w:r>
        <w:rPr>
          <w:b/>
          <w:sz w:val="28"/>
          <w:szCs w:val="28"/>
        </w:rPr>
        <w:t xml:space="preserve">4. Отчет об исполнении смет доходов и расходов по приносящей доход деятельности главного распорядителя, распорядителя, получателя бюджетных средст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(ф. 0503137)</w:t>
        </w:r>
      </w:hyperlink>
    </w:p>
    <w:p>
      <w:pPr>
        <w:pStyle w:val="Normal"/>
        <w:autoSpaceDE w:val="false"/>
        <w:ind w:right="-527" w:hanging="0"/>
        <w:rPr>
          <w:sz w:val="24"/>
          <w:szCs w:val="24"/>
        </w:rPr>
      </w:pPr>
      <w:r>
        <w:rPr>
          <w:sz w:val="24"/>
          <w:szCs w:val="24"/>
        </w:rPr>
        <w:t xml:space="preserve">(квартал, год) </w:t>
      </w:r>
    </w:p>
    <w:p>
      <w:pPr>
        <w:pStyle w:val="Normal"/>
        <w:ind w:right="-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ьтры при загрузке фор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здел 1 (Доходы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74"/>
        <w:gridCol w:w="613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85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&gt;***</w:t>
            </w:r>
            <w:r>
              <w:rPr/>
              <w:t xml:space="preserve">,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каз 180н, Приложение 1, (группа =3*, но &lt;&gt;304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 (Расходы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92"/>
        <w:gridCol w:w="829"/>
        <w:gridCol w:w="1129"/>
        <w:gridCol w:w="729"/>
        <w:gridCol w:w="478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К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 *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&gt;</w:t>
            </w:r>
            <w:r>
              <w:rPr/>
              <w:t>***, 26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/>
              </w:rPr>
              <w:t>*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/>
              </w:rPr>
              <w:t>9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/>
              </w:rPr>
              <w:t>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*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7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3</w:t>
      </w:r>
      <w:r>
        <w:rPr/>
        <w:t xml:space="preserve"> (Источники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74"/>
        <w:gridCol w:w="613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90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, 821, 8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0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20, </w:t>
            </w:r>
            <w:r>
              <w:rPr>
                <w:lang w:val="en-US"/>
              </w:rPr>
              <w:t>700</w:t>
            </w:r>
            <w:r>
              <w:rPr/>
              <w:t>, 710, 7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&lt;&gt;***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0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000000000000017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00000000000005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0000000000000610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80"/>
        <w:gridCol w:w="1080"/>
        <w:gridCol w:w="2110"/>
        <w:gridCol w:w="1670"/>
        <w:gridCol w:w="1650"/>
        <w:gridCol w:w="1500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+6+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*, если гр. 4 </w:t>
            </w:r>
            <w:r>
              <w:rPr>
                <w:lang w:val="en-US"/>
              </w:rPr>
              <w:t xml:space="preserve">&lt;&gt;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*, если гр. 4 </w:t>
            </w:r>
            <w:r>
              <w:rPr>
                <w:lang w:val="en-US"/>
              </w:rPr>
              <w:t xml:space="preserve">&lt;&gt;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если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если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rPr/>
            </w:pPr>
            <w:r>
              <w:rPr/>
              <w:t>200,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всех строк, формирующих соответственно строки 010, </w:t>
            </w:r>
          </w:p>
          <w:p>
            <w:pPr>
              <w:pStyle w:val="Normal"/>
              <w:rPr/>
            </w:pPr>
            <w:r>
              <w:rPr/>
              <w:t>200, 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4,5,6,7,8) -</w:t>
            </w:r>
          </w:p>
          <w:p>
            <w:pPr>
              <w:pStyle w:val="Normal"/>
              <w:rPr/>
            </w:pPr>
            <w:r>
              <w:rPr/>
              <w:t>200 (графы 4,5,6,7,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700+8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, 821, 8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10</w:t>
            </w:r>
            <w:r>
              <w:rPr/>
              <w:t>, 7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00, </w:t>
            </w:r>
            <w:r>
              <w:rPr>
                <w:lang w:val="en-US"/>
              </w:rPr>
              <w:t>710</w:t>
            </w:r>
            <w:r>
              <w:rPr/>
              <w:t>, 72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</w:tbl>
    <w:p>
      <w:pPr>
        <w:pStyle w:val="Normal"/>
        <w:ind w:left="-33" w:hanging="0"/>
        <w:jc w:val="both"/>
        <w:rPr/>
      </w:pPr>
      <w:r>
        <w:rPr/>
        <w:t>* - соотношение должно быть выполнено для каждой строки.</w:t>
      </w:r>
    </w:p>
    <w:p>
      <w:pPr>
        <w:pStyle w:val="Normal"/>
        <w:ind w:left="-33" w:hanging="0"/>
        <w:jc w:val="both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bookmarkStart w:id="4" w:name="__RefHeading___Toc351651962"/>
      <w:bookmarkEnd w:id="4"/>
      <w:r>
        <w:rPr>
          <w:b/>
          <w:sz w:val="28"/>
          <w:szCs w:val="28"/>
          <w:lang w:eastAsia="zxx" w:bidi="zxx"/>
        </w:rPr>
        <w:t xml:space="preserve">5. </w:t>
      </w:r>
      <w:r>
        <w:rPr>
          <w:b/>
          <w:sz w:val="28"/>
          <w:szCs w:val="28"/>
          <w:lang w:val="zxx" w:eastAsia="zxx" w:bidi="zxx"/>
        </w:rPr>
        <w:t xml:space="preserve">Сведения об остатках денежных средств на счетах получателей средств бюджета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(ф. 0503178)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zxx" w:bidi="zxx"/>
        </w:rPr>
        <w:t xml:space="preserve">форма </w:t>
      </w:r>
      <w:r>
        <w:rPr>
          <w:b/>
          <w:color w:val="000000"/>
          <w:sz w:val="24"/>
          <w:szCs w:val="24"/>
          <w:lang w:val="zxx" w:eastAsia="zxx" w:bidi="zxx"/>
        </w:rPr>
        <w:t xml:space="preserve">0503178b - месяц, квартал, год;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zxx" w:bidi="zxx"/>
        </w:rPr>
        <w:t xml:space="preserve">формы </w:t>
      </w:r>
      <w:r>
        <w:rPr>
          <w:b/>
          <w:color w:val="000000"/>
          <w:sz w:val="24"/>
          <w:szCs w:val="24"/>
          <w:lang w:val="zxx" w:eastAsia="zxx" w:bidi="zxx"/>
        </w:rPr>
        <w:t>0503178</w:t>
      </w:r>
      <w:r>
        <w:rPr>
          <w:b/>
          <w:color w:val="000000"/>
          <w:sz w:val="24"/>
          <w:szCs w:val="24"/>
          <w:lang w:val="en-US" w:eastAsia="zxx" w:bidi="zxx"/>
        </w:rPr>
        <w:t>v</w:t>
      </w:r>
      <w:r>
        <w:rPr>
          <w:b/>
          <w:color w:val="000000"/>
          <w:sz w:val="24"/>
          <w:szCs w:val="24"/>
          <w:lang w:val="zxx" w:eastAsia="zxx" w:bidi="zxx"/>
        </w:rPr>
        <w:t>, 0503178</w:t>
      </w:r>
      <w:r>
        <w:rPr>
          <w:b/>
          <w:color w:val="000000"/>
          <w:sz w:val="24"/>
          <w:szCs w:val="24"/>
          <w:lang w:val="en-US" w:eastAsia="zxx" w:bidi="zxx"/>
        </w:rPr>
        <w:t>z</w:t>
      </w:r>
      <w:r>
        <w:rPr>
          <w:b/>
          <w:color w:val="000000"/>
          <w:sz w:val="24"/>
          <w:szCs w:val="24"/>
          <w:lang w:val="zxx" w:eastAsia="zxx" w:bidi="zxx"/>
        </w:rPr>
        <w:t>, 0503178</w:t>
      </w:r>
      <w:r>
        <w:rPr>
          <w:b/>
          <w:color w:val="000000"/>
          <w:sz w:val="24"/>
          <w:szCs w:val="24"/>
          <w:lang w:val="en-US" w:eastAsia="zxx" w:bidi="zxx"/>
        </w:rPr>
        <w:t>t</w:t>
      </w:r>
      <w:r>
        <w:rPr>
          <w:b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color w:val="000000"/>
          <w:sz w:val="24"/>
          <w:szCs w:val="24"/>
          <w:lang w:eastAsia="zxx" w:bidi="zxx"/>
        </w:rPr>
        <w:t>-</w:t>
      </w:r>
      <w:r>
        <w:rPr>
          <w:b/>
          <w:color w:val="000000"/>
          <w:sz w:val="24"/>
          <w:szCs w:val="24"/>
          <w:lang w:val="zxx" w:eastAsia="zxx" w:bidi="zxx"/>
        </w:rPr>
        <w:t xml:space="preserve"> квартал, год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  <w:lang w:val="zxx" w:eastAsia="zxx" w:bidi="zxx"/>
        </w:rPr>
      </w:pPr>
      <w:r>
        <w:rPr>
          <w:b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  <w:t>Фильтры при загрузке формы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/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80"/>
        <w:gridCol w:w="600"/>
        <w:gridCol w:w="780"/>
        <w:gridCol w:w="780"/>
        <w:gridCol w:w="780"/>
        <w:gridCol w:w="780"/>
        <w:gridCol w:w="780"/>
        <w:gridCol w:w="780"/>
        <w:gridCol w:w="780"/>
        <w:gridCol w:w="780"/>
        <w:gridCol w:w="910"/>
        <w:gridCol w:w="50"/>
        <w:gridCol w:w="1200"/>
      </w:tblGrid>
      <w:tr>
        <w:trPr/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503178</w:t>
            </w:r>
            <w:r>
              <w:rPr>
                <w:lang w:val="en-US"/>
              </w:rPr>
              <w:t xml:space="preserve">b </w:t>
            </w:r>
            <w:r>
              <w:rPr/>
              <w:t>(бюджетная деятельность)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0503178v </w:t>
            </w:r>
            <w:r>
              <w:rPr/>
              <w:t>(приносящая доход деятельность)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503178</w:t>
            </w:r>
            <w:r>
              <w:rPr>
                <w:lang w:val="en-US"/>
              </w:rPr>
              <w:t>t</w:t>
            </w:r>
            <w:r>
              <w:rPr/>
              <w:t>(средства во временном распоряжении)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503178z</w:t>
            </w:r>
            <w:r>
              <w:rPr>
                <w:lang w:val="en-US"/>
              </w:rPr>
              <w:t xml:space="preserve"> </w:t>
            </w:r>
            <w:r>
              <w:rPr/>
              <w:t>(бюджетная деятельность - загранучреждения)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Д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96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= 20121,20122,20123,20126,201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= 20121,20122,20123,20126,20127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= 20121,20123,20127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= 20123,20127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</w:tr>
      <w:tr>
        <w:trPr/>
        <w:tc>
          <w:tcPr>
            <w:tcW w:w="96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198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не заполняется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>= 20111,20113</w:t>
            </w:r>
          </w:p>
          <w:p>
            <w:pPr>
              <w:pStyle w:val="Style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20111,20113</w:t>
            </w:r>
          </w:p>
          <w:p>
            <w:pPr>
              <w:pStyle w:val="Style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не заполняетс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3 (Строка «Всего»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Итого по разделу 1»</w:t>
      </w:r>
    </w:p>
    <w:p>
      <w:pPr>
        <w:pStyle w:val="Normal"/>
        <w:autoSpaceDE w:val="false"/>
        <w:rPr/>
      </w:pPr>
      <w:r>
        <w:rPr/>
        <w:t>«Итого по разделу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ые соотношения для внутридокументного контроля </w:t>
        <w:b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7"/>
        <w:gridCol w:w="1669"/>
        <w:gridCol w:w="1256"/>
        <w:gridCol w:w="1853"/>
        <w:gridCol w:w="1578"/>
        <w:gridCol w:w="1576"/>
      </w:tblGrid>
      <w:tr>
        <w:trPr>
          <w:tblHeader w:val="true"/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четам 20113, 2012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3, 20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 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+ 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-427" w:hanging="0"/>
        <w:jc w:val="both"/>
        <w:outlineLvl w:val="0"/>
        <w:rPr/>
      </w:pPr>
      <w:bookmarkStart w:id="5" w:name="__RefHeading___Toc351651963"/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6.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(ф. 0503130)</w:t>
        </w:r>
      </w:hyperlink>
      <w:bookmarkEnd w:id="5"/>
      <w:r>
        <w:rPr>
          <w:rStyle w:val="InternetLink"/>
          <w:b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tabs>
          <w:tab w:val="clear" w:pos="567"/>
          <w:tab w:val="left" w:pos="5550" w:leader="none"/>
        </w:tabs>
        <w:autoSpaceDE w:val="false"/>
        <w:rPr/>
      </w:pP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 xml:space="preserve">(год) </w:t>
      </w:r>
    </w:p>
    <w:p>
      <w:pPr>
        <w:pStyle w:val="Normal"/>
        <w:autoSpaceDE w:val="false"/>
        <w:rPr>
          <w:rStyle w:val="InternetLink"/>
          <w:bC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Фильтры при загрузке формы</w:t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Графы 5, 9 = 0, за исключением строк 170, 171, 173, 176, 177, 400, 410, 530, 531, 600,900.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Строки 110, 120, 130 по графам 4, 8 = 0.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Строки 171, 172 по графам 3, 7 = 0.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троки 260, 490 по графам 3, 4, 7, 8 &gt;= 0. </w:t>
      </w:r>
    </w:p>
    <w:p>
      <w:pPr>
        <w:pStyle w:val="Normal"/>
        <w:autoSpaceDE w:val="false"/>
        <w:jc w:val="center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4+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+8+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+013+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+023+02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+033+03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0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  <w:r>
              <w:rPr/>
              <w:t>-0</w:t>
            </w:r>
            <w:r>
              <w:rPr>
                <w:lang w:val="en-US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3-</w:t>
            </w:r>
            <w:r>
              <w:rPr/>
              <w:t>0</w:t>
            </w:r>
            <w:r>
              <w:rPr>
                <w:lang w:val="en-US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4-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+0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+05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+06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0</w:t>
            </w:r>
            <w:r>
              <w:rPr/>
              <w:t>-</w:t>
            </w:r>
            <w:r>
              <w:rPr>
                <w:lang w:val="en-US"/>
              </w:rPr>
              <w:t>05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2</w:t>
            </w:r>
            <w:r>
              <w:rPr/>
              <w:t>-</w:t>
            </w:r>
            <w:r>
              <w:rPr>
                <w:lang w:val="en-US"/>
              </w:rPr>
              <w:t>0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3</w:t>
            </w:r>
            <w:r>
              <w:rPr/>
              <w:t>-</w:t>
            </w:r>
            <w:r>
              <w:rPr>
                <w:lang w:val="en-US"/>
              </w:rPr>
              <w:t>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+093+0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1+103+10</w:t>
            </w: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0-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 + 060 + 070 + 080 + 090 + 100 + 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140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1 + </w:t>
            </w:r>
            <w:r>
              <w:rPr>
                <w:lang w:val="en-US"/>
              </w:rPr>
              <w:t xml:space="preserve">172 + </w:t>
            </w:r>
            <w:r>
              <w:rPr/>
              <w:t xml:space="preserve">173 + 174 + 175 + 176 + 177 </w:t>
            </w:r>
            <w:r>
              <w:rPr>
                <w:lang w:val="en-US"/>
              </w:rPr>
              <w:t xml:space="preserve"> + 178 + 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 + 212 + 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+ 292 + 2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  <w:r>
              <w:rPr>
                <w:lang w:val="en-US"/>
              </w:rPr>
              <w:t xml:space="preserve"> + </w:t>
            </w:r>
            <w:r>
              <w:rPr/>
              <w:t>372</w:t>
            </w:r>
            <w:r>
              <w:rPr>
                <w:lang w:val="en-US"/>
              </w:rPr>
              <w:t xml:space="preserve"> + </w:t>
            </w:r>
            <w:r>
              <w:rPr/>
              <w:t>3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+ 210 +  230 + 260 + 290 + 310 + 320 + 330</w:t>
            </w:r>
            <w:r>
              <w:rPr>
                <w:lang w:val="en-US"/>
              </w:rPr>
              <w:t xml:space="preserve"> + 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+ 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1 + 472 + 473 + 4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+ 532 + 533 + 5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 + 490 + 510 + 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+ 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11 + 512 + 513 + 514 + 515 + 516 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, за исключением строк 170,171,172,174,176,400,410,620,623,9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Контрольные соотношения для внутридокументного контроля к Справке </w:t>
      </w:r>
      <w:r>
        <w:rPr>
          <w:b/>
          <w:sz w:val="24"/>
          <w:szCs w:val="24"/>
        </w:rPr>
        <w:t>о наличии имущества и обязательств на забалансовых счет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+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+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051-05</w:t>
            </w:r>
            <w:r>
              <w:rPr>
                <w:lang w:val="en-US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71-07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01-1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11-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171-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81-1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221-2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241, 244,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251, 254,2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261, 264,2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0, 171, 172, 173, 180, 181, 182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6" w:name="__RefHeading___Toc351651964"/>
      <w:bookmarkEnd w:id="6"/>
      <w:r>
        <w:rPr>
          <w:b/>
          <w:sz w:val="28"/>
          <w:szCs w:val="28"/>
        </w:rPr>
        <w:t>7. Справка по заключению счетов бюджетного учета отчетного финансового года (ф. 050311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Фильтры при загрузке формы</w:t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рока по счету 130404 по всем графам для всех глав = 0, за исключением глав: 054, 092, 100, 139, 153, 157, 169, 309, 321.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трока по счету 230404 по всем графам = 0. 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трока по счету 21004 = 0, за исключением глав 100, 153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строке по счету 21002 графы 3, 4, 5, 6, 8, 9, 11, 12, 13 = 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строке по счету 30405 графы 2, 4, 5, 7, 8, 9, 10, 12, 13 = 0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Если  КВД=1, то графы 4, 5, 8, 9, 12, 13, = 0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Если  КВД=2, 7 то графы 2, 3, 6, 7, 10, 11, = 0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Раздел  «Доходы»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0"/>
        <w:gridCol w:w="1200"/>
        <w:gridCol w:w="868"/>
        <w:gridCol w:w="1195"/>
        <w:gridCol w:w="662"/>
        <w:gridCol w:w="980"/>
        <w:gridCol w:w="620"/>
        <w:gridCol w:w="772"/>
        <w:gridCol w:w="1580"/>
      </w:tblGrid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рупп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рупп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и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  <w:t>* - значение в соответствии с классификацией доходов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аздел  «Расходы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1"/>
        <w:gridCol w:w="1134"/>
        <w:gridCol w:w="707"/>
        <w:gridCol w:w="710"/>
        <w:gridCol w:w="1134"/>
        <w:gridCol w:w="3888"/>
      </w:tblGrid>
      <w:tr>
        <w:trPr>
          <w:trHeight w:val="2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86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1,212,213,221,222,223,224,225,226,231,232,241,242,251,252,253,262,263,271,272,273,290</w:t>
            </w:r>
          </w:p>
        </w:tc>
      </w:tr>
      <w:tr>
        <w:trPr>
          <w:trHeight w:val="83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1,212,213,221,222,223,224,225,226,231,232,241,242,251,252,253,262,263,271,272,273,290</w:t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Раздел  «Источники</w:t>
      </w:r>
      <w:r>
        <w:rPr/>
        <w:t>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3"/>
        <w:gridCol w:w="1419"/>
        <w:gridCol w:w="992"/>
        <w:gridCol w:w="1276"/>
        <w:gridCol w:w="709"/>
        <w:gridCol w:w="992"/>
        <w:gridCol w:w="709"/>
        <w:gridCol w:w="903"/>
        <w:gridCol w:w="1000"/>
      </w:tblGrid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5,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2,17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3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Раздел  «Итого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6"/>
        <w:gridCol w:w="811"/>
        <w:gridCol w:w="3969"/>
        <w:gridCol w:w="2187"/>
      </w:tblGrid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Б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********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=21002, 21004, 30405, 30404, 3040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=2,7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3040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670"/>
        <w:gridCol w:w="1080"/>
        <w:gridCol w:w="1620"/>
        <w:gridCol w:w="1030"/>
        <w:gridCol w:w="1310"/>
      </w:tblGrid>
      <w:tr>
        <w:trPr>
          <w:tblHeader w:val="true"/>
          <w:trHeight w:val="6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401 20 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 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по счету 2 401 20 000 требуют пояснений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__RefHeading___Toc351651965"/>
      <w:bookmarkEnd w:id="7"/>
      <w:r>
        <w:rPr>
          <w:b/>
          <w:sz w:val="28"/>
          <w:szCs w:val="28"/>
        </w:rPr>
        <w:t>8. Отчет о финансовых результатах деятельности (ф. 05031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од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рафе 4 строки 292 равны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рафе 5 строки 020, 050, 061, 062, 063, 080, 191, 192, 231, 241 равны 0;</w:t>
      </w:r>
    </w:p>
    <w:p>
      <w:pPr>
        <w:pStyle w:val="Normal"/>
        <w:rPr/>
      </w:pPr>
      <w:r>
        <w:rPr>
          <w:sz w:val="24"/>
          <w:szCs w:val="24"/>
        </w:rPr>
        <w:t>По графе 6 все строки равны 0, за исключением 290, 380, 390, 410, 411, 412, 510, 540, 541, 54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06"/>
        <w:gridCol w:w="1088"/>
        <w:gridCol w:w="2093"/>
        <w:gridCol w:w="2754"/>
        <w:gridCol w:w="1691"/>
      </w:tblGrid>
      <w:tr>
        <w:trPr>
          <w:tblHeader w:val="true"/>
          <w:trHeight w:val="6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+ 5 +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 + 030 + 040 + 050 + 060 + 080 + 090 + 100 + 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1 + 062 + 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 + 092 + 0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0 + 170 + 190 + 210 + 230 + 240 + 260 + </w:t>
            </w:r>
            <w:r>
              <w:rPr>
                <w:lang w:val="en-US"/>
              </w:rPr>
              <w:t xml:space="preserve">270 + </w:t>
            </w:r>
            <w:r>
              <w:rPr/>
              <w:t>2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 + 162 +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 + 172 + 173 + 174 + 175 + 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 + 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1 + 2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+ 232 +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2 + 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2 + 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- 2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+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 + 330 + 350 + 360 + 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 – 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 – 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 – 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 – 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 – 3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 – 5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+420+440+460+470+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 – 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 – 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 – 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 – 4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 – 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 – 4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 + 530 + 5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 – 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– 5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 – 5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"/>
        <w:jc w:val="center"/>
        <w:rPr>
          <w:rFonts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8" w:name="__RefHeading___Toc351651966"/>
      <w:bookmarkEnd w:id="8"/>
      <w:r>
        <w:rPr>
          <w:rFonts w:eastAsia="Arial" w:cs="Arial"/>
          <w:b/>
          <w:bCs/>
          <w:sz w:val="28"/>
          <w:szCs w:val="28"/>
        </w:rPr>
        <w:t>9. Сведения об исполнении судебных решений по денежным обязательствам получателей средств федерального бюджета (ф. 0521298), (Справочная таблица по неисполненным исполнительным документам)</w:t>
      </w:r>
    </w:p>
    <w:p>
      <w:pPr>
        <w:pStyle w:val="Normal"/>
        <w:autoSpaceDE w:val="false"/>
        <w:spacing w:lineRule="atLeast" w:line="102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(квартал, в том числе IV)</w:t>
      </w:r>
    </w:p>
    <w:p>
      <w:pPr>
        <w:pStyle w:val="141"/>
        <w:autoSpaceDE w:val="false"/>
        <w:spacing w:lineRule="atLeast" w:line="102"/>
        <w:ind w:left="0" w:right="0" w:firstLine="708"/>
        <w:jc w:val="center"/>
        <w:rPr>
          <w:rFonts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/>
          <w:b/>
          <w:bCs/>
          <w:sz w:val="24"/>
          <w:szCs w:val="24"/>
          <w:u w:val="single"/>
        </w:rPr>
      </w:r>
    </w:p>
    <w:p>
      <w:pPr>
        <w:pStyle w:val="141"/>
        <w:autoSpaceDE w:val="false"/>
        <w:spacing w:lineRule="atLeast" w:line="102"/>
        <w:ind w:left="0" w:right="0" w:hanging="0"/>
        <w:rPr/>
      </w:pPr>
      <w:r>
        <w:rPr>
          <w:rStyle w:val="InternetLink"/>
          <w:rFonts w:eastAsia="Arial"/>
          <w:b/>
          <w:color w:val="000000"/>
          <w:sz w:val="24"/>
          <w:szCs w:val="24"/>
          <w:u w:val="none"/>
          <w:lang w:val="ru-RU" w:eastAsia="zxx" w:bidi="zxx"/>
        </w:rPr>
        <w:t>Контрольные соотношения для внутридокументного контроля ф. 0521298</w:t>
      </w:r>
    </w:p>
    <w:tbl>
      <w:tblPr>
        <w:tblW w:w="11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15"/>
        <w:gridCol w:w="1287"/>
        <w:gridCol w:w="1859"/>
        <w:gridCol w:w="1309"/>
        <w:gridCol w:w="2230"/>
        <w:gridCol w:w="24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2+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5+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9+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2+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+4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2+5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3+6-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+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Требуются пояс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Требуются пояс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Требуются пояс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Сумма всех ст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>
          <w:rStyle w:val="InternetLink"/>
          <w:rFonts w:eastAsia="Arial"/>
          <w:color w:val="000000"/>
          <w:sz w:val="20"/>
          <w:szCs w:val="20"/>
          <w:u w:val="none"/>
          <w:lang w:val="ru-RU"/>
        </w:rPr>
        <w:t>* - соотношение должно быть выполнено для каждой строки (графы).</w:t>
      </w:r>
    </w:p>
    <w:p>
      <w:pPr>
        <w:pStyle w:val="141"/>
        <w:autoSpaceDE w:val="false"/>
        <w:spacing w:lineRule="atLeast" w:line="102"/>
        <w:ind w:left="0" w:right="0" w:firstLine="708"/>
        <w:jc w:val="center"/>
        <w:rPr>
          <w:rStyle w:val="InternetLink"/>
          <w:rFonts w:eastAsia="Arial"/>
          <w:color w:val="000000"/>
          <w:u w:val="none"/>
          <w:lang w:val="ru-RU"/>
        </w:rPr>
      </w:pPr>
      <w:r>
        <w:rPr/>
      </w:r>
    </w:p>
    <w:p>
      <w:pPr>
        <w:pStyle w:val="141"/>
        <w:autoSpaceDE w:val="false"/>
        <w:spacing w:lineRule="atLeast" w:line="102"/>
        <w:ind w:left="0" w:right="0" w:hanging="0"/>
        <w:rPr/>
      </w:pPr>
      <w:r>
        <w:rPr>
          <w:rStyle w:val="InternetLink"/>
          <w:rFonts w:eastAsia="Arial"/>
          <w:b/>
          <w:color w:val="000000"/>
          <w:sz w:val="24"/>
          <w:szCs w:val="24"/>
          <w:u w:val="none"/>
          <w:lang w:val="ru-RU"/>
        </w:rPr>
        <w:t>Контрольные соотношения для междокументального контроля</w:t>
      </w:r>
    </w:p>
    <w:p>
      <w:pPr>
        <w:pStyle w:val="141"/>
        <w:autoSpaceDE w:val="false"/>
        <w:spacing w:lineRule="atLeast" w:line="102"/>
        <w:ind w:left="0" w:right="0" w:firstLine="708"/>
        <w:jc w:val="center"/>
        <w:rPr>
          <w:rStyle w:val="InternetLink"/>
          <w:rFonts w:eastAsia="Arial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1481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  данные ГРБС (052129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очная таблица по неисполненным документ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гр. 11,12,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гр. 3,5,7</w:t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>
          <w:rStyle w:val="InternetLink"/>
          <w:rFonts w:eastAsia="Arial"/>
          <w:color w:val="000000"/>
          <w:sz w:val="20"/>
          <w:szCs w:val="20"/>
          <w:u w:val="none"/>
          <w:lang w:val="ru-RU"/>
        </w:rPr>
        <w:t>* - соотношение должно быть выполнено для каждой строки (графы).</w:t>
      </w:r>
    </w:p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/>
      </w:r>
    </w:p>
    <w:p>
      <w:pPr>
        <w:pStyle w:val="141"/>
        <w:autoSpaceDE w:val="false"/>
        <w:spacing w:lineRule="atLeast" w:line="102"/>
        <w:ind w:left="0" w:right="0" w:hanging="0"/>
        <w:rPr/>
      </w:pPr>
      <w:r>
        <w:rPr>
          <w:rStyle w:val="InternetLink"/>
          <w:rFonts w:eastAsia="Arial"/>
          <w:b/>
          <w:color w:val="000000"/>
          <w:sz w:val="24"/>
          <w:szCs w:val="24"/>
          <w:u w:val="none"/>
          <w:lang w:val="ru-RU"/>
        </w:rPr>
        <w:t>Контрольные соотношения для внутридокументного контроля Справочной таблицы по неисполненным исполнительным документам</w:t>
      </w:r>
    </w:p>
    <w:p>
      <w:pPr>
        <w:pStyle w:val="141"/>
        <w:autoSpaceDE w:val="false"/>
        <w:spacing w:lineRule="atLeast" w:line="102"/>
        <w:ind w:left="0" w:right="0" w:hanging="0"/>
        <w:rPr>
          <w:rStyle w:val="InternetLink"/>
          <w:rFonts w:eastAsia="Arial"/>
          <w:b/>
          <w:b/>
          <w:color w:val="000000"/>
          <w:sz w:val="24"/>
          <w:szCs w:val="24"/>
          <w:u w:val="none"/>
          <w:lang w:val="ru-RU" w:eastAsia="zxx" w:bidi="zxx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15"/>
        <w:gridCol w:w="1287"/>
        <w:gridCol w:w="1859"/>
        <w:gridCol w:w="1309"/>
        <w:gridCol w:w="27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4+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5+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Сумма всех стр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Если гр.3&lt;&gt;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Гр.</w:t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en-US"/>
              </w:rPr>
              <w:t>2&lt;&gt;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Если гр.5&lt;&gt;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Гр.4</w:t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en-US"/>
              </w:rPr>
              <w:t>&lt;&gt;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Если гр.7&lt;&gt;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Гр.6</w:t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en-US"/>
              </w:rPr>
              <w:t>&lt;&gt;0</w:t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>
          <w:rStyle w:val="InternetLink"/>
          <w:rFonts w:eastAsia="Arial"/>
          <w:color w:val="000000"/>
          <w:sz w:val="20"/>
          <w:szCs w:val="20"/>
          <w:u w:val="none"/>
          <w:lang w:val="ru-RU"/>
        </w:rPr>
        <w:t>* - соотношение должно быть выполнено для каждой строки (графы).</w:t>
      </w:r>
    </w:p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/>
      </w:r>
    </w:p>
    <w:p>
      <w:pPr>
        <w:pStyle w:val="141"/>
        <w:autoSpaceDE w:val="false"/>
        <w:spacing w:lineRule="atLeast" w:line="102"/>
        <w:ind w:left="0" w:right="0" w:firstLine="708"/>
        <w:rPr>
          <w:rStyle w:val="InternetLink"/>
          <w:rFonts w:eastAsia="Arial" w:cs="Arial"/>
          <w:color w:val="000000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9" w:name="__RefHeading___Toc351651967"/>
      <w:bookmarkEnd w:id="9"/>
      <w:r>
        <w:rPr>
          <w:rFonts w:eastAsia="Arial" w:cs="Arial"/>
          <w:b/>
          <w:bCs/>
          <w:sz w:val="28"/>
          <w:szCs w:val="28"/>
        </w:rPr>
        <w:t>10. Отчетность по Резервному фонду Правительства Российской Федерации и Резервному фонду Президента Российской Федерации (ф. 0503127</w:t>
      </w:r>
      <w:r>
        <w:rPr>
          <w:rFonts w:eastAsia="Arial" w:cs="Arial"/>
          <w:b/>
          <w:bCs/>
          <w:sz w:val="28"/>
          <w:szCs w:val="28"/>
          <w:lang w:val="en-US"/>
        </w:rPr>
        <w:t>u</w:t>
      </w:r>
      <w:r>
        <w:rPr>
          <w:rFonts w:eastAsia="Arial" w:cs="Arial"/>
          <w:b/>
          <w:bCs/>
          <w:sz w:val="28"/>
          <w:szCs w:val="28"/>
        </w:rPr>
        <w:t>)</w:t>
      </w:r>
    </w:p>
    <w:p>
      <w:pPr>
        <w:pStyle w:val="141"/>
        <w:autoSpaceDE w:val="false"/>
        <w:spacing w:lineRule="atLeast" w:line="102"/>
        <w:ind w:left="0" w:right="0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(год)</w:t>
      </w:r>
    </w:p>
    <w:p>
      <w:pPr>
        <w:pStyle w:val="141"/>
        <w:autoSpaceDE w:val="false"/>
        <w:spacing w:lineRule="atLeast" w:line="102"/>
        <w:ind w:left="0" w:right="0" w:firstLine="708"/>
        <w:jc w:val="center"/>
        <w:rPr>
          <w:rFonts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02"/>
        <w:ind w:right="-427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Отчет по ф. 0503127u представляется по каждому решению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tLeast" w:line="102"/>
        <w:ind w:right="-427" w:firstLine="708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autoSpaceDE w:val="false"/>
        <w:spacing w:lineRule="atLeast" w:line="102"/>
        <w:ind w:firstLine="708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делы 1, 3 не заполняются</w:t>
      </w:r>
    </w:p>
    <w:p>
      <w:pPr>
        <w:pStyle w:val="Normal"/>
        <w:autoSpaceDE w:val="false"/>
        <w:spacing w:lineRule="atLeast" w:line="102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 w:cs="Arial"/>
          <w:b/>
          <w:color w:val="000000"/>
          <w:sz w:val="28"/>
          <w:szCs w:val="28"/>
          <w:u w:val="none"/>
          <w:lang w:val="ru-RU"/>
        </w:rPr>
        <w:t>Контрольные соотношения для внутридокументного контроля</w:t>
      </w:r>
    </w:p>
    <w:p>
      <w:pPr>
        <w:pStyle w:val="Normal"/>
        <w:autoSpaceDE w:val="false"/>
        <w:spacing w:lineRule="atLeast" w:line="102"/>
        <w:ind w:firstLine="708"/>
        <w:jc w:val="both"/>
        <w:rPr>
          <w:rStyle w:val="InternetLink"/>
          <w:rFonts w:eastAsia="Arial" w:cs="Arial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1258"/>
        <w:gridCol w:w="1740"/>
        <w:gridCol w:w="1320"/>
        <w:gridCol w:w="2073"/>
        <w:gridCol w:w="166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 с противоположным знако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10" w:name="__RefHeading___Toc351651968"/>
      <w:bookmarkEnd w:id="10"/>
      <w:r>
        <w:rPr>
          <w:rFonts w:eastAsia="Arial" w:cs="Arial"/>
          <w:b/>
          <w:bCs/>
          <w:sz w:val="28"/>
          <w:szCs w:val="28"/>
        </w:rPr>
        <w:t>11. Отчет об исполнении бюджета Союзного государства (ф. 0503127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вартал, год)</w:t>
      </w:r>
    </w:p>
    <w:p>
      <w:pPr>
        <w:pStyle w:val="Normal"/>
        <w:autoSpaceDE w:val="false"/>
        <w:spacing w:lineRule="atLeast" w:line="1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Разделы 1, 3 не заполняются</w:t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tLeast" w:line="102"/>
        <w:jc w:val="both"/>
        <w:rPr>
          <w:rStyle w:val="InternetLink"/>
          <w:rFonts w:eastAsia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eastAsia="Arial" w:cs="Arial"/>
          <w:b/>
          <w:color w:val="000000"/>
          <w:sz w:val="24"/>
          <w:szCs w:val="24"/>
          <w:u w:val="none"/>
          <w:lang w:val="ru-RU"/>
        </w:rPr>
        <w:t>Контрольные соотношения для внутридокументного контроля</w:t>
      </w:r>
    </w:p>
    <w:p>
      <w:pPr>
        <w:pStyle w:val="Normal"/>
        <w:autoSpaceDE w:val="false"/>
        <w:spacing w:lineRule="atLeast" w:line="102"/>
        <w:jc w:val="both"/>
        <w:rPr>
          <w:rStyle w:val="InternetLink"/>
          <w:rFonts w:eastAsia="Arial" w:cs="Arial"/>
          <w:b/>
          <w:b/>
          <w:color w:val="000000"/>
          <w:sz w:val="24"/>
          <w:szCs w:val="24"/>
          <w:u w:val="none"/>
          <w:lang w:val="ru-RU" w:eastAsia="zxx" w:bidi="zxx"/>
        </w:rPr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78"/>
        <w:gridCol w:w="1258"/>
        <w:gridCol w:w="1740"/>
        <w:gridCol w:w="1490"/>
        <w:gridCol w:w="2073"/>
        <w:gridCol w:w="1361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5,6,9,10,1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5,6,9,10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 с противоположным знако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7, 8, 10, 1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141"/>
        <w:autoSpaceDE w:val="false"/>
        <w:spacing w:lineRule="atLeast" w:line="102"/>
        <w:ind w:left="0" w:right="0" w:firstLine="17"/>
        <w:jc w:val="center"/>
        <w:rPr>
          <w:rFonts w:eastAsia="Arial" w:cs="Arial"/>
          <w:b/>
          <w:b/>
          <w:bCs/>
          <w:u w:val="single"/>
          <w:shd w:fill="FFFF00" w:val="clear"/>
        </w:rPr>
      </w:pPr>
      <w:r>
        <w:rPr>
          <w:rFonts w:eastAsia="Arial" w:cs="Arial"/>
          <w:b/>
          <w:bCs/>
          <w:u w:val="single"/>
          <w:shd w:fill="FFFF00" w:val="clear"/>
        </w:rPr>
      </w:r>
    </w:p>
    <w:p>
      <w:pPr>
        <w:pStyle w:val="141"/>
        <w:numPr>
          <w:ilvl w:val="0"/>
          <w:numId w:val="0"/>
        </w:numPr>
        <w:autoSpaceDE w:val="false"/>
        <w:spacing w:lineRule="atLeast" w:line="102"/>
        <w:ind w:left="0" w:right="-527" w:firstLine="17"/>
        <w:outlineLvl w:val="0"/>
        <w:rPr>
          <w:rFonts w:eastAsia="Arial" w:cs="Arial"/>
          <w:b/>
          <w:b/>
          <w:bCs/>
          <w:u w:val="single"/>
          <w:shd w:fill="FFFF00" w:val="clear"/>
        </w:rPr>
      </w:pPr>
      <w:r>
        <w:rPr>
          <w:rFonts w:eastAsia="Arial" w:cs="Arial"/>
          <w:b/>
          <w:bCs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spacing w:lineRule="atLeast" w:line="102"/>
        <w:ind w:right="-527" w:firstLine="17"/>
        <w:jc w:val="both"/>
        <w:outlineLvl w:val="0"/>
        <w:rPr>
          <w:rFonts w:eastAsia="Arial" w:cs="Arial"/>
          <w:b/>
          <w:b/>
          <w:bCs/>
          <w:sz w:val="28"/>
          <w:szCs w:val="28"/>
          <w:shd w:fill="FFFF00" w:val="clear"/>
        </w:rPr>
      </w:pPr>
      <w:bookmarkStart w:id="11" w:name="__RefHeading___Toc351651969"/>
      <w:bookmarkEnd w:id="11"/>
      <w:r>
        <w:rPr>
          <w:rStyle w:val="InternetLink"/>
          <w:rFonts w:eastAsia="Arial" w:cs="Arial"/>
          <w:b/>
          <w:bCs/>
          <w:color w:val="000000"/>
          <w:sz w:val="28"/>
          <w:szCs w:val="28"/>
          <w:u w:val="none"/>
          <w:lang w:val="ru-RU"/>
        </w:rPr>
        <w:t>12. Разделительный (ликвидационный) б</w:t>
      </w:r>
      <w:r>
        <w:rPr>
          <w:rStyle w:val="InternetLink"/>
          <w:rFonts w:eastAsia="Arial" w:cs="Arial"/>
          <w:b/>
          <w:bCs/>
          <w:color w:val="000000"/>
          <w:sz w:val="28"/>
          <w:szCs w:val="28"/>
          <w:u w:val="none"/>
        </w:rPr>
        <w:t xml:space="preserve">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  <w:rFonts w:eastAsia="Arial" w:cs="Arial"/>
            <w:b/>
            <w:bCs/>
            <w:color w:val="000000"/>
            <w:sz w:val="28"/>
            <w:szCs w:val="28"/>
            <w:u w:val="none"/>
          </w:rPr>
          <w:t>(ф. 0503230)</w:t>
        </w:r>
      </w:hyperlink>
    </w:p>
    <w:p>
      <w:pPr>
        <w:pStyle w:val="141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rPr>
          <w:rStyle w:val="InternetLink"/>
          <w:rFonts w:eastAsia="Arial" w:cs="Arial"/>
          <w:bCs/>
          <w:color w:val="000000"/>
          <w:sz w:val="24"/>
          <w:szCs w:val="24"/>
          <w:u w:val="none"/>
          <w:lang w:val="ru-RU" w:eastAsia="ar-SA" w:bidi="ar-SA"/>
        </w:rPr>
      </w:pPr>
      <w:r>
        <w:rPr>
          <w:rFonts w:eastAsia="Arial" w:cs="Arial"/>
          <w:b/>
          <w:bCs/>
          <w:sz w:val="28"/>
          <w:szCs w:val="28"/>
          <w:shd w:fill="FFFF00" w:val="clear"/>
          <w:lang w:val="ru-RU"/>
        </w:rPr>
      </w:r>
    </w:p>
    <w:p>
      <w:pPr>
        <w:pStyle w:val="141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rPr/>
      </w:pPr>
      <w:r>
        <w:rPr>
          <w:rStyle w:val="InternetLink"/>
          <w:rFonts w:eastAsia="Arial" w:cs="Arial"/>
          <w:bCs/>
          <w:color w:val="000000"/>
          <w:sz w:val="24"/>
          <w:szCs w:val="24"/>
          <w:u w:val="none"/>
          <w:lang w:val="ru-RU" w:eastAsia="ar-SA" w:bidi="ar-SA"/>
        </w:rPr>
        <w:t>(на дату реорганизации (ликвидации)</w:t>
      </w:r>
    </w:p>
    <w:p>
      <w:pPr>
        <w:pStyle w:val="141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jc w:val="center"/>
        <w:rPr>
          <w:rStyle w:val="InternetLink"/>
          <w:rFonts w:eastAsia="Arial" w:cs="Arial"/>
          <w:b/>
          <w:b/>
          <w:bCs/>
          <w:color w:val="000000"/>
          <w:sz w:val="24"/>
          <w:szCs w:val="24"/>
          <w:u w:val="single"/>
          <w:shd w:fill="FFFF00" w:val="clear"/>
          <w:lang w:val="ru-RU" w:eastAsia="ar-SA" w:bidi="ar-SA"/>
        </w:rPr>
      </w:pPr>
      <w:r>
        <w:rPr/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Фильтры и контрольные соотношения для внутридокументного контроля идентичны Балансу ф. 0503130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autoSpaceDE w:val="false"/>
        <w:rPr/>
      </w:pPr>
      <w:r>
        <w:rPr/>
        <w:t>дополнительно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2115"/>
        <w:gridCol w:w="1665"/>
        <w:gridCol w:w="2465"/>
        <w:gridCol w:w="1520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 + 622 + 623 + 624 + 6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>
          <w:rStyle w:val="InternetLink"/>
          <w:rFonts w:eastAsia="Arial" w:cs="Arial"/>
          <w:color w:val="000000"/>
          <w:sz w:val="24"/>
          <w:szCs w:val="24"/>
          <w:u w:val="none"/>
          <w:lang w:val="ru-RU" w:eastAsia="ar-SA" w:bidi="ar-SA"/>
        </w:rPr>
        <w:t>* - соотношение должно быть выполнено для каждой строки (графы)</w:t>
      </w:r>
    </w:p>
    <w:p>
      <w:pPr>
        <w:pStyle w:val="Heading1"/>
        <w:numPr>
          <w:ilvl w:val="0"/>
          <w:numId w:val="0"/>
        </w:numPr>
        <w:ind w:left="0" w:right="-327" w:hanging="0"/>
        <w:jc w:val="both"/>
        <w:rPr>
          <w:rStyle w:val="InternetLink"/>
          <w:rFonts w:eastAsia="Arial" w:cs="Arial"/>
          <w:b/>
          <w:b/>
          <w:color w:val="000000"/>
          <w:sz w:val="24"/>
          <w:szCs w:val="24"/>
          <w:u w:val="none"/>
          <w:lang w:val="ru-RU" w:eastAsia="ar-SA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427" w:hanging="0"/>
        <w:jc w:val="both"/>
        <w:rPr/>
      </w:pPr>
      <w:bookmarkStart w:id="12" w:name="__RefHeading___Toc351651970"/>
      <w:bookmarkEnd w:id="12"/>
      <w:r>
        <w:rPr>
          <w:b/>
        </w:rPr>
        <w:t>13.  Сведения о количестве подведомственных учреждений ф. 0503161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16"/>
        <w:gridCol w:w="1306"/>
        <w:gridCol w:w="1358"/>
        <w:gridCol w:w="1257"/>
        <w:gridCol w:w="1305"/>
        <w:gridCol w:w="1625"/>
      </w:tblGrid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+ 7 + 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2 &lt;&gt; Гр. 6+ Гр. 7+ Гр. 8-  недопустимо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+ 14 + 1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9 &lt;&gt; Гр. 13+ Гр. 14+ Гр. 15 -  недопустимо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+ 4 + 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6 &lt;&gt; Гр. 3 + Гр. 4 + Гр. 5 - недопустимо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+ 11 + 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13 &lt;&gt; Гр. 10 + Гр. 11 + Гр. 12 – недопустимо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го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3" w:name="__RefHeading___Toc351651971"/>
      <w:bookmarkEnd w:id="13"/>
      <w:r>
        <w:rPr>
          <w:b/>
        </w:rPr>
        <w:t>14. Сведения о результатах деятельности ф.050316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4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 всех ст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6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 всех ст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7 не соответствует  сумме показателей строк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4" w:name="__RefHeading___Toc351651972"/>
      <w:bookmarkEnd w:id="14"/>
      <w:r>
        <w:rPr>
          <w:b/>
        </w:rPr>
        <w:t>15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умма всех ст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2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 всех ст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3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 всех ст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4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&lt;&gt;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гр. 4 = 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–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 = Гр. 3 – Гр. 2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5" w:name="__RefHeading___Toc351651973"/>
      <w:bookmarkEnd w:id="15"/>
      <w:r>
        <w:rPr>
          <w:b/>
        </w:rPr>
        <w:t>16. Сведения об исполнении бюджета ф.05031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В разделе "Источники финансирования дефицита бюджета" Сведений об исполнении бюджета ф. 0503164 показатели формируются по кодам классификации источников финансирования дефицита бюджета содержащим коды КОС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трокам 520 - по кодам КОСГУ 710, 810, 540, 640, 520, 620, 550, 650, 630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трокам 620 - по кодам КОСГУ 720, 82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подведения промежуточных итогов по группировочным кодам бюджетной классификации.</w:t>
      </w:r>
    </w:p>
    <w:p>
      <w:pPr>
        <w:pStyle w:val="Normal"/>
        <w:numPr>
          <w:ilvl w:val="0"/>
          <w:numId w:val="0"/>
        </w:numPr>
        <w:outlineLvl w:val="1"/>
        <w:rPr>
          <w:rStyle w:val="22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22"/>
          <w:b/>
          <w:b/>
          <w:sz w:val="16"/>
          <w:szCs w:val="16"/>
        </w:rPr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а 010 Доходы бюджета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  детализированных строк 010, формирующих строку «Доходы бюджета – Всего» 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умма по разделу 1 доходы не соответствует сумме детализированных стро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Гр.4/ Гр.3)*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&lt; 20% (1 квартал), 45% (2 квартал), 70% (3 квартал)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4</w:t>
            </w:r>
            <w:r>
              <w:rPr>
                <w:lang w:val="en-US"/>
              </w:rPr>
              <w:t xml:space="preserve"> - </w:t>
            </w:r>
            <w:r>
              <w:rPr/>
              <w:t>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&lt;  -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. 4 Стр. 450 &lt;&gt; Стр.010 - Стр.200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в гр. 4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3*100, если показатель гр. 3 не равен нулю, иначе но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го исполнения к утвержденному показателю не соответствует графе 6 – недопустимо, кроме показателей по строке 450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–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5 &lt;&gt; Гр. 4 – Гр. 3 – недопустимо, за исключением строки 450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tabs>
          <w:tab w:val="clear" w:pos="567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  <w:t>В годовой отчетности за 2012 год, в графе 3 раздела 1 «Доходы бюджета» показатели подлежат отражению в соответствии с письмом Минфина России от 26.11.2012 № 16-05-07/148.</w:t>
      </w:r>
    </w:p>
    <w:p>
      <w:pPr>
        <w:pStyle w:val="Normal"/>
        <w:tabs>
          <w:tab w:val="clear" w:pos="567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_RefHeading___Toc351651974"/>
      <w:bookmarkEnd w:id="16"/>
      <w:r>
        <w:rPr>
          <w:b/>
        </w:rPr>
        <w:t>17. Сведения о движении нефинансовых активов ф.0503168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0"/>
        <w:gridCol w:w="720"/>
        <w:gridCol w:w="1440"/>
        <w:gridCol w:w="1980"/>
        <w:gridCol w:w="900"/>
        <w:gridCol w:w="2931"/>
      </w:tblGrid>
      <w:tr>
        <w:trPr>
          <w:tblHeader w:val="true"/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4 + Гр.5 - Гр.6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4 + Гр.6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+ 012 + 013 + 014 + 015 + 016 + 017 + 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6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7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– не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, 330, 370, 430 по графе 5 – не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50 &lt;&gt; Стр.151 + Стр.152 + Стр.153–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7" w:name="__RefHeading___Toc351651975"/>
      <w:bookmarkEnd w:id="17"/>
      <w:r>
        <w:rPr>
          <w:b/>
        </w:rPr>
        <w:t>18. Сведения по дебиторской и кредиторской задолженности ф.050316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  <w:r>
              <w:rPr>
                <w:lang w:val="en-US"/>
              </w:rPr>
              <w:t xml:space="preserve"> </w:t>
            </w: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а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умма показателей строк «Итого по коду счета» не соответствует сумме по строке «Всего» - недопусти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%, %20981%, %20982%, %21001%,</w:t>
            </w:r>
          </w:p>
          <w:p>
            <w:pPr>
              <w:pStyle w:val="Normal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 соответстве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Гр. 5, 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_RefHeading___Toc351651976"/>
      <w:bookmarkEnd w:id="18"/>
      <w:r>
        <w:rPr>
          <w:b/>
        </w:rPr>
        <w:t>19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1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%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ду счета </w:t>
            </w:r>
          </w:p>
          <w:p>
            <w:pPr>
              <w:pStyle w:val="Normal"/>
              <w:rPr/>
            </w:pPr>
            <w:r>
              <w:rPr/>
              <w:t>1 204 20 000</w:t>
            </w:r>
            <w:r>
              <w:rPr>
                <w:sz w:val="18"/>
                <w:szCs w:val="18"/>
              </w:rPr>
              <w:t>, 1 204 30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 50 000 соответств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чету не соответствует сумме аналитических счетов – недопустим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  <w:p>
            <w:pPr>
              <w:pStyle w:val="Normal"/>
              <w:rPr/>
            </w:pPr>
            <w:r>
              <w:rPr/>
              <w:t>1 215 20 000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30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50 000 соответств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– </w:t>
            </w:r>
            <w:r>
              <w:rPr/>
              <w:t>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9" w:name="__RefHeading___Toc351651977"/>
      <w:bookmarkEnd w:id="19"/>
      <w:r>
        <w:rPr>
          <w:b/>
        </w:rPr>
        <w:t>20. Сведения о государственном (муниципальном) долге, предоставленных бюджетных кредитах ф. 0503172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2 +  Раздел 2, строка Всего, Гр.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0" w:name="__RefHeading___Toc351651978"/>
      <w:bookmarkEnd w:id="20"/>
      <w:r>
        <w:rPr>
          <w:b/>
        </w:rPr>
        <w:t>21. Сведения об изменении остатков валюты баланса ф.0503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008"/>
        <w:gridCol w:w="1440"/>
        <w:gridCol w:w="216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1" w:name="__RefHeading___Toc351651979"/>
      <w:bookmarkEnd w:id="21"/>
      <w:r>
        <w:rPr>
          <w:b/>
        </w:rPr>
        <w:t>22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3"/>
        <w:gridCol w:w="777"/>
        <w:gridCol w:w="1363"/>
        <w:gridCol w:w="3601"/>
        <w:gridCol w:w="900"/>
        <w:gridCol w:w="2000"/>
      </w:tblGrid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2" w:name="__RefHeading___Toc351651980"/>
      <w:bookmarkEnd w:id="22"/>
      <w:r>
        <w:rPr>
          <w:b/>
        </w:rPr>
        <w:t>23. Сведения об использовании информационно - коммуникационных технологий ф. 050317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23"/>
        <w:gridCol w:w="839"/>
        <w:gridCol w:w="1490"/>
        <w:gridCol w:w="923"/>
        <w:gridCol w:w="839"/>
        <w:gridCol w:w="3928"/>
      </w:tblGrid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351651981"/>
      <w:bookmarkEnd w:id="23"/>
      <w:r>
        <w:rPr>
          <w:b/>
        </w:rPr>
        <w:t>24. Сведения об остатках денежных средств на счетах получателей бюджетных средств ф. 050317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разделу 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начение не соответствует сумме строк раздела 1 -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2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не соответствует сумме строк раздела 2 -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 +  Итого по разделу 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не соответствует сумме показателей по разделам 1,2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599" w:right="1134" w:gutter="0" w:header="720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bookmarkStart w:id="24" w:name="__RefHeading___Toc351651982"/>
      <w:r>
        <w:rPr>
          <w:b/>
          <w:sz w:val="28"/>
          <w:szCs w:val="28"/>
        </w:rPr>
        <w:t>25. Контрольные соотношения между показателями форм бюджетной отчетности  главных администраторов средств федерального бюджета</w:t>
      </w:r>
      <w:bookmarkEnd w:id="24"/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5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119"/>
        <w:gridCol w:w="1338"/>
        <w:gridCol w:w="3627"/>
        <w:gridCol w:w="1440"/>
        <w:gridCol w:w="3711"/>
      </w:tblGrid>
      <w:tr>
        <w:trPr>
          <w:tblHeader w:val="true"/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</w:t>
              <w:br/>
              <w:t xml:space="preserve">формы документа и отчетных    </w:t>
              <w:br/>
              <w:t xml:space="preserve">показателей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>соотноше-</w:t>
              <w:br/>
              <w:t>ния ("+",</w:t>
              <w:br/>
              <w:t>"-", "=", "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"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</w:t>
              <w:br/>
              <w:t xml:space="preserve">формы документа и отчетных   </w:t>
              <w:br/>
              <w:t xml:space="preserve">показателей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 xml:space="preserve">соотноше- </w:t>
              <w:br/>
              <w:t xml:space="preserve">ния ("+", </w:t>
              <w:br/>
              <w:t xml:space="preserve">"-", "=")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</w:t>
              <w:br/>
              <w:t xml:space="preserve">формы документа и отчетных   </w:t>
              <w:br/>
              <w:t xml:space="preserve">показателей          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ф. 0503125)       </w:t>
              <w:br/>
              <w:t xml:space="preserve">по счету 130404000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ф. 0503127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. 0503178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сех глав, кроме главы 100:       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Итого", графа 6 (ПРП=500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"Итого", графа 6 (ПРП=6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ля всех глав, кроме главы 100:       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812, графа 6 (ПРП=500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100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6 по корсчету 30405              (ПРП=5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1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812, графа 6 (ПРП=500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100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7 по корсчету 21002 (ПРП=5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1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811, графа 6 (ПРП=500) с обратным знаком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лав, кроме главы 09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"Итого", графа 7 (ПРП=500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"Итого", графа 6 (ПРП=5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лав, кроме главы 09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821, графа 7 (ПРП=500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"Итого", графа 7 (ПРП=600)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821, графа 7 (ПРП=500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Итого", графа 7 (ПРП=600)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821, графа 7 (ПРП=600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09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а 6, сумма строк по корсчету 30123 (ПРП=500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09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822, графа 7 (ПРП=500) с обратным знаком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09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Итого", графа 6 (ПРП=600)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09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822, графа 7 (ПРП=600) с обратным знаком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"Итого", графа 6 (ПРП=6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822, графа 7 (ПРП=500) с обратным знаком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: 054, 100, 139, 153, 157, 169, 309, 3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"Итого", графа 7 (ПРП=500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"Итого", графа 6 (ПРП=500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"Итого", графа 7 (ПРП=6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П=500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700, графа 8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П=500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фа 3 + графа 4) строки "Итого по разделу 1"  за вычетом  показателей  по  коду счета 20126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  <w:br/>
              <w:t xml:space="preserve">(графа 5 + графа 6)  строки "Итого по разделу 1"  за вычетом  показателей  по  коду счета 20126 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П=6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700, графа 8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я ПРП=6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фа 3 + графа 4) строки "Итого по разделу 1"  за вычетом  показателей  по  коду счета 20126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  <w:br/>
              <w:t xml:space="preserve">(графа 5 + графа 6)  строки "Итого по разделу 1"  за вычетом  показателей  по  коду счета 20126 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лав, кроме 092, 1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Итого", графа 6 (ПРП=500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ю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Итого", графа 7 (ПРП=600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лав, кроме 092, 1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П=5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 010  (графа 6 + графа 7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с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200 (графа 7 + графа  8)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  520 (графа 6 + графа 7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  620 (графа 6 + графа 7)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лав, кроме 092, 1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П=5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рафа 5 + графа 6) строки "Итого по разделу 1" за вычетом  показателей  по  коду счета 2012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  <w:br/>
              <w:t xml:space="preserve">(графа 3 + графа 4) строки "Итого по разделу 1"  за вычетом  показателей  по  коду счета 20126 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П=6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"Итого", графа 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е "Итого", графа 6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П=6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 010  графа 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с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200 графа  9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  520 графа 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  620 графа 8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П=6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5 + графа 6) строки "Итого по разделу 1" за вычетом  показателей  по  коду счета 2012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  <w:br/>
              <w:t xml:space="preserve">(графа 3 + графа 4) строки "Итого по разделу 1"  за вычетом  показателей  по  коду счета 20126 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092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"Итого", графа 7 (ПРП=500) мин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Итого", графа 6 (ПРП=600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092  по ПРП=5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 010  (графа 6 + графа 7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с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200 (графа 7 + графа  8)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  520 (графа 6 + графа 7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  620 (графа 6 + графа 7)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092  по ПРП=5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5 + графа 6) строки "Итого по разделу 1" за вычетом  показателей  по  коду счета 2012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  <w:br/>
              <w:t xml:space="preserve">(графа 3 + графа 4) строки "Итого по разделу 1"  за вычетом  показателей  по  коду счета 20126 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100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6 по корсчету 30405 (ПРП=500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7 по корсчету 21002 (ПРП=500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Итого", графа 7 (ПРП=600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100  по ПРП=5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 010  (графа 6 + графа 7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с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200 (графа 7 + графа  8)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  520 (графа 6 + графа 7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  620 (графа 6 + графа 7)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авы 100  по ПРП=5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5 + графа 6) строки "Итого по разделу 1" за вычетом  показателей  по  коду счета 2012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  <w:br/>
              <w:t xml:space="preserve">(графа 3 + графа 4) строки "Итого по разделу 1"  за вычетом  показателей  по  коду счета 20126 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(ф. 0503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0503178z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700 "Изменение остатков </w:t>
              <w:br/>
              <w:t xml:space="preserve">средств", графа 8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3 + графа 4) строки "Всего"  раздела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5 + графа 6) строки "Всего"  раздела 3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10, графа 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с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200, графа 8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20, графа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фа 5 + графа 6) строки "Всего"  раздела 3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  <w:br/>
              <w:t xml:space="preserve">(графа 3 + графа 4) строки "Всего" раздела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квартал, год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952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118"/>
        <w:gridCol w:w="1275"/>
        <w:gridCol w:w="3689"/>
        <w:gridCol w:w="1416"/>
        <w:gridCol w:w="3785"/>
      </w:tblGrid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</w:t>
              <w:br/>
              <w:t xml:space="preserve">формы документа и отчетных    </w:t>
              <w:br/>
              <w:t xml:space="preserve">показателей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>соотноше-</w:t>
              <w:br/>
              <w:t>ния ("+",</w:t>
              <w:br/>
              <w:t>"-", "=", "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"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</w:t>
              <w:br/>
              <w:t xml:space="preserve">формы документа и отчетных   </w:t>
              <w:br/>
              <w:t xml:space="preserve">показателей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 xml:space="preserve">соотноше- </w:t>
              <w:br/>
              <w:t xml:space="preserve">ния ("+", </w:t>
              <w:br/>
              <w:t xml:space="preserve">"-", "="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</w:t>
              <w:br/>
              <w:t>формы документа и отчетных</w:t>
              <w:br/>
              <w:t xml:space="preserve">показате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4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ф. 0503125)       </w:t>
              <w:br/>
              <w:t>по счетам 130251830, 120651560,</w:t>
            </w:r>
            <w:r>
              <w:rPr>
                <w:rFonts w:cs="Times New Roman" w:ascii="Times New Roman" w:hAnsi="Times New Roman"/>
                <w:lang w:val="en-US"/>
              </w:rPr>
              <w:t xml:space="preserve"> 120651660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. 0503127)  (ПРП=50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. 0503184)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"Итого", графа 6 (по главе сумма по всем счетам: 130251830, 120651560, 1206516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6 (9) раздела 2 (Расходы бюджета) по КОСГУ 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четам 120551660, 120551560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"Итого", графа 7 (по главе сумма по всем счетам: 120551560, 1205516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5 (8) раздела 1 «Доходы бюджета», сумма по КБК 218ххххх01хххх151 + 219ххххх01хххх151+202ххххх01хххх151</w:t>
              <w:br/>
              <w:t>(или сумма по КБК %15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4, сумма по КБК  по строкам, формирующим строку 010:</w:t>
              <w:br/>
              <w:t>218ххххх01хххх151 + 219ххххх01хххх151+202ххххх01хххх151</w:t>
              <w:br/>
              <w:t>(или сумма по КБК %151)</w:t>
            </w:r>
          </w:p>
        </w:tc>
      </w:tr>
      <w:tr>
        <w:trPr>
          <w:trHeight w:val="6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четам 120711540, 120721540, 120731540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7 + графа 6, сумма всех стро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счету 1304055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лаве сумма по всем счетам: 120711540, 120721540, 1207315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5 (8) раздела 3 «Источники финансирования дефицита бюджета», сумма по КБК 0106%540 со знаком мин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 счетам 120711640, 120721640, 120731640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7 + графа 6, сумма всех строк по корсчету 121002640 (по главе сумма по всем счетам: 120711640, 120721640, 1207316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5 (8) раздела 3 «Источники финансирования дефицита бюджета», сумма по КБК  %640, согласно фильтрам к отчету 0503184 графа 4 таблицы 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а 4, сумма по КБК %640 по строкам, формирующим строку 520. 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7 + графа 6, сумма всех строк по корсчету 121002120 (по главе сумма по всем счетам: 120711640, 120721640, 1207316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5 (8) раздела 1 «Доходы бюджета», сумма по КБК - %120, согласно фильтрам к отчету 0503184 графа 2 таблицы 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4, сумма по КБК %120 по строкам, формирующим строку 010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 0503164)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 0503127) (ПРП=500)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010 "Доходы бюджета, всего", графа 4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010 "Доходы бюджета -  </w:t>
              <w:br/>
              <w:t xml:space="preserve">всего", графа 8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200 "Расходы бюджета,   </w:t>
              <w:br/>
              <w:t xml:space="preserve">всего", графы 3, 4, 5 (с обратным знаком)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200 "Расходы бюджета -  </w:t>
              <w:br/>
              <w:t xml:space="preserve">всего", графы 4, 9, 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450 "Результат исполнения </w:t>
              <w:br/>
              <w:t xml:space="preserve">бюджета (дефицит/профицит)",    </w:t>
              <w:br/>
              <w:t xml:space="preserve">графа 4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450 "Результат исполнения бюджета (дефицит/профицит)", графа 9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500 "Источники       </w:t>
              <w:br/>
              <w:t xml:space="preserve">финансирования дефицита бюджета" </w:t>
              <w:br/>
              <w:t xml:space="preserve">графа 3, 4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500 "Источники      </w:t>
              <w:br/>
              <w:t>финансирования дефицита бюджета" графа 4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20 "Источники внутреннего </w:t>
              <w:br/>
              <w:t xml:space="preserve">финансирования бюджета"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а 4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20 "Источники      </w:t>
              <w:br/>
              <w:t xml:space="preserve">внутреннего финансирования   </w:t>
              <w:br/>
              <w:t>бюджета" графа 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620 "Источники внешнего  </w:t>
              <w:br/>
              <w:t xml:space="preserve">финансирования бюджета"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а 4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620 "Источники внешнего </w:t>
              <w:br/>
              <w:t xml:space="preserve">финансирования бюджета"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 0503137)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. 0503178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)      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700 "Изменение остатков </w:t>
              <w:br/>
              <w:t xml:space="preserve">средств", графа 5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3 + графа 4) строки "Итого по разделу 2"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5 + графа 6) строки "Итого по разделу 2"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700 "Изменение остатков </w:t>
              <w:br/>
              <w:t xml:space="preserve">средств", графа 6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3 + графа 4) строки "Итого по разделу 1" за вычетом  показателей  по  коду счета 20126 раздела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5 + графа 6) строки "Итого по разделу 1" за вычетом  показателей  по  коду счета 20126 раздела 1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700 "Изменение остатков </w:t>
              <w:br/>
              <w:t xml:space="preserve">средств", графа 8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3 + графа 4) строки "Всего"  раздела 3 за вычетом показателей  по</w:t>
              <w:br/>
              <w:t>коду счета 20126 раздела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фа 5 + графа 6) строки "Всего" раздела 3 за вычетом  показателей  по  коду счета 20126 раздела 1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10, графа 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с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200, графа 8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20, графа 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5 + графа 6) строки "Всего"  раздела 3 за вычетом показателей  по</w:t>
              <w:br/>
              <w:t>коду счета 20126 раздела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  <w:br/>
              <w:t>(графа 3 + графа 4) строки "Всего"  раздела 3 за вычетом показателей  по</w:t>
              <w:br/>
              <w:t>коду счета 20126 раздела 1</w:t>
            </w:r>
          </w:p>
        </w:tc>
      </w:tr>
      <w:tr>
        <w:trPr>
          <w:trHeight w:val="4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(ф. 0503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)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0503178z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700 "Изменение остатков </w:t>
              <w:br/>
              <w:t xml:space="preserve">средств", графа 8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3 + графа 4) строки "Всего"  раздела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5 + графа 6) строки "Всего"  раздела 3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10, графа 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с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200, графа 8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20, графа 8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фа 5 + графа 6) строки "Всего"  раздела 3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</w:t>
              <w:br/>
              <w:t xml:space="preserve">(графа 3 + графа 4) строки "Всего" раздела 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год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006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61"/>
        <w:gridCol w:w="1281"/>
        <w:gridCol w:w="57"/>
        <w:gridCol w:w="3627"/>
        <w:gridCol w:w="1419"/>
        <w:gridCol w:w="7"/>
        <w:gridCol w:w="14"/>
        <w:gridCol w:w="396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</w:t>
              <w:br/>
              <w:t xml:space="preserve">формы документа и отчетных    </w:t>
              <w:br/>
              <w:t xml:space="preserve">показателей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>соотноше-</w:t>
              <w:br/>
              <w:t>ния ("+",</w:t>
              <w:br/>
              <w:t>"-", "=", "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"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</w:t>
              <w:br/>
              <w:t xml:space="preserve">формы документа и отчетных   </w:t>
              <w:br/>
              <w:t xml:space="preserve">показателей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 xml:space="preserve">соотноше- </w:t>
              <w:br/>
              <w:t xml:space="preserve">ния ("+", </w:t>
              <w:br/>
              <w:t xml:space="preserve">"-", "=")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</w:t>
              <w:br/>
              <w:t xml:space="preserve">формы документа и отчетных   </w:t>
              <w:br/>
              <w:t xml:space="preserve">показате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о консолидируемым    </w:t>
              <w:br/>
              <w:t xml:space="preserve">расчетам (ф. 0503125)       </w:t>
              <w:b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о заключению счетов  бюджетного учета отчетного   </w:t>
              <w:br/>
              <w:t xml:space="preserve">финансового года (ф. 0503110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чету 130404000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связанных кредитов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из них: неденежные (денежные) расчеты", графа 7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по коду счета    </w:t>
              <w:br/>
              <w:t xml:space="preserve">130404000 "Внутриведомственные расчеты", графа 3  раздела 1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из них: неденежные    </w:t>
              <w:br/>
              <w:t xml:space="preserve">расчеты", графа 6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казатель по коду счета    </w:t>
              <w:br/>
              <w:t xml:space="preserve">130404000            </w:t>
              <w:br/>
              <w:t xml:space="preserve">"Внутриведомственные расчеты",  </w:t>
              <w:br/>
              <w:t xml:space="preserve">графа 2 раздела 1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чету 140110151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Итого", графа 7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азателей по счету   </w:t>
              <w:br/>
              <w:t xml:space="preserve">140110151, графа 3 раздела 1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чету 140120251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Итого", графа 6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азателей по счету   </w:t>
              <w:br/>
              <w:t xml:space="preserve">140120251, графа 2 раздела 1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главного распорядителя   </w:t>
              <w:br/>
              <w:t xml:space="preserve">главного распорядителя,      </w:t>
              <w:br/>
              <w:t xml:space="preserve">распорядителя, получателя     </w:t>
              <w:br/>
              <w:t xml:space="preserve">бюджетных средств, главного    </w:t>
              <w:br/>
              <w:t xml:space="preserve">администратора, администратора  </w:t>
              <w:br/>
              <w:t xml:space="preserve">источников финансирования дефицита бюджета, главного администратора, администратора доходов бюджета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заключению счетов</w:t>
              <w:br/>
              <w:t xml:space="preserve">бюджетного учета отчетного   </w:t>
              <w:br/>
              <w:t xml:space="preserve">финансового года (ф. 0503110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финансовых результатах </w:t>
              <w:br/>
              <w:t xml:space="preserve">деятельности (ф. 0503121)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50 "Итого по  разделу  I" соответственно разница граф 7 - 3;</w:t>
              <w:br/>
              <w:t xml:space="preserve">8 - 4;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310  "Операции с нефинансовыми активами"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енно графы 4, 5, 7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140 «Затраты на изготовление готовой продукции, выполнение работ, услуг (010900000)», </w:t>
              <w:br/>
              <w:t xml:space="preserve">соответственно разница граф 7 – 3, 8 - 4; 10 - 6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370  "Чистое изменение затрат на изготовление продукции"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оответственно графы 4, 5, 7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 170   "Денежные   средства</w:t>
              <w:br/>
              <w:t>учреждения (020100000)",</w:t>
              <w:br/>
              <w:t>соответственно разница граф 7 - 3;</w:t>
              <w:br/>
              <w:t xml:space="preserve">10 - 6      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ель по счету 121002000</w:t>
              <w:br/>
              <w:t>"Расчеты с финансовым органом  по поступлениям в бюджет</w:t>
              <w:br/>
              <w:t xml:space="preserve">(графа   2 раздела 1), 121004000 «Расчеты по распределенным поступлениям к зачислению в бюджет» (графа 2 раздела 1)  минус показатель по счету 130405000   "Расчеты по платежам из бюджета с финансовым органом  (графа 3 раздела 1)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10 "Чистое поступление</w:t>
              <w:br/>
              <w:t>средств на счета бюджетов"</w:t>
              <w:br/>
              <w:t xml:space="preserve">соответственно графы 4, 7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 170   "Денежные   средства</w:t>
              <w:br/>
              <w:t>учреждения (020100000)"</w:t>
              <w:br/>
              <w:t>соответственно разница граф 8 - 4;</w:t>
              <w:br/>
              <w:t xml:space="preserve">9 - 5       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10 "Чистое  поступление</w:t>
              <w:br/>
              <w:t>средств на счета бюджетов"</w:t>
              <w:br/>
              <w:t xml:space="preserve">соответственно графы 5, 6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трок 211 "ценные бумаги, кроме акций (020420000)"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1 «ценные бумаги, кроме акций (021520000)», </w:t>
              <w:br/>
              <w:t>соответственно разница граф 7 - 3;</w:t>
              <w:br/>
              <w:t xml:space="preserve">8 - 4;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20 "Чистое поступление ценных бумаг, кроме  акций и иных форм участия в  капитал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енно графы 4, 5, 7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трок 212 "акции и иные формы участия в капитале (020430000)"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2 «акции и иные формы участия в капитале (021530000)», </w:t>
              <w:br/>
              <w:t>соответственно разница граф 7 - 3;</w:t>
              <w:br/>
              <w:t xml:space="preserve">8 - 4;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440 "Чистое поступление </w:t>
              <w:br/>
              <w:t xml:space="preserve">акций и иных форм участия в    </w:t>
              <w:br/>
              <w:t>капитале"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енно графы 4, 5, 7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трок 213 "иные финансовые активы (020450000)"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3 «иные финансовые активы (021550000)», </w:t>
              <w:br/>
              <w:t>соответственно разница граф 7 - 3;</w:t>
              <w:br/>
              <w:t xml:space="preserve">8 - 4;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470 "Чистое  поступление иных финансовых активов" соответственно графы 4, 5, 7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90 "Расчеты  по  кредитам, займам, ссудам (020700000)"</w:t>
              <w:br/>
              <w:t>соответственно разница граф 7 - 3;</w:t>
              <w:br/>
              <w:t xml:space="preserve">8 - 4;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460 "Чистое предоставление        бюджетных кредитов"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енно графы 4, 5, 7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строк   230   "Расчеты   по</w:t>
              <w:br/>
              <w:t>доходам (020500000)", 260 "Расчеты</w:t>
              <w:br/>
              <w:t>по выданным авансам  (020600000)",</w:t>
              <w:br/>
              <w:t>310 "Расчеты с подотчетными лицами (020800000)",  320 "Расчеты   по ущербу  имуществу (020900000)",    330 "Прочие расчеты с дебиторами</w:t>
              <w:br/>
              <w:t>(021000000)"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енно разница граф 7 - 3;   8 - 4; 10 - 6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80  "Чистое  увеличение</w:t>
              <w:br/>
              <w:t xml:space="preserve">прочей дебиторской задолженности (кроме  бюджетных кредитов)", соответственно графы 4, 5, 7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70 "Расчеты с  кредиторами</w:t>
              <w:br/>
              <w:t>по долговым обязательствам</w:t>
              <w:br/>
              <w:t>(030100000)"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енно разница граф 7 - 3;   8 - 4; 10 - 6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трок 520 "Чистое</w:t>
              <w:br/>
              <w:t>увеличение задолженности по</w:t>
              <w:br/>
              <w:t>внутреннему государственному</w:t>
              <w:br/>
              <w:t>(муниципальному) долгу", 530</w:t>
              <w:br/>
              <w:t>"Чистое увеличение задолженности    по внешнему государственному        долгу",</w:t>
              <w:br/>
              <w:t xml:space="preserve">соответственно графы 4, 5, 7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строк   490   "Расчеты   по</w:t>
              <w:br/>
              <w:t>принятым  обязательствам (030200000)",  510   "Расчеты   по</w:t>
              <w:br/>
              <w:t>платежам в  бюджеты  (030300000)",</w:t>
              <w:br/>
              <w:t>530 "Прочие расчеты с  кредиторами</w:t>
              <w:br/>
              <w:t>(030400000)"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енно разница граф 7 - 3;   8 - 4; 10 - 6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мма показателей строк по счетам 030404000</w:t>
              <w:br/>
              <w:t>"Внутриведомственные    расчеты" и 030406000 «Расчеты с прочими кредиторами»,</w:t>
              <w:br/>
              <w:t>соответственно разница граф</w:t>
              <w:br/>
              <w:t xml:space="preserve">3 - 2; 5 - 4; (3-2)+(5-4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40  "Чистое  увеличение прочей кредиторской задолженности», </w:t>
              <w:br/>
              <w:t>соответственно графы  4, 5, 7</w:t>
              <w:br/>
              <w:t xml:space="preserve">          </w:t>
            </w:r>
          </w:p>
        </w:tc>
      </w:tr>
      <w:tr>
        <w:trPr>
          <w:trHeight w:val="2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00 "Итого по  разделу  II"</w:t>
              <w:br/>
              <w:t>минус строка 600 "Итого по разделу</w:t>
              <w:br/>
              <w:t xml:space="preserve">III соответственно разница граф       7 -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показателей по счетам 121002000 "Расчеты с финансовым органом  по поступлениям в бюджет», </w:t>
              <w:br/>
              <w:t>121004000 «Расчеты по распределенным поступлениям к зачислению в бюджет»</w:t>
              <w:br/>
              <w:t>(графа 2 раздела 1) мину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по счету  130405000   "Расчеты по платежам из бюджета с финансовым органом (графа 3 раздела 1) плюс разница показателей по счетам 130404000 «Внутриведомственные расчеты», 130406000 «Расчеты с прочими кредиторами» (графа 2 минус графа 3)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80 "Операции    с</w:t>
              <w:br/>
              <w:t>финансовыми активами и</w:t>
              <w:br/>
              <w:t xml:space="preserve">обязательствами" графы 4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00 "Итого по  разделу  II"</w:t>
              <w:br/>
              <w:t>минус строка 600 "Итого по разделу</w:t>
              <w:br/>
              <w:t xml:space="preserve">III" соответственно разница граф      8 - 4; 9 - 5  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азателей по счетам 2(7)30406000 «Расчеты с прочими кредиторами» (графа 4 минус графа 5)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80 "Операции с</w:t>
              <w:br/>
              <w:t>финансовыми активами и</w:t>
              <w:br/>
              <w:t xml:space="preserve">обязательствами"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енно графы 5, 6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624 "Доходы будущих</w:t>
              <w:br/>
              <w:t>периодов (040140000)" соответственно разница граф</w:t>
              <w:br/>
              <w:t xml:space="preserve">7-3, 8 - 4,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10 "Доходы будущих</w:t>
              <w:br/>
              <w:t xml:space="preserve">периодов"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ответственно графы 4, 5, 7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625 "Расходы будущих</w:t>
              <w:br/>
              <w:t>периодов (040150000)" соответственно разница граф</w:t>
              <w:br/>
              <w:t xml:space="preserve">7 – 3, 8 - 4,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80 "Расходы будущих</w:t>
              <w:br/>
              <w:t>периодов" с обратным знаком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оответственно графы 4, 5, 7           </w:t>
            </w:r>
          </w:p>
        </w:tc>
      </w:tr>
      <w:tr>
        <w:trPr>
          <w:trHeight w:val="13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азателей строк графы 3 минус сумма показателей строк графы 2, раздел 1 по счетам счета 140110000 "Доходы текущего финансового года"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010 "Доходы" графа 4 минус строка 110 "Доходы будущих периодов"  графы 4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строк раздела 1 по</w:t>
              <w:br/>
              <w:t>соответствующим счетам счета</w:t>
              <w:br/>
              <w:t xml:space="preserve">140110110 – 140110180 "Доходы текущего финансового года по  графе 3 минус показатели по графе 2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строкам 020, 030,</w:t>
              <w:br/>
              <w:t xml:space="preserve">040, 050, 061, 062,  063,  080, 091, 092, 093, 100, 110 графы 4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азателей строк по графе 2 раздела 1 по счетам счета   140120000 "Расходы текущего финансового года"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50 "Расходы" графа 4 минус строка 280 «Расходы будущих периодов»  графа 4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строк раздела 1 по</w:t>
              <w:br/>
              <w:t>соответствующим счетам счета</w:t>
              <w:br/>
              <w:t xml:space="preserve">140120211 - 140120290 "Расходы текущего финансового года" графы 2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строкам 161, 162,</w:t>
              <w:br/>
              <w:t xml:space="preserve">163, 171, 172, 173, 174, 175, 176, 191, 192, 211, 212, 231, 232, 233, 241, 242,  243,  261, 262, 263, 270 графы 4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мма показателей раздела 1 по</w:t>
              <w:br/>
              <w:t>счетам 2(7)40110000  "Доходы</w:t>
              <w:br/>
              <w:t xml:space="preserve">текущего финансового года", 2(7)40120000  "Расходы текущего финансового года ";      соответственно разница по графам (5 - 4)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290 "Чистый операционный</w:t>
              <w:br/>
              <w:t>результат" минус строка 110 "Доходы будущих периодов"</w:t>
              <w:br/>
              <w:t xml:space="preserve">графы 5 плюс строка 280 «Расходы будущих периодов»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мма показателей раздела 1 по</w:t>
              <w:br/>
              <w:t>счетам 140110000  "Доходы</w:t>
              <w:br/>
              <w:t xml:space="preserve">текущего финансового года", 140120000  "Расходы текущего финансового года ";      соответственно разница граф  (3 - 2)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290 "Чистый операционный</w:t>
              <w:br/>
              <w:t xml:space="preserve">результат" графы 4 минус строка 110 «Доходы будущих периодов» графы 4 плюс строка 280 «Расходы будущих периодов» графы 4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620 «Финансовый результат хозяйствующего субъекта (040100000)», разница граф 8, 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азателей по счетам 2(7)30406000 «Расчеты с прочими кредиторами» (графа 4 минус графа 5)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90 «Чистый операционный результата» графы 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623 "Финансовый  результат</w:t>
              <w:br/>
              <w:t>прошлых отчетных периодов</w:t>
              <w:br/>
              <w:t xml:space="preserve">(040130000)";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енно разница граф 7 - 3;   8 - 4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"Итого" раздела 1</w:t>
              <w:br/>
              <w:t>"Бюджетная и приносящая доход деятельность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енно разница граф     11 - 10; 13 - 12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главного распорядителя   </w:t>
              <w:br/>
              <w:t xml:space="preserve">главного распорядителя,      </w:t>
              <w:br/>
              <w:t xml:space="preserve">распорядителя, получателя     </w:t>
              <w:br/>
              <w:t xml:space="preserve">бюджетных средств, главного    </w:t>
              <w:br/>
              <w:t xml:space="preserve">администратора, администратора  </w:t>
              <w:br/>
              <w:t xml:space="preserve">источников финансирования дефицита бюджета, главного администратора, администратора доходов бюджета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заключению счетов</w:t>
              <w:br/>
              <w:t xml:space="preserve">бюджетного учета отчетного   </w:t>
              <w:br/>
              <w:t xml:space="preserve">финансового года (ф. 0503110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б исполнении бюджета   </w:t>
              <w:br/>
              <w:t xml:space="preserve">главного распорядителя,     </w:t>
              <w:br/>
              <w:t xml:space="preserve">распорядителя, получателя    </w:t>
              <w:br/>
              <w:t xml:space="preserve">бюджетных средств, главного   </w:t>
              <w:br/>
              <w:t xml:space="preserve">администратора, администратора источников финансирования дефицита бюджета, главного администратора, администратора доходов  бюджета (ф. 0503127)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0 "Денежные   средства</w:t>
              <w:br/>
              <w:t>учреждения (020100000)" минус строки 175 "Аккредитивы на счетах учреждения в кредитной организации (020126000)", 177 "Касса (020134000)",  178 "Денежные документы (020135000)",</w:t>
              <w:br/>
              <w:t xml:space="preserve">соответственно разница граф 3 -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700 "Изменение остатков </w:t>
              <w:br/>
              <w:t xml:space="preserve">средств" графа 8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по  счету  121002000</w:t>
              <w:br/>
              <w:t xml:space="preserve">"Расчеты с финансовым органом по поступлениям в бюджет"  (графа   2 раздела 1)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811 "Увеличение  счетов</w:t>
              <w:br/>
              <w:t>расчетов" графа 8 (в абсолютном</w:t>
              <w:br/>
              <w:t xml:space="preserve">значении)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по счету 130405000  "Расчеты по платежам из    бюджета с финансовым органом" (графа 3 раздела 1)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812  "Уменьшение  счетов</w:t>
              <w:br/>
              <w:t xml:space="preserve">расчетов" графа 8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счету 130405000 "Расчеты по платежам из    бюджета с финансовым органом" (графа 3 раздела )</w:t>
              <w:br/>
              <w:t>минус   показатель   по    счету</w:t>
              <w:br/>
              <w:t xml:space="preserve">121002000 "Расчеты с финансовым органом по поступлениям в бюджет" (графа 2 раздела 1)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810 "Изменение  остатков</w:t>
              <w:br/>
              <w:t>по расчетам с органами,</w:t>
              <w:br/>
              <w:t xml:space="preserve">организующими исполнение бюджетов" графа 8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заключению счетов</w:t>
              <w:br/>
              <w:t xml:space="preserve">бюджетного учета отчетного   </w:t>
              <w:br/>
              <w:t xml:space="preserve">финансового года (ф. 0503110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уммах консолидируемых поступлений, подлежащих зачислению на счет бюджета (ф. 0503184)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ель по счету 121004000 «Расчеты по распределенным поступлениям к зачислению в бюджет»</w:t>
              <w:br/>
              <w:t>(графа 2 раздела 1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10 «Доходы бюджета, всего» (строка 710 «Увеличение остатков средств»), графа 4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главного распорядителя   </w:t>
              <w:br/>
              <w:t xml:space="preserve">главного распорядителя,      </w:t>
              <w:br/>
              <w:t xml:space="preserve">распорядителя, получателя     </w:t>
              <w:br/>
              <w:t xml:space="preserve">бюджетных средств, главного    </w:t>
              <w:br/>
              <w:t xml:space="preserve">администратора, администратора  </w:t>
              <w:br/>
              <w:t xml:space="preserve">источников финансирования дефицита бюджета, главного администратора, администратора доходов бюджета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б исполнении смет доходов и расходов по приносящей доход деятельности главного      </w:t>
              <w:br/>
              <w:t>распорядителя, распорядителя,</w:t>
              <w:br/>
              <w:t>получателя бюджетных средств</w:t>
              <w:br/>
              <w:t xml:space="preserve">(ф. 0503137)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0 "Денежные   средства</w:t>
              <w:br/>
              <w:t xml:space="preserve">учреждения (020100000)" минус строки 175 "Аккредитивы на счетах учреждения в кредитной организации (020126000)", 177 "Касса (020134000)", 178 «Денежные документы (020135000)", соответственно разница граф 4 - 8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700 "Изменение остатков </w:t>
              <w:br/>
              <w:t xml:space="preserve">средств" графа 8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вижении нефинансовых активов (ф. 0503168)      </w:t>
              <w:br/>
              <w:t xml:space="preserve">(по бюджетной деятельности и  </w:t>
              <w:br/>
              <w:t xml:space="preserve">приносящей доход деятельности соответственно)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10 "Основные средства</w:t>
              <w:br/>
              <w:t xml:space="preserve">(балансовая стоимость, 010100000)"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ам 3, 7 по бюджетной деятельности и 4, 8 по приносящей доход деятельно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010 "Основные  средства" соответственно по графам 4 и 7 (по бюджетной деятельности и по приносящей доход деятельности).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20 "Амортизация основных средств" по графам 3, 7 по бюджетной деятельности и 4, 8 по приносящей доход деятельности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050 "Амортизация основных средств" соответственно по графам 4 и 7 (по бюджетной деятельности и по приносящей доход деятельности).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40 "Нематериальные активы</w:t>
              <w:br/>
              <w:t>(балансовая стоимость, 010200000)" по графам 3, 7 по бюджетной деятельности и 4, 8 по приносящей доход деятельности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110 "Нематериальные активы" соответственно по графам 4 и 7 (по бюджетной деятельности и по приносящей доход деятельности).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50 "Амортизация нематериальных             активов" по графам 3, 7 по бюджетной деятельности и 4, 8 по приносящей доход деятельности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120 "Амортизация нематериальных активов" соответственно по графам 4 и 7 (по бюджетной деятельности и по приносящей доход деятельности).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70 "Непроизведенные     активы (балансовая стоимость, 010300000)" по графам 3, 7 по бюджетной деятельности и 4, 8 по приносящей доход деятельности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150 "Непроизведенные активы" соответственно по графам 4 и 7 (по бюджетной деятельности и по приносящей доход деятельности).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80 "Материальные запасы (010500000)" по графам 3, 7 по бюджетной деятельности и 4, 8 по приносящей доход деятельности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190 "Материальные запасы" соответственно по графам 4 и 7 (по бюджетной деятельности и по приносящей доход деятельности).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090 "Вложения в нефинансовые активы (010600000)» по графам 3, 7 по бюджетной деятельности и 4, 8 по приносящей доход деятельности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трок 070 "Капитальные вложения в основные средства", 130 "Капитальные вложения в     нематериальные активы", 170 "Капитальные вложения в</w:t>
              <w:br/>
              <w:t>непроизведенные активы", 230 «Изготовление  материальных</w:t>
              <w:br/>
              <w:t xml:space="preserve">запасов" соответственно по графам 4 и 7 (по бюджетной деятельности и по приносящей доход деятельности).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100 "Нефинансовые активы в пути (010700000)" по графам 3, 7 по бюджетной деятельности и 4, 8 по приносящей доход деятельности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трок 080 «Основные средства в пути», 250 "Материальные запасы в пути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енно по графам 4 и 7 (по бюджетной деятельности и по приносящей доход деятельности).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110 "Нефинансовые активы имущества казны (010800000)"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ам 3, 7 (по бюджетной деятельности)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трок 320 "Недвижимое имущество в составе имущества казны", 360 "Движимое имущество казны в составе имущества казны", 380 «Драгоценности и ювелирные изделия», 420 "Нематериальные активы в составе имущества казны", 440 "Непроизведенные  активы в составе имущества казны", 450 "Материальные запасы в составе имущества казны" соответственно по графам 4 и 7 (по бюджетной деятельности)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120 «Амортизация имущества, составляющего казну (010450000)» по графам 3, 7 (по бюджетной деятельности)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трок 330 «Амортизация недвижимого имущества в составе имущества казны»,                  370 "Амортизация движимого имущества в составе имущества казны", 430 "Амортизация  нематериальных активов в</w:t>
              <w:br/>
              <w:t>составе имущества казны" соответственно по графам 4 и 7 (по бюджетной деятельност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финансовых результатах деятельности (ф. 0503121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вижении нефинансовых активов (ф. 0503168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бюджетной деятельности и приносящей доход деятельност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финансовых результатах деятельности (ф. 0503121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вижении нефинансовых активов (ф. 0503168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бюджетной деятельности и приносящей доход деятельност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320 "Чистое поступление </w:t>
              <w:br/>
              <w:t>основных средств" графа 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бюджетной деятельности)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трок 010 "Основные</w:t>
              <w:br/>
              <w:t xml:space="preserve">средства", 070 "Капитальные вложения в основные средства", 080 "Основные средства в пути", 320 "Недвижимое имущество в  составе имущества казны",           360 "Движимое имущество казны в составе имущества казны",  380 «Драгоценности и ювелирные изделия» (гр.5 – гр.6) минус строки 050 "Амортизация основных  средств", 330 "Амортизация недвижимого имущества в составе имущества казны", 370 "Амортизация движимого имущества в составе имущества  казны" (гр. 6)      (по бюджетной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320"Чистое поступление основных средств" графа 5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приносящей доход деятельности)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трок 010 "Основные</w:t>
              <w:br/>
              <w:t>средства", 070 "Капитальные вложения в основные средства", 080 "Основные средства в пути" (гр.5 – гр.6) минус строка 050 "Амортизация</w:t>
              <w:br/>
              <w:t xml:space="preserve">основных средств"(гр. 6) (по приносящей доход деятельности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30"Чистое поступление нематериальных активов" графа 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бюджетной деятельности)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трок 110  "Нематериальные активы", 130 "Капитальные     вложения в нематериальные   активы",  420 "Нематериальные активы в составе имущества казны" (гр.5 – гр. 6) минус строки, 120 "Амортизация нематериальных   активов", 430 «Амортизация нематериальных активов в составе имущества казны" ( гр. 6) (по бюджетной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330 "Чистое поступление </w:t>
              <w:br/>
              <w:t xml:space="preserve">нематериальных активов" графа 5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приносящей доход деятельности)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трок 110  "Нематериальные активы", 130 "Капитальные     вложения в нематериальные   активы" (гр. 5 – гр.6) минус строка 120 "Амортизация нематериальных   активов"(гр. 6) (по приносящей доход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350 "Чистое поступление </w:t>
              <w:br/>
              <w:t>непроизведенных активов" графа 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 бюджетной деятельност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трок 150 «Непроизведенные активы",  170 "Капитальные вложения    в    непроизведенные активы",  440   "Непроизведенные активы  в составе имущества казны" (гр.5 – гр.6) (по  бюджетной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350 "Чистое поступление </w:t>
              <w:br/>
              <w:t xml:space="preserve">непроизведенных активов" графа 5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 приносящей доход деятельности)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строк 150 «Непроизведенные активы",    170 "Капитальные вложения    в    непроизведенные активы" (гр.5 – гр.6) (по  приносящей доход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360 "Чистое поступление </w:t>
              <w:br/>
              <w:t xml:space="preserve">материальных запасов" графа 4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(по  бюджетной деятельности)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строк 190 «Материальные запасы»,  230 «Изготовление материальных запасов», 250 «Материальные запасы в пути», 450 «Материальные запасы в составе имущества казны» (гр.5 – гр.6) (по  бюджетной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360 "Чистое поступление </w:t>
              <w:br/>
              <w:t xml:space="preserve">материальных запасов" графа 5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 приносящей доход деятельности)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строк 190 «Материальные запасы»,  230 «Изготовление материальных запасов», 250 «Материальные запасы в пути» (гр.5 – гр.6) (по  приносящей доход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главного распорядителя   </w:t>
              <w:br/>
              <w:t xml:space="preserve">главного распорядителя,      </w:t>
              <w:br/>
              <w:t xml:space="preserve">распорядителя, получателя     </w:t>
              <w:br/>
              <w:t xml:space="preserve">бюджетных средств, главного    </w:t>
              <w:br/>
              <w:t xml:space="preserve">администратора, администратора  </w:t>
              <w:br/>
              <w:t xml:space="preserve">источников финансирования дефицита бюджета, главного администратора,  администратора доходов бюджета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дебиторской и</w:t>
              <w:br/>
              <w:t>кредиторской задолженности  (ф. 0503169)  (кредиторская</w:t>
              <w:br/>
              <w:t xml:space="preserve">задолженность)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мма строк 490 "Расчеты по</w:t>
              <w:br/>
              <w:t>принятым обязательствам (030200000)", 510 "Расчеты  по</w:t>
              <w:br/>
              <w:t>платежам в бюджеты (030300000)",</w:t>
              <w:br/>
              <w:t>532 "Расчеты с депонентами</w:t>
              <w:br/>
              <w:t>(030402000)", 533 "Расчеты по удержаниям из выплат по оплате</w:t>
              <w:br/>
              <w:t xml:space="preserve">труда (030403000)"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"Всего", графа 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490 "Расчеты по принятым  </w:t>
              <w:br/>
              <w:t xml:space="preserve">обязательствам (030200000)",   </w:t>
              <w:br/>
              <w:t xml:space="preserve">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того по коду счета 030200000 "Расчеты по принятым обязательствам", графа 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510 "Расчеты по платежам в </w:t>
              <w:br/>
              <w:t xml:space="preserve">бюджеты (030300000)", 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того по коду счета 030300000 "Расчеты по платежам в бюджеты", графа 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511"Расчеты по налогу на доходы физических лиц (030301000)", 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показателей по коду счета 030301000 "Расчеты по налогу на доходы физических лиц", графа 4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512 "Расчеты по страховым взносам на обязательное социальное страхование (030302000, 030306000)", графа 7 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показателей по счетам 030302000, 030306000, графа 4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13 "Расчеты по налогу на прибыль организаций (030303000)", графы 7 соответственно по бюджетной деятельности 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показателей по коду счета 030303000 "Расчеты по налогу на прибыль организаций", графа 4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514 "Расчеты по налогу на добавленную стоимость (030304000)", графа 7 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показателей по коду счета 030304000 "Расчеты по налогу на добавленную стоимость", графа 4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515 "Расчеты по иным платежам в бюджет (030305000, 030312000, 030313000)", 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показателей по счетам 030305000, 030312000, 030313000, графа 4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516 "Расчеты по страховым взносам на медицинское и пенсионное страхование» (030307000, 030308000, 030309000, 030310000, 030311000)», 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показателей по счетам 030307000, 030308000, 030309000, 030310000, 030311000, графа 4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532 "Расчеты с депонентами </w:t>
              <w:br/>
              <w:t xml:space="preserve">(030402000)", графа 7       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показателей по коду счета 030402000 "Расчеты с депонентами", графа 4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533 "Расчеты по удержаниям </w:t>
              <w:br/>
              <w:t xml:space="preserve">из выплат по оплате труда (030403000)", 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показателей по коду счета 030403000 "Расчеты по удержаниям из выплат по оплате труда", графа 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по   дебиторской    и</w:t>
              <w:br/>
              <w:t xml:space="preserve">кредиторской  задолженности  (ф. 0503169) (дебиторская задолженность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мма строк 230 "Расчеты по доходам (020500000)", 260 "Расчеты  по выданным авансам (020600000)",</w:t>
              <w:br/>
              <w:t xml:space="preserve">310 "Расчеты с подотчетными лицами (020800000)", 320 "Расчеты по ущербу имуществу (020900000)", 331 "Расчеты по НДС по приобретенным материальным ценностям, работам, услугам (021001000), 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"Всего", графа 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230 "Расчеты по доходам  </w:t>
              <w:br/>
              <w:t xml:space="preserve">(020500000)", 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того по коду счета 020500000 "Расчеты по доходам", графа 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260 "Расчеты по выданным  </w:t>
              <w:br/>
              <w:t xml:space="preserve">авансам (020600000)", 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того по коду счета 020600000 "Расчеты по выданным авансам", графа 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310 "Расчеты с  подотчетными лицами (020800000)", графа 7,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счета 020800000 "Расчеты с подотчетными лицами", графа 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рока 320 "Расчеты по ущербу имуществу (020900000)", 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того по коду счета 020900000 "Расчеты по ущербу имуществу", графа 4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331 "Расчеты по НДС по</w:t>
              <w:br/>
              <w:t xml:space="preserve">приобретенным  материальным ценностям, работам, услугам (021001000), графа 7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показателей по коду счета 021001000  "Расчеты по НДС по приобретенным  материальным ценностям, работам, услугам", графа 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нансовых  вложениях получателя бюджетных средств,</w:t>
              <w:br/>
              <w:t>администратора источников</w:t>
              <w:br/>
              <w:t xml:space="preserve">финансирования дефицита  бюджета (ф. 0503171)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трок 210 "Финансовые вложения (020400000)» и 370 «Вложения в финансовые активы (021500000)», 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Всего" графа 2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211 "ценные бумаги, кроме акций (020420000)» графа 7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счета 020420000 «Ценные бумаги, кроме акций», графа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212 "акции и иные формы участия в капитале (020430000)» 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счета 020430000 «Акции и иные формы участия в капитале», графа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213 "иные финансовые активы (020450000)» 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счета 020450000 «Иные финансовые активы», графа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371 "ценные бумаги, кроме акций (021520000)» графа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счета 021520000 «Ценные бумаги, кроме акций», графа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372 "акции и иные формы участия в капитале (021530000)» графа 7 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счета 021530000 «Акции и иные формы участия в капитале», графа 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373 "иные финансовые активы (021550000)» графа 7 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счета 021550000 «Иные финансовые активы», графа 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(ф. 0503130)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изменении остатков валюты баланса      (ф. 0503173) (раздел 1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ении нефинансовых активов (ф. 0503168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10 по графам 3, 4, 5 Баланса (ф. 0503130) отчетного финансового года минус строка 01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1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20 по графам 3, 4, 5 Баланса (ф. 0503130) отчетного финансового года минус строка 02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2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30 по графам 3, 4, 5 Баланса (ф. 0503130) отчетного финансового года минус строка 03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3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40 по графам 3, 4, 5 Баланса (ф. 0503130) отчетного финансового года минус строка 04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4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50 по графам 3, 4, 5 Баланса (ф. 0503130) отчетного финансового года минус строка 05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5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60 по графам 3, 4, 5 Баланса (ф. 0503130) отчетного финансового года минус строка 06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6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70 по графам 3, 4, 5 Баланса (ф. 0503130) отчетного финансового года минус строка 07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7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80 по графам 3, 4, 5 Баланса (ф. 0503130) отчетного финансового года минус строка 08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8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090  по графам 3, 4, 5 Баланса (ф. 0503130) отчетного финансового года минус строка 09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09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140  по графам 3, 4, 5 Баланса (ф. 0503130) отчетного финансового года минус строка 14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14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100 по графам 3, 4, 5 Баланса (ф. 0503130) отчетного финансового года минус строка 10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0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110 по графам 3, 4, 5 Баланса (ф. 0503130) отчетного финансового года минус строка 11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1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120 по графам 3, 4, 5 Баланса (ф. 0503130) отчетного финансового года минус строка 12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12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130 по графам 3, 4, 5 Баланса (ф. 0503130) отчетного финансового года минус строка 13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3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0 по графам 3, 4, 5 Баланса (ф. 0503130) отчетного финансового года минус строка 17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10 по графам 3, 4, 5 Баланса (ф. 0503130) отчетного финансового года минус строка 21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1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30 по графам 3, 4, 5 Баланса (ф. 0503130) отчетного финансового года минус строка 23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3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60 по графам 3, 4, 5 Баланса (ф. 0503130) отчетного финансового года минус строка 26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6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90 по графам 3, 4, 5 Баланса (ф. 0503130) отчетного финансового года минус строка 29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9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10 по графам 3, 4, 5 Баланса (ф. 0503130) отчетного финансового года минус строка 31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1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20 по графам 3, 4, 5 Баланса (ф. 0503130) отчетного финансового года минус строка 32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2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30 по графам 3, 4, 5 Баланса (ф. 0503130) отчетного финансового года минус строка 33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3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31 по графам 3, 4, 5 Баланса (ф. 0503130) отчетного финансового года минус строка 331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31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33 по графам 3, 4, 5 Баланса (ф. 0503130) отчетного финансового года минус строка 333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33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370 по графам 3, 4, 5 Баланса (ф. 0503130) отчетного финансового года минус строка 37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7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70 по графам 3, 4, 5 Баланса (ф. 0503130) отчетного финансового года минус строка 47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7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90 по графам 3, 4, 5 Баланса (ф. 0503130) отчетного финансового года минус строка 49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9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10 по графам 3, 4, 5 Баланса (ф. 0503130) отчетного финансового года минус строка 51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1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11 по графам 3, 4, 5 Баланса (ф. 0503130) отчетного финансового года минус строка 511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11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12 по графам 3, 4, 5 Баланса (ф. 0503130) отчетного финансового года минус строка 512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12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13 по графам 3, 4, 5 Баланса (ф. 0503130) отчетного финансового года минус строка 513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13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14 по графам 3, 4, 5 Баланса (ф. 0503130) отчетного финансового года минус строка 514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14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515 по графам 3, 4, 5 Баланса (ф. 0503130) отчетного финансового года минус строка 515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515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16 по графам 3, 4, 5 Баланса (ф. 0503130) отчетного финансового года минус строка 516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16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30 по графам 3, 4, 5 Баланса (ф. 0503130) отчетного финансового года минус строка 53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3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531 по графе 5 Баланса (ф. 0503130) отчетного финансового года минус строка 531 по графе 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31 графы 5 (по деятельности со средствами, поступающими во временное распоряже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32 по графам 3, 4, 5 Баланса (ф. 0503130) отчетного финансового года минус строка 532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32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33 по графам 3, 4, 5 Баланса (ф. 0503130) отчетного финансового года минус строка 533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33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34 по графам 3, 4, 5 Баланса (ф. 0503130) отчетного финансового года минус строка 534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534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620 по графам 3, 4, 5 Баланса (ф. 0503130) отчетного финансового года минус строка 62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62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50 по графам 3, 4, 5 Баланса (ф. 0503130) отчетного финансового года минус строка 15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5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00 по графам 3, 4, 5 Баланса (ф. 0503130) отчетного финансового года минус строка 40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0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10 по графам 3, 4, 5 Баланса (ф. 0503130) отчетного финансового года минус строка 41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1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600 по графам 3, 4, 5 Баланса (ф. 0503130) отчетного финансового года минус строка 60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60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900 по графам 3, 4, 5 Баланса (ф. 0503130) отчетного финансового года минус строка 90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90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графы 7 Баланса (ф. 0503130) на 01.01.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графы 3 (по бюджетной деятельн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графы 3 Баланса (ф. 0503130) на 01.01.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графы 4 (по бюджетной деятельн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графы 8 Баланса (ф. 0503130) на 01.01.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и графы 3 (по приносящей доход деятельн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графы 4 Баланса (ф. 0503130) на 01.01.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и графы 4 (по приносящей доход деятельн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графы 9 Баланса (ф. 0503130) на 01.01.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и графы 3 ((деятельность со средствами, поступающими во временное распоряжение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графы 5 Баланса (ф. 0503130) на 01.01.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и графы 4 (деятельность со средствами, поступающими во временное распоряже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едостачах и хищениях (ф. 0503176)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320 "Расчеты по  ущербу имуществу (020900000)" по графам 3, 4 соответственно по бюджетной и приносящей доход деятельности 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"Остаток  задолженности  на</w:t>
              <w:br/>
              <w:t xml:space="preserve">начало года", графы 4 и 5 соответственно по бюджетной и приносящей доход деятельности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320 " Расчеты по  ущербу имуществу (020900000)" по графам  7, 8 соответственно по бюджетной и приносящей доход деятельности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0 "Остаток задолженности  на  конец года" графа 4 и 5 соответственно по бюджетной и приносящей доход деятельности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(ф. 0503130)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статках денежных средств на счетах получателей средств бюджета        (ф. 0503178)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трок 173 "денежные средства учреждения на счетах в кредитной организации (020121000)», 179 "денежные средства учреждения, размещенные на депозиты в кредитной организации (020122000)», 174 «денежные средства учреждения в кредитной организации в пути</w:t>
              <w:br/>
              <w:t xml:space="preserve">(020123000)», 175 "аккредитивы на счетах учреждения в кредитной организации (020126000)», 176 "денежные средства учреждения в иностранной валюте на счетах в кредитной организации (020127000)» по графам 3 и 7 соответственно на начало года и на конец отчетного периода (по бюджетной деятельности)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Итого по разделу I" (Строка "Всего"), сумма граф 3, 4 (на начало года), сумма граф 5, 6 (на конец отчетного периода) (по бюджетной деятельности)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3 "денежные средства учреждения на счетах в кредитной организации (020121000)» по графам 3 и 7 соответственно на начало года и на конец отчетного периода (по бюджетной деятельност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по коду счета  120121000 "Денежные средства учреждения на счетах в кредитной организации» графы 3 (на начало года) и 5 (на конец отчетного периода) раздела 1 (по бюджетной деятельности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9 "денежные средства учреждения, размещенные на депозиты в кредитной организации (020122000)» по графам 3 и 7 соответственно на начало года и на конец отчетного периода (по бюджетной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по коду счета 120122000 "Денежные средства учреждения, размещенные на депозиты в кредитной организации» графы 3 (на начало года) и 5 (на конец отчетного периода) раздела 1 (по бюджетной деятельности)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5 "аккредитивы на счетах учреждения в кредитной организации (020126000)» по графам 3 и 7 соответственно на начало года и на конец отчетного периода (по бюджетной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по коду счета 120126000"Аккредитивы на счетах учреждения в кредитной организации» графы 3 (на начало года) и 5 (на конец отчетного периода) раздела 1 (по бюджетной деятельности)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6 "денежные средства учреждения в иностранной валюте на счетах в кредитной организации (020127000)» по графам 3 и 7 соответственно на начало года и на конец отчетного периода (по бюджетной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по коду счета 120127000 "Денежные средства учреждения в иностранной валюте на счетах в кредитной организации» графы 3 (на начало года) и 5 (на конец отчетного периода) раздела 1 (по бюджетной деятельности) 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4 «денежные средства учреждения в кредитной организации в пути (020123000)» по графам 3 и 7 соответственно на начало года и на конец отчетного периода (по бюджетной деятельност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счете по коду счета 120123000 «Денежные средства учреждения в кредитной организации в пути», раздел 1, графы 4 (на начало года) и 6 (на конец отчетного периода) (по бюджетной деятельност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трок 171 «денежные средства учреждения на лицевых счетах в органе казначейства (020111000)», 172 «денежные средства учреждения в пути в органе казначейства (020113000)», 173 "денежные средства учреждения на счетах в кредитной организации (020121000)», 179 "денежные средства учреждения, размещенные на депозиты в кредитной организации (020122000)», 174 «денежные средства учреждения в кредитной организации в пути</w:t>
              <w:br/>
              <w:t xml:space="preserve">(020123000)», 175 "аккредитивы на счетах учреждения в кредитной организации (020126000)», 176 "денежные средства учреждения в иностранной валюте на счетах в кредитной организации (020127000)» по графам 4 и 8 соответственно на начало года и на конец отчетного периода (по приносящей доход деятельности)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Всего", сумма граф 3, 4 на начало года, сумма граф 5, 6 на конец отчетного периода раздела 3 (по приносящей доход деятельности).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1 «денежные средства учреждения на лицевых счетах в органе казначейства (020111000)» по графам 4 и 8 соответственно на начало года и на конец отчетного периода (по приносящей доход деятельност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коду счета 220111000 «Денежные средства учреждения на лицевых счетах в органе казначейства» графы 3 (на начало года) и 5 (на конец отчетного периода) раздела 2 (по приносящей доход деятельност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 173 "денежные средства учреждения на счетах в кредитной организации (020121000)» по графам 4 и 8 соответственно на начало года и на конец отчетного периода (по приносящей доход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коду счета 220121000 "Денежные средства учреждения на счетах в кредитной организации» графы 3 (на начало года) и 5 (на конец отчетного периода) раздела 1 (по приносящей доход деятельности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9 "денежные средства   учреждения, размещенные на депозиты в кредитной организации (020122000)» по графам 4 и 8 соответственно на начало года и на конец отчетного периода (по приносящей доход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 по коду счета 220122000 "Денежные средства учреждения, размещенные на депозиты в кредитной организации» графы 3 (на начало года) и 5 (на конец отчетного периода) раздела 1 (по приносящей доход деятельности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5 "аккредитивы на счетах учреждения в кредитной организации (020126000)» по графам 4 и 8 соответственно на начало года и на конец отчетного периода (по приносящей доход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по коду счета 220126000"Аккредитивы на счетах учреждения в кредитной организации» графы 3 (на начало года) и 5 (на конец отчетного периода) раздела 1 (по приносящей доход деятельности)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6 "денежные средства учреждения в иностранной валюте на счетах в кредитной организации (020127000)» по графам 4 и 8 соответственно на начало года и на конец отчетного периода (по приносящей доход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по коду счета 220127000 "Денежные средства учреждения в иностранной валюте на счетах в кредитной организации» графы 3 (на начало года) и 5 (на конец отчетного периода) раздела 1 (по приносящей доход деятельности) 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2 «денежные средства учреждения в пути в органе казначейства (020113000)» по графам 4 и  8 соответственно на начало года и на конец отчетного периода (по приносящей доход деятельности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коду счета 220113000 «Денежные средства учреждения в пути в органе казначейства» графы 4 (на начало года) и 6 (на конец отчетного периода) раздела 2 (по приносящей доход деятельности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4 «денежные средства учреждения в кредитной организации в пути (020123000)» по графам 4 и  8 соответственно на начало года и на конец отчетного периода (по приносящей доход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коду счета 220123000 «Денежные средства учреждения в кредитной организации в пути» графы 4 (на начало года) и 6 (на конец отчетного периода) раздела 1 (по приносящей доход деятельности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трок 171 «денежные средства учреждения на лицевых счетах в органе казначейства (020111000)», 173 "денежные средства учреждения на счетах в кредитной организации (020121000)», 176 "денежные средства учреждения в иностранной валюте на счетах в кредитной организации (020127000)» по графам 5 и 9 соответственно на начало года и на конец отчетного периода (по деятельности со средствами во временном распоряжени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Всего", графы 3 (на начало года), 5 (на конец отчетного периода) раздела 3 (по деятельности со средствами во временном распоряжени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1 «денежные средства учреждения на лицевых счетах в органе казначейства (020111000)» по графам 5 и 9 соответственно на начало года и на конец отчетного периода  (по деятельности со средствами во временном распоряжени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коду счета 320111000 «Денежные средства учреждения на лицевых счетах в органе казначейства» графы 3 (на начало года) и 5 (на конец отчетного периода) раздела 2 (по деятельности со средствами во временном распоряже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 173 "денежные средства учреждения на счетах в кредитной организации (020121000)» по графам 5 и 9 соответственно на начало года и на конец отчетного периода  (по деятельности со средствами во временном распоряжени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коду счета 320121000 "Денежные средства учреждения на счетах в кредитной организации» графы 3 (на начало года) и 5 (на конец отчетного периода) раздела 1 (по деятельности со средствами во временном распоряжении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76 "денежные средства учреждения в иностранной валюте на счетах в кредитной организации (020127000)» по графам 5 и 9 соответственно на начало года и на конец отчетного периода  (по деятельности со средствами во временном распоряжени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коду счета 320127000 "Денежные средства учреждения в иностранной валюте на счетах в кредитной организации» графы 3 (на начало года) и 5 (на конец отчетного периода) раздела 1 (по деятельности со средствами во временном распоряжении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о консолидируемым    </w:t>
              <w:br/>
              <w:t xml:space="preserve">расчетам (ф. 0503125)       </w:t>
              <w:br/>
              <w:t xml:space="preserve"> 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дебиторской и</w:t>
              <w:br/>
              <w:t>кредиторской задолженности  (ф. 0503169)  (кредиторская</w:t>
              <w:br/>
              <w:t xml:space="preserve">задолженность)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"Итого", графа 7 (по коду счета 130251000 «</w:t>
            </w:r>
            <w:r>
              <w:rPr>
                <w:rFonts w:cs="Times New Roman" w:ascii="Times New Roman" w:hAnsi="Times New Roman"/>
                <w:color w:val="000000"/>
              </w:rPr>
              <w:t>Расчеты по перечислениям другим бюджетам бюджетной системы Российской Федерации»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ель по коду счета 130251000 «</w:t>
            </w:r>
            <w:r>
              <w:rPr>
                <w:rFonts w:cs="Times New Roman" w:ascii="Times New Roman" w:hAnsi="Times New Roman"/>
                <w:color w:val="000000"/>
              </w:rPr>
              <w:t>Расчеты по перечислениям другим бюджетам бюджетной системы Российской Федерации» графы 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о консолидируемым    </w:t>
              <w:br/>
              <w:t xml:space="preserve">расчетам (ф. 0503125)  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дебиторской и</w:t>
              <w:br/>
              <w:t>кредиторской задолженности  (ф. 0503169)  (дебиторская</w:t>
              <w:br/>
              <w:t xml:space="preserve">задолженность)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"Итого", графа 6 (по коду счета 120651000 «</w:t>
            </w:r>
            <w:r>
              <w:rPr>
                <w:rFonts w:cs="Times New Roman" w:ascii="Times New Roman" w:hAnsi="Times New Roman"/>
                <w:color w:val="000000"/>
              </w:rPr>
              <w:t>Расчеты по авансовым перечислениям другим бюджетам бюджетной системы Российской Федерации»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 по коду счета 120651000 «</w:t>
            </w:r>
            <w:r>
              <w:rPr>
                <w:rFonts w:cs="Times New Roman" w:ascii="Times New Roman" w:hAnsi="Times New Roman"/>
                <w:color w:val="000000"/>
              </w:rPr>
              <w:t>Расчеты по авансовым перечислениям другим бюджетам бюджетной системы Российской Федерации» графы 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"Итого", графа 6 (по коду счета 120551000 «Расчеты по поступлениям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»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 по коду счета 120551000 «Расчеты по поступлениям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», графы 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 0503125)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 коду счета 140120241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050312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0503127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/>
            </w:pPr>
            <w:r>
              <w:rPr/>
              <w:t>Сумма показателей графы 6 по КОСГУ 630 корреспондирующих счетов по строке «неденежные расчеты»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строке 442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ель по строке 442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азателей по КОСГУ 630 графы 8 раздела 3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ель по строке 461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азателей по КОСГУ 540 графы 8 раздела 3 со знаком минус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ель по строке 462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азателей по КОСГУ 640 графы 8 раздела 3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ель по строке 471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мма показателей по КОСГУ 550 графы 8 раздела 3 со знаком минус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ель по строке 472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азателей по КОСГУ 650 графы 8 раздела 3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строке 521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азателей по КОСГУ 710 графы 8 раздела 3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ель по строке 522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азателей по КОСГУ 810 графы 8 раздела 3 со знаком минус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ель по строке 531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азателей по КОСГУ 720 графы 8 раздела 3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ель по строке 532 графы 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&gt;=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показателей по КОСГУ 820 графы 8 раздела 3 со знаком мин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главного распорядителя   </w:t>
              <w:br/>
              <w:t xml:space="preserve">главного распорядителя,      </w:t>
              <w:br/>
              <w:t xml:space="preserve">распорядителя, получателя     </w:t>
              <w:br/>
              <w:t xml:space="preserve">бюджетных средств, главного    </w:t>
              <w:br/>
              <w:t xml:space="preserve">администратора, администратора  </w:t>
              <w:br/>
              <w:t xml:space="preserve">источников финансирования дефицита бюджета, главного администратора,  администратора доходов бюджета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дебиторской и</w:t>
              <w:br/>
              <w:t>кредиторской задолженности  (ф. 0503169)  (кредиторская</w:t>
              <w:br/>
              <w:t xml:space="preserve">задолженность)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трок 490 "Расчеты по</w:t>
              <w:br/>
              <w:t>принятым обязательствам (030200000)", 510 "Расчеты  по</w:t>
              <w:br/>
              <w:t>платежам в бюджеты (030300000)",</w:t>
              <w:br/>
              <w:t>532 "Расчеты с депонентами</w:t>
              <w:br/>
              <w:t>(030402000)", 533 "Расчеты по удержаниям из выплат по оплате</w:t>
              <w:br/>
              <w:t xml:space="preserve">труда (030403000)"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Всего", графа 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490 "Расчеты по принятым  </w:t>
              <w:br/>
              <w:t xml:space="preserve">обязательствам (030200000)",   </w:t>
              <w:br/>
              <w:t xml:space="preserve">графа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ду счета 030200000 "Расчеты по принятым обязательствам", графа 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10 "Расчеты по платежам в </w:t>
              <w:br/>
              <w:t xml:space="preserve">бюджеты (030300000)", графа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ду счета 030300000 "Расчеты по платежам в бюджеты", графа 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11"Расчеты по налогу на доходы физических лиц (030301000)", графа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азателей по коду счета 030301000 "Расчеты по налогу на доходы физических лиц", графа 2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12 "Расчеты по страховым взносам на обязательное социальное страхование (030302000, 030306000)", графа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азателей по счетам 030302000, 030306000, графа 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13 "Расчеты по налогу на прибыль организаций (030303000)", графа 3 соответственно по бюджетной деятельности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азателей по коду счета 030303000 "Расчеты по налогу на прибыль организаций", графа 2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14 "Расчеты по налогу на добавленную стоимость (030304000)", графа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азателей по коду счета 030304000 "Расчеты по налогу на добавленную стоимость", графа 2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15 "Расчеты по иным платежам в бюджет (030305000, 030312000, 030313000)", графа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азателей по счетам 030305000, 030312000, 030313000, графа 2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16 "Расчеты по страховым взносам на медицинское и пенсионное страхование» (030307000, 030308000, 030309000, 030310000, 030311000)», графа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азателей по счетам 030307000, 030308000, 030309000, 030310000, 030311000, графа 2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32 "Расчеты с депонентами </w:t>
              <w:br/>
              <w:t xml:space="preserve">(030402000)", графа 3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азателей по коду счета 030402000 "Расчеты с депонентами", графа 2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533 "Расчеты по удержаниям </w:t>
              <w:br/>
              <w:t xml:space="preserve">из выплат по оплате труда (030403000)", графа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азателей по коду счета 030403000 "Расчеты по удержаниям из выплат по оплате труда", графа 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по   дебиторской    и</w:t>
              <w:br/>
              <w:t xml:space="preserve">кредиторской  задолженности  (ф. 0503169) (дебиторская задолженность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трок 230 "Расчеты по доходам (020500000)", 260 "Расчеты  по выданным авансам (020600000)",</w:t>
              <w:br/>
              <w:t xml:space="preserve">310 "Расчеты с подотчетными лицами (020800000)", 320 "Расчеты по ущербу имуществу (020900000)", 331 "Расчеты по НДС по приобретенным материальным ценностям, работам, услугам (021001000), графа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"Всего", графа 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230 "Расчеты по доходам  </w:t>
              <w:br/>
              <w:t xml:space="preserve">(020500000)", графа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ду счета 020500000 "Расчеты по доходам", графа 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260 "Расчеты по выданным  </w:t>
              <w:br/>
              <w:t xml:space="preserve">авансам (020600000)", графа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ду счета 020600000 "Расчеты по выданным авансам", графа 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310 "Расчеты с  подотчетными лицами (020800000)", графа 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счета 020800000 "Расчеты с подотчетными лицами", графа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320 "Расчеты по ущербу имуществу (020900000)", графа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ду счета 020900000 "Расчеты по ущербу имуществу", графа 2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ка 331 "Расчеты по НДС по</w:t>
              <w:br/>
              <w:t xml:space="preserve">приобретенным  материальным ценностям, работам, услугам (021001000), графа 3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показателей по коду счета 021001000  "Расчеты по НДС по приобретенным  материальным ценностям, работам, услугам", графа 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сударственном   </w:t>
              <w:br/>
              <w:t xml:space="preserve">(муниципальном долге)      </w:t>
              <w:br/>
              <w:t xml:space="preserve">(ф. 0503172)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91, графа 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Раздел 1, Гр. 2, сумма по счету 0 207 1% 000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91, графа 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Раздел 1, Гр. 3, сумма по счету 0 207 1% 000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92, графа 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Раздел 1, Гр. 2, сумма по счету 0 207 2% 000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92, графа 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Раздел 1, Гр. 3, сумма по счету 0 207 2% 000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93, графа 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Раздел 1, Гр. 2, сумма по счету 0 207 3% 000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93, графа 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>Раздел 1, Гр. 3, сумма по счету 0 207 3% 000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71, графа 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Раздел 2, Гр. 2, сумма по счету 0 301 1% 000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71, графа 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>Раздел 2, Гр. 3, сумма по счету 0 301 1% 000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72, графа 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Раздел 2, Гр. 2, сумма по счету 0 301 2% 000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72, графа 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>Раздел 2, Гр. 3, сумма по счету 0 301 2% 000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73, графа 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Раздел 2, Гр. 2, сумма по счету 0 301 3% 000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73, графа 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>Раздел 2, Гр. 3, сумма по счету 0 301 3% 000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74, графа 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Раздел 2, Гр. 2, сумма по счету 0 301 4% 000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474, графа 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>Раздел 2, Гр. 3, сумма по счету 0 301 4% 000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ф. 050312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ведения об исполнении мероприятий в рамках целевых программ (ф. 0503166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азателей Раздела 2, гр. 4 по КЦСР 100%, 102%, 135%, 136%, 137%, 146%, 181%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мма показателей по гр. 4 по КЦСР 100%, 102%, 135%, 136%, 137%, 146%, 181% соответственно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азателей Раздела 2, гр. 9 по КЦСР 100%, 102%, 135%, 136%, 137%, 146%, 181% по кодам КОСГУ 211,212,213,221,222,223,224,225,226,241,242,251,252,253,262,263,290,310,320,330,340,530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азателей по гр. 5 по КЦСР 100%, 102%, 135%, 136%, 137%, 146%, 181% соответственно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ф. 050312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деятельности (ф. 050316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Строка 200, графы 4 (9) соответственн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«Итого расходов, предусмотренных Сводной бюджетной росписью на отчетный финансовый год», графы 5 (7) соответствен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/>
      </w:r>
    </w:p>
    <w:p>
      <w:pPr>
        <w:pStyle w:val="Normal"/>
        <w:tabs>
          <w:tab w:val="clear" w:pos="567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077" w:right="1134" w:gutter="0" w:header="720" w:top="1599" w:footer="709" w:bottom="1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6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все строки (граф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отчетности за 2013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1">
    <w:name w:val="Символ сноски"/>
    <w:basedOn w:val="2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">
    <w:name w:val=" Знак Знак3"/>
    <w:basedOn w:val="Style10"/>
    <w:qFormat/>
    <w:rPr>
      <w:sz w:val="28"/>
      <w:szCs w:val="28"/>
    </w:rPr>
  </w:style>
  <w:style w:type="character" w:styleId="21">
    <w:name w:val=" Знак Знак2"/>
    <w:basedOn w:val="Style1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Style10"/>
    <w:qFormat/>
    <w:rPr/>
  </w:style>
  <w:style w:type="character" w:styleId="Style14">
    <w:name w:val=" Знак Знак"/>
    <w:basedOn w:val="12"/>
    <w:qFormat/>
    <w:rPr>
      <w:b/>
      <w:bCs/>
    </w:rPr>
  </w:style>
  <w:style w:type="character" w:styleId="22">
    <w:name w:val="Заголовок 2 Знак"/>
    <w:basedOn w:val="Style10"/>
    <w:qFormat/>
    <w:rPr>
      <w:sz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39"/>
      <w:jc w:val="center"/>
    </w:pPr>
    <w:rPr>
      <w:b/>
      <w:sz w:val="24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141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16">
    <w:name w:val="Текст примечания1"/>
    <w:basedOn w:val="Normal"/>
    <w:qFormat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97;fld=134;dst=102312" TargetMode="External"/><Relationship Id="rId3" Type="http://schemas.openxmlformats.org/officeDocument/2006/relationships/hyperlink" Target="consultantplus://offline/main?base=LAW;n=108797;fld=134;dst=102312" TargetMode="External"/><Relationship Id="rId4" Type="http://schemas.openxmlformats.org/officeDocument/2006/relationships/hyperlink" Target="consultantplus://offline/main?base=LAW;n=108797;fld=134;dst=102312" TargetMode="External"/><Relationship Id="rId5" Type="http://schemas.openxmlformats.org/officeDocument/2006/relationships/hyperlink" Target="consultantplus://offline/main?base=LAW;n=108797;fld=134;dst=1023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5:00Z</dcterms:created>
  <dc:creator>Дубовик</dc:creator>
  <dc:description/>
  <cp:keywords/>
  <dc:language>en-US</dc:language>
  <cp:lastModifiedBy>o0201</cp:lastModifiedBy>
  <cp:lastPrinted>2011-12-28T16:35:00Z</cp:lastPrinted>
  <dcterms:modified xsi:type="dcterms:W3CDTF">2013-03-26T09:24:00Z</dcterms:modified>
  <cp:revision>8</cp:revision>
  <dc:subject/>
  <dc:title>Приложения к административному регламенту исполнения государственной функции: приемка, обработка, анализ и свод бюджетной отчетности от финансовых органов субъектов Российской Федерации</dc:title>
</cp:coreProperties>
</file>