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НИСТЕРСТВО ФИНАНС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ССИЙСКОЙ ФЕДЕРАЦ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«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»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2005г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127н 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ЦЕНТРАЛЬНЫЙ БАНК РОССИЙСКОЙ ФЕДЕРАЦ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«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»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2005г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276-П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ЗАВЕРШЕНИЯ ОПЕРАЦИЙ ПО СЧЕТАМ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ФЕДЕРАЛЬНОГО БЮДЖЕТА 2005 ГОДА, ОТКРЫТЫ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РАЗДЕЛЕНИЯХ РАСЧЕТНОЙ СЕТИ БАНКА РО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ЕДИТНЫХ ОРГАНИЗАЦИЯХ (ФИЛИАЛАХ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3 декабря 2004 г.             № 173-ФЗ «О федеральном бюджете на 2005 год» (Собрание законодательства Российской Федерации, 2004, № 52 (часть 1), ст. 5277; 2005, № 28, ст. 2813) Министерство финансов Российской Федерации и Центральный банк Российской Федерации устанавливают следующий порядок завершения операций по счетам федерального бюджета 2005 года, открытым в подразделениях расчетной сети Банка России и кредитных организациях (филиалах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Завершение операций по счетам по учету доход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яемых органами Федерального казначейства между уровнями бюджетной систе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29 декабря 2005 года территориальные органы Федерального казначейства (далее – органы Федерального казначейства) на основании полученных от подразделений расчетной сети Банка России и кредитных организаций (филиалов) выписок из лицевых счетов, открытых на балансовом счете № 40101 «Доходы, распределяемые органами Федерального казначейства между уровнями бюджетной системы Российской Федерации» (далее - счет № 40101), за 28 декабря 2005 года с приложениями распределяют остаток средств на счете № 40101 и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указанного остатка средств на счета бюджетов всех уровней бюджетной системы Российской Федерации. Подразделения расчетной сети Банка России и кредитные организации (филиалы) принимают и исполняют эти платежные поручения в тот же день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30 декабря 2005 года органы Федерального казначейства на основании полученных от подразделений расчетной сети Банка России и кредитных организаций (филиалов) выписок из лицевых счетов, открытых на счете № 40101 за 29 декабря 2005 года с приложениями, распределяют остаток средств на счете № 40101 и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указанного остатка средств на счета бюджетов всех уровней бюджетной системы Российской Федерации. Подразделения расчетной сети Банка России и кредитные организации (филиалы) принимают и исполняют эти платежные поручения в тот же день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 мере зачисления 30 декабря 2005 года средств на счет № 40101 органы Федерального казначейства вправе на основании полученной от подразделений расчетной сети Банка России и кредитных организаций (филиалов) информации о зачислении на указанный счет средств распределить остаток средств на счете № 40101 и направить в электронном виде или представить в подразделения расчетной сети Банка России и кредитные организации (филиалы) на бумажном носителе платежные поручения на перечисление указанного остатка на счета бюджетов всех уровней бюджетной системы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одразделения расчетной сети Банка России и кредитные организации (филиалы), в которых органам Федерального казначейства открыты счета № 40101, 30 декабря 2005 года открывают органам Федерального казначейства на основании представленных ими документов на балансовом счете № 40101 лицевые счета с отличительным признаком «3» в четырнадцатом разряде номера лицевого счета (далее - счет № 40101 с отличительным признаком «3»), за исключением Управления Федерального казначейства по Смоленской области (далее - УФК по Смоленской област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УФК по Смоленской области открывает счет № 40101 с отличительным признаком «3» не позднее 27 декабря 2005 года. До первого рабочего дня 2006 года УФК по Смоленской области доводит до управлений Федерального казначейства по субъектам Российской Федерации (далее - УФК) реквизиты открытого счета № 40101 с отличительным признаком «3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В первый рабочий день 2006 года органы Федерального казначейства на основании полученных от подразделений расчетной сети Банка России и кредитных организаций (филиалов) выписок из лицевых счетов, открытых на счете № 40101 за 30 декабря 2005 года с приложениями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остатка нераспределенных доходов, поступивших в 2005 году (в том числе акцизы на нефтепродукты), со счета № 40101 на счет № 40101 с отличительным признаком «3», открытый в соответствии с пунктом 3 настоящего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Во второй и третий рабочие дни 2006 года органы Федерального казначейства на основании полученных от подразделений расчетной сети Банка России и кредитных организаций (филиалов) выписок из лицевых счетов открытых на счете № 40101 с отличительным признаком «3» за первый и второй рабочие дни 2006 года соответственно и приложений к выпискам из счетов № 40101 за 30 декабря 2005 года распределяют весь остаток средств на счете № 40101 с отличительным признаком «3» и представляют в подразделения расчетной сети Банка России и кредитные организации (филиалы) платежные поручения на перечисление средств на счет Федерального казначейства № 40105810800000012900, открытый в Первом операционном управлении Банка России г.Москва 701 (БИК 044501002, ИНН 7710568760, КПП 771001001), счета бюджетов субъектов Российской Федерации, местных бюджетов и государственных внебюджетных фондов, и на перечисление 50% доходов от уплаты акцизов на нефтепродукты на счет УФК по Смоленской области, открытый на счете № 40101 с отличительным признаком «3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поле «Назначение платежа» платежного поручения органы Федерального казначейства дополнительно указывают: «Распределенные доходы от уплаты налогов и сборов и других обязательных платежей, поступившие в 2005 году с отражением в отчетности об исполнении бюджета за 2005 год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 Доходы от уплаты акцизов на нефтепродукты, поступающие в первые пять рабочих дней  2006 года на счет № 40101 УФК по Смоленской области по расчетным документам органов Федерального казначейства с датой начального провода 2005 года, перечисляются УФК по Смоленской области на счет № 40101 с отличительным признаком «3» для распределения и перечисления на счета бюджетов субъектов Российской Федерации и бюджетов закрытых административно-территориальных образований (далее - ЗАТ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о второго по пятый рабочие дни 2006 года УФК по Смоленской области распределяет и перечисляет со счета № 40101 с отличительным признаком «3» доходы от уплаты акцизов на нефтепродукты на счета бюджетов субъектов Российской Федерации и бюджетов ЗАТО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поле «Назначение платежа» платежного поручения УФК по Смоленской области дополнительно указывает: «Распределенные доходы от уплаты налогов и сборов и других обязательных платежей, поступившие в 2005 году с отражением в отчетности об исполнении бюджета за 2005 год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осле проведения операций, указанных в пункте 5 и 6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ложения, счета № 40101 с отличительным признаком «3» закрываются по заявлению органов Федерального казначейства не позднее шестого рабочего дня 2006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Подразделения расчетной сети Банка России и кредитные организации (филиалы) в шестой рабочий день 2006 года представляют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ным управлениям (национальным банкам) Банка России данные об остатках средств на счете № 40101 с отличительным признаком «3», открытом органу Федерального казначейства в соответствии с пунктом 3 настоящего Положения, по состоянию на второй рабочий день 2006 года по форме согласно приложению 1 к настоящему Положению. При этом указанные данные представляют кредитные организации (филиалы), расположенные на территории региона, независимо от места нахождения их головно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Главные управления (национальные банки) Банка России в седьмой рабочий день 2006 года представляют данные об остатках средств на счетах № 40101 с отличительным признаком «3», открытых органам Федерального казначейства в подразделениях расчетной сети Банка России и кредитных организациях (филиалах), расположенных на данной территории, по состоянию на второй рабочий день 2006 года по форме согласно приложению 2 к настоящему Положению Департаменту организации и исполнения госбюджета и внебюджетных фондов Банка России по электронному адресу ton@cbr.ru в формате Excel с одновременным направлением на бумажном носит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0. Платежи, поступающие на счет № 40101, а также на счета по учету средств бюджетов всех уровней бюджетной системы Российской Федерации в 2006 году по расчетным документам с датой начального провода 2005 года, зачисляются оборотами ново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Операции, проводимые в соответствии с пунктами 4, 5 и 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 настоящего Положения, отражаются в отчетности об исполнении соответствующего бюджета за 2005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Завершение операций по счетам по учету средст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ого бюджета в валюте 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До 28 декабря 2005 года организации получают от органов Федерального казначейства реквизиты лицевых счетов, открытых на счете № 4010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28 декабря 2005 года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неиспользованных остатков средств федерального бюджета с лицевых счетов, открытых в подразделениях расчетной сети Банка России на балансовом счете № 40106 «Средства федерального бюджета, выделенные государственным предприятиям, организациям и учреждениям» и кредитных организациях на балансовом счете № 40106 «Средства федерального бюджета, выделенные государственным организациям» (далее - счет № 40106) и соответственно на балансовом счете № 40107 «Средства федерального бюджета, выделенные негосударственным предприятиям, организациям и учреждениям» и на балансовом счете № 40107 «Средства федерального бюджета, выделенные негосударственным организациям» (далее – счет     № 40107), на лицевые счета, открытые органам Федерального казначейства, на балансовом счете № 40105 Средства федерального бюджета» (далее – счет № 40105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1 января 2006 года остаток средств федерального бюджета на лицевых счетах, открытых организациям на счетах № 40106 и № 40107,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3. Отделения Управления Федерального казначейства (далее – ОФК)   и УФК 28 декабря 2005 года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неиспользованных остатков средств (за исключением суммы средств, которая будет использована 28, 29 и 30 декабря 2005 года для осуществления расходов) с лицевых счетов, открытых на балансовом счете № 40116 «Средства для выплаты наличных денег бюджетополучателям» (далее - счет № 40116) в части средств федерального бюджета на лицевые счета ОФК и УФК, открытые на счете № 40105, а в части средств, полученных от предпринимательской и иной приносящей доход деятельности, - на лицевые счета с признаком «1» в четырнадцатом разряде номера лицевого счета соответствующего органа Федерального казначейства, открытые на балансовом счете № 40503 «Счета предприятий, находящихся в федеральной собственности. Некоммерческие организации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1 января 2006 года остаток средств на лицевых счетах, открытых органам Федерального казначейства на счетах № 40116,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4. ОФК не позднее 29 декабря 2005 года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неиспользованных остатков средств федерального бюджета (за исключением суммы средств, которая будет использована 29 и 30 декабря 2005 года для осуществления расходов федерального бюджета) с лицевых счетов, открытых на счете № 40105, на лицевые счета соответствующего УФК, открытые на счете № 40105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5. ОФК и УФК при наличии неиспользованных остатков средств федерального бюджета на счете № 40116 30 декабря 2005 года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неиспользованных средств с лицевых счетов, открытых на счете № 40116 в части средств федерального бюджета, - на лицевые счета УФК, открытые на счете № 40105, а в части средств, полученных от предпринимательской и иной приносящей доход деятельности на лицевые счета УФК с признаком «1» в четырнадцатом разряде номера лицевого счета соответствующего органа Федерального казначейства, открытые на балансовом счете № 40503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ФК и УФК при наличии неиспользованных остатков средств федерального бюджета на счете № 40105 30 декабря 2005 года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средств федерального бюджета с лицевых счетов, открытых на вышеуказанном счете № 40105 на счет Федерального казначейства № 40105810800000012900, открытый в Первом операционном управлении Банка России г.Москва 701 (БИК 044501002, ИНН 7710568760, КПП 77100100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6. Суммы средств, зачисленные на счет № 40105 УФК и ОФК подразделениями расчетной сети Банка России и кредитными организациями (филиалами) по результатам обработки последнего рейса 30 декабря 2005 года, подлежат перечислению УФК, ОФК на счет Федерального казначейства № 40105810800000012900, открытый в Первом операционном управлении Банка России г.Москва 701 (БИК 044501002, ИНН 7710568760, КПП 771001001)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ервый рабочий день 2006 года оборотами ново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7. Средства федерального бюджета, поступающие в 2006 году по расчетным документам с датой начального провода 2005 года на лицевые счета, открытые на счетах № 40105, № 40106 и № 40107, зачисляются подразделениями расчетной сети Банка России и кредитными организациями (филиалами) оборотами нового года. Средства, зачисленные в 2006 году по расчетным документам с датой начального провода 2005 года на лицевые счета, открытые на счете № 40105, перечисляются органами Федерального казначейства на счет Федерального казначейства № 40105810800000012900, открытый в Первом операционном управлении Банка России г.Москва 701 (БИК 044501002, ИНН 7710568760, КПП 771001001). Средства, зачисленные в 2006 году по расчетным документам с датой начального провода 2005 года на лицевые счета, открытые на счетах № 40106 и № 40107, перечисляются организациями в 2006 году в федеральный бюджет на счета УФК, открытые на счете № 40101, с указанием кода бюджетной классификации Российской Федерации 000 1 13 03010 01 0000 130 «Прочие доходы федерального бюджета от оказания платных услуг и компенсации затрат государства». При этом в первых трех разрядах кода бюджетной классификации указывается код администратора доходов федерального бюджет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 Завершение операций по счетам по учету средст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ого бюджета в иностранных валюта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8. До 30 декабря 2005 года распорядители и получатели средств федерального бюджета перечисляют остатки средств федерального бюджета в иностранных валютах со своих счетов в кредитных организациях (филиалах) на соответствующие счета Федерального казначейства, с которых перечислялись средства федерального бюджета в иностранных валютах. В расчетных документах распорядители и получатели средств федерального бюджета указывают распределение по кодам функциональной, ведомственной и экономической классификации расходов бюджетов Российской Федерации перечисляемого остатка средств федерального бюджета 2005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1 января 2006 года остаток средств федерального бюджета в иностранных валютах на счетах распорядителей и получателей средств федерального бюджета, открытых в кредитных организациях (филиалах), не допускае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9. Операции по счетам федерального бюджета 2005 года, открытым в полевых учреждениях Банка России, завершаются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финанс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ссийской Федерального </w:t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Л.Кудр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ого банк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ой Федерации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snapToGrid w:val="false"/>
              <w:ind w:right="0" w:firstLine="5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firstLine="5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М.Игнатье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финанс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Центрального банк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30.09.2005г.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sz w:val="24"/>
          <w:u w:val="single"/>
        </w:rPr>
        <w:t>127н/276-П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порядке завершения операций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четам федерального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бюджета 2005 года, открытым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ниях расчетной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Банка России и кредитных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х (филиалах)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именование подразделения расчетной се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анка России, кредитной орган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илиал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4"/>
        </w:rPr>
        <w:t>БИК, адре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ИНФОРМАЦИОННОЕ СООБ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 сообщает, что остат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именование подразделения расчетной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ети Банка России, кредитной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рганизации (филиал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   на   лицевом  счете  с  отличительным  признаком  «3» 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надцатом разряде номера лицевого счета, открытом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4"/>
        </w:rPr>
        <w:t>наименование органа Федерального казначе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балансовом  счете  № 40101 «Доходы,  распределяемые  орган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   казначейства  между  уровнями  бюджетной   системы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Российской  Федерации», по  состоянию на «__» января 2006 &lt;*&gt;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 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сумма в рублях и копейках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лицевой счет открыт 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(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лицевой счет закрыт 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(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Главный бухгалтер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ветственный исполнитель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</w:rPr>
        <w:t>* Указывается дата второго рабочего дня 2006 года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финанс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Центрального банк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30.09.2005г.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sz w:val="24"/>
          <w:u w:val="single"/>
        </w:rPr>
        <w:t>127н/276-П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порядке завершения операций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четам федерального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бюджета 2005 года, открытым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ниях расчетной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Банка России и кредитных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х (филиалах)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>наименование главного 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национального банка) Банка Ро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ИНФОРМАЦИОННОЕ СООБ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статках средств на лицевых счетах  с отличительны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ом «3» в четырнадцатом разряде номера лицев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а, открытых органам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лансовом счете № 40101 «Доходы, распределяемые орган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казначейства между уровнями бюджетно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Российской Федерации» по состоянию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на «__» января 2006 года *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/>
        <w:t>(руб., коп.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2295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разделения      </w:t>
              <w:br/>
              <w:t xml:space="preserve">расчетной сети     </w:t>
              <w:br/>
              <w:t xml:space="preserve">Банка Росси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едитные организац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гр. 1 + гр. 2)     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spacing w:before="12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личество  лицевых  счетов  с  отличительным  признаком «3»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надцатом   разряде   номера  лицевого   счета,   открытых  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нсовом счете № 40101 _____________. **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личество  лицевых  счетов  с  отличительным  признаком «3»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надцатом   разряде   номера   лицевого   счета,  закрытых  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нсовом счете № 40101 _____________. ***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Главный бухгалтер 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подпис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ветственный исполнитель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Normal"/>
        <w:widowControl/>
        <w:spacing w:lineRule="atLeast" w:line="240"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* Указывается дата второго рабочего дня 2006 года.</w:t>
      </w:r>
    </w:p>
    <w:p>
      <w:pPr>
        <w:pStyle w:val="ConsNormal"/>
        <w:widowControl/>
        <w:spacing w:lineRule="atLeast" w:line="240"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** Указывается количество открытых счетов - на дату первого рабочего дня 2006 года.</w:t>
      </w:r>
    </w:p>
    <w:p>
      <w:pPr>
        <w:pStyle w:val="ConsNormal"/>
        <w:widowControl/>
        <w:spacing w:lineRule="atLeast" w:line="240"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*** Указывается количество закрытых счетов - на дату шестого рабочего дня 2006 года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59:00Z</dcterms:created>
  <dc:creator>0581</dc:creator>
  <dc:description/>
  <cp:keywords/>
  <dc:language>en-US</dc:language>
  <cp:lastModifiedBy>GEG</cp:lastModifiedBy>
  <cp:lastPrinted>2005-09-30T14:45:00Z</cp:lastPrinted>
  <dcterms:modified xsi:type="dcterms:W3CDTF">2005-10-24T14:18:00Z</dcterms:modified>
  <cp:revision>5</cp:revision>
  <dc:subject/>
  <dc:title>Зарегистрировано в Минюсте РФ 14 декабря 2004 г</dc:title>
</cp:coreProperties>
</file>