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М Я Т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редит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заключении Дополнительного согла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Генеральному соглаш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упке (продаже) ценных бумаг по договорам ре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иностранной валюте)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 оформляют и подписывают со своей стороны два экземпляра Дополнительного соглашени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организации, заключающие Дополнительное соглашение с  Федеральным казначейством, заполняют его самостоятельно, вписывая в него ФИО должностного лица, подписывающего Дополнительное соглашение от имени кредитной организаци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едитных организаций, заключающих Дополнительное соглашение с территориальными органами Федерального казначейства (далее – УФК), необходимо обратиться в УФК с запросом о ФИО должностного лица, подписывающего Дополнительное соглашение со стороны УФК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 подписания Дополнительного соглашения со стороны кредитной организации теми же лицами, которые подписывали Генеральное соглашение, т.е. первым лицом кредитной организации, либо уполномоченным на это лицом (если срок полномочия не истек), и главным бухгалтером (в соответствии с документами, представленными в Федеральное казначейство (УФК) для заключения Генерального соглашения) - предоставление документов, подтверждающих полномочия, не требуется за исключением необходимости актуализировать ранее представленные документы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подписания Дополнительного соглашения лицом, исполняющим обязанности первого лица и исполняющим обязанности главного бухгалтера, необходимо предоставить в Федеральное казначейство (УФК) документы, подтверждающие полномочие данного лиц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б исполнении обязанностей, заверенную нотариально или кредитной организац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подписания Дополнительного соглашения лицом на основании доверенности необходимо предоставить в Федеральное казначейство (УФК) копию доверенности на подписание Дополнительного соглашения, содержащую образец подписи уполномоченного лица, заверенную нотариально или кредитной организацией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изменения в составе подписантов, указанных в п. 2.1. настоящей Памятки и подписания ими Дополнительного соглашения необходимо предоставить в Федеральное казначейство (УФК) документы, подтверждающие данное полномочие для первого лица и главного бухгалтер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иказа о назначении на должность, заверенную нотариально или кредитной организац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 избрании на должность первого лиц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согласовании кандидатуры Банком России, заверенную нотариально или кредитной организаци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у образцов подписи и оттиска печати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подписания обоих экземпляров Дополнительного соглашения кредитная организация направляет их по месту заключения Генерального соглашения (в Федеральное казначейство/УФК) для подпис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подписания Дополнительного соглашения со стороны Федерального казначейства корреспонденцию необходимо направлять на имя руководителя Федерального казначейства с пометкой «для УФБО», либо передавать нарочно через сотрудников Управления финансово-бюджетных операций.</w:t>
      </w:r>
    </w:p>
    <w:p>
      <w:pPr>
        <w:pStyle w:val="Style16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о – бюджетных операций (Федеральное казначейство)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 Татьяна Константиновна – тел.8 (495) 214-71-71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а Юлия Эдуардовна – тел. 8 (495) 214-77-32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шинцева Наталья Михайловна – тел. 8 (495) 214-75-18.</w:t>
      </w:r>
    </w:p>
    <w:p>
      <w:pPr>
        <w:pStyle w:val="Style16"/>
        <w:tabs>
          <w:tab w:val="clear" w:pos="708"/>
          <w:tab w:val="left" w:pos="14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45:00Z</dcterms:created>
  <dc:creator>Морева Татьяна Константиновна</dc:creator>
  <dc:description/>
  <cp:keywords/>
  <dc:language>en-US</dc:language>
  <cp:lastModifiedBy>Морева Татьяна Константиновна</cp:lastModifiedBy>
  <cp:lastPrinted>2018-03-26T09:44:00Z</cp:lastPrinted>
  <dcterms:modified xsi:type="dcterms:W3CDTF">2020-06-17T14:58:00Z</dcterms:modified>
  <cp:revision>7</cp:revision>
  <dc:subject/>
  <dc:title/>
</cp:coreProperties>
</file>