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 xml:space="preserve">   </w:t>
      </w:r>
    </w:p>
    <w:p>
      <w:pPr>
        <w:pStyle w:val="Normal"/>
        <w:ind w:left="3600" w:firstLine="720"/>
        <w:rPr/>
      </w:pPr>
      <w:r>
        <w:rPr/>
        <w:t xml:space="preserve">   </w:t>
      </w:r>
      <w:r>
        <w:rPr/>
        <w:tab/>
        <w:tab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5760" w:hanging="0"/>
        <w:rPr/>
      </w:pPr>
      <w:r>
        <w:rPr/>
        <w:t>Федеральная регистрационная служба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   </w:t>
      </w:r>
      <w:r>
        <w:rPr/>
        <w:tab/>
        <w:tab/>
        <w:t>Федеральное казначейство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  <w:t>В связи с многочисленными запросами, поступающими от нотариальных палат, о порядке перечисления невостребованных сумм депозитных сумм, которые в соответствии с Федеральным законом от 26.10.2006 № 127-ФЗ по истечении установленных сроков хранения подлежат перечислению в доход федерального бюджета, Министерство финансов Российской Федерации сообщает следующее.</w:t>
      </w:r>
    </w:p>
    <w:p>
      <w:pPr>
        <w:pStyle w:val="Normal"/>
        <w:rPr/>
      </w:pPr>
      <w:r>
        <w:rPr/>
        <w:t>В соответствии с Указом Президента Российской Федерации от 13.10.2004 № 1315 «Вопросы Федеральной регистрационной службы» Федеральная регистрационная служба осуществляет контроль за исполнением нотариусами профессиональных обязанностей, в связи с чем администратором указанных сумм является Федеральная регистрационная служба.</w:t>
      </w:r>
    </w:p>
    <w:p>
      <w:pPr>
        <w:pStyle w:val="Normal"/>
        <w:rPr/>
      </w:pPr>
      <w:r>
        <w:rPr/>
        <w:t>Зачисление указанных сумм в доход федерального бюджета отражается по коду классификации доходов бюджетов Российской Федерации 321 1 17 05010 01 0000 180 «Прочие неналоговые доходы федерального бюджета». При этом платежное поручение на перечисление указанных сумм в доход федерального бюджета оформляется в соответствии с приказом Министерства финансов Российской Федерации от 24.11.2004 № 106н с учетом следующих особенностей</w:t>
      </w:r>
      <w:r>
        <w:rPr>
          <w:lang w:val="en-US"/>
        </w:rPr>
        <w:t>: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0" w:right="0" w:firstLine="426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</w:rPr>
        <w:t>в полях «ИНН» получателя (61), «КПП» получателя (103)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указываются значения ИНН, КПП территориального органа Федеральной регистрационной службы – администратора соответствующих поступлений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- в поле «№ счета» получателя (17) указывается номер счета, открытого территориальному органу Федерального казначейства в учреждении Банка России на балансовом счете № 40101 «Доходы, распределяемые органами Федерального казначейства между уровнями бюджетной системы Российской Федерации»</w: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</w:rPr>
        <w:t>в поле 104 указывается код бюджетной классификации 321 1 17 05010 01 0000 180 «Прочие неналоговые доходы федерального бюджета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Департамента</w:t>
        <w:tab/>
        <w:tab/>
        <w:tab/>
        <w:tab/>
        <w:tab/>
        <w:tab/>
        <w:tab/>
        <w:t xml:space="preserve">      А.М. Лав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ой политик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44:00Z</dcterms:created>
  <dc:creator>1356</dc:creator>
  <dc:description/>
  <dc:language>en-US</dc:language>
  <cp:lastModifiedBy>1356</cp:lastModifiedBy>
  <cp:lastPrinted>2006-11-29T14:43:00Z</cp:lastPrinted>
  <dcterms:modified xsi:type="dcterms:W3CDTF">2006-11-30T14:14:00Z</dcterms:modified>
  <cp:revision>14</cp:revision>
  <dc:subject/>
  <dc:title/>
</cp:coreProperties>
</file>