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ополнительного соглашения</w:t>
      </w:r>
    </w:p>
    <w:p>
      <w:pPr>
        <w:pStyle w:val="Normal"/>
        <w:spacing w:lineRule="atLeast" w:line="24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редитных организаций,</w:t>
      </w:r>
    </w:p>
    <w:p>
      <w:pPr>
        <w:pStyle w:val="Normal"/>
        <w:spacing w:lineRule="atLeast" w:line="24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вших Генеральное соглашение</w:t>
      </w:r>
    </w:p>
    <w:p>
      <w:pPr>
        <w:pStyle w:val="Normal"/>
        <w:spacing w:lineRule="atLeast" w:line="24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правлением Федерального казначейства по субъекту Российской Федерации (например – УФК по г. Москве)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/>
      </w:pPr>
      <w:r>
        <w:rPr>
          <w:b/>
        </w:rPr>
        <w:t>к генеральному соглаш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упке (продаже) ценных бумаг по договорам ре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                          №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ab/>
        <w:t xml:space="preserve">     «____» ___________ 2018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______________________________________________________________________________________________________, действующего </w:t>
      </w:r>
      <w:r>
        <w:rPr>
          <w:color w:val="000000"/>
          <w:spacing w:val="3"/>
          <w:szCs w:val="28"/>
        </w:rPr>
        <w:t>на основании ______________________________________________________________</w:t>
      </w:r>
      <w:r>
        <w:rPr/>
        <w:t>, и 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лное и краткое наименование кредитной организации) </w:t>
      </w:r>
    </w:p>
    <w:p>
      <w:pPr>
        <w:pStyle w:val="Normal"/>
        <w:ind w:hanging="0"/>
        <w:rPr/>
      </w:pPr>
      <w:r>
        <w:rPr/>
        <w:t>в лице 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ind w:hanging="0"/>
        <w:rPr/>
      </w:pPr>
      <w:r>
        <w:rPr/>
        <w:t xml:space="preserve">действующего (ей) на основании _____________________________________, именуемые в дальнейшем «Стороны», заключили настоящее Дополнительное соглашение к генеральному соглашению о покупке (продаже) ценных бумаг по договорам репо от ______  № _______   (далее – Генеральное соглашение) о </w:t>
      </w:r>
      <w:r>
        <w:rPr>
          <w:szCs w:val="28"/>
        </w:rPr>
        <w:t>нижеследующ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В пункте 2.5 Генерального соглашения слова «в валюте Российской Федерации»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абзаце первом пункта 3.4 Генерального соглашения после слов «перечисляет денежные средства на» дополнить словами «соответствующий валюте договора реп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абзаце первом пункта 3.6 Генерального соглашения после слов «перечисляет денежные средства на» дополнить словами «соответствующий валюте договора репо».</w:t>
      </w:r>
    </w:p>
    <w:p>
      <w:pPr>
        <w:pStyle w:val="Normal"/>
        <w:rPr/>
      </w:pPr>
      <w:r>
        <w:rPr>
          <w:szCs w:val="28"/>
        </w:rPr>
        <w:t>4. Наименование раздела 4 Генерального согла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дел 4. Порядок расчета процентной ставки и суммы денежных средств, подлежащих уплате по второй части договора реп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 Пункт 4.1 Генерального согла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Сумма денежных средств, подлежащая уплате Кредитной организацией по второй части договора репо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498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сумма денежных средств, подлежащая уплате Кредитной организацией по второй части договора ре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день со дня исполнения первой части договора репо, при услови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 в день исполнения первой части договора ре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по договору ре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5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центная ставка размещения средств по заключенному договору репо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день, фиксированная или плавающ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ающая процентная ставка размещения средств по заключенному договору репо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день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57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базовая плавающая процентная ставка размещения средств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день, указанная в Решении о проведении отбора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емия к базовой плавающей процентной ставке размещения средств (спре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срок договора репо (календарных дн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число дней (365 или 366) в году, на который прих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показател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ежедневные значения рассчитываются без округления, а округление суммы производится по правилам математического округления до двух знаков после запятой, а именно в случае, если третий знак после запятой больше или равен 5, второй знак после запятой увеличивается на единицу, или в случае, если третий знак после запятой меньше 5, второй знак после запятой не из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менения указанной формулы сумма денежных средств, подлежащая уплате Кредитной организацией по второй части договора репо, рассчитывается в соответствии с Документами клиринговой организации.».</w:t>
      </w:r>
    </w:p>
    <w:p>
      <w:pPr>
        <w:pStyle w:val="Normal"/>
        <w:ind w:right="-109" w:firstLine="709"/>
        <w:rPr/>
      </w:pPr>
      <w:r>
        <w:rPr>
          <w:szCs w:val="28"/>
        </w:rPr>
        <w:t>6. В абзаце первом пункта 4.2 Генерального соглашения: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слова «, следующего за днем» исключить;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после слов «договора репо, по день» дополнить словами «предшествующий дню»;</w:t>
      </w:r>
    </w:p>
    <w:p>
      <w:pPr>
        <w:pStyle w:val="Normal"/>
        <w:ind w:right="-109" w:firstLine="709"/>
        <w:rPr/>
      </w:pPr>
      <w:r>
        <w:rPr>
          <w:szCs w:val="28"/>
        </w:rPr>
        <w:t>после слов «договором репо, либо день» дополнить словами «предшествующий дн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В абзаце первом пункта 7.4 Генерального соглашения слова «ставки рефинансирования» заменить словами «ключевой став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В абзаце втором пункта 7.6 Генерального соглашения слова «ставки рефинансирования» заменить словами «ключевой став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бзаце первом пункта 7.8 Генерального соглашения после слов «</w:t>
      </w:r>
      <w:r>
        <w:rPr>
          <w:rFonts w:cs="Times New Roman" w:ascii="Times New Roman" w:hAnsi="Times New Roman"/>
          <w:bCs/>
          <w:sz w:val="28"/>
          <w:szCs w:val="28"/>
        </w:rPr>
        <w:t>неустойку (штрафы, пени) на» дополнить словами «</w:t>
      </w:r>
      <w:r>
        <w:rPr>
          <w:rFonts w:cs="Times New Roman" w:ascii="Times New Roman" w:hAnsi="Times New Roman"/>
          <w:sz w:val="28"/>
          <w:szCs w:val="28"/>
        </w:rPr>
        <w:t>соответствующий валюте договора репо».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10. В пункте 8.2 Генерального соглашения слова «, заключенным не на организованных торгах,» исключить.</w:t>
      </w:r>
    </w:p>
    <w:p>
      <w:pPr>
        <w:pStyle w:val="Normal"/>
        <w:ind w:right="-109" w:firstLine="709"/>
        <w:rPr/>
      </w:pPr>
      <w:r>
        <w:rPr>
          <w:szCs w:val="28"/>
        </w:rPr>
        <w:t>11. Пункты 8.3, 10.9 и 10.10 Генерального соглашения признать утратившими силу.</w:t>
      </w:r>
    </w:p>
    <w:p>
      <w:pPr>
        <w:pStyle w:val="Normal"/>
        <w:jc w:val="left"/>
        <w:rPr/>
      </w:pPr>
      <w:r>
        <w:rPr/>
        <w:t>12.  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97, г. Москва, ул. Ильинка, д. 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>13.  Подписи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2380</dc:creator>
  <dc:description/>
  <cp:keywords/>
  <dc:language>en-US</dc:language>
  <cp:lastModifiedBy>Евачёва Юлия Эдуардовна</cp:lastModifiedBy>
  <cp:lastPrinted>2018-03-23T12:05:00Z</cp:lastPrinted>
  <dcterms:modified xsi:type="dcterms:W3CDTF">2018-03-26T05:16:00Z</dcterms:modified>
  <cp:revision>36</cp:revision>
  <dc:subject/>
  <dc:title>Дополнительное соглашение №</dc:title>
</cp:coreProperties>
</file>