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r>
        <w:rPr/>
        <w:t>С учетом изменений от 24.12.201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>
          <w:sz w:val="40"/>
          <w:szCs w:val="40"/>
        </w:rPr>
      </w:pPr>
      <w:r>
        <w:rPr>
          <w:sz w:val="40"/>
          <w:szCs w:val="40"/>
        </w:rPr>
        <w:t>Контрольные соотношения для показателей форм</w:t>
      </w:r>
    </w:p>
    <w:p>
      <w:pPr>
        <w:pStyle w:val="Contents1"/>
        <w:jc w:val="center"/>
        <w:rPr/>
      </w:pPr>
      <w:r>
        <w:rPr>
          <w:sz w:val="40"/>
          <w:szCs w:val="40"/>
        </w:rPr>
        <w:t>консолидированной бюджетной отчетности представляемой финансовыми органами субъектов Российской Федерац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Федеральное казначейство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  <w:t>Содержание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      <w:tab/>
          </w:r>
          <w:hyperlink w:anchor="__RefHeading___Toc34419587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800" w:leader="none"/>
              <w:tab w:val="right" w:pos="9786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нутридокументный контроль ф.0503317.</w:t>
            <w:tab/>
          </w:r>
          <w:hyperlink w:anchor="__RefHeading___Toc3441958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 Контрольные соотношения проверки консолидации взаимосвязанных показателей в ф. 0503317.</w:t>
            <w:tab/>
          </w:r>
          <w:hyperlink w:anchor="__RefHeading___Toc3441958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 Контроль допустимости значений отраженных показателей для ф. 0503317</w:t>
            <w:tab/>
          </w:r>
          <w:hyperlink w:anchor="__RefHeading___Toc34419588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      <w:tab/>
          </w:r>
          <w:hyperlink w:anchor="__RefHeading___Toc34419588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Консолидированный отчет о финансовых результатах деятельности</w:t>
            <w:tab/>
          </w:r>
          <w:hyperlink w:anchor="__RefHeading___Toc34419588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(ф. 0503321)</w:t>
            <w:tab/>
          </w:r>
          <w:hyperlink w:anchor="__RefHeading___Toc34419588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Консолидированный отчет о движении денежных средств (ф. 0503323)</w:t>
            <w:tab/>
          </w:r>
          <w:hyperlink w:anchor="__RefHeading___Toc34419588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Консолидированный отчет об исполнении сметы доходов и расходов по приносящей доход деятельности субъекта Российской Федерации и муниципальных образований (ф.0503314)</w:t>
            <w:tab/>
          </w:r>
          <w:hyperlink w:anchor="__RefHeading___Toc344195887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Справка по заключению счетов бюджетного учета отчетного финансового года (ф.0503110)</w:t>
            <w:tab/>
          </w:r>
          <w:hyperlink w:anchor="__RefHeading___Toc344195888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Сведения о количестве государственных (муниципальных) учреждений ф. 0503361</w:t>
            <w:tab/>
          </w:r>
          <w:hyperlink w:anchor="__RefHeading___Toc344195889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 Сведения об исполнении консолидированного бюджета (ф.0503364)</w:t>
            <w:tab/>
          </w:r>
          <w:hyperlink w:anchor="__RefHeading___Toc344195890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Сведения о движении нефинансовых активов (ф. 0503368)</w:t>
            <w:tab/>
          </w:r>
          <w:hyperlink w:anchor="__RefHeading___Toc344195891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Сведения по дебиторской и кредиторской задолженности (ф. 0503369)</w:t>
            <w:tab/>
          </w:r>
          <w:hyperlink w:anchor="__RefHeading___Toc344195892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 Сведения о финансовых вложениях ф. 0503371</w:t>
            <w:tab/>
          </w:r>
          <w:hyperlink w:anchor="__RefHeading___Toc344195893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 Сведения о государственных (муниципальных) заимствованиях консолидированного бюджета ф. 0503372</w:t>
            <w:tab/>
          </w:r>
          <w:hyperlink w:anchor="__RefHeading___Toc344195894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. Сведения об изменении остатков валюты баланса консолидированного бюджета (ф.0503373)</w:t>
            <w:tab/>
          </w:r>
          <w:hyperlink w:anchor="__RefHeading___Toc344195895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4. Сведения о недостачах и хищениях денежных средств и материальных ценностей (ф.0503376)</w:t>
            <w:tab/>
          </w:r>
          <w:hyperlink w:anchor="__RefHeading___Toc344195896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5. Сведения об использовании информационно - коммуникационных технологий в консолидированном бюджете ф. 0503377</w:t>
            <w:tab/>
          </w:r>
          <w:hyperlink w:anchor="__RefHeading___Toc344195897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      <w:tab/>
          </w:r>
          <w:hyperlink w:anchor="__RefHeading___Toc344195898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8. Справка по консолидируемым расчетам (ф.0503125)</w:t>
            <w:tab/>
          </w:r>
          <w:hyperlink w:anchor="__RefHeading___Toc344195899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19. Междокументные контрольные соотношения</w:t>
            <w:tab/>
          </w:r>
          <w:hyperlink w:anchor="__RefHeading___Toc344195900">
            <w:r>
              <w:rPr>
                <w:rStyle w:val="IndexLink"/>
                <w:b w:val="false"/>
                <w:lang w:val="en-US" w:eastAsia="en-US"/>
              </w:rPr>
              <w:t>6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54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0" w:name="__RefHeading___Toc344195879"/>
      <w:bookmarkEnd w:id="0"/>
      <w:r>
        <w:rPr/>
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" w:name="__RefHeading___Toc344195880"/>
      <w:r>
        <w:rPr/>
        <w:t>Внутридокументный контроль ф.0503317.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азатели Отчета ф. 0503317 по разделам 1,2,3 формируются с подведением промежуточных итогов по кодам бюджетной классифик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720"/>
        <w:gridCol w:w="1361"/>
        <w:gridCol w:w="1080"/>
        <w:gridCol w:w="1260"/>
        <w:gridCol w:w="3678"/>
      </w:tblGrid>
      <w:tr>
        <w:trPr>
          <w:tblHeader w:val="true"/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+ 13 – 5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4&lt;&gt; Гр.6 + Гр.13 – Гр. 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 + 12 - 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6&lt;&gt; Гр.8 + Гр.9 + Гр. 10 + Гр. 11+ Гр. 12 – Гр. 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+ 23 - 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14&lt;&gt; Гр.16 + Гр.23 – Гр.1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 + 22 - 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16&lt;&gt; Гр.18 + Гр.19 + Гр.20 + Гр.21+ Гр.22 – Гр.1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&lt;&gt; Стр.010 - Стр.200 – КАТЕГОРИЧЕСКИ недопустимо (Дефицит – профицит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- профицит не равен источникам с противоположным знаком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00 &lt;&gt; Стр.520+Стр.620+Стр. 700 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700 &lt;&gt; Стр.710+Стр.720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1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710 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8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4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4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2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2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3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5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5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910+Стр. 920+Стр. 930 + Стр. 940 + стр. 950 + Стр. 960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 + 912 + 913 + 914 + 915 + 916 + 917 + 918 +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0 &lt;&gt; Стр. 911 + Стр. 912 + Стр. 913 + Стр. 914 + Стр. 915 + Стр. 916 + Стр. 917 + Стр. 918 + Стр. 91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+ 922 + 923 + 924 + 925 + 926 + 927 + 928 +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20 &lt;&gt; Стр. 921 + Стр. 922 + Стр. 923 + Стр. 924 + Стр. 925 + Стр. 926 + Стр. 927 + Стр. 928 + Стр. 92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+ 932 + 933 + 934 + 935 + 936 + 937 + 938 +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30 &lt;&gt; Стр. 931 + Стр. 932 + Стр. 933 + Стр. 934 + Стр. 935 + Стр. 936 + Стр. 937 + Стр. 938 + Стр. 93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+ 942 + 943 + 944 + 945 + 946 + 947 + 948 +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0 &lt;&gt; Стр. 941 + Стр. 942 + Стр. 943 + Стр. 944 + Стр. 945 + Стр. 946 + Стр. 947 + Стр. 948 + Стр. 94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+ 952 + 953 + 954 + 955 + 956 + 957 + 958 +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50 &lt;&gt; Стр. 951 + Стр. 952 + Стр. 953 + Стр. 954 + Стр. 955 + Стр. 956 + Стр. 957 + Стр. 958 + Стр. 95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+ 962 + 963 + 964 + 965 + 966 + 967 + 968 +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60 &lt;&gt; Стр. 961 + Стр. 962 + Стр. 963 + Стр. 964 + Стр. 965 + Стр. 966 + Стр. 967 + Стр. 968 + Стр. 96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912,913,914,915,916,917,918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1,912,913,914,915,916,917,918,919 по графе 3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962,963,964,966,967,968,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61,962,963,964,966,967,968,96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 927,937,947,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7, 927,937,947,957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 928,938,948,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8, 928,938,948,958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 929,939,949,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9, 929,939,949,95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7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8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9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5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1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2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3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4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55 - недопустимо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br/>
      </w:r>
      <w:bookmarkStart w:id="2" w:name="__RefHeading___Toc344195881"/>
      <w:r>
        <w:rPr/>
        <w:t>1.2 Контрольные соотношения проверки консолидации взаимосвязанных показателей в ф. 0503317.</w:t>
      </w:r>
      <w:bookmarkEnd w:id="2"/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0"/>
        <w:gridCol w:w="974"/>
        <w:gridCol w:w="859"/>
        <w:gridCol w:w="2359"/>
        <w:gridCol w:w="794"/>
        <w:gridCol w:w="17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,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,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5 + 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+ 926+ 936 + 946 + 956 + 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5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6 (гр. 8) + Стр. 926 (гр. 8) + стр. 936 (гр. 8) + стр. 946 (гр.8)  + стр. 956 (гр. 8) + стр. 966 (гр. 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 между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6  + Стр. 926  + стр. 936  + стр. 946   + стр. 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+ 929+ 939 + 949 + 95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обслуживания государственного (муниципального) долга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+912+913+914+91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+922+923+924+92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+932+933+934+93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+942+943+944+94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+952+953+954+95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+962+963+964+96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11 (гр.8)+912(гр.8)+913(гр.8)+914(гр.8)+91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21(гр.8)+922(гр.8)+923(гр.8)+924(гр.8)+92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31(гр.8)+932(гр.8)+933(гр.8)+934(гр.8)+93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41(гр.8)+942(гр.8)+943(гр.8)+944(гр.8)+94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51(гр.8)+952(гр.8)+953(гр.8)+954(гр.8)+955(гр.8)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(гр.9)+962(гр.9)+963(гр.9)+964(гр.9)+965(гр.9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+912+913+914+91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+922+923+924+92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+932+933+934+93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+942+943+944+94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+952+953+954+95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6 05 00 00 0000 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+ 927 + 937 + 947 + 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3 , суммам отраженным в разделе 4 (в части представленных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3 00 00 00 0000 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+  928 + 938 + 948 +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3 , суммам отраженным в разделе 4 (в части возврата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– (916 + 926+ 936 + 946 + 956 + 96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по расчетам между бюджет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bookmarkStart w:id="3" w:name="_Hlk285623509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18"/>
                <w:szCs w:val="18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(гр.8) – (стр. 916 (гр.8) + стр. 926 (гр. 8)+ стр. 936 (гр.8) + стр. 946 (гр.8) + стр. 956 (гр.8)) + Стр. 964 (гр. 9) – Стр. 961 (Гр.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бюджетов по расчетам между КБ и бюджетом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10(гр.9) + 920(гр.9) + 930(гр.9) + 940(гр.9) + 950(гр.9)) –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16(гр.9) + 926(гр.9)+ 936(гр.9) + 946(гр.9) + 956(гр.9)) –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10(гр.8) + 920(гр.8) + 930(гр.8) + 940(гр.8) + 950(гр.8)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бюджетов по расчетам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6" w:name="__RefHeading___Toc344195882"/>
      <w:bookmarkEnd w:id="6"/>
      <w:r>
        <w:rPr/>
        <w:t>1.3 Контроль допустимости значений отраженных показателей для ф. 0503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1080"/>
        <w:gridCol w:w="37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 01 01 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разделу/подразделу 01 01 «Функционирование президента РФ» - недопуст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1006 04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013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ов районов Крайнего Сев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07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Агинского Бурятского А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084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Саха (Яку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092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Сахали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ов Севера, Сибири и Дальнего вост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7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Краснодар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8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2 02 02114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КБК допустимы только для отчета г.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115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Татар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117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Хака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4008 04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4009 04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4016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Чечен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1 0101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01 010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1 010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1 010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03 01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012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03 020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0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142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04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0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04 0208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1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12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1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1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1011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1012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1013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2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3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5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7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9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17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18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190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2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8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10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30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3072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309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5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 000 1 09 05030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Д 000 </w:t>
            </w:r>
            <w:r>
              <w:rPr>
                <w:sz w:val="18"/>
                <w:szCs w:val="18"/>
                <w:lang w:val="en-US"/>
              </w:rPr>
              <w:t>1 09 05060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Д 000 </w:t>
            </w:r>
            <w:r>
              <w:rPr>
                <w:sz w:val="18"/>
                <w:szCs w:val="18"/>
                <w:lang w:val="en-US"/>
              </w:rPr>
              <w:t>1 09 0508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806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101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1022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10 01024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300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500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10 0700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900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101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11 02012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3 01 01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3 01 02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11 02014 01 01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4 01 02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301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11 0402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5021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504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600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702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9011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9031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10000 01 0000 12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1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2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3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5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8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9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12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14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15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1102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2011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206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209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300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4012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405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600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02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05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08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2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13 0114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6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7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13 0118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00 01 0000 1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1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3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5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7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90 01 0000 1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42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440 01 0000 42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2031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2033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2035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301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1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3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4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5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6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7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8 01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9 01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3011 01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3012 01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4010 01 0000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5 0101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5 02011 01 0000 14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16 01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0202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05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16 09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1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3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16 15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7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9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22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24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25081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31 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33010 01 0000 14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36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7 0101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7 0501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7 1001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7 1003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1 0100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38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9031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9051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9071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9073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1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3 0100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7 01011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7 0102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18 01010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2 18 01030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3 04 0101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3 04 0102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И 000 01 01 00 00 01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2 00 00 01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3 00 00 01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4 00 00 01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1 01 0001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1 01 0002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1 01 0003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2 01 0001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2 01 0002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2 01 01 0000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2 02 01 0000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1 00 01 0000 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2 01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2 02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2 00 01 0000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1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2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3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5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5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1 00 00 01 0000 8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6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7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8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1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6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7 0000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8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6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7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8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1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6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7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8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4 00 00 01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6 0000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7 0001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7 0002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8 0000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6 0000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7 0000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8 0000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1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2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4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7 0001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7 0002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8 0000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1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2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3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7 0001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7 0002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8 0000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1 0001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1 0002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1 0003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6 0000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7 0001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7 0002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8 0000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1 0001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1 0002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6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7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8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1 0000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1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2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4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7 0001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7 0002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8 0000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1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1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2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3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7 0001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7 0002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8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1 00 01 0000 6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1 00 06 0000 6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1 00 07 0000 6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1 00 08 0000 6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3 00 06 0001 1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3 00 06 0002 1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3 00 08 0000 1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4 00 01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5 01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5 02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5 01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5 02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1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2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3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4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5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1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2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3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9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7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8 0000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1 01 0000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2 01 0000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1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2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3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9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7 0000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8 0000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1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7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8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1 0001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1 0002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7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8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7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7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8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8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1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1 00 00 01 0000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2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2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3 00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3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1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2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2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3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3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4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4 00 01 0000 6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000 14 0000000 000 000 – Р 000 14 %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14 00 допустимы только по коду КОСГУ 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/>
      </w:pPr>
      <w:bookmarkStart w:id="7" w:name="__RefHeading___Toc344195883"/>
      <w:bookmarkEnd w:id="7"/>
      <w:r>
        <w:rPr/>
        <w:t>2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3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4 + Гр.5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21 -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4 &lt;&gt; Гр.8 + Гр.21 – Гр.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5 &lt;&gt; Гр.9 + Гр.2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7 &lt;&gt; Гр.8 + Гр.9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+ 13 + 15 + 17 + 19 -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8 &lt;&gt; Гр. 11 + Гр. 13 + Гр. 15 + Гр. 17 + Гр. 19 – Гр. 1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+ 14 + 16 + 18 +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9 &lt;&gt; Гр.12+ Гр.14 + Гр.16 + Гр. 18 + Гр.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+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2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Гр. 24 + Гр. 25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+ 41 –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24 &lt;&gt; Гр. 28 + Гр. 41 – Гр. 2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+ 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25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 xml:space="preserve">Гр. 29 + Гр. 42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+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27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Гр. 28 + Гр. 29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+ 33 + 35 + 37 + 39 41 –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28 &lt;&gt; Гр. 31 + Гр. 33 + Гр. 35 + Гр. 37 + Гр. 39 + Гр. 41 – Гр. 3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+ 34 + 36 + 38 + 40 + 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29 &lt;&gt; Гр. 32 + Гр. 34 + Гр. 36 + Гр. 38 + Гр. 40 + Гр. 4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&lt;&gt; Стр. 511 + Стр. 512 + Стр. 513 + Стр. 514 + Стр. 515 + Стр. 51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 00 000, 1 206 00 000, 1 302 00 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 00 000, 1 206 00 000, 1 302 00 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1 206 00 000, 1 302 00 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1 206 00 000, 1 302 00 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 00 000, 1 301 00 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 00 000, 1 301 00 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 графе 6 недопустимы за исключением строк 230, 260, 400, 410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 графе 10 недопустимы за исключением строк 230, 260, 290, 400, 410, 470, 471, 472, 473, 474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 графе 26 недопустимы за исключением строк 230, 260, 400, 410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 графе 30 недопустимы за исключением строк 230, 260, 290, 400, 410, 470, 471, 472, 473, 474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графе 22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1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.1 &lt;&gt; Стр. 910 + Стр. 920 + Стр. 930 + Стр. 940 + Стр. 950 + Стр. 960 - недопустим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+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1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11 + Стр. 9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+ 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2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21 + Стр. 92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+ 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31 + Стр. 93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+ 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41 + Стр. 94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+ 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51 + Стр. 9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6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Таблицы консолидированных расчетов подлежат отражению в положи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0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1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2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Стр.911 + Гр. 8 Стр.921 + Гр. 8 Стр.931 + Гр. 8 Стр.941 + Гр. 8 Стр.951 + (Гр.3 Стр. 961 +  Гр. 4  Стр. 961+ Гр. 5 Стр. 961 + Гр. 6 Стр. 961 + Гр. 7 Стр. 96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консолидируемым бюджетом субъекта РФ и ТФОМС по счету 1 206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 Стр.911 + Гр. 9 Стр.921 + Гр. 9 Стр.931 + Гр. 9 Стр.941 + Гр. 9 Стр.951) – (Гр. 8 Стр.911 + Гр. 8 Стр.921 + Гр. 8 Стр.931 + Гр. 8 Стр.941 + Гр. 8 Стр.95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счету 1 206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2 + 922 + 932 + 942 + 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счету 1 301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1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2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3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4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5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171, 173, 174, 175, 176, 177, 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 181, 182, 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1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 191, 192, 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2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201, 202,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3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 + 5 + 6 + 7 +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ах 910, 911, 912 по графе 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ок средств по ПДД не соответстует финансовому результату по кассовым операция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ок средств по ПДД не соответстует финансовому результату по кассовым операция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ок средств по ПДД не соответстует финансовому результату по кассовым операция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ок средств по ПДД не соответстует финансовому результату по кассовым операция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ок средств по ПДД не соответстует финансовому результату по кассовым операция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ок средств по ПДД не соответстует финансовому результату по кассовым операция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ок средств по ПДД не соответстует финансовому результату по кассовым операция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ок средств по ПДД не соответстует финансовому результату по кассовым операция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344195884"/>
      <w:bookmarkEnd w:id="8"/>
      <w:r>
        <w:rPr/>
        <w:t>3. Консолидированный отчет о финансовых результатах деятельности</w:t>
      </w:r>
    </w:p>
    <w:p>
      <w:pPr>
        <w:pStyle w:val="Heading1"/>
        <w:rPr/>
      </w:pPr>
      <w:bookmarkStart w:id="9" w:name="__RefHeading___Toc344195885"/>
      <w:bookmarkEnd w:id="9"/>
      <w:r>
        <w:rPr/>
        <w:t>(ф. 0503321)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4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4 &lt;&gt; Гр.5 + Гр.6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22 - 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5 &lt;&gt; Гр.9 + Гр.22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+ 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6 &lt;&gt; Гр.10 + Гр.2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8 &lt;&gt; Гр.9 + Гр.10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+ 14 +16 +18 + 20 - 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9 &lt;&gt; Гр.12 + Гр. 14 + Гр. 16 + Гр. 18 + Гр.20 – Гр. 11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+ 15 + 17 + 19 + 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10 &lt;&gt; Гр.13 + Гр. 15 + Гр. 17 + Гр. 19 + Гр.21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30 + 040 + 050 + 060 + 080 + 090 + 100 +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20 + Стр. 030 + Стр. 040 + Стр. 050 + Стр. 060 + Стр. 080 + Стр. 090 + Стр. 100 + Стр. 11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2 + Стр. 09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0 + 170 + 190 + 210 + 230 + 240 + 260 + 270 +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&lt;&gt; Стр. 160 + Стр. 170 + Стр.190 + Стр.210 + Стр.230 + Стр.240 + Стр.260 + Стр. 270 +  Стр.2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+ 162 +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&lt;&gt; Стр.161 + Стр. 162 + Стр.1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 &lt;&gt; Стр.171 + Стр.172 + Стр.173 + Стр.174 + Стр.175 + Стр.17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0  &lt;&gt; Стр.191 + Стр.19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 + 2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11 + Стр.2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 &lt;&gt; Стр.231 + Стр.232 + Стр.23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+ 242 + 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 &lt;&gt; Стр.241 + Стр.242 + Стр.24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+ 262 +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+ Стр.26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- 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 &lt;&gt; Стр.291 - Стр.29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90  &lt;&gt; Стр.310 - Стр.3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1 &lt;&gt; Стр. 010 – Стр. 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+ 330 + 350 + 360 +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10  &lt;&gt; Стр.320 + Стр.330+ Стр.350 + Стр.360 + Стр. 37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 &lt;&gt; Стр.321 -Стр.3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 &lt;&gt; Стр.331 -Стр.3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0  &lt;&gt; Стр.351 -Стр.3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0  &lt;&gt; Стр.361 -Стр.3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- 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70  &lt;&gt; Стр.371 -Стр.3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 &lt;&gt; Стр.390 -Стр.51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+ 420 + 440 + 460 + 470 +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410 + Стр. 420 + Стр. 440 + Стр. 460 + Стр. 470 + Стр. 4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411 -Стр.41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 &lt;&gt; Стр.421 -Стр.4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0 &lt;&gt; Стр.441 -Стр.4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60  &lt;&gt; Стр.461 -Стр.4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 &lt;&gt; Стр.471 -Стр.4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0  &lt;&gt; Стр.481 -Стр.48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 + 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 &lt;&gt; Стр.520 + Стр.530 +Стр.54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 &lt;&gt; Стр.521 -Стр.5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 &lt;&gt; Стр.531 -Стр.5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0  &lt;&gt; Стр.541 -Стр.5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ь «налоговые доходы (КОСГУ 110)» по приносящей доход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ь «суммы принудительного изъятия (КОСГУ 140)» по приносящей доход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ь «безвозмездные поступления (КОСГУ 151)» по приносящей доход деятельности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оступлениям от наднациональных организаций и правительств иностранных государств (КОСГУ 1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оступлениям от международных финансовых организаций (КОСГУ 1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ь «взносы на социальные нужды (КОСГУ 160)» по приносящей доход деятельности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9, 12, 14, 16, 18, 20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ь «доходы будущих периодов (КОСГУ 130)» по бюджет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обслуживанию внутренних долговых обязательств (КОСГУ 231) по приносящей доход деятельности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обслуживанию внешних долговых обязательств (КОСГУ 232) 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ь «безвозмездные перечисления другим бюджетам (КОСГУ 251)» по приносящей доход деятельности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еречислениям наднациональным организациям и правительствам иностранных государств (КОСГУ 2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еречислениям международным организациям (КОСГУ 2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енсионному, социальному и медицинскому страхованию населения (КОСГУ 261) по приносящей доход деятельности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редставлению бюджетных кредитов (КОСГУ 540) по приносящей доход деятельности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возвратам представленных бюджетных кредитов (КОСГУ 640) по приносящей доход деятельности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операциям с государственным (муниципальным) долгом (КОСГУ 710) по приносящей доход деятельности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операциям с государственным (муниципальным) долгом (КОСГУ 810) по приносящей доход деятельности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увеличению задолженности по внешним долговым обязательствам (КОСГУ 7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уменьшению задолженности по внешним долговым обязательствам (КОСГУ 8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2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900 &lt;&gt; Стр. 910 + Стр. 920 + Стр. 930 + Стр. 940 + Стр. 950 + Стр. 960 - недопустим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 + 5 + 6 + 7 + 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 + 9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0 &lt;&gt; Стр. 911 + Стр. 9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1 + 9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20 &lt;&gt; Стр. 921 + Стр. 92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 + 9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30 &lt;&gt; Стр. 931 + Стр. 93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 + 9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0 &lt;&gt; Стр. 941 + Стр. 94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+ 9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50 &lt;&gt; Стр. 951 + Стр. 9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+ 9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60 &lt;&gt; Стр. 961 + Стр. 96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Таблицы консолидируемых расчетов подлежат отражению в положи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в строках 910, 911, 912 в графе 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, 921, 931, 941, 9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хх1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+ 921 + 931 +  941 + 9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КОСГУ 23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(Стр. 912 + Стр. 922 + Стр. 932 +  Стр. 942 + Стр. 952) - Гр. 8 (Стр. 912 + Стр. 922 + Стр. 932 +  Стр. 942 + Стр. 952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КОСГУ 25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(Стр. 912 + Стр.922 + Стр. 932 + Стр. 942 + Стр.952) + Стр. 962 (Гр. 3 + Гр. 4 + Гр. 5 + Гр. 6 + Гр. 7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консолидированным бюджетом субъекта РФ и ТФОМС по КОСГУ 25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у подлежащие исключение по КОСГУ 120, 140 не соответс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10 не соответсвуют суммам подлежащим исключение по КОСГУ 4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20 не соответсвуют суммам подлежащим исключение по КОСГУ 4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30 не соответсвуют суммам подлежащим исключение по КОСГУ 4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40 не соответсвуют суммам подлежащим исключение по КОСГУ 44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20 не соответсвуют суммам подлежащим исключение по КОСГУ 6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30 не соответсвуют суммам подлежащим исключение по КОСГУ 6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40 не соответс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50 не соответсвуют суммам подлежащим исключение по КОСГУ 65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60, 660 не соответсвуют суммам подлежащим исключение по КОСГУ 730, 8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640 не соответс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531 в графе 1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532 в графе 1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ам 290, 291, 292 в графе 11 КАТЕГОРИЧЕСКИ НЕДОПУСТИ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, 050, 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ам 030, 050, 191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10 не соответсвуют суммам подлежащим исключение по КОСГУ 41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20 не соответсвуют суммам подлежащим исключение по КОСГУ 4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30 не соответсвуют суммам подлежащим исключение по КОСГУ 4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40 не соответсвуют суммам подлежащим исключение по КОСГУ 44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20 не соответсвуют суммам подлежащим исключение по КОСГУ 6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30 не соответсвуют суммам подлежащим исключение по КОСГУ 6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 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и в строках 461, 462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50 не соответсвуют суммам подлежащим исключение по КОСГУ 65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60,660 не соответсвуют суммам подлежащим исключение по КОСГУ 730,8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 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и в строках 521, 522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е 531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е 532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ам 290, 291, 292 в графе 7 КАТЕГОРИЧЕСКИ НЕДОПУСТИ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0" w:name="__RefHeading___Toc344195886"/>
      <w:bookmarkEnd w:id="10"/>
      <w:r>
        <w:rPr/>
        <w:t>4. Консолидированный отчет о движении денежных средств (ф. 0503323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4 &lt;&gt; Гр.5 + Гр.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22 -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5 &lt;&gt; Гр.9 + Гр.22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+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6 &lt;&gt; Гр.9 + Гр.21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+ Гр. 1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+ 14 + 16 + 18 + 20 -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9 &lt;&gt; Гр.12+ Гр.14+ Гр.16+ Гр.18 + Гр. 20 – Гр. 11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+ 15 + 17 + 19 +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10 &lt;&gt; Гр.13 + Гр.15 + Гр.17 + Гр.19 + Гр. 21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130 +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20 + Стр.030 + Стр. 15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40 + 050 + 060 + 070 + 080 + 110 +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030+Стр.040+Стр. 050+Стр.060+Стр. 070+Стр.080+Стр.11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+ 072 + 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&lt;&gt; Стр.071 + Стр.072 + Стр. 17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&lt;&gt; Стр.14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+ 142 + 143 + 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&lt;&gt; Стр.141 + Стр.142 + Стр. 143 + Стр. 1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+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160 + Стр.1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+ 162 + 163 +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 + Стр.162 + Стр. 163 + Стр. 16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0 &lt;&gt; Стр.181 + Стр.18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+ 310 + 3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0 &lt;&gt; Стр.220 + Стр.310 + Стр. 33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40 + 250 + 260 + 270 + 280 + 290 +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20 &lt;&gt; Стр.230 + Стр.240 + Стр. 250 + Стр. 260 + Стр. 270 + Стр. 280+ Стр. 290 + Стр. 300 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&lt;&gt; Стр.231 + Стр.232+ Стр. 23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+ 242 + 243 + 244 + 245 + 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0 &lt;&gt; Стр.241+ Стр.242 + Стр. 243 + Стр. 244+ Стр. 245 + Стр. 24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+ 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&lt;&gt; Стр.251 + Стр.2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+ 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 + Стр.2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+ 272 + 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 + Стр.272+ Стр. 27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+ 282 + 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0 &lt;&gt; Стр.281 + Стр.282+ Стр. 28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&lt;&gt; Стр. 29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3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+ 322 + 323 + 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321+ Стр.322 + Стр. 323 + Стр. 323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+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340 + Стр.35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+ 342 + 343 + 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341 + Стр.342+ Стр. 343  + Стр. 3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+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&lt;&gt; Стр.351 + Стр.3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+ 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&lt;&gt; Стр.381 + Стр.382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(010 – 2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&lt;&gt; Стр.010 - Стр.210-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афе 2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10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40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51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60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640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710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7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31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3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51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61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540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810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8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+ 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20,140 не соответс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40 не соответс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640 не соответс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стплений подлежащих исключению не соответсвуют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81 подлежат отражению в отрица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стплений подлежащих исключению не соответсвуют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поступлен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610 не соответсвуют суммам подлежащим исключение по выбыт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поступлен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610 не соответсвуют суммам подлежащим исключение по выбыт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1" w:name="__RefHeading___Toc344195887"/>
      <w:bookmarkEnd w:id="11"/>
      <w:r>
        <w:rPr/>
        <w:t>5. Консолидированный отчет об исполнении сметы доходов и расходов по приносящей доход деятельности субъекта Российской Федерации и муниципальных образований (ф.0503314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казатели Отчета ф. 0503314 по разделам 1,3 формируются с подведением промежуточных итогов по кодам бюджетной класс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1440"/>
        <w:gridCol w:w="900"/>
        <w:gridCol w:w="900"/>
        <w:gridCol w:w="27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4 &lt;&gt; Гр. 5 + Гр. 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7 &lt;&gt; Гр. 8 + Гр. 9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0 &lt;&gt; Гр. 4 -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1 &lt;&gt; Гр. 5 - Гр. 8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2 &lt;&gt; Гр.  - Гр. 9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в Стр. 450 не соответствует разнице стр. 010 и стр. 2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дефицита(профицита) не соответствует сумме источников финансирования с обратным зна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Стр. 520 + Стр. 620 + Стр. 70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0 &lt;&gt; Стр. 710 + Стр. 7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0 00000 00 0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ду вида финансового обеспечения 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0 00000 00 0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ду вида финансового обеспечения 2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 0000 0000000 000 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3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 0000 0000000 000 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32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 0000 0000000 000 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5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 0000 0000000 000 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6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0 00 00 00 00 0000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540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0 00 00 00 00 0000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640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0 00 00 00 00 0000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710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0 00 00 00 00 0000 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720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0 00 00 00 00 0000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810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0 00 00 00 00 0000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820 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344195888"/>
      <w:bookmarkEnd w:id="12"/>
      <w:r>
        <w:rPr/>
        <w:t>6. Справка по заключению счетов бюджетного учета отчетного финансового года (ф.0503110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1440"/>
        <w:gridCol w:w="900"/>
        <w:gridCol w:w="900"/>
        <w:gridCol w:w="234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7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1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3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>Гр.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6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11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4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9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9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>Гр.1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5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8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8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1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вое значение не соответствует сумме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000 000000 00 0000 040110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1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 000 000000 00 0000 040110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1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1 10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0 00000 00 0000 0401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6,7,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й КБК допустим только по приносящей доход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2 08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2 04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1 00 00000 00 0000 0401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данному КБК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2 00 00000 00 0000 0401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данному КБК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0 00000 00 0000 04011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данному КБК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0 00000 00 0000 04011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данному КБК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0 00000 00 0000 04011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данному КБК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 00 00000 00 0000 040110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данному КБК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0000 0000000 000 040120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СГУ 231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000 0000000 000 040120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СГУ 232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0000 0000000 000 040120 </w:t>
            </w:r>
            <w:r>
              <w:rPr>
                <w:sz w:val="18"/>
                <w:szCs w:val="18"/>
                <w:lang w:val="en-US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СГУ 251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КОСГУ 2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КОСГУ 2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6,7,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СГУ 261 по ПДД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000000000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ду вида финансового обеспечения 1 в графах 4,5,8,9,12,1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000000000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6,7,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ду вида финансового обеспечения 2 в графах 2,3,6,7,10,1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000000000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6,7,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ду вида финансового обеспечения 7 в графах 2,3,6,7,10,11 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344195889"/>
      <w:bookmarkEnd w:id="13"/>
      <w:r>
        <w:rPr/>
        <w:t>7. Сведения о количестве государственных (муниципальных) учреждений ф. 05033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5"/>
        <w:gridCol w:w="839"/>
        <w:gridCol w:w="1490"/>
        <w:gridCol w:w="923"/>
        <w:gridCol w:w="839"/>
        <w:gridCol w:w="4336"/>
      </w:tblGrid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 + 7 + 8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2 &lt;&gt; Гр. 6+ Гр. 7+ Гр. 8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 + 14 + 1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2 &lt;&gt; Гр. 13+ Гр. 14+ Гр. 15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+ 4 + 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6 &lt;&gt; Гр. 3 + Гр. 4 + Гр. 5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 + 11 + 12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13 &lt;&gt; Гр. 10 + Гр. 11 + Гр. 12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«Всего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Сумма всех стро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вый показатель по строке «Всего» &lt;&gt; сумме показателей строк -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1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 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ф. 0503361 показатели по разделу 13 недопустимы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1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 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ф. 0503361 показатели по разделу 14 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344195890"/>
      <w:bookmarkEnd w:id="14"/>
      <w:r>
        <w:rPr/>
        <w:t>8.  Сведения об исполнении консолидированного бюджета (ф.05033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1440"/>
        <w:gridCol w:w="1080"/>
        <w:gridCol w:w="900"/>
        <w:gridCol w:w="4320"/>
      </w:tblGrid>
      <w:tr>
        <w:trPr>
          <w:tblHeader w:val="true"/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3 – Гр. 4 &lt;&gt; Гр.5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Строки Раздела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(Гр.4/ Гр.3)*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&lt; 20%, 45%, 70%, 95%) или (Гр. 5 </w:t>
            </w:r>
            <w:r>
              <w:rPr>
                <w:lang w:val="en-US"/>
              </w:rPr>
              <w:t>&lt; 300 000 000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(1,2,3 квартал, год соответственно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Строки Раздела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010 - Стр.2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010 - Стр.200 –недопустимо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дефицита(профицита) не соответствует сумме источников финансирования с обратным знаком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дефицита(профицита) не соответствует сумме источников финансирования с обратным знаком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/3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фактического исполнения к утвержденному показателю не соответствует графе 6 – недопустимо, кроме показателей по строке 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44195891"/>
      <w:bookmarkEnd w:id="15"/>
      <w:r>
        <w:rPr/>
        <w:t>9. Сведения о движении нефинансовых активов (ф. 05033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440"/>
        <w:gridCol w:w="1152"/>
        <w:gridCol w:w="828"/>
        <w:gridCol w:w="41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+ 012 + 013 + 014 + 015 + 016 + 017 + 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10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011 + Стр.012 + Стр.013 +Стр.014 + Стр.015 + Стр. 016 + Стр. 017 + Стр. 018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 + 052 + 053 + 054 + 055 + 056 + 057 + 058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50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051 + Стр.052 + Стр.053 +Стр.054 + Стр.055 + Стр.056 + Стр.057 + Стр.058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 + 152 + 15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50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151 + Стр.152 + Стр.153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, 051, 052, 053, 054, 055, 056, 057, 058, 120, 330, 370, 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2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3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4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440 </w:t>
            </w:r>
            <w:r>
              <w:rPr>
                <w:sz w:val="18"/>
                <w:szCs w:val="18"/>
              </w:rPr>
              <w:t>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450 </w:t>
            </w:r>
            <w:r>
              <w:rPr>
                <w:sz w:val="18"/>
                <w:szCs w:val="18"/>
              </w:rPr>
              <w:t>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 + 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3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4 + Гр.7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4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5 + Гр.6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+ 14 -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8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0 + Гр.14 - Гр.9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+ 21 -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15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7 + Гр.21 – Гр.16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+ 20 -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17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9 + Гр.20 – Гр.18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3 + 2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22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23 + Гр.26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+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23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24 + Гр.2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 + 8 –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2 &lt;&gt; Гр. 3 + Гр.8 - Гр. 1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0 --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3 &lt;&gt; Гр. 4 + Гр.10 -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2 –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4 &lt;&gt; Гр. 5 + Гр.12 -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13 –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5 &lt;&gt; Гр. 6 + Гр.13 -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14 –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6 &lt;&gt; Гр. 7 + Гр.14 -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 +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2 &lt;&gt; Гр. 3 + Гр. 13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3 &lt;&gt; Гр. 4 +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4 &lt;&gt; Гр. 5 +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5 &lt;&gt; Гр. 6 +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6 &lt;&gt; Гр. 7 +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умм поступлений и выбытий НФА подлежащих консолидаци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умм поступлений и выбытий НФА подлежащих консолидац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+ 13 -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10 &lt;&gt; Гр. 12 + гр. 13 – Гр. 11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344195892"/>
      <w:bookmarkEnd w:id="16"/>
      <w:r>
        <w:rPr/>
        <w:t>10. Сведения по дебиторской и кредиторской задолженности (ф. 05033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972"/>
        <w:gridCol w:w="828"/>
        <w:gridCol w:w="41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%301% – %3%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трокам «Итого по коду счета» не соответствует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44195893"/>
      <w:bookmarkEnd w:id="17"/>
      <w:r>
        <w:rPr/>
        <w:t>11. Сведения о финансовых вложениях ф. 0503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8" w:name="__RefHeading___Toc344195894"/>
      <w:bookmarkEnd w:id="18"/>
      <w:r>
        <w:rPr/>
        <w:t>12. Сведения о государственных (муниципальных) заимствованиях консолидированного бюджета ф. 0503372</w:t>
      </w:r>
    </w:p>
    <w:p>
      <w:pPr>
        <w:pStyle w:val="Heading2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344195895"/>
      <w:bookmarkEnd w:id="19"/>
      <w:r>
        <w:rPr/>
        <w:t>13. Сведения об изменении остатков валюты баланса консолидированного бюджета (ф.05033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008"/>
        <w:gridCol w:w="1440"/>
        <w:gridCol w:w="216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2 00 000 в разделе 1 не соответствует идентичному показателю в разделе 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0" w:name="__RefHeading___Toc344195896"/>
      <w:bookmarkEnd w:id="20"/>
      <w:r>
        <w:rPr/>
        <w:t>14. Сведения о недостачах и хищениях денежных средств и материальных ценностей (ф.0503376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3"/>
        <w:gridCol w:w="720"/>
        <w:gridCol w:w="1441"/>
        <w:gridCol w:w="1441"/>
        <w:gridCol w:w="1973"/>
        <w:gridCol w:w="3066"/>
      </w:tblGrid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 стр. 061 + стр. 062 + стр. 063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1" w:name="__RefHeading___Toc344195897"/>
      <w:bookmarkEnd w:id="21"/>
      <w:r>
        <w:rPr/>
        <w:t>15. Сведения об использовании информационно - коммуникационных технологий в консолидированном бюджете ф. 0503377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440"/>
        <w:gridCol w:w="1440"/>
        <w:gridCol w:w="1980"/>
        <w:gridCol w:w="3060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900 &lt;&gt; Стр. 010 + Стр. 020 + Стр. 030 + Стр.  040 +  Стр. 050 + Стр. 060 + Стр. 070 + Стр.  080 + Стр. 090 + Стр. 100- недопустимо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344195898"/>
      <w:bookmarkEnd w:id="22"/>
      <w:r>
        <w:rPr/>
        <w:t>1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1021"/>
        <w:gridCol w:w="2421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7 + 9 – 8 – (10 - 11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2 &lt;&gt; Гр.5 + Гр. 7 + Гр. 9 – Гр.8 – (Гр.10 – Гр.11) – недопустимо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зд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зд.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кассовых расходов по Разделу 1 не соответствует сумме показателей кассовых расходов по Разделу 2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ЦС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2 (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кассовых расходов по Разделу 1 не соответствует сумме показателей кассовых расходов по Разделу 2 в разрезе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глава по БК, ЦС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2 (Глава по БК, 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твержденного остатка превышает общий остаток целевых средст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а подлежащего возврату в федеральный бюджет превышает остаток средств на конец отчетного период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 по Разделу 3 (Глава по БК, ЦС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глава по БК, 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*Гр. 7)/1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3 подлежат отражению показатели остатка целевых средств превышающие 5% от суммы поступлений в течение отчетного период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 по Разделу 1 (ЦС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 по Разделу 3 (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по Разделу 1 не соответствует сумме остатков в Разделе 3 в разрезе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глава по БК, ЦС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 по Разделу 2 (Глава по БК, 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по Разделу 1 не соответствует сумме остатков по Разделу 2 в разрезе кодов глав по БК и целевых статей рас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23" w:name="__RefHeading___Toc344195899"/>
      <w:bookmarkEnd w:id="23"/>
      <w:r>
        <w:rPr/>
        <w:t>18. Справка по консолидируемым расчетам (ф.0503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(коду) счета» в гр. 6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(коду) счета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6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7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60" w:right="850" w:gutter="0" w:header="708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4" w:name="__RefHeading___Toc344195900"/>
      <w:bookmarkEnd w:id="24"/>
      <w:r>
        <w:rPr/>
        <w:t>19. Междокументные контрольные со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956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2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5 (120551560(660) КД – 2 0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И 000 0103 0000 00 0000 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30111710, 130121710, 1301317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17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полученных заимствований  итоговому показателю в справке по консолидируемым расчетам по счету 1301Х171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И 000 0103 0000 00 0000 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30111810, 1301218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18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18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возвращенных заимствований  итоговому показателю в справке по консолидируемым расчетам по счету 1301Х181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130251830)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5 (120651560), ф. 0503125 (12065166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503125 (130251830) Гр. 6 +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5 (120651560) Гр.6 +  ф. 0503125 (120651660)  Гр.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 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560</w:t>
            </w:r>
            <w:r>
              <w:rPr>
                <w:sz w:val="18"/>
                <w:szCs w:val="18"/>
              </w:rPr>
              <w:t>) КД – 2 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4 – Гр. 4) + Стр.172 (Гр. 24 – Гр. 4) + Стр.173 (Гр. 24 – Гр. 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4 – Гр. 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4 – Гр. 4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4 – Гр. 4) + Стр.190 (Гр. 24 – Гр. 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4 – Гр. 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8 – Гр. 8) + Стр.172 (Гр. 28 – Гр. 8) + Стр.173 (Гр. 2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8 – Гр. 8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8 – Гр. 8) + Стр.190 (Гр. 2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8 – Гр. 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1 – Гр. 11) + Стр.172 (Гр. 31 – Гр. 11) + Стр.173 (Гр. 3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1 – Гр. 11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31 – Гр. 11) + Стр.190 (Гр. 3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1 – Гр. 1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3 – Гр. 13) + Стр.172 (Гр. 33 – Гр. 13) + Стр.173 (Гр. 33 – Гр. 1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3 – Гр. 1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3 – Гр. 1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33 – Гр. 13) + Стр.190 (Гр. 33 – Гр. 1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3 – Гр. 1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5 – Гр. 15) + Стр.172 (Гр. 35 – Гр. 15) + Стр.173 (Гр. 35 – Гр. 1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5 – Гр. 1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5 – Гр. 15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35 – Гр. 15) + Стр.190 (Гр. 35 – Гр. 1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5 – Гр. 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7 – Гр. 17) + Стр.172 (Гр. 37 – Гр. 17) + Стр.173 (Гр. 37 – Гр. 1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7 – Гр. 1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7 – Гр. 17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37 – Гр. 17) + Стр.190 (Гр. 37 – Гр. 1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7 – 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9 – Гр. 19) + Стр.172 (Гр. 39 – Гр. 19) + Стр.173 (Гр. 39 – Гр. 1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9 – Гр. 1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9 – Гр. 19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39 – Гр. 19) + Стр.190 (Гр. 39 – Гр. 1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9 – 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41 – Гр. 21) + Стр.172 (Гр. 41 – Гр. 21) + Стр.173 (Гр. 41 – Гр. 2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41 – Гр. 2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41 – Гр. 21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41 – Гр. 21) + Стр.190 (Гр. 41 – Гр. 2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41 – Гр. 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Ф.0503125 (120505000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отчетный период (на 01.01.2011г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остатков МБТ на начало года в ф. 0503125 остаткам, указанным в ф. 0503324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Ф.0503125 (120551000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За отчетный период (на 01.01.2012 г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(только в части показателей по элементу бюджета «01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ы остатков МБТ на конец периода в ф. 0503125 сумме остатка, указанного в ф. 0503324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55156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551660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БК = {Группа, Подгруппа = 202; Статья &lt;&gt; 01}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=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межбюджетных трансфертов из федерального бюджета (за исключением дотаций) по ф. 0503324 не соответствует сумме поступлений отраженных в ф. 0503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5156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БК = {Группа, Подгруппа = 219}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=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озвратов остатков межбюджетных трансфертов в федеральный бюджет по ф. 0503324 не соответствует сумме возвратов отраженных в ф. 0503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3 – Гр. 3) + Стр.172 (Гр. 23 – Гр. 3) + Стр.173 (Гр. 2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23 – Гр. 3) + Стр.190 (Гр. 2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3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4 – Гр. 4) + Стр.172 (Гр. 24 – Гр. 4) + Стр.173 (Гр. 24 – Гр. 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4 – Гр. 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4 – Гр. 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24 – Гр. 4) + Стр.190 (Гр. 24 – Гр. 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4 – Гр. 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5 – Гр. 5) + Стр.172 (Гр. 25 – Гр. 5) + Стр.173 (Гр. 2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25 – Гр. 5) + Стр.190 (Гр. 2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5 – Гр.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7 – Гр. 7) + Стр.172 (Гр. 27 – Гр. 7) + Стр.173 (Гр. 2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27 – Гр. 7) + Стр.190 (Гр. 2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7 – Гр. 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8 – Гр. 8) + Стр.172 (Гр. 28 – Гр. 8) + Стр.173 (Гр. 2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28 – Гр. 8) + Стр.190 (Гр. 2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8 – Гр. 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9 – Гр. 9) + Стр.172 (Гр. 29 – Гр. 9) + Стр.173 (Гр. 2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29 – Гр. 9) + Стр.190 (Гр. 2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9 – Гр. 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1 – Гр. 11) + Стр.172 (Гр. 31 – Гр. 11) + Стр.173 (Гр. 3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31 – Гр. 11) + Стр.190 (Гр. 3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1 – Гр. 1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2 – Гр. 12) + Стр.172 (Гр. 32 – Гр. 12) + Стр.173 (Гр. 3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32 – Гр. 12) + Стр.190 (Гр. 3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2 – Гр. 1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3 – Гр. 13) + Стр.172 (Гр. 33 – Гр. 13) + Стр.173 (Гр. 33 – Гр. 1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3 – Гр. 1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3 – Гр. 1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33 – Гр. 13) + Стр.190 (Гр. 33 – Гр. 1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3 – Гр. 1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4 – Гр. 14) + Стр.172 (Гр. 34 – Гр. 14) + Стр.173 (Гр. 34 – Гр. 1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4 – Гр. 1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4 – Гр. 1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34 – Гр. 14) + Стр.190 (Гр. 34 – Гр. 1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4 – Гр. 1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5 – Гр. 15) + Стр.172 (Гр. 35 – Гр. 15) + Стр.173 (Гр. 35 – Гр. 1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5 – Гр. 1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5 – Гр. 1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35 – Гр. 15) + Стр.190 (Гр. 35 – Гр. 1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5 – Гр. 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6 – Гр. 16) + Стр.172 (Гр. 36 – Гр. 16) + Стр.173 (Гр. 36 – Гр. 16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6 – Гр. 16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6 – Гр. 16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36 – Гр. 16) + Стр.190 (Гр. 36 – Гр. 16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6 – Гр. 16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7 – Гр. 17) + Стр.172 (Гр. 37 – Гр. 17) + Стр.173 (Гр. 37 – Гр. 1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7 – Гр. 1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7 – Гр. 1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37 – Гр. 17) + Стр.190 (Гр. 37 – Гр. 1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7 – 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8 – Гр. 18) + Стр.172 (Гр. 38 – Гр. 18) + Стр.173 (Гр. 38 – Гр. 1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8 – Гр. 1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8 – Гр. 18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38 – Гр. 18) + Стр.190 (Гр. 38 – Гр. 18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00 (Гр. 38 – Гр. 1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9 – Гр. 19) + Стр.172 (Гр. 39– Гр. 19) + Стр.173 (Гр. 39– Гр. 1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9– Гр. 19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9– Гр. 19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39– Гр. 19)+ Стр.190 (Гр. 39– Гр. 19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9– 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40 – Гр. 20) + Стр.172 (Гр. 40– Гр. 20) + Стр.173 (Гр. 40– Гр. 2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40– Гр. 20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40– Гр. 20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40– Гр. 20)+ Стр.190 (Гр. 40– Гр. 20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40– 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41 – Гр. 21) + Стр.172 (Гр. 41– Гр. 21) + Стр.173 (Гр. 41– Гр. 2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41– Гр. 21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41– Гр. 21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41– Гр. 21)+ Стр.190 (Гр. 41– Гр. 21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41– Гр. 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1 (Гр. 42 – Гр. 22) + Стр.172 (Гр. 42– Гр. 22) + Стр.173 (Гр. 42– Гр. 22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42– Гр. 22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6 (Гр. 42– Гр. 22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42– Гр. 22)+ Стр.190 (Гр. 42– Гр. 22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00 (Гр. 42– Гр. 2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по ПДД в ф. 0503323 не соответствует идентичному показателю в ф. 0503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17+19+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503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по ПДД в ф. 0503323 не соответствует идентичному показателю в ф. 0503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по ПДД в ф. 0503323 не соответствует идентичному показателю в ф. 0503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17+19+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503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по ПДД в ф. 0503323 не соответствует идентичному показателю в ф. 0503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по ПДД в ф. 0503323 не соответствует идентичному показателю в ф. 0503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17+19+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503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по ПДД в ф. 0503323 не соответствует идентичному показателю в ф. 0503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10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00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10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+ 16 + 18 +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 401 10 10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 401 10 10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401 10 20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401 20 20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-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+ 16 + 18 +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-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8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2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6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0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-1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4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1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ых доходов в ф. 0503321 по гр. 5 не соответствует сумме неденежных расчетов в ф. 0503125 по счету 140101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1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ых расходов в ф. 0503321 по гр. 5 не соответствует сумме неденежных расчетов в ф. 0503125 по счету 140101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8 – Гр.15) - Стр. 05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8 – Гр.15) + Стр. 080 (Гр.8 – Гр.15) + Стр. 320 (Гр.8 – Гр.15) - Стр. 33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8 – Гр.15) - Стр. 37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8 – Гр.15) - Стр. 05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(Гр.8 – Гр.15) + Стр. 08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10 (Гр.10 – Гр.17) - Стр. 050 (Гр. 17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70 (Гр.10 – Гр.17) + Стр. 080 (Гр.10 – Гр.17) + Стр. 320 (Гр.10 – Гр.17) - Стр. 330 (Гр. 17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360 (Гр.10 – Гр.17) - Стр. 37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0 – Гр.17) - Стр. 05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0 – Гр.17) + Стр. 080 (Гр.10 – Гр.17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2 – Гр.19) - Стр. 05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2 – Гр.19) + Стр. 080 (Гр.12 – Гр.19) + Стр. 320 (Гр.12 – Гр.19) - Стр. 33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12 – Гр.19) - Стр. 37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2 – Гр.19) - Стр. 05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2 – Гр.19) + Стр. 080 (Гр.12 – Гр.19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3 – Гр.20) - Стр. 05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3 – Гр.20) + Стр. 080 (Гр.13 – Гр.20) + Стр. 320 (Гр.13 – Гр.20) - Стр. 33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13 – Гр.20) - Стр. 37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17+19+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3 – Гр.20) - Стр. 05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(Гр.13 – Гр.20) + Стр. 08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4 – Гр.21) - Стр. 050 (Гр. 21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(Гр.14 – Гр.21) + Стр. 08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8 – Гр.15) - Стр. 12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(Гр.8 – Гр.15) + Стр. 420 (Гр.8 – Гр.15) - Стр. 430 (Гр. 1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</w:t>
            </w:r>
            <w:r>
              <w:rPr>
                <w:sz w:val="18"/>
                <w:szCs w:val="18"/>
                <w:lang w:val="en-US"/>
              </w:rPr>
              <w:t xml:space="preserve">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8 – Гр.15) - Стр. 12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8 – Гр.15) + Стр. 420 (Гр.8 – Гр.15) - Стр. 430 (Гр. 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0 – Гр.17) - Стр. 12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0 – Гр.17) + Стр. 420 (Гр.10 – Гр.17) - Стр. 430 (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0 – Гр.17) - Стр. 12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0 – Гр.17) + Стр. 420 (Гр.10 – Гр.17) - Стр. 430 (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2 – Гр.19) - Стр. 12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2 – Гр.19) + Стр. 420 (Гр.12 – Гр.19) - Стр. 430 (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2 – Гр.19) - Стр. 12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2 – Гр.19) + Стр. 420 (Гр.12 – Гр.19) - Стр. 430 (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3 – Гр.20) - Стр. 12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3 – Гр.20) + Стр. 420 (Гр.13 – Гр.20) - Стр. 430 (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17+19+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3 – Гр.20) - Стр. 12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3 – Гр.20) + Стр. 420 (Гр.13 – Гр.20) - Стр. 430 (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4 – Гр.21) - Стр. 120 (Гр. 21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4 – Гр.21) + Стр. 420 (Гр.14 – Гр.21) - Стр. 430 (Гр. 1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8 – Гр.15) + Стр. 440 (Гр.8 – Гр.15) + Стр. 170 (Гр.8 – Гр.1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</w:t>
            </w:r>
            <w:r>
              <w:rPr>
                <w:sz w:val="18"/>
                <w:szCs w:val="18"/>
                <w:lang w:val="en-US"/>
              </w:rPr>
              <w:t xml:space="preserve">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8 – Гр.15) + Стр. 440 (Гр.8 – Гр.15) + Стр. 17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0 – Гр.17) + Стр. 440 (Гр.10 – Гр.17) + Стр. 17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0 – Гр.17) + Стр. 440 (Гр.10 – Гр.17) + Стр. 17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2 – Гр.19) + Стр. 440 (Гр.12 – Гр.19) + Стр. 17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2 – Гр.19) + Стр. 440 (Гр.12 – Гр.19) + Стр. 17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3 – Гр.20) + Стр. 440 (Гр.13 – Гр.20) + Стр. 17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17+19+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3 – Гр.20) + Стр. 440 (Гр.13 – Гр.20) + Стр. 17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4 – Гр.21) + Стр. 440 (Гр.14 – Гр.21) + Стр. 17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05033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8 – Гр.15) + Стр. 450 (Гр.8 – Гр.15) + Стр. 230 (Гр.8 – Гр.15) + Стр. 25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</w:t>
            </w:r>
            <w:r>
              <w:rPr>
                <w:sz w:val="18"/>
                <w:szCs w:val="18"/>
                <w:lang w:val="en-US"/>
              </w:rPr>
              <w:t xml:space="preserve">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8 – Гр.15) + Стр. 450 (Гр.8 – Гр.15) + Стр. 230 (Гр.8 – Гр.15) + Стр. 25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0 – Гр.17) + Стр. 450 (Гр.10 – Гр.17) + Стр. 230 (Гр.10 – Гр.17) + Стр. 25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0 – Гр.17) + Стр. 450 (Гр.10 – Гр.17) + Стр. 230 (Гр.10 – Гр.17) + Стр. 25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2 – Гр.19) + Стр. 450 (Гр.12 – Гр.19) + Стр. 230 (Гр.12 – Гр.19) + Стр. 25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2 – Гр.19) + Стр. 450 (Гр.12 – Гр.19) + Стр. 230 (Гр.12 – Гр.19) + Стр. 25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3 – Гр.20) + Стр. 450 (Гр.13 – Гр.20) + Стр. 230 (Гр.13 – Гр.20) + Стр. 25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17+19+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3 – Гр.20) + Стр. 450 (Гр.13 – Гр.20) + Стр. 230 (Гр.13 – Гр.20) + Стр. 25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4 – Гр.21) + Стр. 450 (Гр.14 – Гр.21) + Стр. 230 (Гр.14 – Гр.21) + Стр. 25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2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2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2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3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3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34 – Гр.14) - Стр. 14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35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36 – Гр.1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24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25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2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2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3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6 – Гр.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, 2  30406000, 7 304 06 000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5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4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5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</w:rPr>
              <w:t>Обороты(230406000, 7 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</w:rPr>
              <w:t>Обороты(130406000, 2  30406000, 7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</w:rPr>
              <w:t>Обороты(2 30406000, 7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3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6 – Гр.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+  </w:t>
            </w:r>
            <w:r>
              <w:rPr>
                <w:sz w:val="18"/>
                <w:szCs w:val="18"/>
              </w:rPr>
              <w:t>Обороты(130406000, 2 30406000, 7 304 06 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3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4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0 </w:t>
            </w:r>
            <w:r>
              <w:rPr>
                <w:sz w:val="18"/>
                <w:szCs w:val="18"/>
                <w:lang w:val="en-US"/>
              </w:rPr>
              <w:t xml:space="preserve">+ 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5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+  </w:t>
            </w:r>
            <w:r>
              <w:rPr>
                <w:sz w:val="18"/>
                <w:szCs w:val="18"/>
              </w:rPr>
              <w:t>Обороты(2 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+  </w:t>
            </w:r>
            <w:r>
              <w:rPr>
                <w:sz w:val="18"/>
                <w:szCs w:val="18"/>
              </w:rPr>
              <w:t>Обороты(130406000, 2 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+ 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+  </w:t>
            </w:r>
            <w:r>
              <w:rPr>
                <w:sz w:val="18"/>
                <w:szCs w:val="18"/>
              </w:rPr>
              <w:t>Обороты(2 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3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6 – Гр.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24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25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2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2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3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6 – Гр.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24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25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2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2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3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6 – Гр.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23 – Гр.3) + Стр. 180 (Гр.23 – Гр.3) + Стр. 190 (Гр.23 – Гр.3) + Стр. 20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24 – Гр.4) + Стр. 180 (Гр.24 – Гр.4) + Стр. 190 (Гр.24 – Гр.4) + Стр. 200 (Гр.24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25 – Гр.5) + Стр. 180 (Гр.25 – Гр.5) + Стр. 190 (Гр.25 – Гр.5) + Стр. 200 (Гр.25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27 – Гр.7) + Стр. 180 (Гр.27 – Гр.7) + Стр. 190 (Гр.27 – Гр.7) + Стр. 200 (Гр.2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28 – Гр.8) + Стр. 180 (Гр.28 – Гр.8) + Стр. 190 (Гр.28 – Гр.8) + Стр. 200 (Гр.2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29 – Гр.9) + Стр. 180 (Гр.29 – Гр.9) + Стр. 190 (Гр.29 – Гр.9) + Стр. 200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1 – Гр.11) + Стр. 180 (Гр.31 – Гр.11) + Стр. 190 (Гр.31 – Гр.11) + Стр. 200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2 – Гр.12) + Стр. 180 (Гр.32 – Гр.12) + Стр. 190 (Гр.32 – Гр.12) + Стр. 200 (Гр.3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3 – Гр.13) + Стр. 180 (Гр.33 – Гр.13) + Стр. 190 (Гр.33 – Гр.13) + Стр. 200 (Гр.33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4 – Гр.14) + Стр. 180 (Гр.34 – Гр.14) + Стр. 190 (Гр.34 – Гр.14) + Стр. 20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5 – Гр.15) + Стр. 180 (Гр.35 – Гр.15) + Стр. 190 (Гр.35 – Гр.15) + Стр. 200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6 – Гр.16) + Стр. 180 (Гр.36 – Гр.16) + Стр. 190 (Гр.36 – Гр.16) + Стр. 200 (Гр.36 – Гр.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7 – Гр.17) + Стр. 180 (Гр.37 – Гр.17) + Стр. 190 (Гр.37 – Гр.17) + Стр. 20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8 – Гр.18) + Стр. 180 (Гр.38 – Гр.18) + Стр. 190 (Гр.38 – Гр.18) + Стр. 20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9 – Гр.19) + Стр. 180 (Гр.39 – Гр.19) + Стр. 190 (Гр.39 – Гр.19) + Стр. 20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40 – Гр.20) + Стр. 180 (Гр.40 – Гр.20) + Стр. 190 (Гр.40 – Гр.20) + Стр. 20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41 – Гр.21) + Стр. 180 (Гр.41 – Гр.21) + Стр. 190 (Гр.41 – Гр.21) + Стр. 20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42 – Гр.22) + Стр. 180 (Гр.42 – Гр.22) + Стр. 190 (Гр.42 – Гр.22) + Стр. 20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23 – Гр.3) + Стр. 371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24 – Гр.4) + Стр. 371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25 – Гр.5) + Стр. 371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27 – Гр.7) + Стр. 371 (Гр.2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28 – Гр.8) + Стр. 371 (Гр.2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29 – Гр.9) + Стр. 371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1 (Гр.31 – Гр.11) + Стр. 371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32 – Гр.12) + Стр. 371 (Гр.3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33 – Гр.13) + Стр. 371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34 – Гр.14) + Стр. 371 (Гр.34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35 – Гр.15) + Стр. 371 (Гр.35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36 – Гр.16) + Стр. 371 (Гр.36 – Гр.1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37 – Гр.17) + Стр. 371 (Гр.37 – Гр.1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38 – Гр.18) + Стр. 371 (Гр.38 – Гр.1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39 – Гр.19) + Стр. 371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40 – Гр.20) + Стр. 371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41 – Гр.21) + Стр. 371 (Гр.41 – Гр.2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1 (Гр.42 – Гр.22) + Стр. 371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23 – Гр.3) + Стр. 372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24 – Гр.4) + Стр. 372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25 – Гр.5) + Стр. 372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27 – Гр.7) + Стр. 372 (Гр.2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28 – Гр.8) + Стр. 372 (Гр.2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29 – Гр.9) + Стр. 372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2 (Гр.31 – Гр.11) + Стр. 372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32 – Гр.12) + Стр. 372 (Гр.3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33 – Гр.13) + Стр. 372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34 – Гр.14) + Стр. 372 (Гр.34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35 – Гр.15) + Стр. 372 (Гр.35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36 – Гр.16) + Стр. 372 (Гр.36 – Гр.1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37 – Гр.17) + Стр. 372 (Гр.37 – Гр.1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38 – Гр.18) + Стр. 372 (Гр.38 – Гр.1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39 – Гр.19) + Стр. 372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40 – Гр.20) + Стр. 372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41 – Гр.21) + Стр. 372 (Гр.41 – Гр.2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2 (Гр.42 – Гр.22) + Стр. 372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2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2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2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90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3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34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35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36 – Гр.1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37 – Гр.1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9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39 – Гр.1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40 – Гр.2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41 – Гр.2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9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23 – Гр.3) + Стр. 373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24 – Гр.4) + Стр. 373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25 – Гр.5) + Стр. 373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27 – Гр.7) + Стр. 373 (Гр.2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28 – Гр.8) + Стр. 373 (Гр.2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29 – Гр.9) + Стр. 373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3 (Гр.31 – Гр.11) + Стр. 373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32 – Гр.12) + Стр. 373 (Гр.3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33 – Гр.13) + Стр. 373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34 – Гр.14) + Стр. 373 (Гр.34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35 – Гр.15) + Стр. 373 (Гр.35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36 – Гр.16) + Стр. 373 (Гр.36 – Гр.1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37 – Гр.17) + Стр. 373 (Гр.37 – Гр.1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38 – Гр.18) + Стр. 373 (Гр.38 – Гр.1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39 – Гр.19) + Стр. 373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40 – Гр.20) + Стр. 373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41 – Гр.21) + Стр. 373 (Гр.41 – Гр.2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3 (Гр.42 – Гр.22) + Стр. 373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23 – Гр.3) + Стр. 260 (Гр.23 – Гр.3) + Стр. 310 (Гр.23 – Гр.3) + Стр. 320 (Гр.23 – Гр.3) + Стр. 33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24 – Гр.4) + Стр. 260 (Гр.24 – Гр.4) + Стр. 310 (Гр.24 – Гр.4) + Стр. 320 (Гр.24 – Гр.4) + Стр. 330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25 – Гр.5) + Стр. 260 (Гр.25 – Гр.5) + Стр. 310 (Гр.25 – Гр.5) + Стр. 320 (Гр.25 – Гр.5) + Стр. 330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27 – Гр.7) + Стр. 260 (Гр.27 – Гр.7) + Стр.310 (Гр.27-Гр.7) + Стр.320 (Гр.27-Гр.7) + Стр.330 (Гр.27-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28 – Гр.8) + Стр. 260 (Гр.28 – Гр.8) + Стр. 310 (Гр.28 – Гр.8) + Стр. 320 (Гр.28 – Гр.8) + Стр. 330 (Гр.2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29 – Гр.9) + Стр. 260 (Гр.29 – Гр.9) + Стр. 310 (Гр.29 – Гр.9) + Стр. 320 (Гр.29 – Гр.9) + Стр. 330 (Гр.2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31 – Гр.11) + Стр. 260 (Гр.31 – Гр.11) + Стр. 310 (Гр.31 – Гр.11) + Стр. 320 (Гр.31 – Гр.11) + Стр. 330 (Гр.3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32 – Гр.12) + Стр. 260 (Гр.32 – Гр.12) + Стр. 310 (Гр.32 – Гр.12) + Стр. 320 (Гр.32 – Гр.12) + Стр. 330 (Гр.3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33 – Гр.13) + Стр. 260 (Гр.33 – Гр.13) + Стр. 310 (Гр.33 – Гр.13) + Стр. 320 (Гр.33 – Гр.13) + Стр. 330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34 – Гр.14) + Стр. 260 (Гр.34 – Гр.14) + Стр. 310 (Гр.34 – Гр.14) + Стр. 320 (Гр.34 – Гр.14) + Стр. 33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35 – Гр.15) + Стр. 260 (Гр.35 – Гр.15) + Стр. 310 (Гр.35 – Гр.15) + Стр. 320 (Гр.35 – Гр.15) + Стр. 330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36 – Гр.16) + Стр. 260 (Гр.36 – Гр.16) + Стр. 310 (Гр.36 – Гр.16) + Стр. 320 (Гр.36 – Гр.16) + Стр. 330 (Гр.36 – Гр.1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37 – Гр.17) + Стр. 260 (Гр.37 – Гр.17) + Стр. 310 (Гр.37 – Гр.17) + Стр. 320 (Гр.37 – Гр.17) + Стр. 33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38 – Гр.18) + Стр. 260 (Гр.38 – Гр.18) + Стр. 310 (Гр.38 – Гр.18) + Стр. 320 (Гр.38 – Гр.18) + Стр. 33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39 – Гр.19) + Стр. 260 (Гр.39 – Гр.19) + Стр. 310 (Гр.39 – Гр.19) + Стр. 320 (Гр.39 – Гр.19) + Стр. 33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40 – Гр.20) + Стр. 260 (Гр.40 – Гр.20) + Стр. 310 (Гр.40 – Гр.20) + Стр. 320 (Гр.40 – Гр.20) + Стр. 33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>
          <w:trHeight w:val="2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30 (Гр.41 – Гр.21) + Стр. 260 (Гр.41 – Гр.21) + Стр. 310 (Гр.41 – Гр.21) + Стр. 320 (Гр.41 – Гр.21) + Стр. 33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42 – Гр.22) + Стр. 260 (Гр.42 – Гр.22) + Стр. 310 (Гр.42 – Гр.22) + Стр. 320 (Гр.42 – Гр.22) + Стр. 330 (Гр.42 – Гр.2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2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2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2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3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3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36 – Гр.1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3 – Гр.3) + Стр. 510 (Гр.23 – Гр.3) + Стр. 530 (Гр.2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, 2  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4 – Гр.4) + Стр. 510 (Гр.24 – Гр.4) + Стр. 530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5 – Гр.5) + Стр. 510 (Гр.25 – Гр.5) + Стр. 530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2  30406000, 7 304 06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7 – Гр.7) + Стр. 510 (Гр.27 – Гр.7) + Стр.530 (Гр.27-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, 2  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8 – Гр.8) + Стр. 510 (Гр.28 – Гр.8) + Стр. 530 (Гр.2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9 – Гр.9) + Стр. 510 (Гр.29 – Гр.9) + Стр. 530 (Гр.2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2  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31 – Гр.11) + Стр. 510 (Гр.31 – Гр.11) + Стр. 530 (Гр.3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32 – Гр.12) + Стр. 510 (Гр.32 – Гр.12) + Стр. 530 (Гр.3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33 – Гр.13) + Стр. 510 (Гр.33 – Гр.13) + Стр. 530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34 – Гр.14) + Стр. 510 (Гр.34 – Гр.14) + Стр. 53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35 – Гр.15) + Стр. 510 (Гр.35 – Гр.15) + Стр. 530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36 – Гр.16) + Стр. 510 (Гр.36 – Гр.16) + Стр. 530 (Гр.36 – Гр.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37 – Гр.17) + Стр. 510 (Гр.37 – Гр.17) + Стр. 53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38 – Гр.18) + Стр. 510 (Гр.38 – Гр.18) + Стр. 53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39 – Гр.19) + Стр. 510 (Гр.39 – Гр.19) + Стр. 53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40 – Гр.20) + Стр. 510 (Гр.40 – Гр.20) + Стр. 53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41 – Гр.21) + Стр. 510 (Гр.41 – Гр.21) + Стр. 53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стое увеличение прочей кредиторской задолженности по счетам баланса не соответствует идентичному показателю в ф. 0503321–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42 – Гр.22) + Стр. 510 (Гр.42 – Гр.22) + Стр. 53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207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7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3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2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конец отчетного периода по счету 0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конец отчетного периода по счету 1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конец отчетного периода по счету 2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3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3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остатков на конец отчетного периода в балансе на 01.01.12 не соотвентствует идентичному показателю в ф. 05033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+ 105 + 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4 + 107 + 111 + 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остатков на конец отчетного периода в балансе на 01.01.12 не соотвентствует идентичному показателю в ф. 05033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+ 105 + 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4 + 107 + 111 + 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2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2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2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40 (Гр.3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3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34 – Гр.14) - Стр. 14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35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36 – Гр.1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по счетам 2(7) 401 10 000 (Гр. 5 – Гр. 4) – 2(7) 401 20 000 (Гр. 4 – Гр.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приносящей доход деятельности в Справке ф. 0503110 не соответствует идентичному показателю в Отчете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по счетам 2(7) 401 10 000 (Гр. 5 – Гр. 4) – 2(7) 401 20 000 (Гр. 4 – Гр.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приносящей доход деятельности в Справке ф. 0503110 не соответствует идентичному показателю в Отчете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по счетам 2(7) 401 10 000 (Гр. 5 – Гр. 4) – 2(7) 401 20 000 (Гр. 4 – Гр.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приносящей доход деятельности в Справке ф. 0503110 не соответствует идентичному показателю в Отчете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+17+19+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по счетам 2(7) 401 10 000 (Гр. 5 – Гр. 4) – 2(7) 401 20 000 (Гр. 4 – Гр.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приносящей доход деятельности в Справке ф. 0503110 не соответствует идентичному показателю в Отчете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207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7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3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приносящей доход деятельности на 01.01.2013 недопуст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приносящей доход деятельности на 01.01.2013 недопуст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приносящей доход деятельности на 01.01.2013 недопуст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приносящей доход деятельности на 01.01.2013 недопуст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приносящей доход деятельности на 01.01.2013 недопуст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приносящей доход деятельности на 01.01.2013 недопуст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приносящей доход деятельности на 01.01.2013 недопуст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638" w:gutter="0" w:header="709" w:top="1259" w:footer="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тношение должно быть выполнено для каждой строки (графы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00.1 – строка раздела «Таблица консолидируемых расчетов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ные соотношения для показателей Справки ф. 0503110 (по показателям территориального государственного внебюджетного фонда), аналогичны контрольным соотношениям для показателей Справки ф.0503110 ГВБ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расчетная величина – разность между кредитовыми (строка «Итого», графа 7) и дебетовыми (строка «Итого», графа 6) оборотами в Справке 0503125 по соответствующим счетам счета 0 304 06 000 «Расчеты с прочими кредитор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00" w:hanging="0"/>
      <w:jc w:val="both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27:00Z</dcterms:created>
  <dc:creator>Дубовик</dc:creator>
  <dc:description/>
  <cp:keywords/>
  <dc:language>en-US</dc:language>
  <cp:lastModifiedBy>2468</cp:lastModifiedBy>
  <cp:lastPrinted>2011-07-28T12:02:00Z</cp:lastPrinted>
  <dcterms:modified xsi:type="dcterms:W3CDTF">2012-12-26T14:19:00Z</dcterms:modified>
  <cp:revision>23</cp:revision>
  <dc:subject/>
  <dc:title>Контрольные соотношения ФО (191н)</dc:title>
</cp:coreProperties>
</file>