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органы субъектов Российской Феде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государственным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ми фондам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собенностях составления 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годовой отчет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>финансовыми органами субъек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ой Федерации 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ами управления государственным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бюджетными фондами за 201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ставление годовой бюджетной отчетности в Межрегиональное операционное управление Федерального казначейства (далее – МОУ ФК) осуществляется финансовыми органами субъектов Российской Федерации (далее – финансовый орган), органами управления государственными внебюджетными фондами (далее – орган управления ГВБФ)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</w:t>
      </w:r>
      <w:r>
        <w:rPr>
          <w:sz w:val="28"/>
        </w:rPr>
        <w:t xml:space="preserve">Министерства финансов Российской Федерации от 28.12.2010 № 191н (далее – Инструкция № 191н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далее – Инструкция № 33н), с учетом требований настоящего письма, в сроки, установленные приказом Федерального казначейства от </w:t>
      </w:r>
      <w:r>
        <w:rPr>
          <w:sz w:val="28"/>
          <w:szCs w:val="28"/>
        </w:rPr>
        <w:t>20.09.2013 № 21н «</w:t>
      </w:r>
      <w:bookmarkStart w:id="0" w:name="OLE_LINK2"/>
      <w:bookmarkStart w:id="1" w:name="OLE_LINK1"/>
      <w:r>
        <w:rPr>
          <w:bCs/>
          <w:sz w:val="28"/>
          <w:szCs w:val="28"/>
        </w:rPr>
        <w:t>О сроках представления годовой отчетности об исполнении бюджетов государственных внебюджетных фондов Российской Федерации,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, сводной бухгалтерской отчетности бюджетных и автономных учреждений, в отношении которых функции и полномочия учредителя осуществляются органами исполнительной власти субъектов Российской Федерации, органами местного самоуправления, за 2013 год, месячной и квартальной отчетности в 2014 году</w:t>
      </w:r>
      <w:bookmarkEnd w:id="0"/>
      <w:bookmarkEnd w:id="1"/>
      <w:r>
        <w:rPr>
          <w:bCs/>
          <w:sz w:val="28"/>
          <w:szCs w:val="28"/>
        </w:rPr>
        <w:t xml:space="preserve">» и </w:t>
      </w:r>
      <w:r>
        <w:rPr>
          <w:sz w:val="28"/>
        </w:rPr>
        <w:t xml:space="preserve">письмом Федерального казначейства </w:t>
      </w:r>
      <w:r>
        <w:rPr>
          <w:sz w:val="28"/>
          <w:szCs w:val="28"/>
        </w:rPr>
        <w:t>от 08.11.2013 № 42-7.4-05/2.1-686 «О сроках представления в Федеральное казначейство Справки по консолидируемым расчетам за 2013 год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 представляется финансовыми органами в электронном виде в соответствии с требованиями письма Федерального казначейства от 17.06.2013 № 42-7.4-05/10.6-364 «О порядке представления финансовыми органами субъектов Российской Федерации бюджетной (бухгалтерской) отчетности в МОУ ФК» в электронном виде с использованием ППО «СУФД-Портал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 представляется органами управления ГВБФ в электронном виде в соответствии с требованиями письма Федерального казначейства от 22.10.2013 № 42-7.4-05/10.6-646 «О представлении главными администраторами средств федерального бюджета и органами управления государственными внебюджетными фондами бюджетной (бухгалтерской) отчетности в МОУ ФК» в электронном виде с использованием ППО «СУФД-Портал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варительной проверки соответствия годовой бюджетной отчетности контрольным соотношениям, финансовым органом или органом управления ГВБФ отчетность может быть направлена по согласованию с куратором Отдела консолидированной отчетности МОУ ФК ранее установленного срок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 следующее: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части бюджетной отчетности:</w:t>
      </w:r>
    </w:p>
    <w:p>
      <w:pPr>
        <w:pStyle w:val="3"/>
        <w:spacing w:lineRule="atLeast" w:line="360"/>
        <w:rPr/>
      </w:pPr>
      <w:r>
        <w:rPr>
          <w:szCs w:val="28"/>
        </w:rPr>
        <w:t xml:space="preserve">1.1 </w:t>
      </w:r>
      <w:r>
        <w:rPr/>
        <w:t xml:space="preserve">Показатели </w:t>
      </w:r>
      <w:r>
        <w:rPr>
          <w:szCs w:val="28"/>
        </w:rPr>
        <w:t>Отчета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</w:r>
      <w:r>
        <w:rPr/>
        <w:t xml:space="preserve"> должны быть выверены с показателями Консолидированного отчета по поступлениям и выбытиям (ф. 0503152), представляемого в финансовый орган соответствующим Управлением Федерального казначейства по субъекту Российской Федерации. Допустимые отклонения (операции на банковских счетах получателей средств бюджета, некассовые операции) должны быть пояснены в текстовой части Пояснительной записки (ф. 0503360) в разделе 3 «Анализ отчета об исполнении бюджета субъектом бюджетной отчетности».</w:t>
      </w:r>
    </w:p>
    <w:p>
      <w:pPr>
        <w:pStyle w:val="3"/>
        <w:spacing w:lineRule="atLeast" w:line="360"/>
        <w:rPr/>
      </w:pPr>
      <w:r>
        <w:rPr/>
        <w:t>Одновременно обращаем внимание на необходимость обеспечения соответствия показателей Отчета ф. 0503317 и показателей Консолидированного отчета о движении денежных средств (ф. 0503323) в части кассовых операций по исполнению бюджетов.</w:t>
      </w:r>
    </w:p>
    <w:p>
      <w:pPr>
        <w:pStyle w:val="TextBodyIndent"/>
        <w:spacing w:lineRule="atLeast" w:line="360"/>
        <w:rPr/>
      </w:pPr>
      <w:r>
        <w:rPr/>
        <w:t>Кроме того, в целях обеспечения качества показателей консолидированной бюджетной отчетности Российской Федерации, обращаем внимание на необходимость проведения необходимых уточнений (корректировок) по операциям исполнения бюджетов в части межбюджетных трансфертов в срок до 31.12.2013.</w:t>
      </w:r>
    </w:p>
    <w:p>
      <w:pPr>
        <w:pStyle w:val="TextBodyIndent"/>
        <w:spacing w:lineRule="atLeast" w:line="360"/>
        <w:rPr/>
      </w:pPr>
      <w:r>
        <w:rPr/>
        <w:t xml:space="preserve">С целью недопущения расхождений данных, отражаемых в отчетах финансовых органов субъектов Российской Федерации и главных администраторов средств федерального бюджета, в части межбюджетных трансфертов, перечисленных из федерального бюджета в доходы бюджетов субъектов Российской Федерации, в адрес финансовых органов субъектов Российской Федерации и территориальных органов Федерального казначейства </w:t>
      </w:r>
      <w:r>
        <w:rPr>
          <w:b/>
        </w:rPr>
        <w:t xml:space="preserve">в срок до 10.01.2014 </w:t>
      </w:r>
      <w:r>
        <w:rPr/>
        <w:t>будут направлены информационные письма о перечислении из МОУ ФК в УФК по субъектам Российской Федерации межбюджетных трансфертов в разрезе расчетных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 Раздел 2 «Расходы бюджета» Отчета об исполнении бюджета (ф. 0503117) представляется органами управления ГВБФ в МОУ ФК с указанием в соответствующих разрядах кодов главного распорядителя бюджетных средств, раздела, подраздела, </w:t>
      </w:r>
      <w:r>
        <w:rPr>
          <w:b/>
          <w:sz w:val="28"/>
          <w:szCs w:val="28"/>
        </w:rPr>
        <w:t>целевой статьи расходов, видов расходов</w:t>
      </w:r>
      <w:r>
        <w:rPr>
          <w:sz w:val="28"/>
          <w:szCs w:val="28"/>
        </w:rPr>
        <w:t xml:space="preserve"> классификации расходов бюджетов Российской Федерации, кодов классификации операций сектора государственного управления.</w:t>
      </w:r>
    </w:p>
    <w:p>
      <w:pPr>
        <w:pStyle w:val="TextBodyIndent"/>
        <w:spacing w:lineRule="atLeast" w:line="360"/>
        <w:rPr/>
      </w:pPr>
      <w:r>
        <w:rPr/>
        <w:t>1.3 Показатели Справки о наличии имущества и обязательств на забалансовых счетах в составе Баланса исполнения консолидированного бюджета субъекта Российской Федерации и бюджета территориального государственного внебюджетного фонда (ф. 0503320) (далее – Баланс ф. 0503320), Баланса исполнения бюджета (ф. 0503120) (далее – Баланс ф. 0503120) при представлении в МОУ ФК не заполняются.</w:t>
      </w:r>
    </w:p>
    <w:p>
      <w:pPr>
        <w:pStyle w:val="TextBodyIndent"/>
        <w:spacing w:lineRule="atLeast" w:line="360"/>
        <w:rPr/>
      </w:pPr>
      <w:r>
        <w:rPr/>
        <w:t xml:space="preserve">Дополнительно обращаем внимание, что показатели по счету 1 204 33 000 «Участие в государственных (муниципальных) учреждениях», отраженные в бюджетной отчетности (Балансе ф. 0503320, Балансе ф. 0503120, Пояснительной записке ф. 0503360, ф. 0503160 к соответствующему Балансу), должны быть идентичны показателям по счетам 0 210 06 000 «Расчеты с учредителем», отраженным в сводном Балансе государственного (муниципального) учреждения (ф. 0503730) государственных (муниципальных) бюджетных и автономных учреждений. </w:t>
      </w:r>
    </w:p>
    <w:p>
      <w:pPr>
        <w:pStyle w:val="TextBodyIndent"/>
        <w:spacing w:lineRule="atLeast" w:line="360"/>
        <w:rPr/>
      </w:pPr>
      <w:r>
        <w:rPr/>
        <w:t>1.4 Справка по консолидируемым расчетам (ф. 0503125) (далее – Справка ф. 0503125) в МОУ ФК представляется финансовыми органами и органами управления ГВБФ только при обеспечении соответствия взаимосвязанных показателей Справки ф. 0503125 с другими участниками консолидированного бюджета Российской Федерации и бюджетов государственных внебюджетных фондов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. 0503125 составляется раздельно по каждому коду счета бюджетного учета, показатели которого подлежат консолидации, с представлением в МОУ ФК только показателей строк «Итого», «в том числе по номеру (коду) счета», «денежные расчеты», «неденежные расчеты».</w:t>
      </w:r>
    </w:p>
    <w:p>
      <w:pPr>
        <w:pStyle w:val="TextBodyIndent"/>
        <w:spacing w:lineRule="atLeast" w:line="360"/>
        <w:rPr/>
      </w:pPr>
      <w:r>
        <w:rPr/>
        <w:t>Обращаем внимание, что в структуре показателей Справки ф. 0503125 по соответствующим аналитическим счетам счета 1 301 00 000 «Расчеты с кредиторами по долговым обязательствам» подлежат отражению как денежные расчеты (возврат основного долга, уплата процентов и т.п.), так и неденежные расчеты (начисленные проценты, штрафы, курсовая разница и т.п.).</w:t>
      </w:r>
    </w:p>
    <w:p>
      <w:pPr>
        <w:pStyle w:val="TextBodyIndent"/>
        <w:spacing w:lineRule="atLeast" w:line="360"/>
        <w:rPr/>
      </w:pPr>
      <w:r>
        <w:rPr/>
        <w:t>1.5 В Сведениях об исполнении бюджета (ф. 0503164), Сведениях об исполнении консолидированного бюджета (ф. 0503364) (далее - Сведения ф. 0503164, ф. 0503364) за 2013 год органами управления ГВБФ и финансовыми органами указываются:</w:t>
      </w:r>
    </w:p>
    <w:p>
      <w:pPr>
        <w:pStyle w:val="TextBodyIndent"/>
        <w:spacing w:lineRule="atLeast" w:line="360"/>
        <w:rPr/>
      </w:pPr>
      <w:r>
        <w:rPr/>
        <w:t>по разделу 1 «Доходы бюджета» - показатели, по которым исполнение на отчетную дату не соответствует плановым (прогнозным) показателям. При этом по показателям, не содержащим плановые (прогнозные) назначения, раздел «Доходы бюджета» не заполняется;</w:t>
      </w:r>
    </w:p>
    <w:p>
      <w:pPr>
        <w:pStyle w:val="TextBodyIndent"/>
        <w:spacing w:lineRule="atLeast" w:line="360"/>
        <w:rPr/>
      </w:pPr>
      <w:r>
        <w:rPr/>
        <w:t>по разделу 2 «Расходы бюджета» - показатели, по которым сумма неисполненных назначений на отчетную дату составляет 300 млн. рублей и выше;</w:t>
      </w:r>
    </w:p>
    <w:p>
      <w:pPr>
        <w:pStyle w:val="TextBodyIndent"/>
        <w:spacing w:lineRule="atLeast" w:line="360"/>
        <w:rPr/>
      </w:pPr>
      <w:r>
        <w:rPr/>
        <w:t>по разделу 3 «Источники финансирования дефицита бюджета» - показатели, по которым исполнение на отчетную дату не соответствует плановым показателям. При этом по показателям, не содержащим плановые (прогнозные) назначения, раздел «Источники финансирования дефицита бюджета» не заполняется.</w:t>
      </w:r>
    </w:p>
    <w:p>
      <w:pPr>
        <w:pStyle w:val="TextBodyIndent"/>
        <w:spacing w:lineRule="atLeast" w:line="360"/>
        <w:rPr/>
      </w:pPr>
      <w:r>
        <w:rPr/>
        <w:t>Сведения ф. 0503364 (ф. 0503164) формируются финансовыми органами и органами управления ГВБФ в разрезе кодов бюджетной классификации Российской Федерации соответственно по разделам:</w:t>
      </w:r>
    </w:p>
    <w:p>
      <w:pPr>
        <w:pStyle w:val="TextBodyIndent"/>
        <w:spacing w:lineRule="atLeast" w:line="360"/>
        <w:rPr/>
      </w:pPr>
      <w:r>
        <w:rPr/>
        <w:t>по разделу «Доходы бюджета» - в разрезе кодов группы, подгруппы классификации доходов бюджетов – Сведения ф. 0503364, видов доходов – Сведения ф. 0503164;</w:t>
      </w:r>
    </w:p>
    <w:p>
      <w:pPr>
        <w:pStyle w:val="TextBodyIndent"/>
        <w:spacing w:lineRule="atLeast" w:line="360"/>
        <w:rPr/>
      </w:pPr>
      <w:r>
        <w:rPr/>
        <w:t>по разделу «Расходы бюджета» - в разрезе кодов разделов, подразделов классификации расходов бюджетов – Сведения ф. 0503364, кодов разделов, подразделов, целевых статей классификации расходов бюджетов – Сведения ф. 0503164;</w:t>
      </w:r>
    </w:p>
    <w:p>
      <w:pPr>
        <w:pStyle w:val="TextBodyIndent"/>
        <w:spacing w:lineRule="atLeast" w:line="360"/>
        <w:rPr/>
      </w:pPr>
      <w:r>
        <w:rPr/>
        <w:t>по разделу «Источники финансирования дефицита бюджета» - в разрезе кодов классификации операций сектора государственного управления 520, 540, 550, 620, 630, 640, 650, 710, 720, 810, 820.</w:t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Раздел 3 «Движение материальных ценностей на забалансовых счетах» Сведений о движении нефинансовых активов (ф. 0503168) и Сведений о движении нефинансовых активов консолидированного бюджета (ф. 0503368) </w:t>
      </w:r>
      <w:r>
        <w:rPr>
          <w:rFonts w:cs="Times New Roman" w:ascii="Times New Roman" w:hAnsi="Times New Roman"/>
          <w:b/>
          <w:sz w:val="28"/>
          <w:szCs w:val="28"/>
        </w:rPr>
        <w:t>не заполняется и в МОУ ФК не представл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tLeast" w:line="360"/>
        <w:rPr/>
      </w:pPr>
      <w:r>
        <w:rPr/>
        <w:t xml:space="preserve">1.7 При формировании Сведений по дебиторской и кредиторской задолженности (ф. 0503169, 0503369) (далее – Сведения ф. 0503169, 0503369), в графе 1 «Номер (код) счета бюджетного учета» разделов 1 «Сведения о дебиторской (кредиторской) задолженности», 2 «Аналитическая информация о нереальной к взысканию дебиторской задолженности, просроченной кредиторской задолженности» указываются </w:t>
      </w:r>
      <w:r>
        <w:rPr>
          <w:b/>
        </w:rPr>
        <w:t>коды счетов бюджетного учета</w:t>
      </w:r>
      <w:r>
        <w:rPr/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ами управления ГВБФ показатели раздела 2 подлежат раскрытию по всем фактам наличия нереальной к взысканию дебиторской задолженности, просроченной кредиторской задолженности в разрезе кодов счетов бюджетного учета, годов возникновения нереальной к взысканию дебиторской задолженности, просроченной кредиторской задолж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 В Сведениях о финансовых вложениях (ф. 0503171, 0503371) (далее – Сведения ф. 0503171, 0503371) финансовыми органами, органами управления ГВБФ подлежит раскрытию информация о всех финансовых вложениях, числящихся на 01.01.2014 на счетах </w:t>
      </w:r>
      <w:r>
        <w:rPr>
          <w:sz w:val="28"/>
        </w:rPr>
        <w:t>0 204 00 000 «Финансовые вложения» и 0 215 00 000 «Вложения в финансовые актив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ведений ф. 0503171 отражаются в разрезе кода финансового вложения, кода эмитента по ОКПО, ОКСМ,  с указанием в графе 1 «Номер (код) счета бюджетного учета» </w:t>
      </w:r>
      <w:r>
        <w:rPr>
          <w:b/>
          <w:sz w:val="28"/>
          <w:szCs w:val="28"/>
        </w:rPr>
        <w:t>номеров счетов бюджетного учета,</w:t>
      </w:r>
      <w:r>
        <w:rPr>
          <w:sz w:val="28"/>
          <w:szCs w:val="28"/>
        </w:rPr>
        <w:t xml:space="preserve"> содержащих в соответствующих разрядах код группы, подгруппы, статьи классификации источников финансирования дефицита бюджетов, код раздела, подраздела классификации расходов бюдж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казатели Сведений ф. 0503371 отражаются в разрезе </w:t>
      </w:r>
      <w:r>
        <w:rPr>
          <w:b/>
          <w:sz w:val="28"/>
          <w:szCs w:val="28"/>
        </w:rPr>
        <w:t>кодов счетов бюджетного учета</w:t>
      </w:r>
      <w:r>
        <w:rPr>
          <w:sz w:val="28"/>
          <w:szCs w:val="28"/>
        </w:rPr>
        <w:t xml:space="preserve"> и кодов финансовых влож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При формировании Сведений о государственных (муниципальных) заимствованиях консолидированного бюджета (ф. 0503372) (далее – Сведения ф. 0503372) в графе 1 «Номер (код) счета бюджетного учета» разделов 1 «Предоставленные бюджетные кредиты», 2 «Сведения о суммах государственного (муниципального) долга», 3 «Аналитическая информация о государственных (муниципальных) заимствованиях» указываются </w:t>
      </w:r>
      <w:r>
        <w:rPr>
          <w:b/>
          <w:sz w:val="28"/>
          <w:szCs w:val="28"/>
        </w:rPr>
        <w:t>коды счетов бюджетного уч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ращаем внимание, что при представлении Сведений ф. 0503372 в МОУ ФК, показатели раздела 3 не заполняются, в разделе 4 подлежит отражению только итоговая сумма расчетов.</w:t>
      </w:r>
    </w:p>
    <w:p>
      <w:pPr>
        <w:pStyle w:val="TextBodyIndent"/>
        <w:spacing w:lineRule="atLeast" w:line="360"/>
        <w:rPr/>
      </w:pPr>
      <w:r>
        <w:rPr/>
        <w:t>1.10 Сведения об изменении остатков валюты баланса (ф. 0503173, ф. 0503373) (далее – Сведения ф. 0503173, 0503373) представляются органами управления ГВБФ и финансовыми органами в МОУ ФК раздельно по видам деятельности (бюджетная, деятельность со средствами, поступающими во временное распоряжение (для органов управления ГВБФ)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Сведения об использовании информационно-коммуникационных технологий (ф. 0503177) представляются органами управления ГВБФ без детализации показателей по кодам классификации расходов бюджетов Российской Федерации.</w:t>
      </w:r>
    </w:p>
    <w:p>
      <w:pPr>
        <w:pStyle w:val="TextBodyIndent"/>
        <w:spacing w:lineRule="atLeast" w:line="360"/>
        <w:rPr/>
      </w:pPr>
      <w:r>
        <w:rPr/>
        <w:t>1.12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 (далее – Отчет ф. 0503324) составляется и представляется финансовыми органами в МОУ ФК в составе годовой бюджетной отчетности в  соответствии с требованиями письма Федерального казначейства от 01.12.2012 № 42-7.4-05/2.1-704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  <w:hyperlink r:id="rId2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ф. 0503324 должны быть выверены финансовыми органами субъектов Российской Федерации с отчетными данными территориальных органов Федерального казначейства, отраженными в </w:t>
      </w:r>
      <w:hyperlink r:id="rId3">
        <w:r>
          <w:rPr>
            <w:rStyle w:val="InternetLink"/>
            <w:sz w:val="28"/>
            <w:szCs w:val="28"/>
          </w:rPr>
          <w:t>Отчете</w:t>
        </w:r>
      </w:hyperlink>
      <w:r>
        <w:rPr>
          <w:sz w:val="28"/>
          <w:szCs w:val="28"/>
        </w:rPr>
        <w:t xml:space="preserve"> об операциях консолидированного бюджета субъекта Российской Федерации по использованию субсидий, субвенций и иных межбюджетных трансфертов, имеющих целевое назначение, предоставленных из федерального бюджета и подлежащих учету на лицевых счетах, открытых в территориальных органах Федерального казначейства (ф. 0531888) (далее - Отчет ф. 0531888), представляемого в соответствии с приказом Федерального казначейства от 22.02.2012 № 87 «Об утверждении формы Отчета об операциях консолидированного бюджета субъекта Российской Федерации по использованию субсидий, субвенций и иных межбюджетных трансфертов, имеющих целевое назначение, предоставленных из федерального бюджета и подлежащих учету на лицевых счетах, открытых в территориальных органах Федерального казначейства, и указаний по его заполнению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допустимых отклонений показателей Отчета ф. 0503324 с показателями Отчета ф. 0531888, причина этих отклонений должна быть подробно изложена в текстовой части Пояснительной записки (ф. 0503160, ф. 0503360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3 Акт сверки расчетов по долговым обязательствам субъекта Российской Федерации перед Российской Федерацией (ф. 0521445) (далее – Акт ф. 0521445) составляется и представляется финансовыми органами в Министерство финансов Российской Федерации на бумажном носителе. При этом </w:t>
      </w: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ф. 0521445 </w:t>
      </w:r>
      <w:r>
        <w:rPr>
          <w:sz w:val="28"/>
          <w:szCs w:val="28"/>
        </w:rPr>
        <w:t>в МОУ Ф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годовой бюджетной отчетности</w:t>
      </w:r>
      <w:r>
        <w:rPr>
          <w:b/>
          <w:sz w:val="28"/>
          <w:szCs w:val="28"/>
        </w:rPr>
        <w:t xml:space="preserve"> в электронном виде не требуетс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части бухгалтерской отчетности бюджетных и автономных учрежд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 Формирование и представление в МОУ ФК сводной бухгалтерской отчетности бюджетных и автономных учреждений финансовыми органами и органами управления ГВБФ осуществляется с учетом следующих особенностей.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 В МОУ ФК представляется сводная бухгалтерская отчетность бюджетных и автономных учреждений, в отношении которых функции и полномочия учредителей выполняют главные администраторы средств бюджетов (далее – бухгалтерская отчетность бюджетных и автономных учреждений), т.е. без разделения форм отчетности по типам учреж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состав бухгалтерской отчетности бюджетных и автономных учреждений, представляемой в МОУ ФК финансовыми органами и органами управления ГВБФ, включаются следующие фор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государственного (муниципального) учреждения (ф. 050373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чет о финансовых результатах деятельности учреждения </w:t>
        <w:br/>
        <w:t>(ф. 050372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725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яснительная записка к Балансу учреждения (ф. 0503760).</w:t>
      </w:r>
    </w:p>
    <w:p>
      <w:pPr>
        <w:pStyle w:val="TextBodyIndent"/>
        <w:spacing w:lineRule="atLeast" w:line="360"/>
        <w:rPr/>
      </w:pPr>
      <w:r>
        <w:rPr/>
        <w:t xml:space="preserve">2.4 Справка о наличии имущества и обязательств на забалансовых счетах в составе Баланса государственного (муниципального) учреждения </w:t>
        <w:br/>
        <w:t>(ф. 0503730) при представлении в МОУ ФК не заполня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Сводный Отчет об исполнении учреждением плана его финансово-хозяйственной деятельности (ф. 0503737) формируется и представляется в МОУ ФК раздельно по видам финансового обеспечения (коды 2, 4, 5, 6, 7) без дополнительной детализации строк отчета предусмотренной финансовым органом и/или учредителем.</w:t>
      </w:r>
    </w:p>
    <w:p>
      <w:pPr>
        <w:pStyle w:val="TextBodyIndent"/>
        <w:spacing w:lineRule="atLeast" w:line="360"/>
        <w:rPr/>
      </w:pPr>
      <w:r>
        <w:rPr/>
        <w:t xml:space="preserve">2.6 Сводные Справки по консолидируемым расчетам (ф. 0503725) (далее – Справка ф. 0503725) составляются и представляются только по счетам </w:t>
      </w:r>
      <w:r>
        <w:rPr>
          <w:b/>
        </w:rPr>
        <w:t>0 304 06 000 «Расчеты с прочими кредиторами»</w:t>
      </w:r>
      <w:r>
        <w:rPr/>
        <w:t xml:space="preserve"> (2 304 06 000, 4 304 06 000, 5 304 06 000, 6 304 06 000, 7 304 06 000) в части бухгалтерских операций по изменению типа государственных (муниципальных) учреждений в течение финансового года.</w:t>
      </w:r>
    </w:p>
    <w:p>
      <w:pPr>
        <w:pStyle w:val="TextBodyIndent"/>
        <w:spacing w:lineRule="atLeast" w:line="360"/>
        <w:rPr/>
      </w:pPr>
      <w:r>
        <w:rPr/>
        <w:t>При этом графа 2 сводных Справок ф. 0503725 по счету 0 304 06 000 «Расчеты с прочими кредиторами» не заполняется.</w:t>
      </w:r>
    </w:p>
    <w:p>
      <w:pPr>
        <w:pStyle w:val="TextBodyIndent"/>
        <w:spacing w:lineRule="atLeast" w:line="360"/>
        <w:rPr>
          <w:b/>
          <w:b/>
        </w:rPr>
      </w:pPr>
      <w:r>
        <w:rPr>
          <w:b/>
        </w:rPr>
        <w:t>Показатели сводных Справок ф. 0503725 по счетам 0 304 06 000 должны быть идентичны показателям Справки ф. 0503125 по счету 1 304 06 000, сформированной и представленной в МОУ ФК соответствующим финансовым органом, органом управления ГВБФ в составе бюджетной отчетности.</w:t>
      </w:r>
    </w:p>
    <w:p>
      <w:pPr>
        <w:pStyle w:val="TextBodyIndent"/>
        <w:spacing w:lineRule="atLeast" w:line="360"/>
        <w:rPr/>
      </w:pPr>
      <w:r>
        <w:rPr/>
        <w:t>2.7 Пояснительная записка к Балансу учреждения (ф. 0503760) (далее – Пояснительная записка ф. 0503760) составляется и представляется в составе следующих отчетных фор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в структуре разделов, установленной Инструкцией № 33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учреждения (ф. 050376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по дебиторской и кредиторской задолженности учреждения (ф. 0503769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финансовых вложениях учреждения (ф. 050377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суммах заимствований (ф. 0503772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дения об изменении остатков валюты баланса учреждения </w:t>
        <w:br/>
        <w:t>(ф. 050377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б остатках денежных средств учреждения (ф. 0503779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7.1 Сведения о движении нефинансовых активов учреждения </w:t>
        <w:br/>
        <w:t xml:space="preserve">(ф. 0503768) (далее – Сведения ф. 0503768) составляется и представляется раздельно по видам деятельности (коды 2, 4, 5, 6, 7). </w:t>
      </w:r>
      <w:r>
        <w:rPr>
          <w:b/>
          <w:sz w:val="28"/>
          <w:szCs w:val="28"/>
        </w:rPr>
        <w:t>При этом показатели раздела 3 «Движение материальных ценностей на забалансовых счетах» при представлении в МОУ ФК не заполняются.</w:t>
      </w:r>
    </w:p>
    <w:p>
      <w:pPr>
        <w:pStyle w:val="TextBodyIndent"/>
        <w:spacing w:lineRule="atLeast" w:line="360"/>
        <w:rPr/>
      </w:pPr>
      <w:r>
        <w:rPr/>
        <w:t>2.7.2 Сведения по дебиторской и кредиторской задолженности учреждения (ф. 0503769) (далее – Сведения ф. 0503769) составляются и представляются раздельно по видам деятельности (коды 2, 4, 5, 6, 7) и видам задолженности (дебиторская, кредиторска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и раздела 2 Сведений ф. 0503769 при представлении в МОУ ФК не заполняютс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 В графе 1 Сведений о финансовых вложениях учреждения (ф. 0503771) (далее – Сведения ф. 0503771) указываются коды соответствующих аналитических счетов счета 0 204 00 000 «Финансовые вложения», </w:t>
        <w:br/>
        <w:t>0 215 00 000 «</w:t>
      </w:r>
      <w:r>
        <w:rPr>
          <w:sz w:val="28"/>
        </w:rPr>
        <w:t>Вложения в финансовые активы</w:t>
      </w:r>
      <w:r>
        <w:rPr>
          <w:sz w:val="28"/>
          <w:szCs w:val="28"/>
        </w:rPr>
        <w:t>» по которым на отчетную дату отражены остатки финансовых вложений и суммы вложений в финансовые активы, числящихся по указанным счетам в разрезе кодов счетов бухгалтерского учета и кодов финансовых вло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4 В графе 1 Сведений о суммах заимствований (ф. 0503772) (далее – Сведения ф. 0503772) указываются коды соответствующих аналитических счетов счета 0 207 00 000 «</w:t>
      </w:r>
      <w:r>
        <w:rPr>
          <w:sz w:val="28"/>
        </w:rPr>
        <w:t>Расчеты</w:t>
      </w:r>
      <w:r>
        <w:rPr>
          <w:sz w:val="28"/>
          <w:szCs w:val="28"/>
        </w:rPr>
        <w:t xml:space="preserve"> по кредитам, займам (ссудам)», 0 301 00 000 «Расчеты с кредиторами по долговым обязательства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дела 2 Сведений ф. 0503772 при представлении в МОУ ФК не заполня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5 В текстовой части сводной Пояснительной записки </w:t>
      </w:r>
      <w:hyperlink r:id="rId4">
        <w:r>
          <w:rPr>
            <w:rStyle w:val="InternetLink"/>
            <w:sz w:val="28"/>
            <w:szCs w:val="28"/>
          </w:rPr>
          <w:t>ф. 0503760</w:t>
        </w:r>
      </w:hyperlink>
      <w:r>
        <w:rPr>
          <w:sz w:val="28"/>
          <w:szCs w:val="28"/>
        </w:rPr>
        <w:t>, формируемой финансовым органом субъекта Российской Федерации подлежит раскрытию информация о количестве государственных (муниципальных) бюджетных и автономных учреждений субъекта Российской Федерации и муниципальных образований и их отраслевой принадлежности, штатной и фактической численности работников указанных учреждений, о стоимости и структуре особо ценного и недвижимого имущества закрепленного за учреждениями, использовании средств, предоставленных на выполнение государственного задания, целевых субсидий, субсидий на бюджетные инвестиции, о суммах и причинах образования остатков средств на счетах автономных и бюджетных учреждений, а также другой существенной информации о результатах деятельности бюджетных и автономных учреждений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Е. Артюхин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Руденко А.В., тел. 214-70-88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0E4C545DDFFE43512C76A0FCE99D18183741311D8E3F5B8A1tFK" TargetMode="External"/><Relationship Id="rId3" Type="http://schemas.openxmlformats.org/officeDocument/2006/relationships/hyperlink" Target="consultantplus://offline/ref=4867F76D6D89AE0F1AF529812B30B02930E5CA41D3FCE43512C76A0FCE99D18183741311D8E3F5BCA1tDK" TargetMode="External"/><Relationship Id="rId4" Type="http://schemas.openxmlformats.org/officeDocument/2006/relationships/hyperlink" Target="consultantplus://offline/ref=629CC1D78D2262EC52DA8B756EB149B2EE3147893644AB5266092E8020421DDFA215CA9700DB503DzCG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1:00Z</dcterms:created>
  <dc:creator>GEG</dc:creator>
  <dc:description/>
  <cp:keywords/>
  <dc:language>en-US</dc:language>
  <cp:lastModifiedBy>admcto</cp:lastModifiedBy>
  <cp:lastPrinted>2013-11-13T15:54:00Z</cp:lastPrinted>
  <dcterms:modified xsi:type="dcterms:W3CDTF">2013-11-25T05:35:00Z</dcterms:modified>
  <cp:revision>6</cp:revision>
  <dc:subject/>
  <dc:title>Министерство финансов Российской Федерации доводит до сведения, что при подготовке годового отчета об исполнении консолидированного бюджета субъекта Российской Федерации (бюджета закрытого административно-территориального образования) за 2003 год следует</dc:title>
</cp:coreProperties>
</file>