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b/>
          <w:b/>
        </w:rPr>
      </w:pPr>
      <w:r>
        <w:rPr>
          <w:b/>
        </w:rPr>
        <w:t>Дополнительное соглашение № 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 генеральному соглаш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упке (продаже) ценных бумаг по договорам реп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т                           №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>г. Москва</w:t>
        <w:tab/>
        <w:tab/>
        <w:tab/>
        <w:tab/>
        <w:tab/>
        <w:tab/>
        <w:t xml:space="preserve">           «____» ___________ 20__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Федеральное казначейство в лице руководителя Федерального казначейства Артюхина Романа Евгеньевича, действующего </w:t>
      </w:r>
      <w:r>
        <w:rPr>
          <w:color w:val="000000"/>
          <w:spacing w:val="3"/>
          <w:szCs w:val="28"/>
        </w:rPr>
        <w:t xml:space="preserve">на основании Положения </w:t>
      </w:r>
      <w:r>
        <w:rPr>
          <w:color w:val="000000"/>
          <w:spacing w:val="2"/>
          <w:szCs w:val="28"/>
        </w:rPr>
        <w:t>о Федеральном казначействе, утвержденного постановлением Правительства Российской Федерации от 1 декабря 2004 г. № 703</w:t>
      </w:r>
      <w:r>
        <w:rPr/>
        <w:t>, и _______________________________________________________________,</w:t>
      </w:r>
    </w:p>
    <w:p>
      <w:pPr>
        <w:pStyle w:val="Normal"/>
        <w:jc w:val="center"/>
        <w:rPr/>
      </w:pPr>
      <w:r>
        <w:rPr>
          <w:sz w:val="24"/>
        </w:rPr>
        <w:t>(полное и сокращенное  наименование кредитной организации (при наличии))</w:t>
      </w:r>
    </w:p>
    <w:p>
      <w:pPr>
        <w:pStyle w:val="Normal"/>
        <w:ind w:hanging="0"/>
        <w:rPr/>
      </w:pPr>
      <w:r>
        <w:rPr/>
        <w:t>в лице __________________________________________________________,</w:t>
      </w:r>
    </w:p>
    <w:p>
      <w:pPr>
        <w:pStyle w:val="Normal"/>
        <w:jc w:val="center"/>
        <w:rPr/>
      </w:pPr>
      <w:r>
        <w:rPr>
          <w:sz w:val="24"/>
        </w:rPr>
        <w:t>(должность, фамилия, имя, отчество (при наличии))</w:t>
      </w:r>
    </w:p>
    <w:p>
      <w:pPr>
        <w:pStyle w:val="Normal"/>
        <w:ind w:hanging="0"/>
        <w:rPr/>
      </w:pPr>
      <w:r>
        <w:rPr/>
        <w:t xml:space="preserve">действующего (ей) на основании ___________________________________, именуемые в дальнейшем «Стороны», заключили настоящее Дополнительное соглашение к генеральному соглашению о покупке (продаже) ценных бумаг по договорам репо от ______  № _______   (далее – Генеральное соглашение) о </w:t>
      </w:r>
      <w:r>
        <w:rPr>
          <w:szCs w:val="28"/>
        </w:rPr>
        <w:t>нижеследующем.</w:t>
      </w:r>
    </w:p>
    <w:p>
      <w:pPr>
        <w:pStyle w:val="Normal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right="-1" w:firstLine="709"/>
        <w:rPr/>
      </w:pPr>
      <w:r>
        <w:rPr/>
        <w:t>Пункт 2.1 Генерального соглашения изложить в следующей редакции: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709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«</w:t>
      </w:r>
      <w:r>
        <w:rPr>
          <w:rFonts w:eastAsia="Calibri" w:cs="Times New Roman"/>
          <w:b/>
          <w:bCs/>
          <w:sz w:val="28"/>
          <w:szCs w:val="28"/>
        </w:rPr>
        <w:t>2.1. Соглашение заключается Казначейством с Кредитной организацией, соответствующей установленным постановлением Правительства Российской Федерации от 4 сентября 2013 г. № 777 «О порядке осуществления операций по управлению остатками средств на едином счете федерального бюджета и едином казначейском счете в части покупки (продажи) ценных бумаг не на организованных торгах по договорам репо и открытия счетов для осуществления таких операций» (далее - Постановление) требованиям к кредитным организациям, с которыми могут заключаться договоры репо (далее - Требования)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>
          <w:rFonts w:eastAsia="Calibri"/>
        </w:rPr>
      </w:pPr>
      <w:r>
        <w:rPr>
          <w:rFonts w:eastAsia="Calibri"/>
        </w:rPr>
        <w:t>Пункт 2.2 Генерального соглашения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Calibri"/>
        </w:rPr>
        <w:t>«2.2. Покупка (продажа) ценных бумаг не на организованных торгах по договорам репо (далее - Операции репо) осуществляется Казначейством с Кредитной организацией путем проведения в установленном порядке отбора заявок кредитных организаций на заключение договоров репо (далее - Заявка)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eastAsia="Calibri"/>
        </w:rPr>
        <w:t>*Абзац второй/четвертый</w:t>
      </w:r>
      <w:r>
        <w:rPr>
          <w:rStyle w:val="FootnoteCharacters"/>
          <w:rStyle w:val="FootnoteAnchor"/>
          <w:rFonts w:eastAsia="Calibri"/>
        </w:rPr>
        <w:footnoteReference w:id="2"/>
      </w:r>
      <w:r>
        <w:rPr>
          <w:rFonts w:eastAsia="Calibri"/>
        </w:rPr>
        <w:t xml:space="preserve"> пункта 3.4 Генерального соглашения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rPr>
          <w:rFonts w:eastAsia="Calibri"/>
        </w:rPr>
      </w:pPr>
      <w:r>
        <w:rPr>
          <w:rFonts w:eastAsia="Calibri"/>
        </w:rPr>
        <w:t>«Перевод Кредитной организации денежных средств, указанных в пункте 5.2.6 настоящего Соглашения, в части выплат по ценным бумагам, осуществляется Казначейством в соответствии с правилами клиринга клиринговой организации и иными договорами, заключенными Федеральным казначейством с клиринговой организацией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>
          <w:rFonts w:eastAsia="Calibri"/>
        </w:rPr>
      </w:pPr>
      <w:r>
        <w:rPr>
          <w:rFonts w:eastAsia="Calibri"/>
        </w:rPr>
        <w:t>Пункт 3.5 Генерального соглашения после слов «следующий за ним рабочий день» дополнить словами «, при этом сумма денежных средств, подлежащая уплате Кредитной организацией по второй части договора репо, рассчитывается с учетом фактического срока договора реп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>
          <w:rFonts w:eastAsia="Calibri"/>
        </w:rPr>
      </w:pPr>
      <w:r>
        <w:rPr>
          <w:rFonts w:eastAsia="Calibri"/>
        </w:rPr>
        <w:t>*В абзаце втором пункта 3.6 Генерального соглашения слова «на банковский счет» заменить словами «на соответствующий банковский счет».</w:t>
      </w:r>
      <w:r>
        <w:rPr>
          <w:rStyle w:val="FootnoteCharacters"/>
          <w:rStyle w:val="FootnoteAnchor"/>
          <w:rFonts w:eastAsia="Calibri"/>
        </w:rPr>
        <w:footnoteReference w:id="3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eastAsia="Calibri"/>
        </w:rPr>
        <w:t>В абзаце первом пункта 3.8 Генерального соглашения после слов «договора репо» дополнить словами «, а также по иным основаниям, предусмотренным настоящим Соглашением,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>
          <w:rFonts w:eastAsia="Calibri"/>
        </w:rPr>
      </w:pPr>
      <w:r>
        <w:rPr>
          <w:rFonts w:eastAsia="Calibri"/>
        </w:rPr>
        <w:t>Подпункт «б» пункта 5.1.6 Генерального соглашения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Calibri"/>
        </w:rPr>
        <w:t>«б) стоимость ценных бумаг по договору репо с учетом начального дисконта снизилась на величину, превышающую предельное значение обеспеченности, если условиями договора репо не предусмотрено внесение компенсационного взноса;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>
          <w:rFonts w:eastAsia="Calibri"/>
        </w:rPr>
      </w:pPr>
      <w:r>
        <w:rPr>
          <w:rFonts w:eastAsia="Calibri"/>
        </w:rPr>
        <w:t xml:space="preserve">В пункте 5.1.8: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Calibri"/>
        </w:rPr>
        <w:t>слова «Центральный банк Российской Федерации и» заменить словами «Центральный банк Российской Федерации или»;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Calibri"/>
        </w:rPr>
        <w:t>слова «Центральном банке Российской Федерации и» заменить словами «Центральном банке Российской Федерации ил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>
          <w:rFonts w:eastAsia="Calibri"/>
        </w:rPr>
      </w:pPr>
      <w:r>
        <w:rPr>
          <w:rFonts w:eastAsia="Calibri"/>
        </w:rPr>
        <w:t>В абзаце втором пункта 7.5 Генерального соглашения после слова «предоставляемая» дополнить словами «Центральным банком Российской Федерации ил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>
          <w:rFonts w:eastAsia="Calibri"/>
        </w:rPr>
      </w:pPr>
      <w:r>
        <w:rPr>
          <w:rFonts w:eastAsia="Calibri"/>
        </w:rPr>
        <w:t>Пункт 7.8 Генерального соглашения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Calibri"/>
        </w:rPr>
        <w:t>«7.8. Кредитная организация перечисляет начисленную неустойку (штрафы, пени) на соответствующий валюте договора репо счет Казначейства:</w:t>
      </w:r>
    </w:p>
    <w:p>
      <w:pPr>
        <w:pStyle w:val="Normal"/>
        <w:tabs>
          <w:tab w:val="clear" w:pos="708"/>
          <w:tab w:val="left" w:pos="1276" w:leader="none"/>
        </w:tabs>
        <w:rPr>
          <w:rFonts w:eastAsia="Calibri"/>
        </w:rPr>
      </w:pPr>
      <w:r>
        <w:rPr>
          <w:rFonts w:eastAsia="Calibri"/>
        </w:rPr>
        <w:t>при просрочке исполнения обязательств по средствам федерального бюджета в валюте Российской Федерации по следующим реквизитам: получатель - Межрегиональное операционное управление Федерального казначейства (Федеральное казначейство), счет получателя -  03100643000000019500, банк получателя - Операционный департамент Банка России//Межрегиональное операционное УФК г. Москва, счет банка получателя - 40102810045370000002, ИНН/КПП получателя - 7710568760/770101001, БИК банка получателя – 024501901, в реквизите 24 «Назначение платежа» – «Уплата штрафных процентов (пени) согласно генеральному соглашению от___ (дата) №___(номер), начисленных по договору репо от ___ (дата) №___(номер)»;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Calibri"/>
        </w:rPr>
        <w:t>при просрочке исполнения обязательств по средствам единого казначейского счета в валюте Российской Федерации по следующим реквизитам: получатель - Межрегиональное операционное управление Федерального казначейства (Межрегиональное управление Федерального казначейства в сфере управления ликвидностью), счет получателя -  04100643999999999501, банк получателя - Операционный департамент Банка России//Межрегиональное операционное УФК г. Москва, счет банка получателя - 40102810745370000001, ИНН/КПП получателя –  9701166579/770101001, БИК банка получателя – 024501901, в реквизите 24 «Назначение платежа» – «Уплата штрафных процентов (пени) согласно генеральному соглашению от___ (дата) №___(номер), начисленных по договору репо от ___ (дата) №___(номер) (средства ЕКС)»;</w:t>
      </w:r>
    </w:p>
    <w:p>
      <w:pPr>
        <w:pStyle w:val="Normal"/>
        <w:tabs>
          <w:tab w:val="clear" w:pos="708"/>
          <w:tab w:val="left" w:pos="1276" w:leader="none"/>
        </w:tabs>
        <w:rPr>
          <w:rFonts w:eastAsia="Calibri"/>
        </w:rPr>
      </w:pPr>
      <w:r>
        <w:rPr>
          <w:rFonts w:eastAsia="Calibri"/>
        </w:rPr>
        <w:t>при просрочке исполнения обязательств по средствам федерального бюджета в иностранной валюте (долларах США) по следующим реквизитам: на счет № 40105840300000002901, открытый в Операционном департаменте Банка России, г. Москва 701, БИК 044501002 (Beneficiary: MEZREGIONALNOE OPERACIONNOE UFK; Beneficiary Bank: CENTRAL BANK OF RUSSIAN FEDERATION MOSCOW RU (CBRFRUMM)), с указанием в реквизите расчетного документа ИНН 7710568760, КПП 770101001, с указанием в реквизите «Назначение платежа» - соответствующего кода бюджетной классификации Российской Федерации и слов «Уплата штрафных процентов (пени) согласно генеральному соглашению от___ (дата) №___(номер), начисленных по договору репо от ___ (дата) №___(номер)».</w:t>
      </w:r>
    </w:p>
    <w:p>
      <w:pPr>
        <w:pStyle w:val="Normal"/>
        <w:tabs>
          <w:tab w:val="clear" w:pos="708"/>
          <w:tab w:val="left" w:pos="1276" w:leader="none"/>
        </w:tabs>
        <w:rPr>
          <w:rFonts w:eastAsia="Calibri"/>
        </w:rPr>
      </w:pPr>
      <w:r>
        <w:rPr>
          <w:rFonts w:eastAsia="Calibri"/>
        </w:rPr>
        <w:t>Обязательства Кредитной организации по уплате Казначейству неустойки (штрафы, пени) считается исполненным со дня зачисления суммы неустойки (штрафы, пени) на соответствующий счет, указанный в настоящем пункте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>
          <w:rFonts w:eastAsia="Calibri"/>
        </w:rPr>
      </w:pPr>
      <w:r>
        <w:rPr>
          <w:rFonts w:eastAsia="Calibri"/>
        </w:rPr>
        <w:t>Подпункт «ж» пункта 7.10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rPr>
          <w:rFonts w:eastAsia="Calibri"/>
        </w:rPr>
      </w:pPr>
      <w:r>
        <w:rPr>
          <w:rFonts w:eastAsia="Calibri"/>
        </w:rPr>
        <w:t>«ж) если не подтверждено право на направление Заявки для заключения договора репо с Казначейством уполномоченными лицами Кредитной организации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>
          <w:rFonts w:eastAsia="Calibri"/>
        </w:rPr>
      </w:pPr>
      <w:r>
        <w:rPr>
          <w:rFonts w:eastAsia="Calibri"/>
        </w:rPr>
        <w:t>В пункте 9.4 Генерального соглашения слова «Правил осуществления операций по управлению остатками средств на едином счете федерального бюджета в части покупки (продажи) ценных бумаг по договорам репо» заменить словами «Правил осуществления операций по управлению остатками средств на едином счете федерального бюджета и едином казначейском счете в части покупки (продажи) ценных бумаг не на организованных торгах по договорам реп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>
          <w:rFonts w:eastAsia="Calibri"/>
        </w:rPr>
      </w:pPr>
      <w:r>
        <w:rPr>
          <w:rFonts w:eastAsia="Calibri"/>
        </w:rPr>
        <w:t>В пункте 9.6 Генерального соглашения слова «При принятии одной из Сторон решения о расторжении» заменить словами «В случае расторж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>
          <w:rFonts w:eastAsia="Calibri"/>
        </w:rPr>
      </w:pPr>
      <w:r>
        <w:rPr>
          <w:rFonts w:eastAsia="Calibri"/>
        </w:rPr>
        <w:t>В пункте 10.3 Генерального соглашения слова «десяти рабочих дней» заменить словами «10 (десяти) рабочих дн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276" w:leader="none"/>
        </w:tabs>
        <w:ind w:left="0" w:right="-1" w:firstLine="709"/>
        <w:rPr>
          <w:szCs w:val="28"/>
        </w:rPr>
      </w:pPr>
      <w:r>
        <w:rPr>
          <w:szCs w:val="28"/>
        </w:rPr>
        <w:t>Другие условия Генерального соглашения остаются без изме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276" w:leader="none"/>
        </w:tabs>
        <w:ind w:left="0" w:right="-1" w:firstLine="709"/>
        <w:rPr/>
      </w:pPr>
      <w:r>
        <w:rPr>
          <w:szCs w:val="28"/>
        </w:rPr>
        <w:t>Настоящее Дополнительное соглашение вступает в силу со дня его подписания и действует в течение срока действия Генерального</w:t>
      </w:r>
      <w:r>
        <w:rPr/>
        <w:t xml:space="preserve"> согла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right="-1" w:firstLine="709"/>
        <w:rPr/>
      </w:pPr>
      <w:r>
        <w:rPr/>
        <w:t>Настоящее Дополнительное соглашение является неотъемлемой частью Генерального соглашения, составлено на __ (____) листах, в двух экземплярах, имеющих одинаковую юридическую силу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Реквизиты Стор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едеральное казначейст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полное наименование кредитной организации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Место нахождения, адрес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о нахождения, адрес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000, г. Москва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ольшой Златоустинский переуло</w:t>
            </w:r>
            <w:r>
              <w:rPr>
                <w:color w:val="000000"/>
              </w:rPr>
              <w:t>к, дом 6, строение 1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Н </w:t>
            </w:r>
            <w:r>
              <w:rPr>
                <w:szCs w:val="28"/>
              </w:rPr>
              <w:t>771056876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НН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ПП </w:t>
            </w:r>
            <w:r>
              <w:rPr>
                <w:szCs w:val="28"/>
              </w:rPr>
              <w:t>77010100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Подпис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едеральное казначейст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полное наименование кредитной организации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едерального казначейст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</w:t>
            </w:r>
            <w:r>
              <w:rPr/>
              <w:t>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должность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__________________Р.Е. Артюхин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фамилия, имя, отчество (при наличии))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.п. (при наличии)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иное уполномоченное лицо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)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964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/>
        </w:rPr>
        <w:t>*Для к/о, с которыми заключены Дополнительные соглашения к Генеральному соглашению, предусматривающие проведение операций репо в иностранной валюте: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Указывается абзац четвертый пункта 3.4 Генерального соглашения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ункт 5 исключается из Дополнительного соглашения к Генеральному соглашению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0:00Z</dcterms:created>
  <dc:creator>2380</dc:creator>
  <dc:description/>
  <dc:language>en-US</dc:language>
  <cp:lastModifiedBy>Умарова Аминат Лемиевна</cp:lastModifiedBy>
  <cp:lastPrinted>2021-01-21T17:27:00Z</cp:lastPrinted>
  <dcterms:modified xsi:type="dcterms:W3CDTF">2021-02-02T07:04:00Z</dcterms:modified>
  <cp:revision>5</cp:revision>
  <dc:subject/>
  <dc:title>Дополнительное соглашение №</dc:title>
</cp:coreProperties>
</file>