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сия на </w:t>
      </w:r>
      <w:del w:id="0" w:author="Кривенец Анна Николаевна" w:date="2015-12-15T09:38:00Z">
        <w:r>
          <w:rPr>
            <w:b/>
            <w:sz w:val="28"/>
            <w:szCs w:val="28"/>
          </w:rPr>
          <w:delText>20</w:delText>
        </w:r>
      </w:del>
      <w:del w:id="1" w:author="Кривенец Анна Николаевна" w:date="2016-01-21T19:12:00Z">
        <w:r>
          <w:rPr>
            <w:b/>
            <w:sz w:val="28"/>
            <w:szCs w:val="28"/>
          </w:rPr>
          <w:delText>.</w:delText>
        </w:r>
      </w:del>
      <w:del w:id="2" w:author="Кривенец Анна Николаевна" w:date="2015-12-15T09:39:00Z">
        <w:r>
          <w:rPr>
            <w:b/>
            <w:sz w:val="28"/>
            <w:szCs w:val="28"/>
          </w:rPr>
          <w:delText>10</w:delText>
        </w:r>
      </w:del>
      <w:del w:id="3" w:author="Кривенец Анна Николаевна" w:date="2016-01-21T19:12:00Z">
        <w:r>
          <w:rPr>
            <w:b/>
            <w:sz w:val="28"/>
            <w:szCs w:val="28"/>
          </w:rPr>
          <w:delText>.201</w:delText>
        </w:r>
      </w:del>
      <w:del w:id="4" w:author="Кривенец Анна Николаевна" w:date="2016-01-11T09:23:00Z">
        <w:r>
          <w:rPr>
            <w:b/>
            <w:sz w:val="28"/>
            <w:szCs w:val="28"/>
          </w:rPr>
          <w:delText>5</w:delText>
        </w:r>
      </w:del>
      <w:ins w:id="5" w:author="Кривенец Анна Николаевна" w:date="2016-01-21T19:12:00Z">
        <w:r>
          <w:rPr>
            <w:b/>
            <w:sz w:val="28"/>
            <w:szCs w:val="28"/>
          </w:rPr>
          <w:t xml:space="preserve"> 25.01.2016</w:t>
        </w:r>
      </w:ins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  <w:del w:id="7" w:author="Кривенец Анна Николаевна" w:date="2016-01-21T14:27:00Z"/>
        </w:rPr>
      </w:pPr>
      <w:del w:id="6" w:author="Кривенец Анна Николаевна" w:date="2016-01-21T14:27:00Z">
        <w:r>
          <w:rPr>
            <w:b/>
            <w:sz w:val="28"/>
            <w:szCs w:val="28"/>
          </w:rPr>
        </w:r>
      </w:del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1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400519880">
            <w:r>
              <w:rPr>
                <w:rStyle w:val="IndexLink"/>
                <w:b/>
              </w:rPr>
              <w:t>Общие положения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1">
            <w:r>
              <w:rPr>
                <w:rStyle w:val="IndexLink"/>
                <w:b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00519882">
            <w:r>
              <w:rPr>
                <w:rStyle w:val="IndexLink"/>
                <w:b/>
                <w:color w:val="000000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Normal"/>
            <w:autoSpaceDE w:val="false"/>
            <w:rPr/>
          </w:pPr>
          <w:r>
            <w:rPr/>
            <w:t>2.1 Контрольные соотношения для ф. 0503738 «</w:t>
          </w:r>
          <w:r>
            <w:rPr>
              <w:bCs/>
            </w:rPr>
            <w:t>Отчет о принятых учреждением обязательствах</w:t>
          </w:r>
          <w:r>
            <w:rPr/>
            <w:t>»</w:t>
          </w:r>
        </w:p>
        <w:p>
          <w:pPr>
            <w:pStyle w:val="Contents1"/>
            <w:rPr>
              <w:sz w:val="24"/>
              <w:szCs w:val="24"/>
            </w:rPr>
          </w:pPr>
          <w:hyperlink w:anchor="__RefHeading___Toc400519883">
            <w:r>
              <w:rPr>
                <w:rStyle w:val="IndexLink"/>
                <w:b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4">
            <w:r>
              <w:rPr>
                <w:rStyle w:val="IndexLink"/>
                <w:b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5">
            <w:r>
              <w:rPr>
                <w:rStyle w:val="IndexLink"/>
                <w:b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6">
            <w:r>
              <w:rPr>
                <w:rStyle w:val="IndexLink"/>
                <w:b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7">
            <w:r>
              <w:rPr>
                <w:rStyle w:val="IndexLink"/>
                <w:b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8">
            <w:r>
              <w:rPr>
                <w:rStyle w:val="IndexLink"/>
                <w:b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89">
            <w:r>
              <w:rPr>
                <w:rStyle w:val="IndexLink"/>
                <w:b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0">
            <w:r>
              <w:rPr>
                <w:rStyle w:val="IndexLink"/>
                <w:b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1">
            <w:r>
              <w:rPr>
                <w:rStyle w:val="IndexLink"/>
                <w:b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</w:rPr>
              <w:tab/>
              <w:t>2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2">
            <w:r>
              <w:rPr>
                <w:rStyle w:val="IndexLink"/>
                <w:b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3">
            <w:r>
              <w:rPr>
                <w:rStyle w:val="IndexLink"/>
                <w:b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4">
            <w:r>
              <w:rPr>
                <w:rStyle w:val="IndexLink"/>
                <w:b/>
              </w:rPr>
              <w:t>ф. 0503779 «Сведения об остатках денежных средств учреждения»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5">
            <w:r>
              <w:rPr>
                <w:rStyle w:val="IndexLink"/>
                <w:b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400519896">
            <w:r>
              <w:rPr>
                <w:rStyle w:val="IndexLink"/>
                <w:b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</w:rPr>
              <w:tab/>
              <w:t>7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400519880"/>
      <w:bookmarkEnd w:id="0"/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е контрольные соотношения разработаны Федеральным казначейством на основании требований Приказа Минфина России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(в редакции </w:t>
      </w:r>
      <w:hyperlink r:id="rId2">
        <w:r>
          <w:rPr>
            <w:rStyle w:val="InternetLink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26.10.2012 № 139н) (далее - Инструкция № 33н) и с учетом особенностей формирования главными распорядителями средств федерального бюджета, финансовыми органами субъектов Российской Федерации сводной бухгалтерской отчетности государственных (муниципальных) бюджетных и автономных учреждений в целях ее последующего представления в Федеральное казначей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стоящий документ раскрывает алгоритмы контроля показателей бухгалтерской отчетности, применяемые в прикладном программном обеспечении Федерального казначейства в части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троля взаимосвязанных показателей в рамках одной формы, представленной субъектом отчетности (внутри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я взаимосвязанных показателей различных форм, представленных субъектом отчетности (междокументный контроль);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я соответствия показателей бюджетной отчетности и показателей сводной бухгалтерской отчетности бюджетных и автономных учреждени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стоящий документ не содержит требований к форматам передачи информации, используемой нормативно-справочн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аждое контрольное соотношение структурировано на две части (правую и левую), разделенные знаком сравнения (равно, не равно, больше, меньше и т.п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ычисление правой и левой частей осуществляется с помощью стандартных математических операций, применяемых к строкам и графам отчетной (отчетных) фор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строка (графа) и/или набор строк (граф) не могут быть идентифицированы исходя из структуры отчетной формы, в контрольных соотношениях применяется логический «ключ», обеспечивающий однозначную идентификацию строки (графы) (коды бюджетной классификации, коды счетов бюджетного учета и т.п.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сравнения правой и левой части имеет логический тип: Да/Нет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равая (левая) часть контрольного соотношения удовлетворяет условию сравнения с левой (правой) его частью (результат «Да») - контрольное соотношение считается 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правая (левая) часть контрольного соотношения не удовлетворяет условию сравнения с левой (правой) его частью (результат «Нет») - контрольное соотношение считается невыполненны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лучае, если форма (формы) отчетности, используемые при вычислении правой или левой части контрольного соотношения, не представлены на момент проверки, соответствующая часть выражения считается равной ну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целях обеспечения идентификации смысловой нагрузки ошибки при отрицательном результате проверки контрольного соотношения каждое контрольное соотношение сопровождается пояснением в графе «Контроль показателя» (например, «показатель подлежит отражению в положительном значении»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В случае, если в рамках междокументного контроля формы отчетности имеют разную периодичность, междокументный контроль  осуществляется только на ту дату, на которую указанные отчетные формы подлежат совместному представл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апример, Отчет А представляется ежемесячно и в составе годового отчета, а Отчет Б только в составе годового отчета, и существует требование о соответствии отдельных показателей Отчета А показателям Отчета Б. Междокументный контроль может быть применен только при приеме годовой отчетности и не применим в рамках иных отчетных д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нимая во внимание, что проводимые субъектом отчетности хозяйственные операции могут быть не специфицированы в рамках действующих нормативных правовых документов по бухгалтерскому учету, отчетности в бюджетных и автономных учреждениях и/или могут быть допущенными к исполнению «как есть», отрицательные результаты проверки некоторых контрольных соотношений могут быть классифицированы как допустимые. При этом, причины расхождений от установленных требований и их влияние на выполнение указанных контрольных соотношений подлежат отражению в пояснительной записке субъекта бюджетной отчет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Учитывая наличие особенностей исполнения планов финансово-хозяйственной деятельности государственных (муниципальных) бюджетных и автономных учреждений в рамках публично-правовых образований,  финансовый орган субъекта Российской Федерации (муниципального образования), главные распорядители средств бюджетов выполняющие функции и полномочия учредителей устанавливают контрольные соотношения к показателям бухгалтерской отчетности на основании положений Инструкции № 33н с учетом имеющихся особенно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Замечания и предложения по настоящим контрольным соотношениям просьба направлять на адрес электронной почты: </w:t>
      </w:r>
      <w:hyperlink r:id="rId3">
        <w:r>
          <w:rPr>
            <w:rStyle w:val="InternetLink"/>
            <w:sz w:val="24"/>
            <w:szCs w:val="24"/>
          </w:rPr>
          <w:t>5n@roskazna.ru</w:t>
        </w:r>
      </w:hyperlink>
      <w:r>
        <w:rPr>
          <w:sz w:val="24"/>
          <w:szCs w:val="24"/>
        </w:rPr>
        <w:t>, o0201@roskazna.r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" w:name="__RefHeading___Toc400519881"/>
      <w:bookmarkEnd w:id="1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881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.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1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-3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-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300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10 гр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0,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1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0 Гр.8 &lt;&gt; 0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исполнения доходов через кассу учреждения допустимы только по виду финансового обеспечения 2 – требуется поясне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сех строк, формирующих строку 900 по кодам аналити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казатель по строке 900 не соответствует общей сумме восстановленных расходов прошлых лет по кодам ана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8"/>
                <w:szCs w:val="18"/>
              </w:rPr>
              <w:t>В разделе "Сведения о возвратах расходов и выплат обеспечений прошлых лет" подлежат отражению показатели со знаком "минус" – положительные значения недопустимы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(итоговая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5,6,7 соответствен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, 6, 7,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енн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900 не соответствует показателю строки 3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1,212,213,221,222,223,224,225,226,290,231,232, 241,242,252,253,262,263,310,320,330,340,520,530,550</w:t>
            </w:r>
            <w:ins w:id="8" w:author="Кривенец Анна Николаевна" w:date="2015-12-10T08:27:00Z">
              <w:r>
                <w:rPr>
                  <w:sz w:val="18"/>
                  <w:szCs w:val="18"/>
                </w:rPr>
                <w:t>,610</w:t>
              </w:r>
            </w:ins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уппировочным кодам КОСГУ недопустимы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400519882"/>
      <w:bookmarkEnd w:id="2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31"/>
        <w:gridCol w:w="1439"/>
        <w:gridCol w:w="1973"/>
        <w:gridCol w:w="1416"/>
        <w:gridCol w:w="1530"/>
        <w:gridCol w:w="1413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 капитальное строи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/>
      </w:pPr>
      <w:bookmarkStart w:id="3" w:name="__RefHeading___Toc400519883"/>
      <w:r>
        <w:rPr>
          <w:b/>
          <w:sz w:val="28"/>
          <w:szCs w:val="28"/>
        </w:rPr>
        <w:t>2.1. Контрольные соотношения для внутридокументного контроля ф. 0503738 «Отчет о принятых учреждением обязательствах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0"/>
        <w:gridCol w:w="900"/>
        <w:gridCol w:w="1564"/>
        <w:gridCol w:w="736"/>
        <w:gridCol w:w="2500"/>
        <w:gridCol w:w="1264"/>
        <w:gridCol w:w="1984"/>
      </w:tblGrid>
      <w:tr>
        <w:trPr>
          <w:tblHeader w:val="true"/>
          <w:trHeight w:val="6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нош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9" w:author="Кривенец Анна Николаевна" w:date="2016-01-21T14:28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2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ма всех строк, формирующих строку 51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0+92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+510+90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0" w:author="Кривенец Анна Николаевна" w:date="2016-01-21T14:31:00Z">
              <w:r>
                <w:rPr/>
                <w:t>10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1" w:author="Кривенец Анна Николаевна" w:date="2016-01-21T13:2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12" w:author="Кривенец Анна Николаевна" w:date="2016-01-21T13:21:00Z">
              <w:r>
                <w:rPr/>
                <w:t>1</w:t>
              </w:r>
            </w:ins>
            <w:ins w:id="13" w:author="Кривенец Анна Николаевна" w:date="2016-01-21T14:28:00Z">
              <w:r>
                <w:rPr/>
                <w:t>0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4" w:author="Кривенец Анна Николаевна" w:date="2016-01-21T13:21:00Z">
              <w:r>
                <w:rPr>
                  <w:lang w:val="en-US"/>
                </w:rPr>
                <w:t>&gt;</w:t>
              </w:r>
            </w:ins>
            <w:ins w:id="15" w:author="Кривенец Анна Николаевна" w:date="2016-01-21T13:21:00Z">
              <w:r>
                <w:rPr/>
                <w:t>=</w:t>
              </w:r>
            </w:ins>
            <w:ins w:id="16" w:author="Кривенец Анна Николаевна" w:date="2016-01-21T13:21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17" w:author="Кривенец Анна Николаевна" w:date="2016-01-21T13:21:00Z">
              <w:r>
                <w:rPr/>
                <w:t>*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18" w:author="Кривенец Анна Николаевна" w:date="2016-01-21T14:28:00Z">
              <w:r>
                <w:rPr/>
                <w:t>Показатель кассового исполнения превышает показатель принятых обязательств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19" w:author="Кривенец Анна Николаевна" w:date="2016-01-21T14:31:00Z">
              <w:r>
                <w:rPr/>
                <w:t>11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0" w:author="Кривенец Анна Николаевна" w:date="2016-01-21T13:2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1" w:author="Кривенец Анна Николаевна" w:date="2016-01-21T13:21:00Z">
              <w:r>
                <w:rPr/>
                <w:t>1</w:t>
              </w:r>
            </w:ins>
            <w:ins w:id="22" w:author="Кривенец Анна Николаевна" w:date="2016-01-21T14:28:00Z">
              <w:r>
                <w:rPr/>
                <w:t>1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3" w:author="Кривенец Анна Николаевна" w:date="2016-01-21T13:21:00Z">
              <w:r>
                <w:rPr>
                  <w:lang w:val="en-US"/>
                </w:rPr>
                <w:t>&gt;</w:t>
              </w:r>
            </w:ins>
            <w:ins w:id="24" w:author="Кривенец Анна Николаевна" w:date="2016-01-21T13:21:00Z">
              <w:r>
                <w:rPr/>
                <w:t>=</w:t>
              </w:r>
            </w:ins>
            <w:ins w:id="25" w:author="Кривенец Анна Николаевна" w:date="2016-01-21T13:21:00Z">
              <w:r>
                <w:rPr>
                  <w:lang w:val="en-US"/>
                </w:rPr>
                <w:t>0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26" w:author="Кривенец Анна Николаевна" w:date="2016-01-21T13:21:00Z">
              <w:r>
                <w:rPr/>
                <w:t>*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27" w:author="Кривенец Анна Николаевна" w:date="2016-01-21T14:28:00Z">
              <w:r>
                <w:rPr/>
                <w:t>Показатель кассового исполнения превышает показатель принятых денежных обязательств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28" w:author="Кривенец Анна Николаевна" w:date="2016-01-21T14:31:00Z">
              <w:r>
                <w:rPr/>
                <w:t>12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29" w:author="Кривенец Анна Николаевна" w:date="2016-01-21T14:30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0" w:author="Кривенец Анна Николаевна" w:date="2016-01-21T14:30:00Z">
              <w:r>
                <w:rPr/>
                <w:t>4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31" w:author="Кривенец Анна Николаевна" w:date="2016-01-21T14:30:00Z">
              <w:r>
                <w:rPr>
                  <w:lang w:val="en-US"/>
                </w:rPr>
                <w:t>&gt;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32" w:author="Кривенец Анна Николаевна" w:date="2016-01-21T14:30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33" w:author="Кривенец Анна Николаевна" w:date="2016-01-21T14:30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4" w:author="Кривенец Анна Николаевна" w:date="2016-01-21T14:31:00Z">
              <w:r>
                <w:rPr/>
                <w:t>Показатель принятых обязательств превышает плановые назначения – требуется пояснение</w:t>
              </w:r>
            </w:ins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ins w:id="35" w:author="Кривенец Анна Николаевна" w:date="2016-01-21T15:01:00Z">
              <w:r>
                <w:rPr/>
                <w:t>13</w:t>
              </w:r>
            </w:ins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6" w:author="Кривенец Анна Николаевна" w:date="2016-01-21T15:01:00Z">
              <w:r>
                <w:rPr/>
                <w:t>*</w:t>
              </w:r>
            </w:ins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7" w:author="Кривенец Анна Николаевна" w:date="2016-01-21T15:07:00Z">
              <w:r>
                <w:rPr/>
                <w:t>8</w:t>
              </w:r>
            </w:ins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ins w:id="38" w:author="Кривенец Анна Николаевна" w:date="2016-01-21T15:01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39" w:author="Кривенец Анна Николаевна" w:date="2016-01-21T15:07:00Z">
              <w:r>
                <w:rPr/>
                <w:t>*</w:t>
              </w:r>
            </w:ins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ins w:id="40" w:author="Кривенец Анна Николаевна" w:date="2016-01-21T15:07:00Z">
              <w:r>
                <w:rPr/>
                <w:t>6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ins w:id="41" w:author="Кривенец Анна Николаевна" w:date="2016-01-21T15:03:00Z">
              <w:r>
                <w:rPr/>
                <w:t xml:space="preserve">Показатель </w:t>
              </w:r>
            </w:ins>
            <w:ins w:id="42" w:author="Кривенец Анна Николаевна" w:date="2016-01-21T15:06:00Z">
              <w:r>
                <w:rPr/>
                <w:t xml:space="preserve">принятых денежных обязательств </w:t>
              </w:r>
            </w:ins>
            <w:ins w:id="43" w:author="Кривенец Анна Николаевна" w:date="2016-01-21T15:03:00Z">
              <w:r>
                <w:rPr/>
                <w:t xml:space="preserve"> превышает показатель принятых обязательств – требуется пояснение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4" w:name="__RefHeading___Toc400519883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  <w:bookmarkEnd w:id="4"/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44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38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45" w:author="Кривенец Анна Николаевна" w:date="2015-12-10T08:29:00Z">
              <w:r>
                <w:rPr>
                  <w:sz w:val="18"/>
                  <w:szCs w:val="18"/>
                </w:rPr>
                <w:t xml:space="preserve"> + Стр. 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ru-RU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ru-RU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46" w:author="Кривенец Анна Николаевна" w:date="2015-12-10T08:30:00Z">
              <w:r>
                <w:rPr>
                  <w:sz w:val="18"/>
                  <w:szCs w:val="18"/>
                </w:rPr>
                <w:t>+ 570+ 580+ 59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47" w:author="Кривенец Анна Николаевна" w:date="2015-12-10T08:30:00Z">
              <w:r>
                <w:rPr>
                  <w:sz w:val="18"/>
                  <w:szCs w:val="18"/>
                </w:rPr>
                <w:t>+ Стр. 570+ Стр. 580+ Стр. 590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 + 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+ 62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48" w:author="Кривенец Анна Николаевна" w:date="2015-12-10T08:31:00Z">
              <w:r>
                <w:rPr>
                  <w:sz w:val="18"/>
                  <w:szCs w:val="18"/>
                </w:rPr>
                <w:delText>41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del w:id="50" w:author="Кривенец Анна Николаевна" w:date="2015-12-10T08:31:00Z"/>
              </w:rPr>
            </w:pPr>
            <w:del w:id="49" w:author="Кривенец Анна Николаевна" w:date="2015-12-10T08:31:00Z">
              <w:r>
                <w:rPr>
                  <w:sz w:val="18"/>
                  <w:szCs w:val="18"/>
                </w:rPr>
                <w:delText xml:space="preserve">*, 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52" w:author="Кривенец Анна Николаевна" w:date="2015-12-10T08:31:00Z"/>
              </w:rPr>
            </w:pPr>
            <w:del w:id="51" w:author="Кривенец Анна Николаевна" w:date="2015-12-10T08:31:00Z">
              <w:r>
                <w:rPr>
                  <w:sz w:val="18"/>
                  <w:szCs w:val="18"/>
                </w:rPr>
                <w:delText>кроме строк 170, 171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54" w:author="Кривенец Анна Николаевна" w:date="2015-12-10T08:31:00Z"/>
              </w:rPr>
            </w:pPr>
            <w:del w:id="53" w:author="Кривенец Анна Николаевна" w:date="2015-12-10T08:31:00Z">
              <w:r>
                <w:rPr>
                  <w:sz w:val="18"/>
                  <w:szCs w:val="18"/>
                </w:rPr>
                <w:delText>172, 173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56" w:author="Кривенец Анна Николаевна" w:date="2015-12-10T08:31:00Z"/>
              </w:rPr>
            </w:pPr>
            <w:del w:id="55" w:author="Кривенец Анна Николаевна" w:date="2015-12-10T08:31:00Z">
              <w:r>
                <w:rPr>
                  <w:sz w:val="18"/>
                  <w:szCs w:val="18"/>
                </w:rPr>
                <w:delText>174, 176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58" w:author="Кривенец Анна Николаевна" w:date="2015-12-10T08:31:00Z"/>
              </w:rPr>
            </w:pPr>
            <w:del w:id="57" w:author="Кривенец Анна Николаевна" w:date="2015-12-10T08:31:00Z">
              <w:r>
                <w:rPr>
                  <w:sz w:val="18"/>
                  <w:szCs w:val="18"/>
                </w:rPr>
                <w:delText>177, 40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del w:id="60" w:author="Кривенец Анна Николаевна" w:date="2015-12-10T08:31:00Z"/>
              </w:rPr>
            </w:pPr>
            <w:del w:id="59" w:author="Кривенец Анна Николаевна" w:date="2015-12-10T08:31:00Z">
              <w:r>
                <w:rPr>
                  <w:sz w:val="18"/>
                  <w:szCs w:val="18"/>
                </w:rPr>
                <w:delText>410, 530,</w:delText>
              </w:r>
            </w:del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61" w:author="Кривенец Анна Николаевна" w:date="2015-12-10T08:31:00Z">
              <w:r>
                <w:rPr>
                  <w:sz w:val="18"/>
                  <w:szCs w:val="18"/>
                </w:rPr>
                <w:delText>531, 536, 600, 900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2" w:author="Кривенец Анна Николаевна" w:date="2015-12-10T08:31:00Z">
              <w:r>
                <w:rPr>
                  <w:sz w:val="18"/>
                  <w:szCs w:val="18"/>
                </w:rPr>
                <w:delText>5, 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3" w:author="Кривенец Анна Николаевна" w:date="2015-12-10T08:31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4" w:author="Кривенец Анна Николаевна" w:date="2015-12-10T08:31:00Z">
              <w:r>
                <w:rPr>
                  <w:sz w:val="18"/>
                  <w:szCs w:val="18"/>
                </w:rPr>
                <w:delText>Показатели в графах 5,9 недопустимы, кроме строк Стр.170, Стр.171, Стр.172, Стр.173, Стр.174, Стр.176, Стр.177, Стр.400, Стр.410, Стр.530, Стр.531, Стр. 536, Стр.600, Стр.900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5" w:author="Кривенец Анна Николаевна" w:date="2015-12-10T08:32:00Z">
              <w:r>
                <w:rPr>
                  <w:sz w:val="18"/>
                  <w:szCs w:val="18"/>
                </w:rPr>
                <w:delText>4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66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7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8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69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0" w:author="Кривенец Анна Николаевна" w:date="2015-12-10T08:32:00Z">
              <w:r>
                <w:rPr>
                  <w:sz w:val="18"/>
                  <w:szCs w:val="18"/>
                </w:rPr>
                <w:delText>4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71" w:author="Кривенец Анна Николаевна" w:date="2015-12-10T08:32:00Z">
              <w:r>
                <w:rPr>
                  <w:sz w:val="18"/>
                  <w:szCs w:val="18"/>
                </w:rPr>
                <w:delText>336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2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3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4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6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5" w:author="Кривенец Анна Николаевна" w:date="2015-12-10T08:32:00Z">
              <w:r>
                <w:rPr>
                  <w:sz w:val="18"/>
                  <w:szCs w:val="18"/>
                </w:rPr>
                <w:delText>4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76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7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8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79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0" w:author="Кривенец Анна Николаевна" w:date="2015-12-10T08:32:00Z">
              <w:r>
                <w:rPr>
                  <w:sz w:val="18"/>
                  <w:szCs w:val="18"/>
                </w:rPr>
                <w:delText>50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81" w:author="Кривенец Анна Николаевна" w:date="2015-12-10T08:32:00Z">
              <w:r>
                <w:rPr>
                  <w:sz w:val="18"/>
                  <w:szCs w:val="18"/>
                </w:rPr>
                <w:delText>337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2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3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4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7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5" w:author="Кривенец Анна Николаевна" w:date="2015-12-10T08:32:00Z">
              <w:r>
                <w:rPr>
                  <w:sz w:val="18"/>
                  <w:szCs w:val="18"/>
                </w:rPr>
                <w:delText>52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86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7" w:author="Кривенец Анна Николаевна" w:date="2015-12-10T08:32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8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89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5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0" w:author="Кривенец Анна Николаевна" w:date="2015-12-10T08:32:00Z">
              <w:r>
                <w:rPr>
                  <w:sz w:val="18"/>
                  <w:szCs w:val="18"/>
                </w:rPr>
                <w:delText>54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91" w:author="Кривенец Анна Николаевна" w:date="2015-12-10T08:32:00Z">
              <w:r>
                <w:rPr>
                  <w:sz w:val="18"/>
                  <w:szCs w:val="18"/>
                </w:rPr>
                <w:delText>338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2" w:author="Кривенец Анна Николаевна" w:date="2015-12-10T08:32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3" w:author="Кривенец Анна Николаевна" w:date="2015-12-10T08:32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4" w:author="Кривенец Анна Николаевна" w:date="2015-12-10T08:32:00Z">
              <w:r>
                <w:rPr>
                  <w:sz w:val="18"/>
                  <w:szCs w:val="18"/>
                </w:rPr>
                <w:delText>Показатели в гр. 9 по строке 338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5" w:author="Кривенец Анна Николаевна" w:date="2015-12-10T08:33:00Z">
              <w:r>
                <w:rPr>
                  <w:sz w:val="18"/>
                  <w:szCs w:val="18"/>
                </w:rPr>
                <w:delText>56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96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7" w:author="Кривенец Анна Николаевна" w:date="2015-12-10T08:33:00Z">
              <w:r>
                <w:rPr>
                  <w:sz w:val="18"/>
                  <w:szCs w:val="18"/>
                </w:rPr>
                <w:delText>5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8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99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5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0" w:author="Кривенец Анна Николаевна" w:date="2015-12-10T08:33:00Z">
              <w:r>
                <w:rPr>
                  <w:sz w:val="18"/>
                  <w:szCs w:val="18"/>
                </w:rPr>
                <w:delText>58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del w:id="101" w:author="Кривенец Анна Николаевна" w:date="2015-12-10T08:33:00Z">
              <w:r>
                <w:rPr>
                  <w:sz w:val="18"/>
                  <w:szCs w:val="18"/>
                </w:rPr>
                <w:delText>623.1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2" w:author="Кривенец Анна Николаевна" w:date="2015-12-10T08:33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3" w:author="Кривенец Анна Николаевна" w:date="2015-12-10T08:33:00Z">
              <w:r>
                <w:rPr>
                  <w:sz w:val="18"/>
                  <w:szCs w:val="18"/>
                </w:rPr>
                <w:delText>= 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04" w:author="Кривенец Анна Николаевна" w:date="2015-12-10T08:33:00Z">
              <w:r>
                <w:rPr>
                  <w:sz w:val="18"/>
                  <w:szCs w:val="18"/>
                </w:rPr>
                <w:delText>Показатели в гр. 9 по строке 623.1 недопустимы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1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2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3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24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4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графам «Деятельность с целевыми средствами» в стр. 050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ОС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материальных актив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произведенных активов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 материальных запасов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стоимости вложений в НФА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</w:t>
            </w: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казатель стоимости нефинансовых активов в пути не может иметь отрицательное значение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170, 171, 172, 173, 174, 175, 176, 177, 178, 1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ки по счету 0 201 00 000 не могут иметь отрицательное значение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2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ОС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ная амортизация не может превышать балансовую стоимость нематериальных активов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чету 0 107 00 000 требуют пояснени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чету 0 304 04 00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=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и по счету 0 304 06 000 </w:t>
            </w:r>
            <w:ins w:id="105" w:author="Кривенец Анна Николаевна" w:date="2016-01-21T15:09:00Z">
              <w:r>
                <w:rPr>
                  <w:sz w:val="18"/>
                  <w:szCs w:val="18"/>
                </w:rPr>
                <w:t>– недопустимо</w:t>
              </w:r>
            </w:ins>
            <w:del w:id="106" w:author="Кривенец Анна Николаевна" w:date="2016-01-21T15:09:00Z">
              <w:r>
                <w:rPr>
                  <w:sz w:val="18"/>
                  <w:szCs w:val="18"/>
                </w:rPr>
                <w:delText>– требуют пояснений</w:delText>
              </w:r>
            </w:del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5" w:name="__RefHeading___Toc400519884"/>
      <w:bookmarkEnd w:id="5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1 – 302+303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+30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6" w:name="_Hlk307333206"/>
            <w:bookmarkStart w:id="7" w:name="OLE_LINK4"/>
            <w:bookmarkStart w:id="8" w:name="OLE_LINK3"/>
            <w:bookmarkEnd w:id="6"/>
            <w:bookmarkEnd w:id="7"/>
            <w:bookmarkEnd w:id="8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афе «Деятельность с целевыми средствами» в стр. 261 недопусти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9" w:name="__RefHeading___Toc400519885"/>
      <w:bookmarkEnd w:id="9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0" w:name="__RefHeading___Toc400519886"/>
      <w:bookmarkEnd w:id="10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07" w:author="Кривенец Анна Николаевна" w:date="2015-12-10T17:40:00Z">
              <w:r>
                <w:rPr>
                  <w:sz w:val="18"/>
                  <w:szCs w:val="18"/>
                </w:rPr>
                <w:delText>7</w:delText>
              </w:r>
            </w:del>
            <w:ins w:id="108" w:author="Кривенец Анна Николаевна" w:date="2015-12-10T17:40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5 - </w:t>
            </w:r>
            <w:del w:id="109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110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11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112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5 - Гр.</w:t>
            </w:r>
            <w:del w:id="113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114" w:author="Кривенец Анна Николаевна" w:date="2015-12-10T17:41:00Z">
              <w:r>
                <w:rPr>
                  <w:sz w:val="18"/>
                  <w:szCs w:val="18"/>
                </w:rPr>
                <w:t xml:space="preserve">8 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15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116" w:author="Кривенец Анна Николаевна" w:date="2015-12-10T17:41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+ </w:t>
            </w:r>
            <w:del w:id="117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118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 </w:t>
            </w:r>
            <w:del w:id="119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7 </w:delText>
              </w:r>
            </w:del>
            <w:ins w:id="120" w:author="Кривенец Анна Николаевна" w:date="2015-12-10T17:41:00Z">
              <w:r>
                <w:rPr>
                  <w:sz w:val="18"/>
                  <w:szCs w:val="18"/>
                </w:rPr>
                <w:t xml:space="preserve">11 </w:t>
              </w:r>
            </w:ins>
            <w:r>
              <w:rPr>
                <w:sz w:val="18"/>
                <w:szCs w:val="18"/>
              </w:rPr>
              <w:t>&lt;&gt; Гр.4 + Гр.</w:t>
            </w:r>
            <w:del w:id="121" w:author="Кривенец Анна Николаевна" w:date="2015-12-10T17:41:00Z">
              <w:r>
                <w:rPr>
                  <w:sz w:val="18"/>
                  <w:szCs w:val="18"/>
                </w:rPr>
                <w:delText xml:space="preserve">6 </w:delText>
              </w:r>
            </w:del>
            <w:ins w:id="122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3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124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5" w:author="Кривенец Анна Николаевна" w:date="2015-12-10T17:41:00Z">
              <w:r>
                <w:rPr>
                  <w:sz w:val="18"/>
                  <w:szCs w:val="18"/>
                </w:rPr>
                <w:delText>6</w:delText>
              </w:r>
            </w:del>
            <w:ins w:id="126" w:author="Кривенец Анна Николаевна" w:date="2015-12-10T17:41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7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128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29" w:author="Кривенец Анна Николаевна" w:date="2015-12-10T17:41:00Z">
              <w:r>
                <w:rPr>
                  <w:sz w:val="18"/>
                  <w:szCs w:val="18"/>
                </w:rPr>
                <w:delText>7</w:delText>
              </w:r>
            </w:del>
            <w:ins w:id="130" w:author="Кривенец Анна Николаевна" w:date="2015-12-10T17:41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1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  <w:ins w:id="132" w:author="Кривенец Анна Николаевна" w:date="2016-01-11T11:18:00Z">
              <w:r>
                <w:rPr>
                  <w:sz w:val="18"/>
                  <w:szCs w:val="18"/>
                </w:rPr>
                <w:t>.1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3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4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5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6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37" w:author="Кривенец Анна Николаевна" w:date="2015-12-10T17:42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38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39" w:author="Кривенец Анна Николаевна" w:date="2015-12-10T17:42:00Z">
              <w:r>
                <w:rPr>
                  <w:sz w:val="18"/>
                  <w:szCs w:val="18"/>
                </w:rPr>
                <w:t>6</w:t>
              </w:r>
            </w:ins>
            <w:ins w:id="140" w:author="Кривенец Анна Николаевна" w:date="2016-01-11T11:18:00Z">
              <w:r>
                <w:rPr>
                  <w:sz w:val="18"/>
                  <w:szCs w:val="18"/>
                </w:rPr>
                <w:t>.2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1" w:author="Кривенец Анна Николаевна" w:date="2015-12-10T17:42:00Z">
              <w:r>
                <w:rPr>
                  <w:sz w:val="18"/>
                  <w:szCs w:val="18"/>
                </w:rPr>
                <w:t>050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2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3" w:author="Кривенец Анна Николаевна" w:date="2015-12-10T17:42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4" w:author="Кривенец Анна Николаевна" w:date="2015-12-10T17:42:00Z">
              <w:r>
                <w:rPr>
                  <w:sz w:val="18"/>
                  <w:szCs w:val="18"/>
                </w:rPr>
                <w:t>051+052+ 053+054+ 055+056+ 057+058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45" w:author="Кривенец Анна Николаевна" w:date="2015-12-10T17:42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6" w:author="Кривенец Анна Николаевна" w:date="2015-12-10T17:42:00Z">
              <w:r>
                <w:rPr>
                  <w:sz w:val="18"/>
                  <w:szCs w:val="18"/>
                </w:rPr>
                <w:t>Стр. 050 &lt;&gt; Стр.051 + Стр.052 + Стр.053 + Стр.054 + Стр.055 + Стр.056 + Стр.057 + Стр.058–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47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050, 051, 052, 053, 054, 055, 056, 057, 058 по графе 5</w:t>
            </w:r>
            <w:ins w:id="14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49" w:author="Кривенец Анна Николаевна" w:date="2015-12-10T17:42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120 по графе 5</w:t>
            </w:r>
            <w:ins w:id="150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51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</w:t>
            </w:r>
            <w:ins w:id="152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53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1 по графе 5</w:t>
            </w:r>
            <w:ins w:id="154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55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2 по графе 5</w:t>
            </w:r>
            <w:ins w:id="156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del w:id="157" w:author="Кривенец Анна Николаевна" w:date="2015-12-10T17:43:00Z">
              <w:r>
                <w:rPr>
                  <w:sz w:val="18"/>
                  <w:szCs w:val="18"/>
                </w:rPr>
                <w:delText xml:space="preserve"> </w:delText>
              </w:r>
            </w:del>
            <w:r>
              <w:rPr>
                <w:sz w:val="18"/>
                <w:szCs w:val="18"/>
              </w:rPr>
              <w:t xml:space="preserve">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58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0 по графе 5</w:t>
            </w:r>
            <w:ins w:id="159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ins w:id="160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62 по графе 5</w:t>
            </w:r>
            <w:ins w:id="161" w:author="Кривенец Анна Николаевна" w:date="2015-12-10T17:43:00Z">
              <w:r>
                <w:rPr>
                  <w:sz w:val="18"/>
                  <w:szCs w:val="18"/>
                </w:rPr>
                <w:t>,6,7</w:t>
              </w:r>
            </w:ins>
            <w:r>
              <w:rPr>
                <w:sz w:val="18"/>
                <w:szCs w:val="18"/>
              </w:rPr>
              <w:t xml:space="preserve">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2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63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4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65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6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67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del w:id="168" w:author="Кривенец Анна Николаевна" w:date="2015-12-10T17:44:00Z">
              <w:r>
                <w:rPr>
                  <w:sz w:val="18"/>
                  <w:szCs w:val="18"/>
                </w:rPr>
                <w:delText>7</w:delText>
              </w:r>
            </w:del>
            <w:ins w:id="169" w:author="Кривенец Анна Николаевна" w:date="2015-12-10T17:44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70" w:author="Кривенец Анна Николаевна" w:date="2015-12-10T17:45:00Z">
              <w:r>
                <w:rPr>
                  <w:sz w:val="18"/>
                  <w:szCs w:val="18"/>
                </w:rPr>
                <w:t>37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1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2" w:author="Кривенец Анна Николаевна" w:date="2015-12-10T17:44:00Z">
              <w:r>
                <w:rPr/>
                <w:t>5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73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4" w:author="Кривенец Анна Николаевна" w:date="2015-12-10T17:44:00Z">
              <w:r>
                <w:rPr>
                  <w:lang w:val="en-US"/>
                </w:rPr>
                <w:t>6+7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75" w:author="Кривенец Анна Николаевна" w:date="2015-12-10T17:44:00Z">
              <w:r>
                <w:rPr/>
                <w:t>*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76" w:author="Кривенец Анна Николаевна" w:date="2015-12-10T17:44:00Z">
              <w:r>
                <w:rPr/>
                <w:t>Графа 5 меньше показателей граф 6 + 7 - недопустимо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ins w:id="177" w:author="Кривенец Анна Николаевна" w:date="2015-12-10T17:45:00Z">
              <w:r>
                <w:rPr>
                  <w:sz w:val="18"/>
                  <w:szCs w:val="18"/>
                </w:rPr>
                <w:t>38</w:t>
              </w:r>
            </w:ins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78" w:author="Кривенец Анна Николаевна" w:date="2015-12-10T17:44:00Z">
              <w:r>
                <w:rPr/>
                <w:t>*</w:t>
              </w:r>
            </w:ins>
            <w:ins w:id="179" w:author="Кривенец Анна Николаевна" w:date="2016-01-11T11:18:00Z">
              <w:r>
                <w:rPr/>
                <w:t xml:space="preserve">, кроме строк 050 – 058, 120, 320-322, </w:t>
              </w:r>
            </w:ins>
            <w:ins w:id="180" w:author="Кривенец Анна Николаевна" w:date="2016-01-11T11:20:00Z">
              <w:r>
                <w:rPr/>
                <w:t xml:space="preserve">360-362, 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1" w:author="Кривенец Анна Николаевна" w:date="2015-12-10T17:44:00Z">
              <w:r>
                <w:rPr/>
                <w:t>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82" w:author="Кривенец Анна Николаевна" w:date="2015-12-10T17:44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83" w:author="Кривенец Анна Николаевна" w:date="2015-12-10T17:44:00Z">
              <w:r>
                <w:rPr>
                  <w:lang w:val="en-US"/>
                </w:rPr>
                <w:t>9+10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ins w:id="184" w:author="Кривенец Анна Николаевна" w:date="2015-12-10T17:44:00Z">
              <w:r>
                <w:rPr>
                  <w:lang w:val="en-US"/>
                </w:rPr>
                <w:t>*</w:t>
              </w:r>
            </w:ins>
            <w:ins w:id="185" w:author="Кривенец Анна Николаевна" w:date="2016-01-11T11:20:00Z">
              <w:r>
                <w:rPr/>
                <w:t>, кроме строк 050 – 058, 120, 320-322, 360-362,</w:t>
              </w:r>
            </w:ins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86" w:author="Кривенец Анна Николаевна" w:date="2015-12-10T17:44:00Z">
              <w:r>
                <w:rPr/>
                <w:t xml:space="preserve">Графа </w:t>
              </w:r>
            </w:ins>
            <w:ins w:id="187" w:author="Кривенец Анна Николаевна" w:date="2015-12-10T17:44:00Z">
              <w:r>
                <w:rPr>
                  <w:lang w:val="ru-RU"/>
                </w:rPr>
                <w:t>8</w:t>
              </w:r>
            </w:ins>
            <w:ins w:id="188" w:author="Кривенец Анна Николаевна" w:date="2015-12-10T17:44:00Z">
              <w:r>
                <w:rPr/>
                <w:t xml:space="preserve"> меньше показателей граф </w:t>
              </w:r>
            </w:ins>
            <w:ins w:id="189" w:author="Кривенец Анна Николаевна" w:date="2015-12-10T17:44:00Z">
              <w:r>
                <w:rPr>
                  <w:lang w:val="ru-RU"/>
                </w:rPr>
                <w:t>9</w:t>
              </w:r>
            </w:ins>
            <w:ins w:id="190" w:author="Кривенец Анна Николаевна" w:date="2015-12-10T17:44:00Z">
              <w:r>
                <w:rPr/>
                <w:t xml:space="preserve"> + </w:t>
              </w:r>
            </w:ins>
            <w:ins w:id="191" w:author="Кривенец Анна Николаевна" w:date="2015-12-10T17:44:00Z">
              <w:r>
                <w:rPr>
                  <w:lang w:val="ru-RU"/>
                </w:rPr>
                <w:t>10</w:t>
              </w:r>
            </w:ins>
            <w:ins w:id="192" w:author="Кривенец Анна Николаевна" w:date="2015-12-10T17:44:00Z">
              <w:r>
                <w:rPr/>
                <w:t xml:space="preserve"> - недопустимо</w:t>
              </w:r>
            </w:ins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400519887"/>
      <w:bookmarkEnd w:id="11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400519888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  <w:bookmarkEnd w:id="12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308"/>
        <w:gridCol w:w="1275"/>
        <w:gridCol w:w="657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хх%,  %206хх%,  %208хх% - </w:t>
            </w:r>
          </w:p>
          <w:p>
            <w:pPr>
              <w:pStyle w:val="Normal"/>
              <w:jc w:val="center"/>
              <w:rPr/>
            </w:pPr>
            <w:r>
              <w:rPr/>
              <w:t>%209хх% - %2101х%,</w:t>
            </w:r>
          </w:p>
          <w:p>
            <w:pPr>
              <w:pStyle w:val="Normal"/>
              <w:jc w:val="center"/>
              <w:rPr/>
            </w:pPr>
            <w:r>
              <w:rPr/>
              <w:t>%21005%,</w:t>
            </w:r>
          </w:p>
          <w:p>
            <w:pPr>
              <w:pStyle w:val="Normal"/>
              <w:jc w:val="center"/>
              <w:rPr/>
            </w:pPr>
            <w:r>
              <w:rPr/>
              <w:t>%302хх% , %303хх% –%30402% – %30404%,</w:t>
            </w:r>
          </w:p>
          <w:p>
            <w:pPr>
              <w:pStyle w:val="Normal"/>
              <w:jc w:val="center"/>
              <w:rPr/>
            </w:pPr>
            <w:r>
              <w:rPr/>
              <w:t>33040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коду счета %20500%, %20600%, %20800% </w:t>
            </w:r>
          </w:p>
          <w:p>
            <w:pPr>
              <w:pStyle w:val="Normal"/>
              <w:jc w:val="center"/>
              <w:rPr/>
            </w:pPr>
            <w:r>
              <w:rPr/>
              <w:t>%20900%, %21000%,</w:t>
            </w:r>
          </w:p>
          <w:p>
            <w:pPr>
              <w:pStyle w:val="Normal"/>
              <w:rPr/>
            </w:pPr>
            <w:r>
              <w:rPr/>
              <w:t xml:space="preserve">%30200%, %30300%, %30400%, 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*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Раздел 1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по счетам %205хх000%, %208хх000%, %209хх000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ебиторской задолженности со знаком минус подлежат отражению в Сведениях ф. 0503769 по кред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%303хх0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редиторской задолженности со знаком минус подлежат отражению в Сведениях ф. 0503769 по дебиторской задолжен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по счетам х302хх000,</w:t>
            </w:r>
          </w:p>
          <w:p>
            <w:pPr>
              <w:pStyle w:val="Normal"/>
              <w:jc w:val="center"/>
              <w:rPr/>
            </w:pPr>
            <w:r>
              <w:rPr/>
              <w:t>х206хх000</w:t>
            </w:r>
            <w:ins w:id="193" w:author="Кривенец Анна Николаевна" w:date="2016-01-21T15:28:00Z">
              <w:r>
                <w:rPr/>
                <w:t>, х30400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/>
              </w:rPr>
              <w:t>&gt;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олженности со знаком минус по счетам х206хх000,х302хх000 -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94" w:author="Кривенец Анна Николаевна" w:date="2015-12-10T18:11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5" w:author="Кривенец Анна Николаевна" w:date="2015-12-10T18:11:00Z">
              <w:r>
                <w:rPr/>
                <w:t>Показатель по счетам х302хх000, х304хх000 (в ф. 0503769 по дебиторской задолженности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96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197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98" w:author="Кривенец Анна Николаевна" w:date="2015-12-10T18:11:00Z">
              <w:r>
                <w:rPr/>
                <w:t>В ф. 0503769 по дебиторской задолженности наличие показателей по счетам х302хх000, х304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199" w:author="Кривенец Анна Николаевна" w:date="2015-12-10T18:15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01" w:author="Кривенец Анна Николаевна" w:date="2015-12-10T18:11:00Z"/>
              </w:rPr>
            </w:pPr>
            <w:ins w:id="200" w:author="Кривенец Анна Николаевна" w:date="2015-12-10T18:11:00Z">
              <w:r>
                <w:rPr/>
                <w:t xml:space="preserve">Показатель по счету х206хх000 </w:t>
              </w:r>
            </w:ins>
          </w:p>
          <w:p>
            <w:pPr>
              <w:pStyle w:val="Normal"/>
              <w:jc w:val="center"/>
              <w:rPr/>
            </w:pPr>
            <w:ins w:id="202" w:author="Кривенец Анна Николаевна" w:date="2015-12-10T18:11:00Z">
              <w:r>
                <w:rPr/>
                <w:t xml:space="preserve">(в ф. 0503769 по кредиторской задолженности)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3" w:author="Кривенец Анна Николаевна" w:date="2015-12-10T18:11:00Z">
              <w:r>
                <w:rPr/>
                <w:t>*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4" w:author="Кривенец Анна Николаевна" w:date="2015-12-10T18:11:00Z">
              <w:r>
                <w:rPr/>
                <w:t>=0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05" w:author="Кривенец Анна Николаевна" w:date="2015-12-10T18:11:00Z">
              <w:r>
                <w:rPr/>
                <w:t xml:space="preserve">В ф. 0503769 по </w:t>
              </w:r>
            </w:ins>
            <w:ins w:id="206" w:author="Кривенец Анна Николаевна" w:date="2015-12-14T13:02:00Z">
              <w:r>
                <w:rPr/>
                <w:t>кредиторской</w:t>
              </w:r>
            </w:ins>
            <w:ins w:id="207" w:author="Кривенец Анна Николаевна" w:date="2015-12-10T18:11:00Z">
              <w:r>
                <w:rPr/>
                <w:t xml:space="preserve"> задолженности наличие показателей по счетам х206хх000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08" w:author="Кривенец Анна Николаевна" w:date="2015-12-10T18:15:00Z">
              <w:r>
                <w:rPr>
                  <w:sz w:val="18"/>
                  <w:szCs w:val="18"/>
                </w:rPr>
                <w:t>8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09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0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1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212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13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14" w:author="Кривенец Анна Николаевна" w:date="2015-12-10T18:15:00Z">
              <w:r>
                <w:rPr>
                  <w:lang w:val="en-US"/>
                </w:rPr>
                <w:t>6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5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16" w:author="Кривенец Анна Николаевна" w:date="2015-12-10T18:15:00Z">
              <w:r>
                <w:rPr>
                  <w:sz w:val="18"/>
                  <w:szCs w:val="18"/>
                </w:rPr>
                <w:t>9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7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18" w:author="Кривенец Анна Николаевна" w:date="2015-12-10T18:15:00Z">
              <w:r>
                <w:rPr/>
                <w:t>5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220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21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2" w:author="Кривенец Анна Николаевна" w:date="2015-12-10T18:15:00Z">
              <w:r>
                <w:rPr/>
                <w:t>7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24" w:author="Кривенец Анна Николаевна" w:date="2015-12-10T18:15:00Z">
              <w:r>
                <w:rPr>
                  <w:sz w:val="18"/>
                  <w:szCs w:val="18"/>
                </w:rPr>
                <w:t>10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25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27" w:author="Кривенец Анна Николаевна" w:date="2015-12-10T18:15:00Z"/>
              </w:rPr>
            </w:pPr>
            <w:ins w:id="226" w:author="Кривенец Анна Николаевна" w:date="2015-12-10T18:15:00Z">
              <w:r>
                <w:rPr/>
                <w:t xml:space="preserve">2 </w:t>
              </w:r>
            </w:ins>
          </w:p>
          <w:p>
            <w:pPr>
              <w:pStyle w:val="Normal"/>
              <w:jc w:val="center"/>
              <w:rPr/>
            </w:pPr>
            <w:ins w:id="228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9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230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31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" w:author="Кривенец Анна Николаевна" w:date="2015-12-10T18:15:00Z">
              <w:r>
                <w:rPr/>
                <w:t>3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3" w:author="Кривенец Анна Николаевна" w:date="2015-12-10T18:15:00Z">
              <w:r>
                <w:rPr/>
                <w:t>Показатель долгосроч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34" w:author="Кривенец Анна Николаевна" w:date="2015-12-10T18:15:00Z">
              <w:r>
                <w:rPr>
                  <w:sz w:val="18"/>
                  <w:szCs w:val="18"/>
                </w:rPr>
                <w:t>11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35" w:author="Кривенец Анна Николаевна" w:date="2015-12-10T18:15:00Z">
              <w:r>
                <w:rPr/>
                <w:t>*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ns w:id="237" w:author="Кривенец Анна Николаевна" w:date="2015-12-10T18:15:00Z"/>
              </w:rPr>
            </w:pPr>
            <w:ins w:id="236" w:author="Кривенец Анна Николаевна" w:date="2015-12-10T18:15:00Z">
              <w:r>
                <w:rPr/>
                <w:t>2</w:t>
              </w:r>
            </w:ins>
          </w:p>
          <w:p>
            <w:pPr>
              <w:pStyle w:val="Normal"/>
              <w:jc w:val="center"/>
              <w:rPr/>
            </w:pPr>
            <w:ins w:id="238" w:author="Кривенец Анна Николаевна" w:date="2015-12-10T18:15:00Z">
              <w:r>
                <w:rPr/>
                <w:t>(по модулю)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9" w:author="Кривенец Анна Николаевна" w:date="2015-12-10T18:15:00Z">
              <w:r>
                <w:rPr>
                  <w:lang w:val="en-US"/>
                </w:rPr>
                <w:t>&gt;</w:t>
              </w:r>
            </w:ins>
            <w:ins w:id="240" w:author="Кривенец Анна Николаевна" w:date="2015-12-10T18:15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241" w:author="Кривенец Анна Николаевна" w:date="2015-12-10T18:15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2" w:author="Кривенец Анна Николаевна" w:date="2015-12-10T18:15:00Z">
              <w:r>
                <w:rPr/>
                <w:t>4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3" w:author="Кривенец Анна Николаевна" w:date="2015-12-10T18:15:00Z">
              <w:r>
                <w:rPr/>
                <w:t>Показатель просроченной задолженности превышает показатель «задолженность всего» – недопустимо</w:t>
              </w:r>
            </w:ins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244" w:author="Кривенец Анна Николаевна" w:date="2016-01-21T16:00:00Z">
              <w:r>
                <w:rPr>
                  <w:sz w:val="18"/>
                  <w:szCs w:val="18"/>
                </w:rPr>
                <w:t>12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5" w:author="Кривенец Анна Николаевна" w:date="2016-01-21T16:00:00Z">
              <w:r>
                <w:rPr/>
                <w:t>Всего (раздел 1)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46" w:author="Кривенец Анна Николаевна" w:date="2016-01-21T16:01:00Z">
              <w:r>
                <w:rPr/>
                <w:t>7</w:t>
              </w:r>
            </w:ins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47" w:author="Кривенец Анна Николаевна" w:date="2016-01-21T16:01:00Z">
              <w:r>
                <w:rPr/>
                <w:t>=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ins w:id="248" w:author="Кривенец Анна Николаевна" w:date="2016-01-21T16:01:00Z">
              <w:r>
                <w:rPr/>
                <w:t>Сумма строк по разделу  2</w:t>
              </w:r>
            </w:ins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9" w:author="Кривенец Анна Николаевна" w:date="2016-01-21T16:01:00Z">
              <w:r>
                <w:rPr/>
                <w:t>2</w:t>
              </w:r>
            </w:ins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0" w:author="Кривенец Анна Николаевна" w:date="2016-01-21T16:02:00Z">
              <w:r>
                <w:rPr/>
                <w:t>Показатель просроченной задолженности в разделе 1 не соответствует сумме показателей раздела 2 –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Междокументальные контрольные соотношения для ежеквартальных Сведений ф. 05037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80"/>
        <w:gridCol w:w="425"/>
        <w:gridCol w:w="419"/>
        <w:gridCol w:w="619"/>
        <w:gridCol w:w="1005"/>
        <w:gridCol w:w="2352"/>
        <w:gridCol w:w="567"/>
        <w:gridCol w:w="567"/>
        <w:gridCol w:w="2409"/>
      </w:tblGrid>
      <w:tr>
        <w:trPr>
          <w:trHeight w:val="61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>
          <w:trHeight w:val="41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 всем счетам, включенным в Сведения ф. 0503769 по строкам «Итого по номеру счета», кроме счетов %205%,  %208%, %209%,  %303%, %210%, %30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казатели по строкам «Итого по номеру счета» по счетам   205, 208, 209 из Сведений ф.0503769 (дебиторская)  – показатели по строкам по счетам   %205%, %208%, %209%  из Сведений ф.0503769 (кред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о строкам «Итого по номеру счета» по счетам   %303% из ф.0503769 (кредиторская)  – показатели по строкам по счетам  %303% из ф.0503769 (дебитор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(предыдущий финансовый год) по счету 2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21011, 210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  <w:tr>
        <w:trPr>
          <w:trHeight w:val="10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503769(предыдущий финансовый год) сумма по счетам 30402, 30403, 30404 (строки </w:t>
            </w:r>
            <w:r>
              <w:rPr/>
              <w:t xml:space="preserve">«Итого по номеру счета» 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69 (квартальная, текущего го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</w:t>
            </w:r>
            <w:r>
              <w:rPr/>
              <w:t xml:space="preserve"> строке «Итого по номеру счета»  </w:t>
            </w:r>
            <w:r>
              <w:rPr>
                <w:sz w:val="18"/>
                <w:szCs w:val="18"/>
              </w:rPr>
              <w:t>3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дебиторской (кредиторской) задолженности на конец предыдущего отчетного периода не соответствует идентичному показателю ежеквартальных Сведений ф. 0503769 – требуются поясн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400519889"/>
      <w:bookmarkEnd w:id="13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42%,</w:t>
            </w:r>
          </w:p>
          <w:p>
            <w:pPr>
              <w:pStyle w:val="Normal"/>
              <w:rPr/>
            </w:pPr>
            <w:r>
              <w:rPr/>
              <w:t>42042%,</w:t>
            </w:r>
          </w:p>
          <w:p>
            <w:pPr>
              <w:pStyle w:val="Normal"/>
              <w:rPr/>
            </w:pPr>
            <w:r>
              <w:rPr/>
              <w:t>22043%,</w:t>
            </w:r>
          </w:p>
          <w:p>
            <w:pPr>
              <w:pStyle w:val="Normal"/>
              <w:rPr/>
            </w:pPr>
            <w:r>
              <w:rPr/>
              <w:t>42043%,</w:t>
            </w:r>
          </w:p>
          <w:p>
            <w:pPr>
              <w:pStyle w:val="Normal"/>
              <w:rPr/>
            </w:pPr>
            <w:r>
              <w:rPr/>
              <w:t>22045%,</w:t>
            </w:r>
          </w:p>
          <w:p>
            <w:pPr>
              <w:pStyle w:val="Normal"/>
              <w:rPr/>
            </w:pPr>
            <w:r>
              <w:rPr/>
              <w:t>4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2%,</w:t>
            </w:r>
          </w:p>
          <w:p>
            <w:pPr>
              <w:pStyle w:val="Normal"/>
              <w:rPr/>
            </w:pPr>
            <w:r>
              <w:rPr/>
              <w:t>42152%,</w:t>
            </w:r>
          </w:p>
          <w:p>
            <w:pPr>
              <w:pStyle w:val="Normal"/>
              <w:rPr/>
            </w:pPr>
            <w:r>
              <w:rPr/>
              <w:t>22153%,</w:t>
            </w:r>
          </w:p>
          <w:p>
            <w:pPr>
              <w:pStyle w:val="Normal"/>
              <w:rPr/>
            </w:pPr>
            <w:r>
              <w:rPr/>
              <w:t>42153%,</w:t>
            </w:r>
          </w:p>
          <w:p>
            <w:pPr>
              <w:pStyle w:val="Normal"/>
              <w:rPr/>
            </w:pPr>
            <w:r>
              <w:rPr/>
              <w:t>22155%,</w:t>
            </w:r>
          </w:p>
          <w:p>
            <w:pPr>
              <w:pStyle w:val="Normal"/>
              <w:rPr/>
            </w:pPr>
            <w:r>
              <w:rPr/>
              <w:t>4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ins w:id="251" w:author="Кривенец Анна Николаевна" w:date="2016-01-21T16:42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2" w:author="Кривенец Анна Николаевна" w:date="2016-01-21T16:42:00Z">
              <w:r>
                <w:rPr/>
                <w:t>%20451%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253" w:author="Кривенец Анна Николаевна" w:date="2016-01-21T16:42:00Z">
              <w:r>
                <w:rPr/>
                <w:t>*</w:t>
              </w:r>
            </w:ins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254" w:author="Кривенец Анна Николаевна" w:date="2016-01-21T16:42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5" w:author="Кривенец Анна Николаевна" w:date="2016-01-21T16:43:00Z">
              <w:r>
                <w:rPr/>
                <w:t>Показатель по счету 20451 не допустим</w:t>
              </w:r>
            </w:ins>
          </w:p>
        </w:tc>
      </w:tr>
    </w:tbl>
    <w:p>
      <w:pPr>
        <w:pStyle w:val="Normal"/>
        <w:rPr>
          <w:iCs/>
          <w:sz w:val="28"/>
          <w:szCs w:val="28"/>
          <w:ins w:id="257" w:author="Кривенец Анна Николаевна" w:date="2015-12-10T18:33:00Z"/>
        </w:rPr>
      </w:pPr>
      <w:ins w:id="25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59" w:author="Кривенец Анна Николаевна" w:date="2015-12-10T18:33:00Z"/>
        </w:rPr>
      </w:pPr>
      <w:ins w:id="25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61" w:author="Кривенец Анна Николаевна" w:date="2015-12-10T18:33:00Z"/>
        </w:rPr>
      </w:pPr>
      <w:ins w:id="26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63" w:author="Кривенец Анна Николаевна" w:date="2015-12-10T18:33:00Z"/>
        </w:rPr>
      </w:pPr>
      <w:ins w:id="26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65" w:author="Кривенец Анна Николаевна" w:date="2015-12-10T18:33:00Z"/>
        </w:rPr>
      </w:pPr>
      <w:ins w:id="26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67" w:author="Кривенец Анна Николаевна" w:date="2015-12-10T18:33:00Z"/>
        </w:rPr>
      </w:pPr>
      <w:ins w:id="26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69" w:author="Кривенец Анна Николаевна" w:date="2015-12-10T18:33:00Z"/>
        </w:rPr>
      </w:pPr>
      <w:ins w:id="26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71" w:author="Кривенец Анна Николаевна" w:date="2015-12-10T18:33:00Z"/>
        </w:rPr>
      </w:pPr>
      <w:ins w:id="27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73" w:author="Кривенец Анна Николаевна" w:date="2015-12-10T18:33:00Z"/>
        </w:rPr>
      </w:pPr>
      <w:ins w:id="27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75" w:author="Кривенец Анна Николаевна" w:date="2015-12-10T18:33:00Z"/>
        </w:rPr>
      </w:pPr>
      <w:ins w:id="27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77" w:author="Кривенец Анна Николаевна" w:date="2015-12-10T18:33:00Z"/>
        </w:rPr>
      </w:pPr>
      <w:ins w:id="27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79" w:author="Кривенец Анна Николаевна" w:date="2015-12-10T18:33:00Z"/>
        </w:rPr>
      </w:pPr>
      <w:ins w:id="27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81" w:author="Кривенец Анна Николаевна" w:date="2015-12-10T18:33:00Z"/>
        </w:rPr>
      </w:pPr>
      <w:ins w:id="28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83" w:author="Кривенец Анна Николаевна" w:date="2015-12-10T18:33:00Z"/>
        </w:rPr>
      </w:pPr>
      <w:ins w:id="28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85" w:author="Кривенец Анна Николаевна" w:date="2015-12-10T18:33:00Z"/>
        </w:rPr>
      </w:pPr>
      <w:ins w:id="28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87" w:author="Кривенец Анна Николаевна" w:date="2015-12-10T18:33:00Z"/>
        </w:rPr>
      </w:pPr>
      <w:ins w:id="286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89" w:author="Кривенец Анна Николаевна" w:date="2015-12-10T18:33:00Z"/>
        </w:rPr>
      </w:pPr>
      <w:ins w:id="288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91" w:author="Кривенец Анна Николаевна" w:date="2015-12-10T18:33:00Z"/>
        </w:rPr>
      </w:pPr>
      <w:ins w:id="290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93" w:author="Кривенец Анна Николаевна" w:date="2015-12-10T18:33:00Z"/>
        </w:rPr>
      </w:pPr>
      <w:ins w:id="292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  <w:ins w:id="295" w:author="Кривенец Анна Николаевна" w:date="2015-12-10T18:33:00Z"/>
        </w:rPr>
      </w:pPr>
      <w:ins w:id="294" w:author="Кривенец Анна Николаевна" w:date="2015-12-10T18:33:00Z">
        <w:r>
          <w:rPr>
            <w:iCs/>
            <w:sz w:val="28"/>
            <w:szCs w:val="28"/>
          </w:rPr>
        </w:r>
      </w:ins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ins w:id="297" w:author="Кривенец Анна Николаевна" w:date="2016-01-21T16:42:00Z"/>
        </w:rPr>
      </w:pPr>
      <w:ins w:id="296" w:author="Кривенец Анна Николаевна" w:date="2016-01-21T16:42:00Z">
        <w:r>
          <w:rPr>
            <w:b/>
            <w:iCs/>
            <w:sz w:val="28"/>
            <w:szCs w:val="28"/>
          </w:rPr>
        </w:r>
      </w:ins>
      <w:bookmarkStart w:id="14" w:name="__RefHeading___Toc400519890"/>
      <w:bookmarkStart w:id="15" w:name="__RefHeading___Toc400519890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ins w:id="299" w:author="Кривенец Анна Николаевна" w:date="2016-01-21T16:42:00Z"/>
        </w:rPr>
      </w:pPr>
      <w:ins w:id="298" w:author="Кривенец Анна Николаевна" w:date="2016-01-21T16:42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400519890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«Сведения о суммах заимствований»</w:t>
      </w:r>
      <w:bookmarkEnd w:id="16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7" w:name="__RefHeading___Toc400519891"/>
      <w:bookmarkEnd w:id="17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  <w:ins w:id="300" w:author="Кривенец Анна Николаевна" w:date="2015-12-10T18:35:00Z">
              <w:r>
                <w:rPr>
                  <w:sz w:val="18"/>
                  <w:szCs w:val="18"/>
                </w:rPr>
                <w:t>+3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</w:t>
            </w:r>
            <w:ins w:id="301" w:author="Кривенец Анна Николаевна" w:date="2015-12-10T18:35:00Z">
              <w:r>
                <w:rPr>
                  <w:sz w:val="18"/>
                  <w:szCs w:val="18"/>
                </w:rPr>
                <w:t>+Стр.380</w:t>
              </w:r>
            </w:ins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  <w:ins w:id="302" w:author="Кривенец Анна Николаевна" w:date="2015-12-10T18:36:00Z">
              <w:r>
                <w:rPr>
                  <w:sz w:val="18"/>
                  <w:szCs w:val="18"/>
                </w:rPr>
                <w:t>+570+580+5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530 </w:t>
            </w:r>
            <w:ins w:id="303" w:author="Кривенец Анна Николаевна" w:date="2015-12-10T18:36:00Z">
              <w:r>
                <w:rPr>
                  <w:sz w:val="18"/>
                  <w:szCs w:val="18"/>
                </w:rPr>
                <w:t xml:space="preserve">+ Стр. 570+ Стр. 580+ Стр. 590 </w:t>
              </w:r>
            </w:ins>
            <w:r>
              <w:rPr>
                <w:sz w:val="18"/>
                <w:szCs w:val="18"/>
              </w:rPr>
              <w:t>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+6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304" w:author="Кривенец Анна Николаевна" w:date="2016-01-21T15:46:00Z">
              <w:r>
                <w:rPr>
                  <w:sz w:val="18"/>
                  <w:szCs w:val="18"/>
                </w:rPr>
                <w:t xml:space="preserve"> (Акт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305" w:author="Кривенец Анна Николаевна" w:date="2016-01-21T15:47:00Z">
              <w:r>
                <w:rPr/>
                <w:t>(Акт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306" w:author="Кривенец Анна Николаевна" w:date="2016-01-21T15:47:00Z">
              <w:r>
                <w:rPr/>
                <w:t>(Акт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ins w:id="307" w:author="Кривенец Анна Николаевна" w:date="2016-01-21T15:47:00Z">
              <w:r>
                <w:rPr/>
                <w:t>(пасс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Стр.3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623 + 624 + 625 + </w:t>
            </w:r>
            <w:ins w:id="308" w:author="Кривенец Анна Николаевна" w:date="2016-01-21T15:49:00Z">
              <w:r>
                <w:rPr>
                  <w:sz w:val="18"/>
                  <w:szCs w:val="18"/>
                </w:rPr>
                <w:t>626+</w:t>
              </w:r>
            </w:ins>
            <w:r>
              <w:rPr>
                <w:sz w:val="18"/>
                <w:szCs w:val="18"/>
              </w:rPr>
              <w:t>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</w:t>
            </w:r>
            <w:ins w:id="309" w:author="Кривенец Анна Николаевна" w:date="2016-01-21T16:10:00Z">
              <w:r>
                <w:rPr>
                  <w:sz w:val="18"/>
                  <w:szCs w:val="18"/>
                </w:rPr>
                <w:t>+Стр. 626+</w:t>
              </w:r>
            </w:ins>
            <w:r>
              <w:rPr>
                <w:sz w:val="18"/>
                <w:szCs w:val="18"/>
              </w:rPr>
              <w:t xml:space="preserve">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акт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акт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ассиву баланс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, графа 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в разделе 1 по пассиву не соответствует идентичному показателю в разделе 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10" w:author="Кривенец Анна Николаевна" w:date="2016-01-21T15:48:00Z">
              <w:r>
                <w:rPr>
                  <w:sz w:val="18"/>
                  <w:szCs w:val="18"/>
                </w:rPr>
                <w:t>90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1" w:author="Кривенец Анна Николаевна" w:date="2016-01-21T15:48:00Z">
              <w:r>
                <w:rPr>
                  <w:sz w:val="18"/>
                  <w:szCs w:val="18"/>
                </w:rPr>
                <w:t>3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2" w:author="Кривенец Анна Николаевна" w:date="2016-01-21T15:4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3" w:author="Кривенец Анна Николаевна" w:date="2016-01-21T15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4" w:author="Кривенец Анна Николаевна" w:date="2016-01-21T15:48:00Z">
              <w:r>
                <w:rPr>
                  <w:sz w:val="18"/>
                  <w:szCs w:val="18"/>
                </w:rPr>
                <w:t>0 303 00 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5" w:author="Кривенец Анна Николаевна" w:date="2016-01-21T15:48:00Z">
              <w:r>
                <w:rPr>
                  <w:sz w:val="18"/>
                  <w:szCs w:val="18"/>
                </w:rPr>
                <w:t>2 (Акт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6" w:author="Кривенец Анна Николаевна" w:date="2016-01-21T15:48:00Z">
              <w:r>
                <w:rPr>
                  <w:sz w:val="18"/>
                  <w:szCs w:val="18"/>
                </w:rPr>
                <w:t>Изменение валюты баланса по счету 0 303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17" w:author="Кривенец Анна Николаевна" w:date="2016-01-21T15:48:00Z">
              <w:r>
                <w:rPr>
                  <w:sz w:val="18"/>
                  <w:szCs w:val="18"/>
                </w:rPr>
                <w:t>91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8" w:author="Кривенец Анна Николаевна" w:date="2016-01-21T15:48:00Z">
              <w:r>
                <w:rPr>
                  <w:sz w:val="18"/>
                  <w:szCs w:val="18"/>
                </w:rPr>
                <w:t>57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19" w:author="Кривенец Анна Николаевна" w:date="2016-01-21T15:4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0" w:author="Кривенец Анна Николаевна" w:date="2016-01-21T15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1" w:author="Кривенец Анна Николаевна" w:date="2016-01-21T15:48:00Z">
              <w:r>
                <w:rPr>
                  <w:sz w:val="18"/>
                  <w:szCs w:val="18"/>
                </w:rPr>
                <w:t>0 208 00 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2" w:author="Кривенец Анна Николаевна" w:date="2016-01-21T15:48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3" w:author="Кривенец Анна Николаевна" w:date="2016-01-21T15:48:00Z">
              <w:r>
                <w:rPr>
                  <w:sz w:val="18"/>
                  <w:szCs w:val="18"/>
                </w:rPr>
                <w:t>Изменение валюты баланса по счету 0 208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24" w:author="Кривенец Анна Николаевна" w:date="2016-01-21T15:48:00Z">
              <w:r>
                <w:rPr>
                  <w:sz w:val="18"/>
                  <w:szCs w:val="18"/>
                </w:rPr>
                <w:t>92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5" w:author="Кривенец Анна Николаевна" w:date="2016-01-21T15:48:00Z">
              <w:r>
                <w:rPr>
                  <w:sz w:val="18"/>
                  <w:szCs w:val="18"/>
                </w:rPr>
                <w:t>58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6" w:author="Кривенец Анна Николаевна" w:date="2016-01-21T15:4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7" w:author="Кривенец Анна Николаевна" w:date="2016-01-21T15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8" w:author="Кривенец Анна Николаевна" w:date="2016-01-21T15:48:00Z">
              <w:r>
                <w:rPr>
                  <w:sz w:val="18"/>
                  <w:szCs w:val="18"/>
                </w:rPr>
                <w:t>0 205 00 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29" w:author="Кривенец Анна Николаевна" w:date="2016-01-21T15:48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0" w:author="Кривенец Анна Николаевна" w:date="2016-01-21T15:48:00Z">
              <w:r>
                <w:rPr>
                  <w:sz w:val="18"/>
                  <w:szCs w:val="18"/>
                </w:rPr>
                <w:t>Изменение валюты баланса по счету 0 205 00 000 в разделе 1 не соответствует идентичному показателю в разделе 2 - недопустимо</w:t>
              </w:r>
            </w:ins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31" w:author="Кривенец Анна Николаевна" w:date="2016-01-21T15:48:00Z">
              <w:r>
                <w:rPr>
                  <w:sz w:val="18"/>
                  <w:szCs w:val="18"/>
                </w:rPr>
                <w:t>93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2" w:author="Кривенец Анна Николаевна" w:date="2016-01-21T15:48:00Z">
              <w:r>
                <w:rPr>
                  <w:sz w:val="18"/>
                  <w:szCs w:val="18"/>
                </w:rPr>
                <w:t>59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3" w:author="Кривенец Анна Николаевна" w:date="2016-01-21T15:48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4" w:author="Кривенец Анна Николаевна" w:date="2016-01-21T15:4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5" w:author="Кривенец Анна Николаевна" w:date="2016-01-21T15:48:00Z">
              <w:r>
                <w:rPr>
                  <w:sz w:val="18"/>
                  <w:szCs w:val="18"/>
                </w:rPr>
                <w:t>0 209 00 000</w:t>
              </w:r>
            </w:ins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6" w:author="Кривенец Анна Николаевна" w:date="2016-01-21T15:48:00Z">
              <w:r>
                <w:rPr>
                  <w:sz w:val="18"/>
                  <w:szCs w:val="18"/>
                </w:rPr>
                <w:t>2 (пассив)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ins w:id="337" w:author="Кривенец Анна Николаевна" w:date="2016-01-21T15:48:00Z">
              <w:r>
                <w:rPr>
                  <w:sz w:val="18"/>
                  <w:szCs w:val="18"/>
                </w:rPr>
                <w:t>Изменение валюты баланса по счету 0 209 00 000 в разделе 1 не соответствует идентичному показателю в разделе 2 -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8" w:name="__RefHeading___Toc400519892"/>
      <w:bookmarkEnd w:id="18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ins w:id="338" w:author="Кривенец Анна Николаевна" w:date="2016-01-21T16:13:00Z">
              <w:r>
                <w:rPr>
                  <w:sz w:val="18"/>
                  <w:szCs w:val="18"/>
                  <w:lang w:val="en-US"/>
                </w:rPr>
                <w:t>&gt;</w:t>
              </w:r>
            </w:ins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>Гр.3 &lt;</w:t>
            </w:r>
            <w:del w:id="339" w:author="Кривенец Анна Николаевна" w:date="2016-01-21T16:14:00Z">
              <w:r>
                <w:rPr>
                  <w:sz w:val="18"/>
                  <w:szCs w:val="18"/>
                  <w:lang w:val="en-US"/>
                </w:rPr>
                <w:delText>&gt;</w:delText>
              </w:r>
            </w:del>
            <w:r>
              <w:rPr>
                <w:sz w:val="18"/>
                <w:szCs w:val="18"/>
                <w:lang w:val="en-US"/>
              </w:rPr>
              <w:t xml:space="preserve">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9" w:name="__RefHeading___Toc400519893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9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  <w:ins w:id="340" w:author="Кривенец Анна Николаевна" w:date="2016-01-21T16:18:00Z"/>
        </w:rPr>
      </w:pPr>
      <w:bookmarkStart w:id="20" w:name="__RefHeading___Toc400519894"/>
      <w:bookmarkEnd w:id="20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41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 xml:space="preserve">№ </w:t>
              </w:r>
            </w:ins>
            <w:ins w:id="342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п/п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3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Показатель/Строка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4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Графа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45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Соот ноше ние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6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Показатель/Строка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7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Графа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348" w:author="Кривенец Анна Николаевна" w:date="2016-01-21T16:18:00Z">
              <w:r>
                <w:rPr>
                  <w:b w:val="false"/>
                  <w:sz w:val="18"/>
                  <w:szCs w:val="18"/>
                </w:rPr>
                <w:t>Контроль                                         показателя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49" w:author="Кривенец Анна Николаевна" w:date="2016-01-21T16:18:00Z">
              <w:r>
                <w:rPr>
                  <w:sz w:val="18"/>
                  <w:szCs w:val="18"/>
                </w:rPr>
                <w:t>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51" w:author="Кривенец Анна Николаевна" w:date="2016-01-21T16:18:00Z"/>
              </w:rPr>
            </w:pPr>
            <w:ins w:id="350" w:author="Кривенец Анна Николаевна" w:date="2016-01-21T16:18:00Z">
              <w:r>
                <w:rPr>
                  <w:sz w:val="18"/>
                  <w:szCs w:val="18"/>
                </w:rPr>
                <w:t xml:space="preserve">ф. 0503779 </w:t>
              </w:r>
            </w:ins>
          </w:p>
          <w:p>
            <w:pPr>
              <w:pStyle w:val="Normal"/>
              <w:jc w:val="center"/>
              <w:rPr/>
            </w:pPr>
            <w:ins w:id="352" w:author="Кривенец Анна Николаевна" w:date="2016-01-21T16:18:00Z">
              <w:r>
                <w:rPr>
                  <w:sz w:val="18"/>
                  <w:szCs w:val="18"/>
                </w:rPr>
                <w:t xml:space="preserve">Итог по разделу 1 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53" w:author="Кривенец Анна Николаевна" w:date="2016-01-21T16:18:00Z">
              <w:r>
                <w:rPr>
                  <w:sz w:val="18"/>
                  <w:szCs w:val="18"/>
                </w:rPr>
                <w:t>3,5,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54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56" w:author="Кривенец Анна Николаевна" w:date="2016-01-21T16:18:00Z"/>
              </w:rPr>
            </w:pPr>
            <w:ins w:id="355" w:author="Кривенец Анна Николаевна" w:date="2016-01-21T16:18:00Z">
              <w:r>
                <w:rPr>
                  <w:sz w:val="18"/>
                  <w:szCs w:val="18"/>
                </w:rPr>
                <w:t xml:space="preserve">Сумма строк по счетам </w:t>
              </w:r>
            </w:ins>
          </w:p>
          <w:p>
            <w:pPr>
              <w:pStyle w:val="Normal"/>
              <w:jc w:val="center"/>
              <w:rPr>
                <w:ins w:id="361" w:author="Кривенец Анна Николаевна" w:date="2016-01-21T16:18:00Z"/>
              </w:rPr>
            </w:pPr>
            <w:ins w:id="357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58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01 21 000, </w:t>
              </w:r>
            </w:ins>
            <w:ins w:id="359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60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01 22 000, </w:t>
              </w:r>
            </w:ins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ins w:id="362" w:author="Кривенец Анна Николаевна" w:date="2016-01-21T16:18:00Z">
              <w:r>
                <w:rPr>
                  <w:sz w:val="18"/>
                  <w:szCs w:val="18"/>
                </w:rPr>
                <w:t xml:space="preserve"> </w:t>
              </w:r>
            </w:ins>
            <w:ins w:id="363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64" w:author="Кривенец Анна Николаевна" w:date="2016-01-21T16:18:00Z">
              <w:r>
                <w:rPr>
                  <w:sz w:val="18"/>
                  <w:szCs w:val="18"/>
                </w:rPr>
                <w:t> 201 26 000,</w:t>
                <w:br/>
              </w:r>
            </w:ins>
            <w:ins w:id="365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66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01 27 000, </w:t>
              </w:r>
            </w:ins>
            <w:ins w:id="367" w:author="Кривенец Анна Николаевна" w:date="2016-01-21T16:18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68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10 03 000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69" w:author="Кривенец Анна Николаевна" w:date="2016-01-21T16:18:00Z">
              <w:r>
                <w:rPr>
                  <w:sz w:val="18"/>
                  <w:szCs w:val="18"/>
                </w:rPr>
                <w:t>3,5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70" w:author="Кривенец Анна Николаевна" w:date="2016-01-21T16:18:00Z">
              <w:r>
                <w:rPr>
                  <w:sz w:val="18"/>
                  <w:szCs w:val="18"/>
                </w:rPr>
                <w:t>Итог по разделу 1 не соответствует сумме показателей по счетам раздела 1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71" w:author="Кривенец Анна Николаевна" w:date="2016-01-21T16:24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73" w:author="Кривенец Анна Николаевна" w:date="2016-01-21T16:23:00Z"/>
              </w:rPr>
            </w:pPr>
            <w:ins w:id="372" w:author="Кривенец Анна Николаевна" w:date="2016-01-21T16:23:00Z">
              <w:r>
                <w:rPr>
                  <w:sz w:val="18"/>
                  <w:szCs w:val="18"/>
                </w:rPr>
                <w:t xml:space="preserve">ф. 0503779 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74" w:author="Кривенец Анна Николаевна" w:date="2016-01-21T16:23:00Z">
              <w:r>
                <w:rPr>
                  <w:sz w:val="18"/>
                  <w:szCs w:val="18"/>
                </w:rPr>
                <w:t xml:space="preserve">Итог по разделу 1 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75" w:author="Кривенец Анна Николаевна" w:date="2016-01-21T16:23:00Z">
              <w:r>
                <w:rPr>
                  <w:sz w:val="18"/>
                  <w:szCs w:val="18"/>
                </w:rPr>
                <w:t>4,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376" w:author="Кривенец Анна Николаевна" w:date="2016-01-21T16:23:00Z">
              <w:r>
                <w:rPr>
                  <w:sz w:val="18"/>
                  <w:szCs w:val="18"/>
                  <w:lang w:val="en-US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378" w:author="Кривенец Анна Николаевна" w:date="2016-01-21T16:23:00Z"/>
              </w:rPr>
            </w:pPr>
            <w:ins w:id="377" w:author="Кривенец Анна Николаевна" w:date="2016-01-21T16:23:00Z">
              <w:r>
                <w:rPr>
                  <w:sz w:val="18"/>
                  <w:szCs w:val="18"/>
                </w:rPr>
                <w:t xml:space="preserve">Сумма строк по счетам </w:t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  <w:ins w:id="380" w:author="Кривенец Анна Николаевна" w:date="2016-01-21T16:23:00Z"/>
              </w:rPr>
            </w:pPr>
            <w:ins w:id="379" w:author="Кривенец Анна Николаевна" w:date="2016-01-21T16:23:00Z">
              <w:r>
                <w:rPr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81" w:author="Кривенец Анна Николаевна" w:date="2016-01-21T16:23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82" w:author="Кривенец Анна Николаевна" w:date="2016-01-21T16:23:00Z">
              <w:r>
                <w:rPr>
                  <w:sz w:val="18"/>
                  <w:szCs w:val="18"/>
                </w:rPr>
                <w:t xml:space="preserve"> 201 23 000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83" w:author="Кривенец Анна Николаевна" w:date="2016-01-21T16:24:00Z">
              <w:r>
                <w:rPr>
                  <w:sz w:val="18"/>
                  <w:szCs w:val="18"/>
                </w:rPr>
                <w:t>4,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84" w:author="Кривенец Анна Николаевна" w:date="2016-01-21T16:23:00Z">
              <w:r>
                <w:rPr>
                  <w:sz w:val="18"/>
                  <w:szCs w:val="18"/>
                </w:rPr>
                <w:t>Итог по разделу 1 не соответствует сумме показателей по счетам раздела 1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85" w:author="Кривенец Анна Николаевна" w:date="2016-01-21T16:24:00Z">
              <w:r>
                <w:rPr>
                  <w:sz w:val="18"/>
                  <w:szCs w:val="18"/>
                </w:rPr>
                <w:t>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386" w:author="Кривенец Анна Николаевна" w:date="2016-01-21T16:18:00Z">
              <w:r>
                <w:rPr>
                  <w:sz w:val="18"/>
                  <w:szCs w:val="18"/>
                </w:rPr>
                <w:t>ф. 0503779 Итог по разделу 2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87" w:author="Кривенец Анна Николаевна" w:date="2016-01-21T16:24:00Z">
              <w:r>
                <w:rPr>
                  <w:sz w:val="18"/>
                  <w:szCs w:val="18"/>
                </w:rPr>
                <w:t>3,5,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88" w:author="Кривенец Анна Николаевна" w:date="2016-01-21T16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89" w:author="Кривенец Анна Николаевна" w:date="2016-01-21T16:18:00Z">
              <w:r>
                <w:rPr>
                  <w:sz w:val="18"/>
                  <w:szCs w:val="18"/>
                </w:rPr>
                <w:t xml:space="preserve">Сумма строк по счетам </w:t>
                <w:br/>
              </w:r>
            </w:ins>
            <w:ins w:id="390" w:author="Кривенец Анна Николаевна" w:date="2016-01-21T16:20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391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01 11 000</w:t>
                <w:br/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92" w:author="Кривенец Анна Николаевна" w:date="2016-01-21T16:24:00Z">
              <w:r>
                <w:rPr>
                  <w:sz w:val="18"/>
                  <w:szCs w:val="18"/>
                </w:rPr>
                <w:t>3,5,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393" w:author="Кривенец Анна Николаевна" w:date="2016-01-21T16:18:00Z">
              <w:r>
                <w:rPr>
                  <w:sz w:val="18"/>
                  <w:szCs w:val="18"/>
                </w:rPr>
                <w:t>Итог по разделу 2 не соответствует сумме показателей по счетам раздела 2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ins w:id="394" w:author="Кривенец Анна Николаевна" w:date="2016-01-21T16:24:00Z">
              <w:r>
                <w:rPr>
                  <w:sz w:val="18"/>
                  <w:szCs w:val="18"/>
                </w:rPr>
                <w:t>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5" w:author="Кривенец Анна Николаевна" w:date="2016-01-21T16:24:00Z">
              <w:r>
                <w:rPr>
                  <w:sz w:val="18"/>
                  <w:szCs w:val="18"/>
                </w:rPr>
                <w:t>ф. 0503779 Итог по разделу 2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6" w:author="Кривенец Анна Николаевна" w:date="2016-01-21T16:24:00Z">
              <w:r>
                <w:rPr>
                  <w:sz w:val="18"/>
                  <w:szCs w:val="18"/>
                </w:rPr>
                <w:t>4,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7" w:author="Кривенец Анна Николаевна" w:date="2016-01-21T16:24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398" w:author="Кривенец Анна Николаевна" w:date="2016-01-21T16:24:00Z">
              <w:r>
                <w:rPr>
                  <w:sz w:val="18"/>
                  <w:szCs w:val="18"/>
                </w:rPr>
                <w:t xml:space="preserve">Сумма строк по счетам </w:t>
                <w:br/>
              </w:r>
            </w:ins>
            <w:ins w:id="399" w:author="Кривенец Анна Николаевна" w:date="2016-01-21T16:24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400" w:author="Кривенец Анна Николаевна" w:date="2016-01-21T16:24:00Z">
              <w:r>
                <w:rPr>
                  <w:sz w:val="18"/>
                  <w:szCs w:val="18"/>
                </w:rPr>
                <w:t xml:space="preserve"> 201 13 000</w:t>
                <w:br/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01" w:author="Кривенец Анна Николаевна" w:date="2016-01-21T16:24:00Z">
              <w:r>
                <w:rPr>
                  <w:sz w:val="18"/>
                  <w:szCs w:val="18"/>
                </w:rPr>
                <w:t>4,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402" w:author="Кривенец Анна Николаевна" w:date="2016-01-21T16:24:00Z">
              <w:r>
                <w:rPr>
                  <w:sz w:val="18"/>
                  <w:szCs w:val="18"/>
                </w:rPr>
                <w:t>Итог по разделу 2 не соответствует сумме показателей по счетам раздела 2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403" w:author="Кривенец Анна Николаевна" w:date="2016-01-21T16:29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ins w:id="405" w:author="Кривенец Анна Николаевна" w:date="2016-01-21T16:18:00Z"/>
              </w:rPr>
            </w:pPr>
            <w:ins w:id="404" w:author="Кривенец Анна Николаевна" w:date="2016-01-21T16:18:00Z">
              <w:r>
                <w:rPr>
                  <w:sz w:val="18"/>
                  <w:szCs w:val="18"/>
                </w:rPr>
                <w:t>ф. 0503779.</w:t>
              </w:r>
            </w:ins>
          </w:p>
          <w:p>
            <w:pPr>
              <w:pStyle w:val="Normal"/>
              <w:jc w:val="center"/>
              <w:rPr/>
            </w:pPr>
            <w:ins w:id="406" w:author="Кривенец Анна Николаевна" w:date="2016-01-21T16:18:00Z">
              <w:r>
                <w:rPr>
                  <w:sz w:val="18"/>
                  <w:szCs w:val="18"/>
                </w:rPr>
                <w:t>Итог по разделу 3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407" w:author="Кривенец Анна Николаевна" w:date="2016-01-21T16:18:00Z">
              <w:r>
                <w:rPr>
                  <w:sz w:val="18"/>
                  <w:szCs w:val="18"/>
                </w:rPr>
                <w:t>3,4,5,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408" w:author="Кривенец Анна Николаевна" w:date="2016-01-21T16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ins w:id="409" w:author="Кривенец Анна Николаевна" w:date="2016-01-21T16:18:00Z">
              <w:r>
                <w:rPr>
                  <w:sz w:val="18"/>
                  <w:szCs w:val="18"/>
                </w:rPr>
                <w:t>Сумма строк по счет</w:t>
              </w:r>
            </w:ins>
            <w:ins w:id="410" w:author="Кривенец Анна Николаевна" w:date="2016-01-21T16:23:00Z">
              <w:r>
                <w:rPr>
                  <w:sz w:val="18"/>
                  <w:szCs w:val="18"/>
                </w:rPr>
                <w:t>ам</w:t>
              </w:r>
            </w:ins>
            <w:ins w:id="411" w:author="Кривенец Анна Николаевна" w:date="2016-01-21T16:18:00Z">
              <w:r>
                <w:rPr>
                  <w:sz w:val="18"/>
                  <w:szCs w:val="18"/>
                </w:rPr>
                <w:t xml:space="preserve"> </w:t>
                <w:br/>
                <w:t xml:space="preserve"> </w:t>
              </w:r>
            </w:ins>
            <w:ins w:id="412" w:author="Кривенец Анна Николаевна" w:date="2016-01-21T16:21:00Z">
              <w:r>
                <w:rPr>
                  <w:sz w:val="18"/>
                  <w:szCs w:val="18"/>
                  <w:lang w:val="en-US"/>
                </w:rPr>
                <w:t>%</w:t>
              </w:r>
            </w:ins>
            <w:ins w:id="413" w:author="Кривенец Анна Николаевна" w:date="2016-01-21T16:18:00Z">
              <w:r>
                <w:rPr>
                  <w:sz w:val="18"/>
                  <w:szCs w:val="18"/>
                </w:rPr>
                <w:t xml:space="preserve"> 201 34 000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414" w:author="Кривенец Анна Николаевна" w:date="2016-01-21T16:18:00Z">
              <w:r>
                <w:rPr>
                  <w:sz w:val="18"/>
                  <w:szCs w:val="18"/>
                </w:rPr>
                <w:t>3,4,5,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ins w:id="415" w:author="Кривенец Анна Николаевна" w:date="2016-01-21T16:18:00Z">
              <w:r>
                <w:rPr>
                  <w:sz w:val="18"/>
                  <w:szCs w:val="18"/>
                </w:rPr>
                <w:t>Итог по разделу 3 не соответствует сумме показателей по счетам раздела 3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ins w:id="416" w:author="Кривенец Анна Николаевна" w:date="2016-01-21T16:29:00Z">
              <w:r>
                <w:rPr>
                  <w:sz w:val="18"/>
                  <w:szCs w:val="18"/>
                </w:rPr>
                <w:t>6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ins w:id="417" w:author="Кривенец Анна Николаевна" w:date="2016-01-21T16:28:00Z">
              <w:r>
                <w:rPr>
                  <w:sz w:val="18"/>
                  <w:szCs w:val="18"/>
                </w:rPr>
                <w:t>*, раздел 3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ins w:id="418" w:author="Кривенец Анна Николаевна" w:date="2016-01-21T16:28:00Z">
              <w:r>
                <w:rPr>
                  <w:sz w:val="18"/>
                  <w:szCs w:val="18"/>
                </w:rPr>
                <w:t>4,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ins w:id="419" w:author="Кривенец Анна Николаевна" w:date="2016-01-21T16:28:00Z">
              <w:r>
                <w:rPr>
                  <w:sz w:val="18"/>
                  <w:szCs w:val="18"/>
                </w:rPr>
                <w:t>=0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ins w:id="420" w:author="Кривенец Анна Николаевна" w:date="2016-01-21T16:28:00Z">
              <w:r>
                <w:rPr>
                  <w:sz w:val="18"/>
                  <w:szCs w:val="18"/>
                </w:rPr>
                <w:t>Показатели по гр. 4,6  в строках раздела 3 недопустимы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ins w:id="421" w:author="Кривенец Анна Николаевна" w:date="2016-01-21T16:29:00Z">
              <w:r>
                <w:rPr>
                  <w:sz w:val="18"/>
                  <w:szCs w:val="18"/>
                </w:rPr>
                <w:t>7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ins w:id="422" w:author="Кривенец Анна Николаевна" w:date="2016-01-21T16:18:00Z">
              <w:r>
                <w:rPr>
                  <w:sz w:val="18"/>
                  <w:szCs w:val="18"/>
                </w:rPr>
                <w:t>Всего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ins w:id="423" w:author="Кривенец Анна Николаевна" w:date="2016-01-21T16:18:00Z">
              <w:r>
                <w:rPr>
                  <w:sz w:val="18"/>
                  <w:szCs w:val="18"/>
                </w:rPr>
                <w:t>3,4,5,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ins w:id="424" w:author="Кривенец Анна Николаевна" w:date="2016-01-21T16:18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ins w:id="425" w:author="Кривенец Анна Николаевна" w:date="2016-01-21T16:18:00Z">
              <w:r>
                <w:rPr>
                  <w:sz w:val="18"/>
                  <w:szCs w:val="18"/>
                </w:rPr>
                <w:t>Итог по разделу 1 + Итог по разделу 2 + Итог по разделу 3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ins w:id="426" w:author="Кривенец Анна Николаевна" w:date="2016-01-21T16:18:00Z">
              <w:r>
                <w:rPr>
                  <w:sz w:val="18"/>
                  <w:szCs w:val="18"/>
                </w:rPr>
                <w:t>3,4,5,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ins w:id="427" w:author="Кривенец Анна Николаевна" w:date="2016-01-21T16:18:00Z">
              <w:r>
                <w:rPr>
                  <w:sz w:val="18"/>
                  <w:szCs w:val="18"/>
                </w:rPr>
                <w:t>Показатель по строке «Всего» не соответствует сумме итогов разделов 1,2,3</w:t>
              </w:r>
            </w:ins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28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 xml:space="preserve">№ </w:delText>
              </w:r>
            </w:del>
            <w:del w:id="429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п/п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0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Показатель/Строка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1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Графа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2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Соот ноше ние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3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Показатель/Строка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4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Графа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5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Контроль                                         показателя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36" w:author="Кривенец Анна Николаевна" w:date="2016-01-21T16:18:00Z">
              <w:r>
                <w:rPr>
                  <w:sz w:val="18"/>
                  <w:szCs w:val="18"/>
                </w:rPr>
                <w:delText>1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38" w:author="Кривенец Анна Николаевна" w:date="2016-01-21T16:18:00Z"/>
              </w:rPr>
            </w:pPr>
            <w:del w:id="437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с целевыми средствами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39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Итог по разделу 1 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0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1" w:author="Кривенец Анна Николаевна" w:date="2016-01-21T16:18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443" w:author="Кривенец Анна Николаевна" w:date="2016-01-21T16:18:00Z"/>
              </w:rPr>
            </w:pPr>
            <w:del w:id="442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</w:r>
            </w:del>
          </w:p>
          <w:p>
            <w:pPr>
              <w:pStyle w:val="Normal"/>
              <w:jc w:val="center"/>
              <w:rPr>
                <w:del w:id="445" w:author="Кривенец Анна Николаевна" w:date="2016-01-21T16:18:00Z"/>
              </w:rPr>
            </w:pPr>
            <w:del w:id="444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5 201 21 000, 5 201 22 000, 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6" w:author="Кривенец Анна Николаевна" w:date="2016-01-21T16:18:00Z">
              <w:r>
                <w:rPr>
                  <w:sz w:val="18"/>
                  <w:szCs w:val="18"/>
                </w:rPr>
                <w:delText>5 201 23 000, 5 201 26 000,</w:delText>
                <w:br/>
                <w:delText>5 201 27 000 , 6 201 21 000,</w:delText>
                <w:br/>
                <w:delText xml:space="preserve"> 6 201 23 000, 6 201 27 000  , 6 210 03 000, 5 210 03 000,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7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8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не соответствует сумме показателей по счетам раздела 1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49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2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451" w:author="Кривенец Анна Николаевна" w:date="2016-01-21T16:18:00Z"/>
              </w:rPr>
            </w:pPr>
            <w:del w:id="450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по оказанию работ (услуг)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52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.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53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54" w:author="Кривенец Анна Николаевна" w:date="2016-01-21T16:18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456" w:author="Кривенец Анна Николаевна" w:date="2016-01-21T16:18:00Z"/>
              </w:rPr>
            </w:pPr>
            <w:del w:id="455" w:author="Кривенец Анна Николаевна" w:date="2016-01-21T16:18:00Z">
              <w:r>
                <w:rPr>
                  <w:sz w:val="18"/>
                  <w:szCs w:val="18"/>
                </w:rPr>
                <w:delText>Сумма строк по счетам</w:delText>
                <w:br/>
                <w:delText xml:space="preserve">2 201 21 000, 2 201 22 000, </w:delText>
                <w:br/>
                <w:delText>2 201 23 000, 2 201 26 000,</w:delText>
                <w:br/>
                <w:delText xml:space="preserve"> 2 201 27 000 , 4 201 21 000, </w:delText>
                <w:br/>
                <w:delText xml:space="preserve"> 4 201 22 000, 4 201 23 000, 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del w:id="458" w:author="Кривенец Анна Николаевна" w:date="2016-01-21T16:18:00Z"/>
              </w:rPr>
            </w:pPr>
            <w:del w:id="457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4 201 26 000, 4 201 27 000 , 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  <w:del w:id="460" w:author="Кривенец Анна Николаевна" w:date="2016-01-21T16:18:00Z"/>
              </w:rPr>
            </w:pPr>
            <w:del w:id="459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7 201 21 000, 7 201 23 000, 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1" w:author="Кривенец Анна Николаевна" w:date="2016-01-21T16:18:00Z">
              <w:r>
                <w:rPr>
                  <w:sz w:val="18"/>
                  <w:szCs w:val="18"/>
                </w:rPr>
                <w:delText>7 201 27 000, 7 210 03 000, 2 210 03 000, 4 210 03 000,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2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3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не соответствует сумме показателей по счетам раздела 1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4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3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del w:id="466" w:author="Кривенец Анна Николаевна" w:date="2016-01-21T16:18:00Z"/>
              </w:rPr>
            </w:pPr>
            <w:del w:id="465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средствам во временном распоряжении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67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.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8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69" w:author="Кривенец Анна Николаевна" w:date="2016-01-21T16:18:00Z">
              <w:r>
                <w:rPr>
                  <w:sz w:val="18"/>
                  <w:szCs w:val="18"/>
                  <w:lang w:val="ru-RU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0" w:author="Кривенец Анна Николаевна" w:date="2016-01-21T16:18:00Z">
              <w:r>
                <w:rPr>
                  <w:sz w:val="18"/>
                  <w:szCs w:val="18"/>
                </w:rPr>
                <w:delText>Сумма строк по счетам</w:delText>
                <w:br/>
                <w:delText xml:space="preserve">3 201 21 000, 3 201 23 000, </w:delText>
                <w:br/>
                <w:delText>3 201 27 000, 3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1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2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не соответствует сумме показателей по счетам раздела 1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3" w:author="Кривенец Анна Николаевна" w:date="2016-01-21T16:1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75" w:author="Кривенец Анна Николаевна" w:date="2016-01-21T16:18:00Z"/>
              </w:rPr>
            </w:pPr>
            <w:del w:id="474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с целевыми средствами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76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7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8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79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  <w:br/>
                <w:delText>5 201 11 000, 5 201 13 000 ,</w:delText>
                <w:br/>
              </w:r>
            </w:del>
            <w:del w:id="480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5 210 03 000, </w:delText>
              </w:r>
            </w:del>
            <w:del w:id="481" w:author="Кривенец Анна Николаевна" w:date="2016-01-21T16:18:00Z">
              <w:r>
                <w:rPr>
                  <w:sz w:val="18"/>
                  <w:szCs w:val="18"/>
                </w:rPr>
                <w:delText>6 201 11 000,</w:delText>
                <w:br/>
                <w:delText xml:space="preserve"> 6 201 13 000 </w:delText>
              </w:r>
            </w:del>
            <w:del w:id="482" w:author="Кривенец Анна Николаевна" w:date="2015-12-10T18:46:00Z">
              <w:r>
                <w:rPr>
                  <w:sz w:val="18"/>
                  <w:szCs w:val="18"/>
                </w:rPr>
                <w:delText>, 6 210 03 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83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84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 не соответствует сумме показателей по счетам раздела 2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85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5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487" w:author="Кривенец Анна Николаевна" w:date="2016-01-21T16:18:00Z"/>
              </w:rPr>
            </w:pPr>
            <w:del w:id="486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по оказанию работ (услуг)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488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89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90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91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 </w:delText>
                <w:br/>
                <w:delText>2 201 11 000, 2 201 13 000 ,</w:delText>
                <w:br/>
              </w:r>
            </w:del>
            <w:del w:id="492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2 210 03 000, </w:delText>
              </w:r>
            </w:del>
            <w:del w:id="493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4 201 11 000, </w:delText>
                <w:br/>
                <w:delText xml:space="preserve">4 201 13 000 , </w:delText>
              </w:r>
            </w:del>
            <w:del w:id="494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4 210 03 000, </w:delText>
              </w:r>
            </w:del>
            <w:del w:id="495" w:author="Кривенец Анна Николаевна" w:date="2016-01-21T16:18:00Z">
              <w:r>
                <w:rPr>
                  <w:sz w:val="18"/>
                  <w:szCs w:val="18"/>
                </w:rPr>
                <w:br/>
                <w:delText>7 201 11 000, 7 201 13 000 ,</w:delText>
                <w:br/>
              </w:r>
            </w:del>
            <w:del w:id="496" w:author="Кривенец Анна Николаевна" w:date="2015-12-10T18:46:00Z">
              <w:r>
                <w:rPr>
                  <w:sz w:val="18"/>
                  <w:szCs w:val="18"/>
                </w:rPr>
                <w:delText xml:space="preserve"> 7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97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98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 не соответствует сумме показателей по счетам раздела 2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499" w:author="Кривенец Анна Николаевна" w:date="2016-01-21T16:18:00Z">
              <w:r>
                <w:rPr>
                  <w:b/>
                  <w:sz w:val="22"/>
                  <w:szCs w:val="22"/>
                </w:rPr>
                <w:delText>6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01" w:author="Кривенец Анна Николаевна" w:date="2016-01-21T16:18:00Z"/>
              </w:rPr>
            </w:pPr>
            <w:del w:id="500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средствам во временном распоряжении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02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3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4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5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  <w:br/>
                <w:delText xml:space="preserve"> 3 201 11 000, 3 201 13 000 , </w:delText>
                <w:br/>
              </w:r>
            </w:del>
            <w:del w:id="506" w:author="Кривенец Анна Николаевна" w:date="2015-12-10T18:47:00Z">
              <w:r>
                <w:rPr>
                  <w:sz w:val="18"/>
                  <w:szCs w:val="18"/>
                </w:rPr>
                <w:delText>3 210 03 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7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8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2 не соответствует сумме показателей по счетам раздела 2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09" w:author="Кривенец Анна Николаевна" w:date="2016-01-21T16:18:00Z">
              <w:r>
                <w:rPr>
                  <w:sz w:val="18"/>
                  <w:szCs w:val="18"/>
                </w:rPr>
                <w:delText>7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11" w:author="Кривенец Анна Николаевна" w:date="2016-01-21T16:18:00Z"/>
              </w:rPr>
            </w:pPr>
            <w:del w:id="510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с целевыми средствами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12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13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14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15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  <w:br/>
                <w:delText xml:space="preserve"> 5 201 34 000, 6 201 34 0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16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17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 не соответствует сумме показателей по счетам раздела 3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18" w:author="Кривенец Анна Николаевна" w:date="2016-01-21T16:18:00Z">
              <w:r>
                <w:rPr>
                  <w:sz w:val="18"/>
                  <w:szCs w:val="18"/>
                </w:rPr>
                <w:delText>8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20" w:author="Кривенец Анна Николаевна" w:date="2016-01-21T16:18:00Z"/>
              </w:rPr>
            </w:pPr>
            <w:del w:id="519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деятельности по оказанию работ (услуг)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21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22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23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24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  <w:br/>
                <w:delText xml:space="preserve"> 2 201 34 000, 4 201 34 000, 7 201 34 00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25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26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 не соответствует сумме показателей по счетам раздела 3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27" w:author="Кривенец Анна Николаевна" w:date="2016-01-21T16:18:00Z">
              <w:r>
                <w:rPr>
                  <w:sz w:val="18"/>
                  <w:szCs w:val="18"/>
                </w:rPr>
                <w:delText>9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el w:id="529" w:author="Кривенец Анна Николаевна" w:date="2016-01-21T16:18:00Z"/>
              </w:rPr>
            </w:pPr>
            <w:del w:id="528" w:author="Кривенец Анна Николаевна" w:date="2016-01-21T16:18:00Z">
              <w:r>
                <w:rPr>
                  <w:sz w:val="18"/>
                  <w:szCs w:val="18"/>
                </w:rPr>
                <w:delText>ф. 0503779 по средствам во временном распоряжении.</w:delText>
              </w:r>
            </w:del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del w:id="530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31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32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33" w:author="Кривенец Анна Николаевна" w:date="2016-01-21T16:18:00Z">
              <w:r>
                <w:rPr>
                  <w:sz w:val="18"/>
                  <w:szCs w:val="18"/>
                </w:rPr>
                <w:delText xml:space="preserve">Сумма строк по счетам </w:delText>
                <w:br/>
                <w:delText xml:space="preserve"> 3 201 34 000.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34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del w:id="535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3 не соответствует сумме показателей по счетам раздела 3 - недопустимо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36" w:author="Кривенец Анна Николаевна" w:date="2016-01-21T16:18:00Z">
              <w:r>
                <w:rPr>
                  <w:sz w:val="18"/>
                  <w:szCs w:val="18"/>
                </w:rPr>
                <w:delText>13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37" w:author="Кривенец Анна Николаевна" w:date="2016-01-21T16:18:00Z">
              <w:r>
                <w:rPr>
                  <w:sz w:val="18"/>
                  <w:szCs w:val="18"/>
                </w:rPr>
                <w:delText>Всего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38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del w:id="539" w:author="Кривенец Анна Николаевна" w:date="2016-01-21T16:18:00Z">
              <w:r>
                <w:rPr>
                  <w:sz w:val="18"/>
                  <w:szCs w:val="18"/>
                </w:rPr>
                <w:delText>=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0" w:author="Кривенец Анна Николаевна" w:date="2016-01-21T16:18:00Z">
              <w:r>
                <w:rPr>
                  <w:sz w:val="18"/>
                  <w:szCs w:val="18"/>
                </w:rPr>
                <w:delText>Итог по разделу 1 + Итог по разделу 2 + Итог по разделу 3</w:delText>
              </w:r>
            </w:del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1" w:author="Кривенец Анна Николаевна" w:date="2016-01-21T16:18:00Z">
              <w:r>
                <w:rPr>
                  <w:sz w:val="18"/>
                  <w:szCs w:val="18"/>
                </w:rPr>
                <w:delText>3,4,5,6</w:delText>
              </w:r>
            </w:del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del w:id="542" w:author="Кривенец Анна Николаевна" w:date="2016-01-21T16:18:00Z">
              <w:r>
                <w:rPr>
                  <w:sz w:val="18"/>
                  <w:szCs w:val="18"/>
                </w:rPr>
                <w:delText>Показатель по строке «Всего» не соответствует сумме итогов разделов 1,2,3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3" w:author="Кривенец Анна Николаевна" w:date="2016-01-21T16:18:00Z">
              <w:r>
                <w:rPr>
                  <w:sz w:val="18"/>
                  <w:szCs w:val="18"/>
                </w:rPr>
                <w:delText>14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4" w:author="Кривенец Анна Николаевна" w:date="2016-01-21T16:18:00Z">
              <w:r>
                <w:rPr>
                  <w:sz w:val="18"/>
                  <w:szCs w:val="18"/>
                </w:rPr>
                <w:delText>*, раздел 3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5" w:author="Кривенец Анна Николаевна" w:date="2016-01-21T16:18:00Z">
              <w:r>
                <w:rPr>
                  <w:sz w:val="18"/>
                  <w:szCs w:val="18"/>
                </w:rPr>
                <w:delText>4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del w:id="546" w:author="Кривенец Анна Николаевна" w:date="2016-01-21T16:1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7" w:author="Кривенец Анна Николаевна" w:date="2016-01-21T16:18:00Z">
              <w:r>
                <w:rPr>
                  <w:sz w:val="18"/>
                  <w:szCs w:val="18"/>
                </w:rPr>
                <w:delText>Показатели по гр. 4  в строках раздела 3 недопустимы</w:delText>
              </w:r>
            </w:del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8" w:author="Кривенец Анна Николаевна" w:date="2016-01-21T16:18:00Z">
              <w:r>
                <w:rPr>
                  <w:sz w:val="18"/>
                  <w:szCs w:val="18"/>
                </w:rPr>
                <w:delText>15</w:delText>
              </w:r>
            </w:del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49" w:author="Кривенец Анна Николаевна" w:date="2016-01-21T16:18:00Z">
              <w:r>
                <w:rPr>
                  <w:sz w:val="18"/>
                  <w:szCs w:val="18"/>
                </w:rPr>
                <w:delText>*, раздел 3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50" w:author="Кривенец Анна Николаевна" w:date="2016-01-21T16:18:00Z">
              <w:r>
                <w:rPr>
                  <w:sz w:val="18"/>
                  <w:szCs w:val="18"/>
                </w:rPr>
                <w:delText>6</w:delText>
              </w:r>
            </w:del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del w:id="551" w:author="Кривенец Анна Николаевна" w:date="2016-01-21T16:18:00Z">
              <w:r>
                <w:rPr>
                  <w:sz w:val="18"/>
                  <w:szCs w:val="18"/>
                </w:rPr>
                <w:delText>=0</w:delText>
              </w:r>
            </w:del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del w:id="552" w:author="Кривенец Анна Николаевна" w:date="2016-01-21T16:18:00Z">
              <w:r>
                <w:rPr>
                  <w:sz w:val="18"/>
                  <w:szCs w:val="18"/>
                </w:rPr>
                <w:delText>Показатели по гр. 6  в строках раздела 3 недопустимы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54" w:author="Кривенец Анна Николаевна" w:date="2016-01-21T20:12:00Z"/>
        </w:rPr>
      </w:pPr>
      <w:ins w:id="553" w:author="Кривенец Анна Николаевна" w:date="2016-01-21T20:12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56" w:author="Кривенец Анна Николаевна" w:date="2016-01-21T20:12:00Z"/>
        </w:rPr>
      </w:pPr>
      <w:ins w:id="555" w:author="Кривенец Анна Николаевна" w:date="2016-01-21T20:12:00Z">
        <w:r>
          <w:rPr>
            <w:b/>
            <w:sz w:val="28"/>
            <w:szCs w:val="28"/>
          </w:rPr>
          <w:t>14. Контрольные соотношения к Сведениям о результатах деятельности учреждения по исполнению государственного (муниципального) задания и по достижению целей, предусмотренных условиями предоставления субсидий на иные цели и субсидий на осуществление капитальных вложений (ф. 0503762)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58" w:author="Кривенец Анна Николаевна" w:date="2016-01-21T20:12:00Z"/>
        </w:rPr>
      </w:pPr>
      <w:ins w:id="557" w:author="Кривенец Анна Николаевна" w:date="2016-01-21T20:12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59" w:author="Кривенец Анна Николаевна" w:date="2016-01-21T20:13:00Z">
              <w:r>
                <w:rPr>
                  <w:sz w:val="18"/>
                  <w:szCs w:val="18"/>
                </w:rPr>
                <w:t xml:space="preserve">№ </w:t>
              </w:r>
            </w:ins>
            <w:ins w:id="560" w:author="Кривенец Анна Николаевна" w:date="2016-01-21T20:13:00Z">
              <w:r>
                <w:rPr>
                  <w:sz w:val="18"/>
                  <w:szCs w:val="18"/>
                </w:rPr>
                <w:t>п/п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1" w:author="Кривенец Анна Николаевна" w:date="2016-01-21T20:13:00Z">
              <w:r>
                <w:rPr>
                  <w:sz w:val="18"/>
                  <w:szCs w:val="18"/>
                </w:rPr>
                <w:t>Показатель/Строка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2" w:author="Кривенец Анна Николаевна" w:date="2016-01-21T20:13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63" w:author="Кривенец Анна Николаевна" w:date="2016-01-21T20:13:00Z">
              <w:r>
                <w:rPr>
                  <w:sz w:val="18"/>
                  <w:szCs w:val="18"/>
                </w:rPr>
                <w:t>Соот ноше ние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4" w:author="Кривенец Анна Николаевна" w:date="2016-01-21T20:13:00Z">
              <w:r>
                <w:rPr>
                  <w:sz w:val="18"/>
                  <w:szCs w:val="18"/>
                </w:rPr>
                <w:t>Показатель/Строка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5" w:author="Кривенец Анна Николаевна" w:date="2016-01-21T20:13:00Z">
              <w:r>
                <w:rPr>
                  <w:sz w:val="18"/>
                  <w:szCs w:val="18"/>
                </w:rPr>
                <w:t>Графа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566" w:author="Кривенец Анна Николаевна" w:date="2016-01-21T20:13:00Z">
              <w:r>
                <w:rPr>
                  <w:sz w:val="18"/>
                  <w:szCs w:val="18"/>
                </w:rPr>
                <w:t>Контроль                                         показателя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67" w:author="Кривенец Анна Николаевна" w:date="2016-01-21T20:14:00Z">
              <w:r>
                <w:rPr/>
                <w:t>1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68" w:author="Кривенец Анна Николаевна" w:date="2016-01-21T20:14:00Z">
              <w:r>
                <w:rPr/>
                <w:t>«Итого»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69" w:author="Кривенец Анна Николаевна" w:date="2016-01-21T20:14:00Z">
              <w:r>
                <w:rPr/>
                <w:t>4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0" w:author="Кривенец Анна Николаевна" w:date="2016-01-21T20:14:00Z">
              <w:r>
                <w:rPr/>
                <w:t>= 0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1" w:author="Кривенец Анна Николаевна" w:date="2016-01-21T20:14:00Z">
              <w:r>
                <w:rPr/>
                <w:t>Показатель по строке «Итого» гр. 4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2" w:author="Кривенец Анна Николаевна" w:date="2016-01-21T20:14:00Z">
              <w:r>
                <w:rPr/>
                <w:t>2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3" w:author="Кривенец Анна Николаевна" w:date="2016-01-21T20:14:00Z">
              <w:r>
                <w:rPr/>
                <w:t>«Итого»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4" w:author="Кривенец Анна Николаевна" w:date="2016-01-21T20:14:00Z">
              <w:r>
                <w:rPr/>
                <w:t>5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ins w:id="575" w:author="Кривенец Анна Николаевна" w:date="2016-01-21T20:14:00Z">
              <w:r>
                <w:rPr/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6" w:author="Кривенец Анна Николаевна" w:date="2016-01-21T20:14:00Z">
              <w:r>
                <w:rPr/>
                <w:t>Сумма всех строк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7" w:author="Кривенец Анна Николаевна" w:date="2016-01-21T20:14:00Z">
              <w:r>
                <w:rPr/>
                <w:t>5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8" w:author="Кривенец Анна Николаевна" w:date="2016-01-21T20:14:00Z">
              <w:r>
                <w:rPr/>
                <w:t>Итоговый показатель по графе 5 не соответствует сумме показателей строк -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79" w:author="Кривенец Анна Николаевна" w:date="2016-01-21T20:14:00Z">
              <w:r>
                <w:rPr/>
                <w:t>3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0" w:author="Кривенец Анна Николаевна" w:date="2016-01-21T20:14:00Z">
              <w:r>
                <w:rPr/>
                <w:t>«Итого»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1" w:author="Кривенец Анна Николаевна" w:date="2016-01-21T20:14:00Z">
              <w:r>
                <w:rPr/>
                <w:t>6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2" w:author="Кривенец Анна Николаевна" w:date="2016-01-21T20:14:00Z">
              <w:r>
                <w:rPr/>
                <w:t>= 0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3" w:author="Кривенец Анна Николаевна" w:date="2016-01-21T20:14:00Z">
              <w:r>
                <w:rPr/>
                <w:t>6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4" w:author="Кривенец Анна Николаевна" w:date="2016-01-21T20:14:00Z">
              <w:r>
                <w:rPr/>
                <w:t>Показатель по строке «Итого» гр. 6 недопустимо</w:t>
              </w:r>
            </w:ins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5" w:author="Кривенец Анна Николаевна" w:date="2016-01-21T20:14:00Z">
              <w:r>
                <w:rPr/>
                <w:t>4</w:t>
              </w:r>
            </w:ins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6" w:author="Кривенец Анна Николаевна" w:date="2016-01-21T20:14:00Z">
              <w:r>
                <w:rPr/>
                <w:t>«Итого»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7" w:author="Кривенец Анна Николаевна" w:date="2016-01-21T20:14:00Z">
              <w:r>
                <w:rPr/>
                <w:t>7</w:t>
              </w:r>
            </w:ins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8" w:author="Кривенец Анна Николаевна" w:date="2016-01-21T20:14:00Z">
              <w:r>
                <w:rPr/>
                <w:t>=</w:t>
              </w:r>
            </w:ins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89" w:author="Кривенец Анна Николаевна" w:date="2016-01-21T20:14:00Z">
              <w:r>
                <w:rPr/>
                <w:t>Сумма всех строк</w:t>
              </w:r>
            </w:ins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90" w:author="Кривенец Анна Николаевна" w:date="2016-01-21T20:14:00Z">
              <w:r>
                <w:rPr/>
                <w:t>7</w:t>
              </w:r>
            </w:ins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ins w:id="591" w:author="Кривенец Анна Николаевна" w:date="2016-01-21T20:14:00Z">
              <w:r>
                <w:rPr/>
                <w:t>Итоговый показатель по графе 7 не соответствует  сумме показателей строк - недопустимо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93" w:author="Кривенец Анна Николаевна" w:date="2016-01-21T20:16:00Z"/>
        </w:rPr>
      </w:pPr>
      <w:ins w:id="592" w:author="Кривенец Анна Николаевна" w:date="2016-01-21T20:16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95" w:author="Кривенец Анна Николаевна" w:date="2016-01-21T20:16:00Z"/>
        </w:rPr>
      </w:pPr>
      <w:ins w:id="594" w:author="Кривенец Анна Николаевна" w:date="2016-01-21T20:16:00Z">
        <w:r>
          <w:rPr>
            <w:b/>
            <w:sz w:val="28"/>
            <w:szCs w:val="28"/>
          </w:rPr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597" w:author="Кривенец Анна Николаевна" w:date="2016-01-21T20:19:00Z"/>
        </w:rPr>
      </w:pPr>
      <w:ins w:id="596" w:author="Кривенец Анна Николаевна" w:date="2016-01-21T20:16:00Z">
        <w:r>
          <w:rPr>
            <w:b/>
            <w:sz w:val="28"/>
            <w:szCs w:val="28"/>
          </w:rPr>
          <w:t>15. Сведения о принятых и неисполненных обязательствах (ф. 0503775)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21"/>
        <w:gridCol w:w="830"/>
        <w:gridCol w:w="820"/>
        <w:gridCol w:w="1808"/>
        <w:gridCol w:w="848"/>
        <w:gridCol w:w="2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598" w:author="Кривенец Анна Николаевна" w:date="2016-01-21T20:19:00Z">
              <w:r>
                <w:rPr/>
                <w:t xml:space="preserve">№ </w:t>
              </w:r>
            </w:ins>
            <w:ins w:id="599" w:author="Кривенец Анна Николаевна" w:date="2016-01-21T20:19:00Z">
              <w:r>
                <w:rPr/>
                <w:t>п/п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0" w:author="Кривенец Анна Николаевна" w:date="2016-01-21T20:19:00Z">
              <w:r>
                <w:rPr/>
                <w:t>Раздел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1" w:author="Кривенец Анна Николаевна" w:date="2016-01-21T20:19:00Z">
              <w:r>
                <w:rPr/>
                <w:t>Строк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2" w:author="Кривенец Анна Николаевна" w:date="2016-01-21T20:19:00Z">
              <w:r>
                <w:rPr/>
                <w:t>Графа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3" w:author="Кривенец Анна Николаевна" w:date="2016-01-21T20:19:00Z">
              <w:r>
                <w:rPr/>
                <w:t>Соотношение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4" w:author="Кривенец Анна Николаевна" w:date="2016-01-21T20:19:00Z">
              <w:r>
                <w:rPr/>
                <w:t>Строк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5" w:author="Кривенец Анна Николаевна" w:date="2016-01-21T20:19:00Z">
              <w:r>
                <w:rPr/>
                <w:t>Графа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6" w:author="Кривенец Анна Николаевна" w:date="2016-01-21T20:19:00Z">
              <w:r>
                <w:rPr/>
                <w:t>Контроль показателей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07" w:author="Кривенец Анна Николаевна" w:date="2016-01-21T20:19:00Z">
              <w:r>
                <w:rPr/>
                <w:t>1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8" w:author="Кривенец Анна Николаевна" w:date="2016-01-21T20:19:00Z">
              <w:r>
                <w:rPr/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09" w:author="Кривенец Анна Николаевна" w:date="2016-01-21T20:19:00Z">
              <w:r>
                <w:rPr/>
                <w:t>Всего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0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1" w:author="Кривенец Анна Николаевна" w:date="2016-01-21T20:19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2" w:author="Кривенец Анна Николаевна" w:date="2016-01-21T20:19:00Z">
              <w:r>
                <w:rPr/>
                <w:t>Итого по коду счета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13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14" w:author="Кривенец Анна Николаевна" w:date="2016-01-21T20:19:00Z">
              <w:r>
                <w:rPr/>
                <w:t xml:space="preserve">Строка </w:t>
              </w:r>
            </w:ins>
            <w:ins w:id="615" w:author="Кривенец Анна Николаевна" w:date="2016-01-21T20:19:00Z">
              <w:r>
                <w:rPr>
                  <w:b/>
                </w:rPr>
                <w:t>«</w:t>
              </w:r>
            </w:ins>
            <w:ins w:id="616" w:author="Кривенец Анна Николаевна" w:date="2016-01-21T20:19:00Z">
              <w:r>
                <w:rPr/>
                <w:t>Итого по коду счета» не равна строке</w:t>
              </w:r>
            </w:ins>
            <w:ins w:id="617" w:author="Кривенец Анна Николаевна" w:date="2016-01-21T20:19:00Z">
              <w:r>
                <w:rPr>
                  <w:b/>
                </w:rPr>
                <w:t xml:space="preserve"> </w:t>
              </w:r>
            </w:ins>
            <w:ins w:id="618" w:author="Кривенец Анна Николаевна" w:date="2016-01-21T20:19:00Z">
              <w:r>
                <w:rPr/>
                <w:t>«Всего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19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20" w:author="Кривенец Анна Николаевна" w:date="2016-01-21T20:19:00Z">
              <w:r>
                <w:rPr>
                  <w:b/>
                </w:rPr>
                <w:t>*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621" w:author="Кривенец Анна Николаевна" w:date="2016-01-21T20:19:00Z">
              <w:r>
                <w:rPr/>
                <w:t>Итого по коду счета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2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3" w:author="Кривенец Анна Николаевна" w:date="2016-01-21T20:19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4" w:author="Кривенец Анна Николаевна" w:date="2016-01-21T20:19:00Z">
              <w:r>
                <w:rPr/>
                <w:t>Сумма всех строк, формирующих строку «Итого по коду счета»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5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26" w:author="Кривенец Анна Николаевна" w:date="2016-01-21T20:19:00Z">
              <w:r>
                <w:rPr/>
                <w:t xml:space="preserve">Строка строк, формирующих строку </w:t>
              </w:r>
            </w:ins>
            <w:ins w:id="627" w:author="Кривенец Анна Николаевна" w:date="2016-01-21T20:19:00Z">
              <w:r>
                <w:rPr>
                  <w:b/>
                </w:rPr>
                <w:t>«</w:t>
              </w:r>
            </w:ins>
            <w:ins w:id="628" w:author="Кривенец Анна Николаевна" w:date="2016-01-21T20:19:00Z">
              <w:r>
                <w:rPr/>
                <w:t>Итого по коду счета», не равна строке</w:t>
              </w:r>
            </w:ins>
            <w:ins w:id="629" w:author="Кривенец Анна Николаевна" w:date="2016-01-21T20:19:00Z">
              <w:r>
                <w:rPr>
                  <w:b/>
                </w:rPr>
                <w:t xml:space="preserve"> «</w:t>
              </w:r>
            </w:ins>
            <w:ins w:id="630" w:author="Кривенец Анна Николаевна" w:date="2016-01-21T20:19:00Z">
              <w:r>
                <w:rPr/>
                <w:t>Итого по коду счета»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1" w:author="Кривенец Анна Николаевна" w:date="2016-01-21T20:19:00Z">
              <w:r>
                <w:rPr/>
                <w:t>3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2" w:author="Кривенец Анна Николаевна" w:date="2016-01-21T20:19:00Z">
              <w:r>
                <w:rPr/>
                <w:t>3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33" w:author="Кривенец Анна Николаевна" w:date="2016-01-21T20:19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4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35" w:author="Кривенец Анна Николаевна" w:date="2016-01-21T20:19:00Z">
              <w:r>
                <w:rPr>
                  <w:lang w:val="en-US"/>
                </w:rPr>
                <w:t>&gt;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36" w:author="Кривенец Анна Николаевна" w:date="2016-01-21T20:19:00Z">
              <w:r>
                <w:rPr>
                  <w:lang w:val="en-US"/>
                </w:rPr>
                <w:t>*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37" w:author="Кривенец Анна Николаевна" w:date="2016-01-21T20:19:00Z">
              <w:r>
                <w:rPr>
                  <w:lang w:val="en-US"/>
                </w:rPr>
                <w:t>3+4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8" w:author="Кривенец Анна Николаевна" w:date="2016-01-21T20:19:00Z">
              <w:r>
                <w:rPr/>
                <w:t>Гр. 2 меньше суммы гр. 3 + гр. 4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39" w:author="Кривенец Анна Николаевна" w:date="2016-01-21T20:19:00Z">
              <w:r>
                <w:rPr/>
                <w:t>4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0" w:author="Кривенец Анна Николаевна" w:date="2016-01-21T20:19:00Z">
              <w:r>
                <w:rPr/>
                <w:t>4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1" w:author="Кривенец Анна Николаевна" w:date="2016-01-21T20:19:00Z">
              <w:r>
                <w:rPr/>
                <w:t>*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2" w:author="Кривенец Анна Николаевна" w:date="2016-01-21T20:19:00Z">
              <w:r>
                <w:rPr/>
                <w:t>4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3" w:author="Кривенец Анна Николаевна" w:date="2016-01-21T20:19:00Z">
              <w:r>
                <w:rPr/>
                <w:t>=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4" w:author="Кривенец Анна Николаевна" w:date="2016-01-21T20:19:00Z">
              <w:r>
                <w:rPr/>
                <w:t>2-3</w:t>
              </w:r>
            </w:ins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5" w:author="Кривенец Анна Николаевна" w:date="2016-01-21T20:19:00Z">
              <w:r>
                <w:rPr/>
                <w:t>Гр. 4 &lt;&gt; гр.2-гр.3 - недопустимо</w:t>
              </w:r>
            </w:ins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6" w:author="Кривенец Анна Николаевна" w:date="2016-01-21T20:19:00Z">
              <w:r>
                <w:rPr/>
                <w:t>5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7" w:author="Кривенец Анна Николаевна" w:date="2016-01-21T20:19:00Z">
              <w:r>
                <w:rPr/>
                <w:t>1,2</w:t>
              </w:r>
            </w:ins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8" w:author="Кривенец Анна Николаевна" w:date="2016-01-21T20:19:00Z">
              <w:r>
                <w:rPr/>
                <w:t>По строкам, формирующим строку «Итого по коду счета»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49" w:author="Кривенец Анна Николаевна" w:date="2016-01-21T20:19:00Z">
              <w:r>
                <w:rPr/>
                <w:t>2</w:t>
              </w:r>
            </w:ins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ins w:id="650" w:author="Кривенец Анна Николаевна" w:date="2016-01-21T20:19:00Z">
              <w:r>
                <w:rPr/>
                <w:t>&gt;1</w:t>
              </w:r>
            </w:ins>
            <w:ins w:id="651" w:author="Кривенец Анна Николаевна" w:date="2016-01-21T20:19:00Z">
              <w:r>
                <w:rPr>
                  <w:lang w:val="en-US"/>
                </w:rPr>
                <w:t> </w:t>
              </w:r>
            </w:ins>
            <w:ins w:id="652" w:author="Кривенец Анна Николаевна" w:date="2016-01-21T20:19:00Z">
              <w:r>
                <w:rPr/>
                <w:t>000</w:t>
              </w:r>
            </w:ins>
            <w:ins w:id="653" w:author="Кривенец Анна Николаевна" w:date="2016-01-21T20:19:00Z">
              <w:r>
                <w:rPr>
                  <w:lang w:val="en-US"/>
                </w:rPr>
                <w:t> </w:t>
              </w:r>
            </w:ins>
            <w:ins w:id="654" w:author="Кривенец Анна Николаевна" w:date="2016-01-21T20:19:00Z">
              <w:r>
                <w:rPr/>
                <w:t>000,00</w:t>
              </w:r>
            </w:ins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5" w:author="Кривенец Анна Николаевна" w:date="2016-01-21T20:19:00Z">
              <w:r>
                <w:rPr/>
                <w:t>В случае, если графа 3 не заполнена</w:t>
              </w:r>
            </w:ins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56" w:author="Кривенец Анна Николаевна" w:date="2016-01-21T20:19:00Z">
              <w:r>
                <w:rPr/>
                <w:t>Отражение в разделах 1,2 Сведений ф. 0503175 показателей меньше 1 млн.руб. в разрезе контрагентов недопустимо.</w:t>
              </w:r>
            </w:ins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658" w:author="Кривенец Анна Николаевна" w:date="2016-01-21T20:16:00Z"/>
        </w:rPr>
      </w:pPr>
      <w:ins w:id="657" w:author="Кривенец Анна Николаевна" w:date="2016-01-21T20:16:00Z">
        <w:r>
          <w:rPr>
            <w:b/>
            <w:sz w:val="28"/>
            <w:szCs w:val="28"/>
          </w:rPr>
        </w:r>
      </w:ins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  <w:ins w:id="660" w:author="Кривенец Анна Николаевна" w:date="2016-01-21T20:19:00Z"/>
        </w:rPr>
      </w:pPr>
      <w:ins w:id="659" w:author="Кривенец Анна Николаевна" w:date="2016-01-21T20:16:00Z">
        <w:r>
          <w:rPr>
            <w:b/>
            <w:sz w:val="28"/>
            <w:szCs w:val="28"/>
          </w:rPr>
          <w:t xml:space="preserve">                                  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1" w:name="__RefHeading___Toc400519895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21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"/>
        <w:gridCol w:w="830"/>
        <w:gridCol w:w="21"/>
        <w:gridCol w:w="1649"/>
        <w:gridCol w:w="17"/>
        <w:gridCol w:w="35"/>
        <w:gridCol w:w="711"/>
        <w:gridCol w:w="17"/>
        <w:gridCol w:w="672"/>
        <w:gridCol w:w="15"/>
        <w:gridCol w:w="829"/>
        <w:gridCol w:w="15"/>
        <w:gridCol w:w="1948"/>
        <w:gridCol w:w="15"/>
        <w:gridCol w:w="2159"/>
        <w:gridCol w:w="14"/>
        <w:gridCol w:w="1246"/>
        <w:gridCol w:w="32"/>
        <w:gridCol w:w="921"/>
        <w:gridCol w:w="20"/>
        <w:gridCol w:w="3574"/>
        <w:gridCol w:w="20"/>
      </w:tblGrid>
      <w:tr>
        <w:trPr>
          <w:tblHeader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анная фор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 + 6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7– Гр. 3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175 (Гр. 7 – Гр. 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6 (Гр. 7– Гр. 3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7– Гр. 3)+ </w:t>
            </w:r>
          </w:p>
          <w:p>
            <w:pPr>
              <w:pStyle w:val="Normal"/>
              <w:rPr>
                <w:sz w:val="16"/>
                <w:szCs w:val="16"/>
                <w:lang w:val="ru-RU"/>
                <w:ins w:id="662" w:author="Кривенец Анна Николаевна" w:date="2016-01-22T14:54:00Z"/>
              </w:rPr>
            </w:pPr>
            <w:r>
              <w:rPr>
                <w:sz w:val="16"/>
                <w:szCs w:val="16"/>
              </w:rPr>
              <w:t>Стр.179 (Гр. 7– Гр. 3)</w:t>
            </w:r>
            <w:ins w:id="661" w:author="Кривенец Анна Николаевна" w:date="2016-01-22T15:09:00Z">
              <w:r>
                <w:rPr>
                  <w:sz w:val="16"/>
                  <w:szCs w:val="16"/>
                </w:rPr>
                <w:t xml:space="preserve">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663" w:author="Кривенец Анна Николаевна" w:date="2016-01-22T14:54:00Z">
              <w:r>
                <w:rPr>
                  <w:sz w:val="16"/>
                  <w:szCs w:val="16"/>
                  <w:lang w:val="en-US"/>
                </w:rPr>
                <w:t>C</w:t>
              </w:r>
            </w:ins>
            <w:ins w:id="664" w:author="Кривенец Анна Николаевна" w:date="2016-01-22T14:54:00Z">
              <w:r>
                <w:rPr>
                  <w:sz w:val="16"/>
                  <w:szCs w:val="16"/>
                </w:rPr>
                <w:t xml:space="preserve">тр. </w:t>
              </w:r>
            </w:ins>
            <w:ins w:id="665" w:author="Кривенец Анна Николаевна" w:date="2016-01-22T15:07:00Z">
              <w:r>
                <w:rPr>
                  <w:sz w:val="16"/>
                  <w:szCs w:val="16"/>
                </w:rPr>
                <w:t>333 (Гр. 7-Гр.3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</w:t>
            </w:r>
            <w:del w:id="666" w:author="Кривенец Анна Николаевна" w:date="2016-01-22T15:10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667" w:author="Кривенец Анна Николаевна" w:date="2016-01-22T15:10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668" w:author="Кривенец Анна Николаевна" w:date="2016-01-22T15:10:00Z">
              <w:r>
                <w:rPr>
                  <w:sz w:val="16"/>
                  <w:szCs w:val="16"/>
                </w:rPr>
                <w:t>, 021003000</w:t>
              </w:r>
            </w:ins>
            <w:r>
              <w:rPr>
                <w:sz w:val="16"/>
                <w:szCs w:val="16"/>
              </w:rPr>
              <w:t xml:space="preserve">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</w:t>
            </w:r>
            <w:del w:id="669" w:author="Кривенец Анна Николаевна" w:date="2015-12-10T18:4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670" w:author="Кривенец Анна Николаевна" w:date="2015-12-10T18:4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7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1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2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3 (Гр. 8– Гр. 4)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74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 175 (Гр. </w:t>
            </w:r>
            <w:del w:id="671" w:author="Кривенец Анна Николаевна" w:date="2015-12-25T14:53:00Z">
              <w:r>
                <w:rPr>
                  <w:sz w:val="16"/>
                  <w:szCs w:val="16"/>
                </w:rPr>
                <w:delText xml:space="preserve">7 </w:delText>
              </w:r>
            </w:del>
            <w:ins w:id="672" w:author="Кривенец Анна Николаевна" w:date="2015-12-25T14:53:00Z">
              <w:r>
                <w:rPr>
                  <w:sz w:val="16"/>
                  <w:szCs w:val="16"/>
                </w:rPr>
                <w:t xml:space="preserve">8 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673" w:author="Кривенец Анна Николаевна" w:date="2015-12-25T14:53:00Z">
              <w:r>
                <w:rPr>
                  <w:sz w:val="16"/>
                  <w:szCs w:val="16"/>
                </w:rPr>
                <w:delText>3</w:delText>
              </w:r>
            </w:del>
            <w:ins w:id="674" w:author="Кривенец Анна Николаевна" w:date="2015-12-25T14:5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 xml:space="preserve">) Стр.176 (Гр. 8– Гр. 4)+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.177 (Гр. 8– Гр. 4)+ </w:t>
            </w:r>
          </w:p>
          <w:p>
            <w:pPr>
              <w:pStyle w:val="Normal"/>
              <w:rPr>
                <w:sz w:val="16"/>
                <w:szCs w:val="16"/>
                <w:ins w:id="676" w:author="Кривенец Анна Николаевна" w:date="2016-01-22T15:08:00Z"/>
              </w:rPr>
            </w:pPr>
            <w:r>
              <w:rPr>
                <w:sz w:val="16"/>
                <w:szCs w:val="16"/>
              </w:rPr>
              <w:t>Стр.179 (Гр. 8– Гр. 4)</w:t>
            </w:r>
            <w:ins w:id="675" w:author="Кривенец Анна Николаевна" w:date="2016-01-22T15:08:00Z">
              <w:r>
                <w:rPr>
                  <w:sz w:val="16"/>
                  <w:szCs w:val="16"/>
                </w:rPr>
                <w:t>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677" w:author="Кривенец Анна Николаевна" w:date="2016-01-22T15:08:00Z">
              <w:r>
                <w:rPr>
                  <w:sz w:val="16"/>
                  <w:szCs w:val="16"/>
                  <w:lang w:val="en-US"/>
                </w:rPr>
                <w:t>C</w:t>
              </w:r>
            </w:ins>
            <w:ins w:id="678" w:author="Кривенец Анна Николаевна" w:date="2016-01-22T15:08:00Z">
              <w:r>
                <w:rPr>
                  <w:sz w:val="16"/>
                  <w:szCs w:val="16"/>
                </w:rPr>
                <w:t>тр. 333 (Гр. 8-Гр.4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средств за отчетный год по ф. 0503737 не соответствует изменению остатков на счетах 0 201 00</w:t>
            </w:r>
            <w:del w:id="679" w:author="Кривенец Анна Николаевна" w:date="2016-01-22T15:10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680" w:author="Кривенец Анна Николаевна" w:date="2016-01-22T15:10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681" w:author="Кривенец Анна Николаевна" w:date="2016-01-22T15:10:00Z">
              <w:r>
                <w:rPr>
                  <w:sz w:val="16"/>
                  <w:szCs w:val="16"/>
                </w:rPr>
                <w:t>, 021003000</w:t>
              </w:r>
            </w:ins>
            <w:r>
              <w:rPr>
                <w:sz w:val="16"/>
                <w:szCs w:val="16"/>
              </w:rPr>
              <w:t xml:space="preserve"> в ф. 0503730 в части деятельности по </w:t>
            </w:r>
            <w:del w:id="682" w:author="Кривенец Анна Николаевна" w:date="2015-12-10T18:52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683" w:author="Кривенец Анна Николаевна" w:date="2015-12-10T18:52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4" w:author="Кривенец Анна Николаевна" w:date="2015-12-10T18:53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5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687" w:author="Кривенец Анна Николаевна" w:date="2015-12-10T18:53:00Z"/>
              </w:rPr>
            </w:pPr>
            <w:del w:id="686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688" w:author="Кривенец Анна Николаевна" w:date="2015-12-10T18:53:00Z">
              <w:r>
                <w:rPr>
                  <w:sz w:val="16"/>
                  <w:szCs w:val="16"/>
                </w:rPr>
                <w:delText>(Гр. 7– Гр. 3) – Стр.623.1 (Гр.7 – Гр.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89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0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2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3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 304 06 000 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4" w:author="Кривенец Анна Николаевна" w:date="2015-12-10T18:5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5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697" w:author="Кривенец Анна Николаевна" w:date="2015-12-10T18:53:00Z"/>
              </w:rPr>
            </w:pPr>
            <w:del w:id="696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698" w:author="Кривенец Анна Николаевна" w:date="2015-12-10T18:53:00Z">
              <w:r>
                <w:rPr>
                  <w:sz w:val="16"/>
                  <w:szCs w:val="16"/>
                </w:rPr>
                <w:delText>(Гр. 8– Гр. 4) – Стр.623.1 (Гр.8 – Гр.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699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0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2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3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Финансовый результат по счетам баланса не соответствует идентичному показателю в ф. 0503721- допустимо на сумму оборотов по счету 030406000 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4" w:author="Кривенец Анна Николаевна" w:date="2015-12-10T18:53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5" w:author="Кривенец Анна Николаевна" w:date="2015-12-10T18:53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707" w:author="Кривенец Анна Николаевна" w:date="2015-12-10T18:53:00Z"/>
              </w:rPr>
            </w:pPr>
            <w:del w:id="706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Стр.62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708" w:author="Кривенец Анна Николаевна" w:date="2015-12-10T18:53:00Z">
              <w:r>
                <w:rPr>
                  <w:sz w:val="16"/>
                  <w:szCs w:val="16"/>
                </w:rPr>
                <w:delText>(Гр. 9– Гр. 5) – Стр.623.1 (Гр.9 – Гр.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09" w:author="Кривенец Анна Николаевна" w:date="2015-12-10T18:53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0" w:author="Кривенец Анна Николаевна" w:date="2015-12-10T18:53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1" w:author="Кривенец Анна Николаевна" w:date="2015-12-10T18:53:00Z">
              <w:r>
                <w:rPr>
                  <w:sz w:val="16"/>
                  <w:szCs w:val="16"/>
                </w:rPr>
                <w:delText xml:space="preserve">30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2" w:author="Кривенец Анна Николаевна" w:date="2015-12-10T18:53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13" w:author="Кривенец Анна Николаевна" w:date="2015-12-10T18:53:00Z">
              <w:r>
                <w:rPr>
                  <w:sz w:val="16"/>
                  <w:szCs w:val="16"/>
                </w:rPr>
                <w:delText>Финансовый результат по счетам баланса не соответствует идентичному показателю в ф. 0503721 -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6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10– Гр. 6) – Стр.623.1 (Гр.10 – Гр.6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0 + показатели по счету 0 304 06 000 из Справки 05037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инансовый результат по счетам баланса не соответствует идентичному показателю в ф. 0503721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5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0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714" w:author="Кривенец Анна Николаевна" w:date="2015-12-10T19:16:00Z">
              <w:r>
                <w:rPr>
                  <w:sz w:val="16"/>
                  <w:szCs w:val="16"/>
                </w:rPr>
                <w:t>10</w:t>
              </w:r>
            </w:ins>
            <w:del w:id="715" w:author="Кривенец Анна Николаевна" w:date="2015-12-10T19:1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716" w:author="Кривенец Анна Николаевна" w:date="2015-12-10T19:16:00Z">
              <w:r>
                <w:rPr>
                  <w:sz w:val="16"/>
                  <w:szCs w:val="16"/>
                </w:rPr>
                <w:t>6</w:t>
              </w:r>
            </w:ins>
            <w:del w:id="717" w:author="Кривенец Анна Николаевна" w:date="2015-12-10T19:1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718" w:author="Кривенец Анна Николаевна" w:date="2016-01-11T11:21:00Z">
              <w:r>
                <w:rPr>
                  <w:sz w:val="16"/>
                  <w:szCs w:val="16"/>
                </w:rPr>
                <w:t xml:space="preserve"> – Стр. 337 (Гр. </w:t>
              </w:r>
            </w:ins>
            <w:ins w:id="719" w:author="Кривенец Анна Николаевна" w:date="2016-01-11T11:27:00Z">
              <w:r>
                <w:rPr>
                  <w:sz w:val="16"/>
                  <w:szCs w:val="16"/>
                </w:rPr>
                <w:t>10</w:t>
              </w:r>
            </w:ins>
            <w:ins w:id="720" w:author="Кривенец Анна Николаевна" w:date="2016-01-11T11:21:00Z">
              <w:r>
                <w:rPr>
                  <w:sz w:val="16"/>
                  <w:szCs w:val="16"/>
                </w:rPr>
                <w:t xml:space="preserve"> – Гр. </w:t>
              </w:r>
            </w:ins>
            <w:ins w:id="721" w:author="Кривенец Анна Николаевна" w:date="2016-01-11T11:28:00Z">
              <w:r>
                <w:rPr>
                  <w:sz w:val="16"/>
                  <w:szCs w:val="16"/>
                </w:rPr>
                <w:t>6</w:t>
              </w:r>
            </w:ins>
            <w:ins w:id="722" w:author="Кривенец Анна Николаевна" w:date="2016-01-11T11:21:00Z">
              <w:r>
                <w:rPr>
                  <w:sz w:val="16"/>
                  <w:szCs w:val="16"/>
                </w:rPr>
                <w:t xml:space="preserve">) </w:t>
              </w:r>
            </w:ins>
            <w:ins w:id="723" w:author="Кривенец Анна Николаевна" w:date="2015-12-10T19:12:00Z">
              <w:r>
                <w:rPr>
                  <w:sz w:val="16"/>
                  <w:szCs w:val="16"/>
                </w:rPr>
                <w:t xml:space="preserve"> - </w:t>
              </w:r>
            </w:ins>
            <w:ins w:id="724" w:author="Кривенец Анна Николаевна" w:date="2015-12-10T19:12:00Z">
              <w:r>
                <w:rPr>
                  <w:sz w:val="16"/>
                </w:rPr>
                <w:t>стр. 600 (Гр.</w:t>
              </w:r>
            </w:ins>
            <w:ins w:id="725" w:author="Кривенец Анна Николаевна" w:date="2015-12-10T19:16:00Z">
              <w:r>
                <w:rPr>
                  <w:sz w:val="16"/>
                </w:rPr>
                <w:t>10</w:t>
              </w:r>
            </w:ins>
            <w:ins w:id="726" w:author="Кривенец Анна Николаевна" w:date="2015-12-10T19:12:00Z">
              <w:r>
                <w:rPr>
                  <w:sz w:val="16"/>
                </w:rPr>
                <w:t>-Гр.</w:t>
              </w:r>
            </w:ins>
            <w:ins w:id="727" w:author="Кривенец Анна Николаевна" w:date="2015-12-10T19:16:00Z">
              <w:r>
                <w:rPr>
                  <w:sz w:val="16"/>
                </w:rPr>
                <w:t>6</w:t>
              </w:r>
            </w:ins>
            <w:ins w:id="728" w:author="Кривенец Анна Николаевна" w:date="2015-12-10T19:12:00Z">
              <w:r>
                <w:rPr>
                  <w:sz w:val="16"/>
                </w:rPr>
                <w:t>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29" w:author="Кривенец Анна Николаевна" w:date="2015-12-31T11:06:00Z">
              <w:r>
                <w:rPr>
                  <w:sz w:val="16"/>
                  <w:szCs w:val="16"/>
                </w:rPr>
                <w:delText>390</w:delText>
              </w:r>
            </w:del>
            <w:ins w:id="730" w:author="Кривенец Анна Николаевна" w:date="2015-12-31T11:06:00Z">
              <w:r>
                <w:rPr>
                  <w:sz w:val="16"/>
                  <w:szCs w:val="16"/>
                </w:rPr>
                <w:t>380</w:t>
              </w:r>
            </w:ins>
            <w:ins w:id="731" w:author="Кривенец Анна Николаевна" w:date="2015-12-10T19:14:00Z">
              <w:r>
                <w:rPr>
                  <w:sz w:val="16"/>
                  <w:szCs w:val="16"/>
                </w:rPr>
                <w:t>+ показатели по счету 0 304 06 000 из Справки 0503725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2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733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финансовых активов </w:t>
            </w:r>
            <w:ins w:id="734" w:author="Кривенец Анна Николаевна" w:date="2015-12-10T19:17:00Z">
              <w:r>
                <w:rPr>
                  <w:sz w:val="16"/>
                  <w:szCs w:val="16"/>
                </w:rPr>
                <w:t xml:space="preserve">и обязательств </w:t>
              </w:r>
            </w:ins>
            <w:r>
              <w:rPr>
                <w:sz w:val="16"/>
                <w:szCs w:val="16"/>
              </w:rPr>
              <w:t>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5" w:author="Кривенец Анна Николаевна" w:date="2015-12-10T19:16:00Z">
              <w:r>
                <w:rPr>
                  <w:sz w:val="16"/>
                  <w:szCs w:val="16"/>
                </w:rPr>
                <w:delText>10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36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738" w:author="Кривенец Анна Николаевна" w:date="2015-12-10T19:16:00Z"/>
              </w:rPr>
            </w:pPr>
            <w:del w:id="737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739" w:author="Кривенец Анна Николаевна" w:date="2015-12-10T19:16:00Z">
              <w:r>
                <w:rPr>
                  <w:sz w:val="16"/>
                  <w:szCs w:val="16"/>
                </w:rPr>
                <w:delText>(Гр. 8– Гр. 4) – Стр. 337 (Гр. 8 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0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1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2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3" w:author="Кривенец Анна Николаевна" w:date="2015-12-10T19:16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4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5" w:author="Кривенец Анна Николаевна" w:date="2015-12-10T19:16:00Z">
              <w:r>
                <w:rPr>
                  <w:sz w:val="16"/>
                  <w:szCs w:val="16"/>
                </w:rPr>
                <w:delText>1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46" w:author="Кривенец Анна Николаевна" w:date="2015-12-10T19:16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748" w:author="Кривенец Анна Николаевна" w:date="2015-12-10T19:16:00Z"/>
              </w:rPr>
            </w:pPr>
            <w:del w:id="747" w:author="Кривенец Анна Николаевна" w:date="2015-12-10T19:16:00Z">
              <w:r>
                <w:rPr>
                  <w:sz w:val="16"/>
                  <w:szCs w:val="16"/>
                </w:rPr>
                <w:delText xml:space="preserve">Стр.4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749" w:author="Кривенец Анна Николаевна" w:date="2015-12-10T19:16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0" w:author="Кривенец Анна Николаевна" w:date="2015-12-10T19:16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1" w:author="Кривенец Анна Николаевна" w:date="2015-12-10T19:16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2" w:author="Кривенец Анна Николаевна" w:date="2015-12-10T19:16:00Z">
              <w:r>
                <w:rPr>
                  <w:sz w:val="16"/>
                  <w:szCs w:val="16"/>
                </w:rPr>
                <w:delText>39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3" w:author="Кривенец Анна Николаевна" w:date="2015-12-10T19:16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754" w:author="Кривенец Анна Николаевна" w:date="2015-12-10T19:16:00Z">
              <w:r>
                <w:rPr>
                  <w:sz w:val="16"/>
                  <w:szCs w:val="16"/>
                </w:rPr>
                <w:delText>Движение финансовых активов по счетам баланса не соответствует идентичному показателю в ф. 0503721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деятельности </w:t>
            </w:r>
            <w:ins w:id="755" w:author="Кривенец Анна Николаевна" w:date="2015-12-10T19:18:00Z">
              <w:r>
                <w:rPr>
                  <w:sz w:val="16"/>
                  <w:szCs w:val="16"/>
                </w:rPr>
                <w:t xml:space="preserve">по государственному заданию </w:t>
              </w:r>
            </w:ins>
            <w:del w:id="756" w:author="Кривенец Анна Николаевна" w:date="2015-12-10T19:18:00Z">
              <w:r>
                <w:rPr>
                  <w:sz w:val="16"/>
                  <w:szCs w:val="16"/>
                </w:rPr>
                <w:delText xml:space="preserve">по оказанию услуг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ценных бумаг, кроме акций за отчетный год по ф. 0503721 не соответствует изменению остатков по ф. 0503730 в части </w:t>
            </w:r>
            <w:ins w:id="757" w:author="Кривенец Анна Николаевна" w:date="2015-12-10T19:18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del w:id="758" w:author="Кривенец Анна Николаевна" w:date="2015-12-10T19:18:00Z">
              <w:r>
                <w:rPr>
                  <w:sz w:val="16"/>
                  <w:szCs w:val="16"/>
                </w:rPr>
                <w:delText>средств во временном распоряжении</w:delText>
              </w:r>
            </w:del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деятельности по </w:t>
            </w:r>
            <w:del w:id="759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6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761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акций и иных форм участия в капитале за отчетный год по ф. 0503721 не соответствует изменению остатков по ф. 0503730 в части </w:t>
            </w:r>
            <w:ins w:id="762" w:author="Кривенец Анна Николаевна" w:date="2015-12-10T19:19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del w:id="763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средств во временном распоряжении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в части деятельности по </w:t>
            </w:r>
            <w:del w:id="764" w:author="Кривенец Анна Николаевна" w:date="2015-12-10T19:19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6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del w:id="766" w:author="Кривенец Анна Николаевна" w:date="2015-12-10T19:19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9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редоставление займов (ссуд) за отчетный год по ф. 0503721 не соответствует изменению остатков по ф. 0503730 </w:t>
            </w:r>
            <w:del w:id="767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768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7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в части деятельности по </w:t>
            </w:r>
            <w:del w:id="76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77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1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вижение иных финансовых активов за отчетный год по ф. 0503721 не соответствует изменению остатков по ф. 0503730 </w:t>
            </w:r>
            <w:del w:id="771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772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7– Гр. 3)+ 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774" w:author="Кривенец Анна Николаевна" w:date="2015-12-10T19:26:00Z"/>
              </w:rPr>
            </w:pPr>
            <w:r>
              <w:rPr>
                <w:sz w:val="16"/>
                <w:szCs w:val="16"/>
              </w:rPr>
              <w:t>(Гр. 7– Гр. 3) – Стр.337 (Гр.7 – Гр.3)</w:t>
            </w:r>
            <w:ins w:id="773" w:author="Кривенец Анна Николаевна" w:date="2015-12-10T19:29:00Z">
              <w:r>
                <w:rPr>
                  <w:sz w:val="16"/>
                  <w:szCs w:val="16"/>
                </w:rPr>
                <w:t xml:space="preserve"> –</w:t>
              </w:r>
            </w:ins>
          </w:p>
          <w:p>
            <w:pPr>
              <w:pStyle w:val="Normal"/>
              <w:rPr>
                <w:ins w:id="777" w:author="Кривенец Анна Николаевна" w:date="2015-12-10T19:28:00Z"/>
              </w:rPr>
            </w:pPr>
            <w:ins w:id="775" w:author="Кривенец Анна Николаевна" w:date="2015-12-10T19:26:00Z">
              <w:r>
                <w:rPr>
                  <w:sz w:val="16"/>
                  <w:szCs w:val="16"/>
                </w:rPr>
                <w:t>Стр.</w:t>
              </w:r>
            </w:ins>
            <w:ins w:id="776" w:author="Кривенец Анна Николаевна" w:date="2015-12-10T19:28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779" w:author="Кривенец Анна Николаевна" w:date="2015-12-10T19:28:00Z"/>
              </w:rPr>
            </w:pPr>
            <w:ins w:id="778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sz w:val="16"/>
                <w:ins w:id="782" w:author="Кривенец Анна Николаевна" w:date="2015-12-10T19:28:00Z"/>
              </w:rPr>
            </w:pPr>
            <w:ins w:id="780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781" w:author="Кривенец Анна Николаевна" w:date="2015-12-10T19:28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784" w:author="Кривенец Анна Николаевна" w:date="2015-12-10T19:28:00Z"/>
              </w:rPr>
            </w:pPr>
            <w:ins w:id="783" w:author="Кривенец Анна Николаевна" w:date="2015-12-10T19:28:00Z">
              <w:r>
                <w:rPr>
                  <w:sz w:val="16"/>
                  <w:szCs w:val="16"/>
                </w:rPr>
                <w:t>(Гр. 7– Гр. 3) –</w:t>
              </w:r>
            </w:ins>
          </w:p>
          <w:p>
            <w:pPr>
              <w:pStyle w:val="Normal"/>
              <w:rPr>
                <w:ins w:id="789" w:author="Кривенец Анна Николаевна" w:date="2015-12-10T19:29:00Z"/>
              </w:rPr>
            </w:pPr>
            <w:ins w:id="785" w:author="Кривенец Анна Николаевна" w:date="2015-12-10T19:28:00Z">
              <w:r>
                <w:rPr>
                  <w:sz w:val="16"/>
                  <w:szCs w:val="16"/>
                </w:rPr>
                <w:t>Стр.</w:t>
              </w:r>
            </w:ins>
            <w:ins w:id="786" w:author="Кривенец Анна Николаевна" w:date="2015-12-10T19:28:00Z">
              <w:r>
                <w:rPr>
                  <w:sz w:val="16"/>
                </w:rPr>
                <w:t>590</w:t>
              </w:r>
            </w:ins>
            <w:ins w:id="787" w:author="Кривенец Анна Николаевна" w:date="2015-12-10T19:26:00Z">
              <w:r>
                <w:rPr>
                  <w:sz w:val="16"/>
                  <w:szCs w:val="16"/>
                </w:rPr>
                <w:t xml:space="preserve"> </w:t>
              </w:r>
            </w:ins>
            <w:ins w:id="788" w:author="Кривенец Анна Николаевна" w:date="2015-12-10T19:29:00Z">
              <w:r>
                <w:rPr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sz w:val="16"/>
              </w:rPr>
            </w:pPr>
            <w:ins w:id="790" w:author="Кривенец Анна Николаевна" w:date="2015-12-10T19:29:00Z">
              <w:r>
                <w:rPr>
                  <w:sz w:val="16"/>
                  <w:szCs w:val="16"/>
                </w:rPr>
                <w:t xml:space="preserve">(Гр. 7– Гр. 3) 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6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8– Гр. 4)+ 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2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30 </w:t>
            </w:r>
          </w:p>
          <w:p>
            <w:pPr>
              <w:pStyle w:val="Normal"/>
              <w:rPr>
                <w:sz w:val="16"/>
                <w:szCs w:val="16"/>
                <w:ins w:id="791" w:author="Кривенец Анна Николаевна" w:date="2015-12-10T19:30:00Z"/>
              </w:rPr>
            </w:pPr>
            <w:r>
              <w:rPr>
                <w:sz w:val="16"/>
                <w:szCs w:val="16"/>
              </w:rPr>
              <w:t>(Гр. 8– Гр. 4) – Стр.337 (Гр.8 – Гр.4)</w:t>
            </w:r>
          </w:p>
          <w:p>
            <w:pPr>
              <w:pStyle w:val="Normal"/>
              <w:rPr>
                <w:sz w:val="16"/>
                <w:szCs w:val="16"/>
                <w:ins w:id="793" w:author="Кривенец Анна Николаевна" w:date="2015-12-10T19:30:00Z"/>
              </w:rPr>
            </w:pPr>
            <w:ins w:id="792" w:author="Кривенец Анна Николаевна" w:date="2015-12-10T19:30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796" w:author="Кривенец Анна Николаевна" w:date="2015-12-10T19:30:00Z"/>
              </w:rPr>
            </w:pPr>
            <w:ins w:id="794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795" w:author="Кривенец Анна Николаевна" w:date="2015-12-10T19:30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798" w:author="Кривенец Анна Николаевна" w:date="2015-12-10T19:30:00Z"/>
              </w:rPr>
            </w:pPr>
            <w:ins w:id="797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801" w:author="Кривенец Анна Николаевна" w:date="2015-12-10T19:30:00Z"/>
              </w:rPr>
            </w:pPr>
            <w:ins w:id="799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800" w:author="Кривенец Анна Николаевна" w:date="2015-12-10T19:30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803" w:author="Кривенец Анна Николаевна" w:date="2015-12-10T19:30:00Z"/>
              </w:rPr>
            </w:pPr>
            <w:ins w:id="802" w:author="Кривенец Анна Николаевна" w:date="2015-12-10T19:30:00Z">
              <w:r>
                <w:rPr>
                  <w:sz w:val="16"/>
                  <w:szCs w:val="16"/>
                </w:rPr>
                <w:t>(Гр. 8– Гр. 4) –</w:t>
              </w:r>
            </w:ins>
          </w:p>
          <w:p>
            <w:pPr>
              <w:pStyle w:val="Normal"/>
              <w:rPr>
                <w:ins w:id="807" w:author="Кривенец Анна Николаевна" w:date="2015-12-10T19:30:00Z"/>
              </w:rPr>
            </w:pPr>
            <w:ins w:id="804" w:author="Кривенец Анна Николаевна" w:date="2015-12-10T19:30:00Z">
              <w:r>
                <w:rPr>
                  <w:sz w:val="16"/>
                  <w:szCs w:val="16"/>
                </w:rPr>
                <w:t>Стр.</w:t>
              </w:r>
            </w:ins>
            <w:ins w:id="805" w:author="Кривенец Анна Николаевна" w:date="2015-12-10T19:30:00Z">
              <w:r>
                <w:rPr>
                  <w:sz w:val="16"/>
                </w:rPr>
                <w:t>590</w:t>
              </w:r>
            </w:ins>
            <w:ins w:id="806" w:author="Кривенец Анна Николаевна" w:date="2015-12-10T19:30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808" w:author="Кривенец Анна Николаевна" w:date="2015-12-10T19:30:00Z">
              <w:r>
                <w:rPr>
                  <w:sz w:val="16"/>
                  <w:szCs w:val="16"/>
                </w:rPr>
                <w:t>(Гр. 8– Гр. 4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в части деятельности по </w:t>
            </w:r>
            <w:del w:id="80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1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2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2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3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330</w:t>
            </w:r>
          </w:p>
          <w:p>
            <w:pPr>
              <w:pStyle w:val="Normal"/>
              <w:rPr>
                <w:sz w:val="16"/>
                <w:szCs w:val="16"/>
                <w:ins w:id="811" w:author="Кривенец Анна Николаевна" w:date="2015-12-10T19:31:00Z"/>
              </w:rPr>
            </w:pPr>
            <w:r>
              <w:rPr>
                <w:sz w:val="16"/>
                <w:szCs w:val="16"/>
              </w:rPr>
              <w:t>(Гр. 9– Гр. 5) – Стр.337 (Гр.9 – Гр.5)</w:t>
            </w:r>
          </w:p>
          <w:p>
            <w:pPr>
              <w:pStyle w:val="Normal"/>
              <w:rPr>
                <w:sz w:val="16"/>
                <w:szCs w:val="16"/>
                <w:ins w:id="813" w:author="Кривенец Анна Николаевна" w:date="2015-12-10T19:31:00Z"/>
              </w:rPr>
            </w:pPr>
            <w:ins w:id="812" w:author="Кривенец Анна Николаевна" w:date="2015-12-10T19:31:00Z">
              <w:r>
                <w:rPr>
                  <w:sz w:val="16"/>
                  <w:szCs w:val="16"/>
                </w:rPr>
                <w:t>–</w:t>
              </w:r>
            </w:ins>
          </w:p>
          <w:p>
            <w:pPr>
              <w:pStyle w:val="Normal"/>
              <w:rPr>
                <w:ins w:id="816" w:author="Кривенец Анна Николаевна" w:date="2015-12-10T19:31:00Z"/>
              </w:rPr>
            </w:pPr>
            <w:ins w:id="814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815" w:author="Кривенец Анна Николаевна" w:date="2015-12-10T19:31:00Z">
              <w:r>
                <w:rPr>
                  <w:sz w:val="16"/>
                </w:rPr>
                <w:t xml:space="preserve">570  </w:t>
              </w:r>
            </w:ins>
          </w:p>
          <w:p>
            <w:pPr>
              <w:pStyle w:val="Normal"/>
              <w:rPr>
                <w:sz w:val="16"/>
                <w:ins w:id="818" w:author="Кривенец Анна Николаевна" w:date="2015-12-10T19:31:00Z"/>
              </w:rPr>
            </w:pPr>
            <w:ins w:id="817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821" w:author="Кривенец Анна Николаевна" w:date="2015-12-10T19:31:00Z"/>
              </w:rPr>
            </w:pPr>
            <w:ins w:id="819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820" w:author="Кривенец Анна Николаевна" w:date="2015-12-10T19:31:00Z">
              <w:r>
                <w:rPr>
                  <w:sz w:val="16"/>
                </w:rPr>
                <w:t>580</w:t>
              </w:r>
            </w:ins>
          </w:p>
          <w:p>
            <w:pPr>
              <w:pStyle w:val="Normal"/>
              <w:rPr>
                <w:sz w:val="16"/>
                <w:ins w:id="823" w:author="Кривенец Анна Николаевна" w:date="2015-12-10T19:31:00Z"/>
              </w:rPr>
            </w:pPr>
            <w:ins w:id="822" w:author="Кривенец Анна Николаевна" w:date="2015-12-10T19:31:00Z">
              <w:r>
                <w:rPr>
                  <w:sz w:val="16"/>
                  <w:szCs w:val="16"/>
                </w:rPr>
                <w:t>(Гр. 9– Гр. 5) –</w:t>
              </w:r>
            </w:ins>
          </w:p>
          <w:p>
            <w:pPr>
              <w:pStyle w:val="Normal"/>
              <w:rPr>
                <w:ins w:id="827" w:author="Кривенец Анна Николаевна" w:date="2015-12-10T19:31:00Z"/>
              </w:rPr>
            </w:pPr>
            <w:ins w:id="824" w:author="Кривенец Анна Николаевна" w:date="2015-12-10T19:31:00Z">
              <w:r>
                <w:rPr>
                  <w:sz w:val="16"/>
                  <w:szCs w:val="16"/>
                </w:rPr>
                <w:t>Стр.</w:t>
              </w:r>
            </w:ins>
            <w:ins w:id="825" w:author="Кривенец Анна Николаевна" w:date="2015-12-10T19:31:00Z">
              <w:r>
                <w:rPr>
                  <w:sz w:val="16"/>
                </w:rPr>
                <w:t>590</w:t>
              </w:r>
            </w:ins>
            <w:ins w:id="826" w:author="Кривенец Анна Николаевна" w:date="2015-12-10T19:31:00Z">
              <w:r>
                <w:rPr>
                  <w:sz w:val="16"/>
                  <w:szCs w:val="16"/>
                </w:rPr>
                <w:t xml:space="preserve"> 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828" w:author="Кривенец Анна Николаевна" w:date="2015-12-10T19:31:00Z">
              <w:r>
                <w:rPr>
                  <w:sz w:val="16"/>
                  <w:szCs w:val="16"/>
                </w:rPr>
                <w:t>(Гр. 9– Гр. 5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ебиторской задолженности за отчетный год по ф. 0503721 не соответствует изменению остатков по ф. 0503730 </w:t>
            </w:r>
            <w:del w:id="829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830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1" w:author="Кривенец Анна Николаевна" w:date="2015-12-10T19:31:00Z">
              <w:r>
                <w:rPr>
                  <w:sz w:val="16"/>
                  <w:szCs w:val="16"/>
                </w:rPr>
                <w:delText>30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832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834" w:author="Кривенец Анна Николаевна" w:date="2015-12-10T19:31:00Z"/>
              </w:rPr>
            </w:pPr>
            <w:del w:id="83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835" w:author="Кривенец Анна Николаевна" w:date="2015-12-10T19:31:00Z">
              <w:r>
                <w:rPr>
                  <w:sz w:val="16"/>
                  <w:szCs w:val="16"/>
                </w:rPr>
                <w:delText>(Гр. 7– Гр. 3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6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7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8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39" w:author="Кривенец Анна Николаевна" w:date="2015-12-10T19:31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0" w:author="Кривенец Анна Николаевна" w:date="2015-12-10T19:31:00Z">
              <w:r>
                <w:rPr>
                  <w:sz w:val="16"/>
                  <w:szCs w:val="16"/>
                </w:rPr>
                <w:delTex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1" w:author="Кривенец Анна Николаевна" w:date="2015-12-10T19:31:00Z">
              <w:r>
                <w:rPr>
                  <w:sz w:val="16"/>
                  <w:szCs w:val="16"/>
                </w:rPr>
                <w:delText>3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2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844" w:author="Кривенец Анна Николаевна" w:date="2015-12-10T19:31:00Z"/>
              </w:rPr>
            </w:pPr>
            <w:del w:id="843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845" w:author="Кривенец Анна Николаевна" w:date="2015-12-10T19:31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6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7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8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49" w:author="Кривенец Анна Николаевна" w:date="2015-12-10T19:31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0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в части деятельности по </w:delText>
              </w:r>
            </w:del>
            <w:del w:id="85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852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3" w:author="Кривенец Анна Николаевна" w:date="2015-12-10T19:31:00Z">
              <w:r>
                <w:rPr>
                  <w:sz w:val="16"/>
                  <w:szCs w:val="16"/>
                </w:rPr>
                <w:delText>32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4" w:author="Кривенец Анна Николаевна" w:date="2015-12-10T19:31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856" w:author="Кривенец Анна Николаевна" w:date="2015-12-10T19:31:00Z"/>
              </w:rPr>
            </w:pPr>
            <w:del w:id="855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Стр.60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857" w:author="Кривенец Анна Николаевна" w:date="2015-12-10T19:31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8" w:author="Кривенец Анна Николаевна" w:date="2015-12-10T19:3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59" w:author="Кривенец Анна Николаевна" w:date="2015-12-10T19:31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0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51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1" w:author="Кривенец Анна Николаевна" w:date="2015-12-10T19:31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62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Операции с обязательствами за отчетный год по ф. 0503721 не соответствует изменению остатков по ф. 0503730 </w:delText>
              </w:r>
            </w:del>
            <w:del w:id="863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864" w:author="Кривенец Анна Николаевна" w:date="2015-12-10T19:31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в части деятельности по </w:t>
            </w:r>
            <w:del w:id="86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86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7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+5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увеличение долговых обязательств за отчетный год по ф. 0503721 не соответствует изменению остатков по ф. 0503730 </w:t>
            </w:r>
            <w:del w:id="867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868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49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ins w:id="869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870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del w:id="871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872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 xml:space="preserve">)+ Стр.510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Гр. </w:t>
            </w:r>
            <w:del w:id="873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ins w:id="874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r>
              <w:rPr>
                <w:sz w:val="16"/>
                <w:szCs w:val="16"/>
              </w:rPr>
              <w:t xml:space="preserve">– Гр. </w:t>
            </w:r>
            <w:del w:id="875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ins w:id="876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r>
              <w:rPr>
                <w:sz w:val="16"/>
                <w:szCs w:val="16"/>
              </w:rPr>
              <w:t>)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5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</w:t>
            </w:r>
            <w:ins w:id="877" w:author="Кривенец Анна Николаевна" w:date="2015-12-10T19:36:00Z">
              <w:r>
                <w:rPr>
                  <w:sz w:val="16"/>
                  <w:szCs w:val="16"/>
                </w:rPr>
                <w:t>10</w:t>
              </w:r>
            </w:ins>
            <w:del w:id="878" w:author="Кривенец Анна Николаевна" w:date="2015-12-10T19:36:00Z">
              <w:r>
                <w:rPr>
                  <w:sz w:val="16"/>
                  <w:szCs w:val="16"/>
                </w:rPr>
                <w:delText>7</w:delText>
              </w:r>
            </w:del>
            <w:r>
              <w:rPr>
                <w:sz w:val="16"/>
                <w:szCs w:val="16"/>
              </w:rPr>
              <w:t xml:space="preserve">– Гр. </w:t>
            </w:r>
            <w:ins w:id="879" w:author="Кривенец Анна Николаевна" w:date="2015-12-10T19:36:00Z">
              <w:r>
                <w:rPr>
                  <w:sz w:val="16"/>
                  <w:szCs w:val="16"/>
                </w:rPr>
                <w:t>6</w:t>
              </w:r>
            </w:ins>
            <w:del w:id="880" w:author="Кривенец Анна Николаевна" w:date="2015-12-10T19:36:00Z">
              <w:r>
                <w:rPr>
                  <w:sz w:val="16"/>
                  <w:szCs w:val="16"/>
                </w:rPr>
                <w:delText>3</w:delText>
              </w:r>
            </w:del>
            <w:r>
              <w:rPr>
                <w:sz w:val="16"/>
                <w:szCs w:val="16"/>
              </w:rPr>
              <w:t>)</w:t>
            </w:r>
            <w:ins w:id="881" w:author="Кривенец Анна Николаевна" w:date="2015-12-10T19:37:00Z">
              <w:r>
                <w:rPr>
                  <w:sz w:val="16"/>
                  <w:szCs w:val="16"/>
                </w:rPr>
                <w:t xml:space="preserve"> </w:t>
              </w:r>
            </w:ins>
            <w:ins w:id="882" w:author="Кривенец Анна Николаевна" w:date="2015-12-10T19:37:00Z">
              <w:r>
                <w:rPr>
                  <w:sz w:val="16"/>
                </w:rPr>
                <w:t>-380 (Гр. 10 – Гр. 6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40 </w:t>
            </w:r>
            <w:ins w:id="883" w:author="Кривенец Анна Николаевна" w:date="2016-01-20T09:33:00Z">
              <w:r>
                <w:rPr>
                  <w:sz w:val="16"/>
                  <w:szCs w:val="16"/>
                </w:rPr>
                <w:t>+ показатели по счету 0 304 06 000 из Справки 0503725</w:t>
              </w:r>
            </w:ins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84" w:author="Кривенец Анна Николаевна" w:date="2015-12-25T14:54:00Z">
              <w:r>
                <w:rPr>
                  <w:sz w:val="16"/>
                  <w:szCs w:val="16"/>
                </w:rPr>
                <w:delText>4</w:delText>
              </w:r>
            </w:del>
            <w:ins w:id="885" w:author="Кривенец Анна Николаевна" w:date="2015-12-25T15:50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ое увеличение прочей кредиторской задолженности за отчетный год по ф. 0503721 не соответствует изменению остатков по ф. 0503730 </w:t>
            </w:r>
            <w:del w:id="886" w:author="Кривенец Анна Николаевна" w:date="2015-12-10T19:37:00Z">
              <w:r>
                <w:rPr>
                  <w:sz w:val="16"/>
                  <w:szCs w:val="16"/>
                </w:rPr>
                <w:delText>в части деятельности с целевыми средствами</w:delText>
              </w:r>
            </w:del>
            <w:ins w:id="887" w:author="Кривенец Анна Николаевна" w:date="2015-12-10T19:37:00Z">
              <w:r>
                <w:rPr>
                  <w:sz w:val="16"/>
                  <w:szCs w:val="16"/>
                </w:rPr>
                <w:t>по графам «Итого»</w:t>
              </w:r>
            </w:ins>
            <w:r>
              <w:rPr>
                <w:sz w:val="16"/>
                <w:szCs w:val="16"/>
              </w:rPr>
              <w:t xml:space="preserve"> –  </w:t>
            </w:r>
            <w:ins w:id="888" w:author="Кривенец Анна Николаевна" w:date="2015-12-10T19:37:00Z">
              <w:r>
                <w:rPr>
                  <w:sz w:val="16"/>
                  <w:szCs w:val="16"/>
                </w:rPr>
                <w:t>не</w:t>
              </w:r>
            </w:ins>
            <w:r>
              <w:rPr>
                <w:sz w:val="16"/>
                <w:szCs w:val="16"/>
              </w:rPr>
              <w:t xml:space="preserve">допустимо </w:t>
            </w:r>
            <w:del w:id="889" w:author="Кривенец Анна Николаевна" w:date="2015-12-10T19:38:00Z">
              <w:r>
                <w:rPr>
                  <w:sz w:val="16"/>
                  <w:szCs w:val="16"/>
                </w:rPr>
                <w:delText>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0" w:author="Кривенец Анна Николаевна" w:date="2015-12-10T19:37:00Z">
              <w:r>
                <w:rPr>
                  <w:sz w:val="16"/>
                  <w:szCs w:val="16"/>
                </w:rPr>
                <w:delText>37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891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893" w:author="Кривенец Анна Николаевна" w:date="2015-12-10T19:37:00Z"/>
              </w:rPr>
            </w:pPr>
            <w:del w:id="892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895" w:author="Кривенец Анна Николаевна" w:date="2015-12-10T19:37:00Z"/>
              </w:rPr>
            </w:pPr>
            <w:del w:id="894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+</w:delText>
              </w:r>
            </w:del>
          </w:p>
          <w:p>
            <w:pPr>
              <w:pStyle w:val="Normal"/>
              <w:rPr>
                <w:sz w:val="16"/>
                <w:szCs w:val="16"/>
                <w:del w:id="897" w:author="Кривенец Анна Николаевна" w:date="2015-12-10T19:37:00Z"/>
              </w:rPr>
            </w:pPr>
            <w:del w:id="896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10 </w:delText>
              </w:r>
            </w:del>
          </w:p>
          <w:p>
            <w:pPr>
              <w:pStyle w:val="Normal"/>
              <w:rPr>
                <w:sz w:val="16"/>
                <w:szCs w:val="16"/>
                <w:del w:id="899" w:author="Кривенец Анна Николаевна" w:date="2015-12-10T19:37:00Z"/>
              </w:rPr>
            </w:pPr>
            <w:del w:id="898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(Гр. 8– Гр. 4)+ 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900" w:author="Кривенец Анна Николаевна" w:date="2015-12-10T19:37:00Z">
              <w:r>
                <w:rPr>
                  <w:sz w:val="16"/>
                  <w:szCs w:val="16"/>
                </w:rPr>
                <w:delText>(Гр. 8– Гр. 4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1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2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3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4" w:author="Кривенец Анна Николаевна" w:date="2015-12-10T19:37:00Z">
              <w:r>
                <w:rPr>
                  <w:sz w:val="16"/>
                  <w:szCs w:val="16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в части деятельности по </w:delText>
              </w:r>
            </w:del>
            <w:del w:id="90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del w:id="90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8" w:author="Кривенец Анна Николаевна" w:date="2015-12-10T19:37:00Z">
              <w:r>
                <w:rPr>
                  <w:sz w:val="16"/>
                  <w:szCs w:val="16"/>
                </w:rPr>
                <w:delText>38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09" w:author="Кривенец Анна Николаевна" w:date="2015-12-10T19:37:00Z">
              <w:r>
                <w:rPr>
                  <w:sz w:val="16"/>
                  <w:szCs w:val="16"/>
                </w:rPr>
                <w:delText>0503730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911" w:author="Кривенец Анна Николаевна" w:date="2015-12-10T19:37:00Z"/>
              </w:rPr>
            </w:pPr>
            <w:del w:id="910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490 </w:delText>
              </w:r>
            </w:del>
          </w:p>
          <w:p>
            <w:pPr>
              <w:pStyle w:val="Normal"/>
              <w:rPr>
                <w:sz w:val="16"/>
                <w:szCs w:val="16"/>
                <w:del w:id="913" w:author="Кривенец Анна Николаевна" w:date="2015-12-10T19:37:00Z"/>
              </w:rPr>
            </w:pPr>
            <w:del w:id="912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915" w:author="Кривенец Анна Николаевна" w:date="2015-12-10T19:37:00Z"/>
              </w:rPr>
            </w:pPr>
            <w:del w:id="914" w:author="Кривенец Анна Николаевна" w:date="2015-12-10T19:37:00Z">
              <w:r>
                <w:rPr>
                  <w:sz w:val="16"/>
                  <w:szCs w:val="16"/>
                </w:rPr>
                <w:delText>Стр.510</w:delText>
              </w:r>
            </w:del>
          </w:p>
          <w:p>
            <w:pPr>
              <w:pStyle w:val="Normal"/>
              <w:rPr>
                <w:sz w:val="16"/>
                <w:szCs w:val="16"/>
                <w:del w:id="917" w:author="Кривенец Анна Николаевна" w:date="2015-12-10T19:37:00Z"/>
              </w:rPr>
            </w:pPr>
            <w:del w:id="916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+</w:delText>
              </w:r>
            </w:del>
          </w:p>
          <w:p>
            <w:pPr>
              <w:pStyle w:val="Normal"/>
              <w:rPr>
                <w:sz w:val="16"/>
                <w:szCs w:val="16"/>
                <w:del w:id="919" w:author="Кривенец Анна Николаевна" w:date="2015-12-10T19:37:00Z"/>
              </w:rPr>
            </w:pPr>
            <w:del w:id="918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Стр.530 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920" w:author="Кривенец Анна Николаевна" w:date="2015-12-10T19:37:00Z">
              <w:r>
                <w:rPr>
                  <w:sz w:val="16"/>
                  <w:szCs w:val="16"/>
                </w:rPr>
                <w:delText>(Гр. 9– Гр. 5)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1" w:author="Кривенец Анна Николаевна" w:date="2015-12-10T19:37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2" w:author="Кривенец Анна Николаевна" w:date="2015-12-10T19:37:00Z">
              <w:r>
                <w:rPr>
                  <w:sz w:val="16"/>
                  <w:szCs w:val="16"/>
                </w:rPr>
                <w:delText>0503721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3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540 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4" w:author="Кривенец Анна Николаевна" w:date="2015-12-10T19:37:00Z">
              <w:r>
                <w:rPr>
                  <w:sz w:val="16"/>
                  <w:szCs w:val="16"/>
                </w:rPr>
                <w:delText>6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25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Чистое увеличение прочей кредиторской задолженности за отчетный год по ф. 0503721 не соответствует изменению остатков по ф. 0503730 </w:delText>
              </w:r>
            </w:del>
            <w:del w:id="926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del w:id="927" w:author="Кривенец Анна Николаевна" w:date="2015-12-10T19:37:00Z">
              <w:r>
                <w:rPr>
                  <w:sz w:val="16"/>
                  <w:szCs w:val="16"/>
                </w:rPr>
                <w:delText xml:space="preserve"> –  допустимо на сумму оборотов по счету 0 304 06 000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7– Гр. 3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8– Гр. 4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в части деятельности по </w:t>
            </w:r>
            <w:del w:id="92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2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14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 9– Гр. 5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менение затрат на изготовление товаров, работ (услуг) за отчетный год по ф. 0503721 не соответствует изменению остатков по ф. 0503730 </w:t>
            </w:r>
            <w:del w:id="930" w:author="Кривенец Анна Николаевна" w:date="2015-12-10T19:22:00Z">
              <w:r>
                <w:rPr>
                  <w:sz w:val="16"/>
                  <w:szCs w:val="16"/>
                </w:rPr>
                <w:delText>в части средств во временном распоряжении</w:delText>
              </w:r>
            </w:del>
            <w:ins w:id="931" w:author="Кривенец Анна Николаевна" w:date="2015-12-10T19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32" w:author="Кривенец Анна Николаевна" w:date="2015-12-10T19:4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933" w:author="Кривенец Анна Николаевна" w:date="2015-12-10T19:4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начало года в ф. 0503768 не соответствуют идентичному показателю в балансе в части деятельности по </w:t>
            </w:r>
            <w:del w:id="93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3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6" w:author="Кривенец Анна Николаевна" w:date="2015-12-10T19:40:00Z">
              <w:r>
                <w:rPr>
                  <w:sz w:val="16"/>
                  <w:szCs w:val="16"/>
                </w:rPr>
                <w:t>4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7" w:author="Кривенец Анна Николаевна" w:date="2015-12-10T19:4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8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39" w:author="Кривенец Анна Николаевна" w:date="2015-12-10T19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0" w:author="Кривенец Анна Николаевна" w:date="2015-12-10T19:4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1" w:author="Кривенец Анна Николаевна" w:date="2015-12-10T19:40:00Z">
              <w:r>
                <w:rPr>
                  <w:sz w:val="16"/>
                  <w:szCs w:val="16"/>
                </w:rPr>
                <w:t xml:space="preserve">0503768 ( </w:t>
              </w:r>
            </w:ins>
            <w:ins w:id="942" w:author="Кривенец Анна Николаевна" w:date="2015-12-10T19:42:00Z">
              <w:r>
                <w:rPr>
                  <w:sz w:val="16"/>
                  <w:szCs w:val="16"/>
                </w:rPr>
                <w:t>2+7</w:t>
              </w:r>
            </w:ins>
            <w:ins w:id="943" w:author="Кривенец Анна Николаевна" w:date="2015-12-10T19:4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4" w:author="Кривенец Анна Николаевна" w:date="2015-12-10T19:40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45" w:author="Кривенец Анна Николаевна" w:date="2015-12-10T19:4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46" w:author="Кривенец Анна Николаевна" w:date="2015-12-10T19:40:00Z">
              <w:r>
                <w:rPr>
                  <w:sz w:val="16"/>
                  <w:szCs w:val="16"/>
                </w:rPr>
                <w:t xml:space="preserve">Остатки основных средств на начало года в ф. 0503768 не соответствуют идентичному показателю в балансе в части </w:t>
              </w:r>
            </w:ins>
            <w:ins w:id="947" w:author="Кривенец Анна Николаевна" w:date="2015-12-10T19:42:00Z">
              <w:r>
                <w:rPr>
                  <w:sz w:val="16"/>
                  <w:szCs w:val="16"/>
                </w:rPr>
                <w:t xml:space="preserve">приносящей доход </w:t>
              </w:r>
            </w:ins>
            <w:ins w:id="948" w:author="Кривенец Анна Николаевна" w:date="2015-12-10T19:40:00Z">
              <w:r>
                <w:rPr>
                  <w:sz w:val="16"/>
                  <w:szCs w:val="16"/>
                </w:rPr>
                <w:t>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49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950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51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952" w:author="Кривенец Анна Николаевна" w:date="2015-12-10T19:4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953" w:author="Кривенец Анна Николаевна" w:date="2015-12-10T19:44:00Z">
              <w:r>
                <w:rPr>
                  <w:sz w:val="16"/>
                  <w:szCs w:val="16"/>
                </w:rPr>
                <w:delText>7</w:delText>
              </w:r>
            </w:del>
            <w:ins w:id="954" w:author="Кривенец Анна Николаевна" w:date="2015-12-10T19:4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сновных средств на конец года в ф. 0503768 не соответствуют идентичному показателю в балансе в части деятельности по </w:t>
            </w:r>
            <w:del w:id="95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5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7" w:author="Кривенец Анна Николаевна" w:date="2015-12-10T19:45:00Z">
              <w:r>
                <w:rPr>
                  <w:sz w:val="16"/>
                  <w:szCs w:val="16"/>
                </w:rPr>
                <w:t>45</w:t>
              </w:r>
            </w:ins>
            <w:ins w:id="958" w:author="Кривенец Анна Николаевна" w:date="2015-12-10T19:49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59" w:author="Кривенец Анна Николаевна" w:date="2015-12-10T19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0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1" w:author="Кривенец Анна Николаевна" w:date="2015-12-10T19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2" w:author="Кривенец Анна Николаевна" w:date="2015-12-10T19:4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3" w:author="Кривенец Анна Николаевна" w:date="2015-12-10T19:45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4" w:author="Кривенец Анна Николаевна" w:date="2015-12-10T19:45:00Z">
              <w:r>
                <w:rPr>
                  <w:sz w:val="16"/>
                  <w:szCs w:val="16"/>
                </w:rPr>
                <w:t>0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5" w:author="Кривенец Анна Николаевна" w:date="2015-12-10T19:45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66" w:author="Кривенец Анна Николаевна" w:date="2015-12-10T19:45:00Z">
              <w:r>
                <w:rPr>
                  <w:sz w:val="16"/>
                  <w:szCs w:val="16"/>
                </w:rPr>
                <w:t>Остатки основных средств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67" w:author="Кривенец Анна Николаевна" w:date="2015-12-10T19:46:00Z">
              <w:r>
                <w:rPr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68" w:author="Кривенец Анна Николаевна" w:date="2015-12-10T19:46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969" w:author="Кривенец Анна Николаевна" w:date="2015-12-10T19:4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начало года в ф. 0503768 не соответствуют идентичному показателю в балансе в части деятельности по </w:t>
            </w:r>
            <w:del w:id="97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7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2" w:author="Кривенец Анна Николаевна" w:date="2015-12-10T19:47:00Z">
              <w:r>
                <w:rPr>
                  <w:sz w:val="16"/>
                  <w:szCs w:val="16"/>
                </w:rPr>
                <w:t>4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3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4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5" w:author="Кривенец Анна Николаевна" w:date="2015-12-10T19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6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77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8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79" w:author="Кривенец Анна Николаевна" w:date="2015-12-10T19:4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80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981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982" w:author="Кривенец Анна Николаевна" w:date="2015-12-10T19:47:00Z">
              <w:r>
                <w:rPr>
                  <w:sz w:val="16"/>
                  <w:szCs w:val="16"/>
                </w:rPr>
                <w:t xml:space="preserve">на </w:t>
              </w:r>
            </w:ins>
            <w:ins w:id="983" w:author="Кривенец Анна Николаевна" w:date="2015-12-10T19:50:00Z">
              <w:r>
                <w:rPr>
                  <w:sz w:val="16"/>
                  <w:szCs w:val="16"/>
                </w:rPr>
                <w:t>начало</w:t>
              </w:r>
            </w:ins>
            <w:ins w:id="984" w:author="Кривенец Анна Николаевна" w:date="2015-12-10T19:47:00Z">
              <w:r>
                <w:rPr>
                  <w:sz w:val="16"/>
                  <w:szCs w:val="16"/>
                </w:rPr>
                <w:t xml:space="preserve">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5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986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987" w:author="Кривенец Анна Николаевна" w:date="2015-12-10T19:4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988" w:author="Кривенец Анна Николаевна" w:date="2015-12-10T19:4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89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990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недвижимого имущества на конец года в ф. 0503768 не соответствуют идентичному показателю в балансе в части деятельности по </w:t>
            </w:r>
            <w:del w:id="99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99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3" w:author="Кривенец Анна Николаевна" w:date="2015-12-10T19:47:00Z">
              <w:r>
                <w:rPr>
                  <w:sz w:val="16"/>
                  <w:szCs w:val="16"/>
                </w:rPr>
                <w:t>49.</w:t>
              </w:r>
            </w:ins>
            <w:ins w:id="994" w:author="Кривенец Анна Николаевна" w:date="2015-12-10T19:49:00Z">
              <w:r>
                <w:rPr>
                  <w:sz w:val="16"/>
                  <w:szCs w:val="16"/>
                </w:rPr>
                <w:t>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5" w:author="Кривенец Анна Николаевна" w:date="2015-12-10T19:4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6" w:author="Кривенец Анна Николаевна" w:date="2015-12-10T19:47:00Z">
              <w:r>
                <w:rPr>
                  <w:sz w:val="16"/>
                  <w:szCs w:val="16"/>
                </w:rPr>
                <w:t>01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7" w:author="Кривенец Анна Николаевна" w:date="2015-12-10T19:4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998" w:author="Кривенец Анна Николаевна" w:date="2015-12-10T19:4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999" w:author="Кривенец Анна Николаевна" w:date="2015-12-10T19:47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0" w:author="Кривенец Анна Николаевна" w:date="2015-12-10T19:47:00Z">
              <w:r>
                <w:rPr>
                  <w:sz w:val="16"/>
                  <w:szCs w:val="16"/>
                </w:rPr>
                <w:t>31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1" w:author="Кривенец Анна Николаевна" w:date="2015-12-10T19:47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02" w:author="Кривенец Анна Николаевна" w:date="2015-12-10T19:47:00Z">
              <w:r>
                <w:rPr>
                  <w:sz w:val="16"/>
                  <w:szCs w:val="16"/>
                </w:rPr>
                <w:t xml:space="preserve">Остатки </w:t>
              </w:r>
            </w:ins>
            <w:ins w:id="1003" w:author="Кривенец Анна Николаевна" w:date="2015-12-10T19:51:00Z">
              <w:r>
                <w:rPr>
                  <w:sz w:val="16"/>
                  <w:szCs w:val="16"/>
                </w:rPr>
                <w:t xml:space="preserve">недвижимого имущества </w:t>
              </w:r>
            </w:ins>
            <w:ins w:id="1004" w:author="Кривенец Анна Николаевна" w:date="2015-12-10T19:47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05" w:author="Кривенец Анна Николаевна" w:date="2015-12-10T19:4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1006" w:author="Кривенец Анна Николаевна" w:date="2015-12-10T19:4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начало года в ф. 0503768 не соответствуют идентичному показателю в балансе в части деятельности по </w:t>
            </w:r>
            <w:del w:id="100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0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09" w:author="Кривенец Анна Николаевна" w:date="2015-12-10T19:48:00Z">
              <w:r>
                <w:rPr>
                  <w:sz w:val="16"/>
                  <w:szCs w:val="16"/>
                </w:rPr>
                <w:t>5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0" w:author="Кривенец Анна Николаевна" w:date="2015-12-10T19:4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1" w:author="Кривенец Анна Николаевна" w:date="2015-12-10T19:48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2" w:author="Кривенец Анна Николаевна" w:date="2015-12-10T19:4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3" w:author="Кривенец Анна Николаевна" w:date="2015-12-10T19:4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4" w:author="Кривенец Анна Николаевна" w:date="2015-12-10T19:48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5" w:author="Кривенец Анна Николаевна" w:date="2015-12-10T19:48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6" w:author="Кривенец Анна Николаевна" w:date="2015-12-10T19:4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17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1018" w:author="Кривенец Анна Николаевна" w:date="2015-12-10T19:48:00Z">
              <w:r>
                <w:rPr>
                  <w:sz w:val="16"/>
                  <w:szCs w:val="16"/>
                </w:rPr>
                <w:t>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19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20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21" w:author="Кривенец Анна Николаевна" w:date="2015-12-10T19:4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022" w:author="Кривенец Анна Николаевна" w:date="2015-12-10T19:49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3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24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ки ОЦДИ на конец года в ф. 0503768 не соответствуют идентичному показателю в балансе в части деятельности по </w:t>
            </w:r>
            <w:del w:id="1025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26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7" w:author="Кривенец Анна Николаевна" w:date="2015-12-10T19:49:00Z">
              <w:r>
                <w:rPr>
                  <w:sz w:val="16"/>
                  <w:szCs w:val="16"/>
                </w:rPr>
                <w:t>5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8" w:author="Кривенец Анна Николаевна" w:date="2015-12-10T19:4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29" w:author="Кривенец Анна Николаевна" w:date="2015-12-10T19:49:00Z">
              <w:r>
                <w:rPr>
                  <w:sz w:val="16"/>
                  <w:szCs w:val="16"/>
                </w:rPr>
                <w:t>01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0" w:author="Кривенец Анна Николаевна" w:date="2015-12-10T19:4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1" w:author="Кривенец Анна Николаевна" w:date="2015-12-10T19:4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2" w:author="Кривенец Анна Николаевна" w:date="2015-12-10T19:49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3" w:author="Кривенец Анна Николаевна" w:date="2015-12-10T19:49:00Z">
              <w:r>
                <w:rPr>
                  <w:sz w:val="16"/>
                  <w:szCs w:val="16"/>
                </w:rPr>
                <w:t>3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34" w:author="Кривенец Анна Николаевна" w:date="2015-12-10T19:4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35" w:author="Кривенец Анна Николаевна" w:date="2015-12-10T19:51:00Z">
              <w:r>
                <w:rPr>
                  <w:sz w:val="16"/>
                  <w:szCs w:val="16"/>
                </w:rPr>
                <w:t xml:space="preserve">Остатки ОЦДИ </w:t>
              </w:r>
            </w:ins>
            <w:ins w:id="1036" w:author="Кривенец Анна Николаевна" w:date="2015-12-10T19:49:00Z">
              <w:r>
                <w:rPr>
                  <w:sz w:val="16"/>
                  <w:szCs w:val="16"/>
                </w:rPr>
                <w:t>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37" w:author="Кривенец Анна Николаевна" w:date="2015-12-10T19:5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38" w:author="Кривенец Анна Николаевна" w:date="2015-12-10T19:5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начало года в ф. 0503768 не соответствуют идентичному показателю в балансе в части деятельности по </w:t>
            </w:r>
            <w:del w:id="103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4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1" w:author="Кривенец Анна Николаевна" w:date="2015-12-10T19:50:00Z">
              <w:r>
                <w:rPr>
                  <w:sz w:val="16"/>
                  <w:szCs w:val="16"/>
                </w:rPr>
                <w:t>5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2" w:author="Кривенец Анна Николаевна" w:date="2015-12-10T19:5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3" w:author="Кривенец Анна Николаевна" w:date="2015-12-10T19:5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4" w:author="Кривенец Анна Николаевна" w:date="2015-12-10T19:5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5" w:author="Кривенец Анна Николаевна" w:date="2015-12-10T19:5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6" w:author="Кривенец Анна Николаевна" w:date="2015-12-10T19:5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7" w:author="Кривенец Анна Николаевна" w:date="2015-12-10T19:5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48" w:author="Кривенец Анна Николаевна" w:date="2015-12-10T19:5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49" w:author="Кривенец Анна Николаевна" w:date="2015-12-10T19:50:00Z">
              <w:r>
                <w:rPr>
                  <w:sz w:val="16"/>
                  <w:szCs w:val="16"/>
                </w:rPr>
                <w:t>Амортизация ОС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5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52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053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5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С на конец года в ф. 0503768 не соответствуют идентичному показателю в балансе в части деятельности по </w:t>
            </w:r>
            <w:del w:id="105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5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8" w:author="Кривенец Анна Николаевна" w:date="2015-12-10T20:00:00Z">
              <w:r>
                <w:rPr>
                  <w:sz w:val="16"/>
                  <w:szCs w:val="16"/>
                </w:rPr>
                <w:t>5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59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0" w:author="Кривенец Анна Николаевна" w:date="2015-12-10T20:00:00Z">
              <w:r>
                <w:rPr>
                  <w:sz w:val="16"/>
                  <w:szCs w:val="16"/>
                </w:rPr>
                <w:t>0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1" w:author="Кривенец Анна Николаевна" w:date="2015-12-10T20:0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2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3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4" w:author="Кривенец Анна Николаевна" w:date="2015-12-10T20:00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65" w:author="Кривенец Анна Николаевна" w:date="2015-12-10T20:00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66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ОС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67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068" w:author="Кривенец Анна Николаевна" w:date="2015-12-10T20:0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начало года в ф. 0503768 не соответствуют идентичному показателю в балансе в части деятельности по </w:t>
            </w:r>
            <w:del w:id="106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7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1" w:author="Кривенец Анна Николаевна" w:date="2015-12-10T20:00:00Z">
              <w:r>
                <w:rPr>
                  <w:sz w:val="16"/>
                  <w:szCs w:val="16"/>
                </w:rPr>
                <w:t>5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2" w:author="Кривенец Анна Николаевна" w:date="2015-12-10T20:0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3" w:author="Кривенец Анна Николаевна" w:date="2015-12-10T20:00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4" w:author="Кривенец Анна Николаевна" w:date="2015-12-10T20:0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5" w:author="Кривенец Анна Николаевна" w:date="2015-12-10T20:0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6" w:author="Кривенец Анна Николаевна" w:date="2015-12-10T20:00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7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78" w:author="Кривенец Анна Николаевна" w:date="2015-12-10T20:0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79" w:author="Кривенец Анна Николаевна" w:date="2015-12-10T20:00:00Z">
              <w:r>
                <w:rPr>
                  <w:sz w:val="16"/>
                  <w:szCs w:val="16"/>
                </w:rPr>
                <w:t>Амортизация недвижимого имущества на начало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8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82" w:author="Кривенец Анна Николаевна" w:date="2015-12-10T20:0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083" w:author="Кривенец Анна Николаевна" w:date="2015-12-10T20:0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08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движимого имущества на конец года в ф. 0503768 не соответствуют идентичному показателю в балансе в части деятельности по </w:t>
            </w:r>
            <w:del w:id="108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08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8" w:author="Кривенец Анна Николаевна" w:date="2015-12-10T20:01:00Z">
              <w:r>
                <w:rPr>
                  <w:sz w:val="16"/>
                  <w:szCs w:val="16"/>
                </w:rPr>
                <w:t>6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89" w:author="Кривенец Анна Николаевна" w:date="2015-12-10T20:0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0" w:author="Кривенец Анна Николаевна" w:date="2015-12-10T20:01:00Z">
              <w:r>
                <w:rPr>
                  <w:sz w:val="16"/>
                  <w:szCs w:val="16"/>
                </w:rPr>
                <w:t>02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1" w:author="Кривенец Анна Николаевна" w:date="2015-12-10T20:0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2" w:author="Кривенец Анна Николаевна" w:date="2015-12-10T20:0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3" w:author="Кривенец Анна Николаевна" w:date="2015-12-10T20:0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4" w:author="Кривенец Анна Николаевна" w:date="2015-12-10T20:01:00Z">
              <w:r>
                <w:rPr>
                  <w:sz w:val="16"/>
                  <w:szCs w:val="16"/>
                </w:rPr>
                <w:t>32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095" w:author="Кривенец Анна Николаевна" w:date="2015-12-10T20:0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096" w:author="Кривенец Анна Николаевна" w:date="2015-12-10T20:01:00Z">
              <w:r>
                <w:rPr>
                  <w:sz w:val="16"/>
                  <w:szCs w:val="16"/>
                </w:rPr>
                <w:t>Амортизация недвижимого имущества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097" w:author="Кривенец Анна Николаевна" w:date="2015-12-10T20:0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098" w:author="Кривенец Анна Николаевна" w:date="2015-12-10T20:02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начало года в ф. 0503768 не соответствуют идентичному показателю в балансе в части деятельности по </w:t>
            </w:r>
            <w:del w:id="109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0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1" w:author="Кривенец Анна Николаевна" w:date="2015-12-10T20:02:00Z">
              <w:r>
                <w:rPr>
                  <w:sz w:val="16"/>
                  <w:szCs w:val="16"/>
                </w:rPr>
                <w:t>6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2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3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4" w:author="Кривенец Анна Николаевна" w:date="2015-12-10T20:0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5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6" w:author="Кривенец Анна Николаевна" w:date="2015-12-10T20:0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7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08" w:author="Кривенец Анна Николаевна" w:date="2015-12-10T20:0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09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0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111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12" w:author="Кривенец Анна Николаевна" w:date="2015-12-10T20:0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13" w:author="Кривенец Анна Николаевна" w:date="2015-12-10T20:0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4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  <w:del w:id="1115" w:author="Кривенец Анна Николаевна" w:date="2015-12-10T20:08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ОЦДИ на конец года в ф. 0503768 не соответствуют идентичному показателю в балансе в части деятельности по </w:t>
            </w:r>
            <w:del w:id="111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1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>
          <w:trHeight w:val="60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8" w:author="Кривенец Анна Николаевна" w:date="2015-12-10T20:02:00Z">
              <w:r>
                <w:rPr>
                  <w:sz w:val="16"/>
                  <w:szCs w:val="16"/>
                </w:rPr>
                <w:t>6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19" w:author="Кривенец Анна Николаевна" w:date="2015-12-10T20:0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0" w:author="Кривенец Анна Николаевна" w:date="2015-12-10T20:02:00Z">
              <w:r>
                <w:rPr>
                  <w:sz w:val="16"/>
                  <w:szCs w:val="16"/>
                </w:rPr>
                <w:t>02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1" w:author="Кривенец Анна Николаевна" w:date="2015-12-10T20:0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2" w:author="Кривенец Анна Николаевна" w:date="2015-12-10T20:0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3" w:author="Кривенец Анна Николаевна" w:date="2015-12-10T20:0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4" w:author="Кривенец Анна Николаевна" w:date="2015-12-10T20:02:00Z">
              <w:r>
                <w:rPr>
                  <w:sz w:val="16"/>
                  <w:szCs w:val="16"/>
                </w:rPr>
                <w:t>3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25" w:author="Кривенец Анна Николаевна" w:date="2015-12-10T20:08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26" w:author="Кривенец Анна Николаевна" w:date="2015-12-10T20:02:00Z">
              <w:r>
                <w:rPr>
                  <w:sz w:val="16"/>
                  <w:szCs w:val="16"/>
                </w:rPr>
                <w:t>Амортизация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27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128" w:author="Кривенец Анна Николаевна" w:date="2015-12-10T20:0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начало года в ф. 0503768 не соответствуют идентичному показателю в балансе в части деятельности по </w:t>
            </w:r>
            <w:del w:id="112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3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1" w:author="Кривенец Анна Николаевна" w:date="2015-12-10T20:03:00Z">
              <w:r>
                <w:rPr>
                  <w:sz w:val="16"/>
                  <w:szCs w:val="16"/>
                </w:rPr>
                <w:t>6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2" w:author="Кривенец Анна Николаевна" w:date="2015-12-10T20:0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3" w:author="Кривенец Анна Николаевна" w:date="2015-12-10T20:03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4" w:author="Кривенец Анна Николаевна" w:date="2015-12-10T20:0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5" w:author="Кривенец Анна Николаевна" w:date="2015-12-10T20:0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6" w:author="Кривенец Анна Николаевна" w:date="2015-12-10T20:03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7" w:author="Кривенец Анна Николаевна" w:date="2015-12-10T20:03:00Z">
              <w:r>
                <w:rPr>
                  <w:sz w:val="16"/>
                  <w:szCs w:val="16"/>
                </w:rPr>
                <w:t>331 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38" w:author="Кривенец Анна Николаевна" w:date="2015-12-10T20:0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39" w:author="Кривенец Анна Николаевна" w:date="2015-12-10T20:03:00Z">
              <w:r>
                <w:rPr>
                  <w:sz w:val="16"/>
                  <w:szCs w:val="16"/>
                </w:rPr>
                <w:t>Вложения в недвижимое имущество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14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42" w:author="Кривенец Анна Николаевна" w:date="2015-12-10T20:0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43" w:author="Кривенец Анна Николаевна" w:date="2015-12-10T20:0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 + 3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14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недвижимое имущество на конец года в ф. 0503768 не соответствуют идентичному показателю в балансе в части деятельности по </w:t>
            </w:r>
            <w:del w:id="114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4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8" w:author="Кривенец Анна Николаевна" w:date="2015-12-10T20:04:00Z">
              <w:r>
                <w:rPr>
                  <w:sz w:val="16"/>
                  <w:szCs w:val="16"/>
                </w:rPr>
                <w:t>6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49" w:author="Кривенец Анна Николаевна" w:date="2015-12-10T20:0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0" w:author="Кривенец Анна Николаевна" w:date="2015-12-10T20:04:00Z">
              <w:r>
                <w:rPr>
                  <w:sz w:val="16"/>
                  <w:szCs w:val="16"/>
                </w:rPr>
                <w:t>09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1" w:author="Кривенец Анна Николаевна" w:date="2015-12-10T20:0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2" w:author="Кривенец Анна Николаевна" w:date="2015-12-10T20:0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3" w:author="Кривенец Анна Николаевна" w:date="2015-12-10T20:0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4" w:author="Кривенец Анна Николаевна" w:date="2015-12-10T20:04:00Z">
              <w:r>
                <w:rPr>
                  <w:sz w:val="16"/>
                  <w:szCs w:val="16"/>
                </w:rPr>
                <w:t>331 + 3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55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56" w:author="Кривенец Анна Николаевна" w:date="2015-12-10T20:04:00Z">
              <w:r>
                <w:rPr>
                  <w:sz w:val="16"/>
                  <w:szCs w:val="16"/>
                </w:rPr>
                <w:t>Вложения в недвижимое имущество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57" w:author="Кривенец Анна Николаевна" w:date="2015-12-10T20:05:00Z">
              <w:r>
                <w:rPr>
                  <w:sz w:val="16"/>
                  <w:szCs w:val="16"/>
                </w:rPr>
                <w:delText>2 + 4 + 7</w:delText>
              </w:r>
            </w:del>
            <w:ins w:id="1158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начало года в ф. 0503768 не соответствуют идентичному показателю в балансе в части деятельности по </w:t>
            </w:r>
            <w:del w:id="115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6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1" w:author="Кривенец Анна Николаевна" w:date="2015-12-10T20:05:00Z">
              <w:r>
                <w:rPr>
                  <w:sz w:val="16"/>
                  <w:szCs w:val="16"/>
                </w:rPr>
                <w:t>7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2" w:author="Кривенец Анна Николаевна" w:date="2015-12-10T20:0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3" w:author="Кривенец Анна Николаевна" w:date="2015-12-10T20:05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4" w:author="Кривенец Анна Николаевна" w:date="2015-12-10T20:0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5" w:author="Кривенец Анна Николаевна" w:date="2015-12-10T20:05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6" w:author="Кривенец Анна Николаевна" w:date="2015-12-10T20:05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7" w:author="Кривенец Анна Николаевна" w:date="2015-12-10T20:05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68" w:author="Кривенец Анна Николаевна" w:date="2015-12-10T20:05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69" w:author="Кривенец Анна Николаевна" w:date="2015-12-10T20:05:00Z">
              <w:r>
                <w:rPr>
                  <w:sz w:val="16"/>
                  <w:szCs w:val="16"/>
                </w:rPr>
                <w:t>Вложения в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17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72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73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+ 372 + 42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17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ложения в ОЦДИ на конец года в ф. 0503768 не соответствуют идентичному показателю в балансе в части деятельности по </w:t>
            </w:r>
            <w:del w:id="117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7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8" w:author="Кривенец Анна Николаевна" w:date="2015-12-10T20:06:00Z">
              <w:r>
                <w:rPr>
                  <w:sz w:val="16"/>
                  <w:szCs w:val="16"/>
                </w:rPr>
                <w:t>7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79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0" w:author="Кривенец Анна Николаевна" w:date="2015-12-10T20:06:00Z">
              <w:r>
                <w:rPr>
                  <w:sz w:val="16"/>
                  <w:szCs w:val="16"/>
                </w:rPr>
                <w:t>09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1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2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3" w:author="Кривенец Анна Николаевна" w:date="2015-12-10T20:06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4" w:author="Кривенец Анна Николаевна" w:date="2015-12-10T20:06:00Z">
              <w:r>
                <w:rPr>
                  <w:sz w:val="16"/>
                  <w:szCs w:val="16"/>
                </w:rPr>
                <w:t>332 + 372 + 42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85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86" w:author="Кривенец Анна Николаевна" w:date="2015-12-10T20:06:00Z">
              <w:r>
                <w:rPr>
                  <w:sz w:val="16"/>
                  <w:szCs w:val="16"/>
                </w:rPr>
                <w:t>Вложения в ОЦДИ на конец года в ф. 0503768 не соответствуют идентичному показателю в балансе в части приносящей доход деятельности -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187" w:author="Кривенец Анна Николаевна" w:date="2015-12-10T20:0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188" w:author="Кривенец Анна Николаевна" w:date="2015-12-10T20:0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начало года в ф. 0503768 не соответствуют идентичному показателю в балансе в части деятельности по </w:t>
            </w:r>
            <w:del w:id="118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19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1" w:author="Кривенец Анна Николаевна" w:date="2015-12-10T20:06:00Z">
              <w:r>
                <w:rPr>
                  <w:sz w:val="16"/>
                  <w:szCs w:val="16"/>
                </w:rPr>
                <w:t>7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2" w:author="Кривенец Анна Николаевна" w:date="2015-12-10T20:0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3" w:author="Кривенец Анна Николаевна" w:date="2015-12-10T20:06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4" w:author="Кривенец Анна Николаевна" w:date="2015-12-10T20:0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5" w:author="Кривенец Анна Николаевна" w:date="2015-12-10T20:0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6" w:author="Кривенец Анна Николаевна" w:date="2015-12-10T20:06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7" w:author="Кривенец Анна Николаевна" w:date="2015-12-10T20:06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198" w:author="Кривенец Анна Николаевна" w:date="2015-12-10T20:0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199" w:author="Кривенец Анна Николаевна" w:date="2015-12-10T20:06:00Z">
              <w:r>
                <w:rPr>
                  <w:sz w:val="16"/>
                  <w:szCs w:val="16"/>
                </w:rPr>
                <w:t>Недвижимое имущество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0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01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02" w:author="Кривенец Анна Николаевна" w:date="2015-12-10T20:0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203" w:author="Кривенец Анна Николаевна" w:date="2015-12-10T20:0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4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05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движимое имущество в пути на конец года в ф. 0503768 не соответствуют идентичному показателю в балансе в части деятельности по </w:t>
            </w:r>
            <w:del w:id="1206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07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08" w:author="Кривенец Анна Николаевна" w:date="2015-12-10T20:07:00Z">
              <w:r>
                <w:rPr>
                  <w:sz w:val="16"/>
                  <w:szCs w:val="16"/>
                </w:rPr>
                <w:t>77</w:t>
              </w:r>
            </w:ins>
            <w:ins w:id="1209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0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1" w:author="Кривенец Анна Николаевна" w:date="2015-12-10T20:07:00Z">
              <w:r>
                <w:rPr>
                  <w:sz w:val="16"/>
                  <w:szCs w:val="16"/>
                </w:rPr>
                <w:t>10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2" w:author="Кривенец Анна Николаевна" w:date="2015-12-10T20:0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3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4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5" w:author="Кривенец Анна Николаевна" w:date="2015-12-10T20:07:00Z">
              <w:r>
                <w:rPr>
                  <w:sz w:val="16"/>
                  <w:szCs w:val="16"/>
                </w:rPr>
                <w:t>341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1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17" w:author="Кривенец Анна Николаевна" w:date="2015-12-10T20:07:00Z">
              <w:r>
                <w:rPr>
                  <w:sz w:val="16"/>
                  <w:szCs w:val="16"/>
                </w:rPr>
                <w:t>Недвижимое имущество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18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219" w:author="Кривенец Анна Николаевна" w:date="2015-12-10T20:0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начало года в ф. 0503768 не соответствуют идентичному показателю в балансе в части деятельности по </w:t>
            </w:r>
            <w:del w:id="1220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21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2" w:author="Кривенец Анна Николаевна" w:date="2015-12-10T20:07:00Z">
              <w:r>
                <w:rPr>
                  <w:sz w:val="16"/>
                  <w:szCs w:val="16"/>
                </w:rPr>
                <w:t>79</w:t>
              </w:r>
            </w:ins>
            <w:ins w:id="1223" w:author="Кривенец Анна Николаевна" w:date="2015-12-10T20:11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4" w:author="Кривенец Анна Николаевна" w:date="2015-12-10T20:0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5" w:author="Кривенец Анна Николаевна" w:date="2015-12-10T20:07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6" w:author="Кривенец Анна Николаевна" w:date="2015-12-10T20:0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7" w:author="Кривенец Анна Николаевна" w:date="2015-12-10T20:0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8" w:author="Кривенец Анна Николаевна" w:date="2015-12-10T20:0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29" w:author="Кривенец Анна Николаевна" w:date="2015-12-10T20:07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0" w:author="Кривенец Анна Николаевна" w:date="2015-12-10T20:0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31" w:author="Кривенец Анна Николаевна" w:date="2015-12-10T20:07:00Z">
              <w:r>
                <w:rPr>
                  <w:sz w:val="16"/>
                  <w:szCs w:val="16"/>
                </w:rPr>
                <w:t>ОЦДИ в пут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3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34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35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+ 43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3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3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ЦДИ в пути на конец года в ф. 0503768 не соответствуют идентичному показателю в балансе в части деятельности по </w:t>
            </w:r>
            <w:del w:id="123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3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0" w:author="Кривенец Анна Николаевна" w:date="2015-12-10T20:11:00Z">
              <w:r>
                <w:rPr>
                  <w:sz w:val="16"/>
                  <w:szCs w:val="16"/>
                </w:rPr>
                <w:t>8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1" w:author="Кривенец Анна Николаевна" w:date="2015-12-10T20:1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2" w:author="Кривенец Анна Николаевна" w:date="2015-12-10T20:11:00Z">
              <w:r>
                <w:rPr>
                  <w:sz w:val="16"/>
                  <w:szCs w:val="16"/>
                </w:rPr>
                <w:t>10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3" w:author="Кривенец Анна Николаевна" w:date="2015-12-10T20:1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4" w:author="Кривенец Анна Николаевна" w:date="2015-12-10T20:11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5" w:author="Кривенец Анна Николаевна" w:date="2015-12-10T20:11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6" w:author="Кривенец Анна Николаевна" w:date="2015-12-10T20:11:00Z">
              <w:r>
                <w:rPr>
                  <w:sz w:val="16"/>
                  <w:szCs w:val="16"/>
                </w:rPr>
                <w:t>342 + 43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47" w:author="Кривенец Анна Николаевна" w:date="2015-12-10T20:1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48" w:author="Кривенец Анна Николаевна" w:date="2015-12-10T20:11:00Z">
              <w:r>
                <w:rPr>
                  <w:sz w:val="16"/>
                  <w:szCs w:val="16"/>
                </w:rPr>
                <w:t>ОЦДИ в пут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49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50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начало года в ф. 0503768 не соответствуют идентичному показателю в балансе в части деятельности по </w:t>
            </w:r>
            <w:del w:id="125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5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3" w:author="Кривенец Анна Николаевна" w:date="2015-12-10T20:12:00Z">
              <w:r>
                <w:rPr>
                  <w:sz w:val="16"/>
                  <w:szCs w:val="16"/>
                </w:rPr>
                <w:t>8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4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5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6" w:author="Кривенец Анна Николаевна" w:date="2015-12-10T20:1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7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8" w:author="Кривенец Анна Николаевна" w:date="2015-12-10T20:12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59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0" w:author="Кривенец Анна Николаевна" w:date="2015-12-10T20:1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61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2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63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64" w:author="Кривенец Анна Николаевна" w:date="2015-12-10T20:12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65" w:author="Кривенец Анна Николаевна" w:date="2015-12-10T20:12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66" w:author="Кривенец Анна Николаевна" w:date="2015-12-10T20:09:00Z">
              <w:r>
                <w:rPr>
                  <w:sz w:val="16"/>
                  <w:szCs w:val="16"/>
                </w:rPr>
                <w:t>11</w:t>
              </w:r>
            </w:ins>
            <w:del w:id="1267" w:author="Кривенец Анна Николаевна" w:date="2015-12-10T20:09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на конец года в ф. 0503768 не соответствуют идентичному показателю в балансе в части деятельности по </w:t>
            </w:r>
            <w:del w:id="126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6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0" w:author="Кривенец Анна Николаевна" w:date="2015-12-10T20:12:00Z">
              <w:r>
                <w:rPr>
                  <w:sz w:val="16"/>
                  <w:szCs w:val="16"/>
                </w:rPr>
                <w:t>85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1" w:author="Кривенец Анна Николаевна" w:date="2015-12-10T20:1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2" w:author="Кривенец Анна Николаевна" w:date="2015-12-10T20:12:00Z">
              <w:r>
                <w:rPr>
                  <w:sz w:val="16"/>
                  <w:szCs w:val="16"/>
                </w:rPr>
                <w:t>04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3" w:author="Кривенец Анна Николаевна" w:date="2015-12-10T20:1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4" w:author="Кривенец Анна Николаевна" w:date="2015-12-10T20:1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5" w:author="Кривенец Анна Николаевна" w:date="2015-12-10T20:12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6" w:author="Кривенец Анна Николаевна" w:date="2015-12-10T20:12:00Z">
              <w:r>
                <w:rPr>
                  <w:sz w:val="16"/>
                  <w:szCs w:val="16"/>
                </w:rPr>
                <w:t>11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77" w:author="Кривенец Анна Николаевна" w:date="2015-12-10T20:1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78" w:author="Кривенец Анна Николаевна" w:date="2015-12-10T20:12:00Z">
              <w:r>
                <w:rPr>
                  <w:sz w:val="16"/>
                  <w:szCs w:val="16"/>
                </w:rPr>
                <w:t>Нематериаль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79" w:author="Кривенец Анна Николаевна" w:date="2015-12-10T20:1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80" w:author="Кривенец Анна Николаевна" w:date="2015-12-10T20:1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начало года в ф. 0503768 не соответствуют идентичному показателю в балансе в части деятельности по </w:t>
            </w:r>
            <w:del w:id="128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8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3" w:author="Кривенец Анна Николаевна" w:date="2015-12-10T20:13:00Z">
              <w:r>
                <w:rPr>
                  <w:sz w:val="16"/>
                  <w:szCs w:val="16"/>
                </w:rPr>
                <w:t>8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4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5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6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7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8" w:author="Кривенец Анна Николаевна" w:date="2015-12-10T20:1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89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290" w:author="Кривенец Анна Николаевна" w:date="2015-12-10T20:13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291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92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1293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294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295" w:author="Кривенец Анна Николаевна" w:date="2015-12-10T20:1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296" w:author="Кривенец Анна Николаевна" w:date="2015-12-25T15:51:00Z">
              <w:r>
                <w:rPr>
                  <w:sz w:val="16"/>
                  <w:szCs w:val="16"/>
                </w:rPr>
                <w:delText>7</w:delText>
              </w:r>
            </w:del>
            <w:ins w:id="1297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атериальные активы - ОЦДИ на конец года в ф. 0503768 не соответствуют идентичному показателю в балансе в части деятельности по </w:t>
            </w:r>
            <w:del w:id="129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29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0" w:author="Кривенец Анна Николаевна" w:date="2015-12-10T20:13:00Z">
              <w:r>
                <w:rPr>
                  <w:sz w:val="16"/>
                  <w:szCs w:val="16"/>
                </w:rPr>
                <w:t>8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1" w:author="Кривенец Анна Николаевна" w:date="2015-12-10T20:1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2" w:author="Кривенец Анна Николаевна" w:date="2015-12-10T20:13:00Z">
              <w:r>
                <w:rPr>
                  <w:sz w:val="16"/>
                  <w:szCs w:val="16"/>
                </w:rPr>
                <w:t>04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3" w:author="Кривенец Анна Николаевна" w:date="2015-12-10T20:1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4" w:author="Кривенец Анна Николаевна" w:date="2015-12-10T20:1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5" w:author="Кривенец Анна Николаевна" w:date="2015-12-10T20:13:00Z">
              <w:r>
                <w:rPr>
                  <w:sz w:val="16"/>
                  <w:szCs w:val="16"/>
                </w:rPr>
                <w:t>0503768 (2 + 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6" w:author="Кривенец Анна Николаевна" w:date="2015-12-10T20:13:00Z">
              <w:r>
                <w:rPr>
                  <w:sz w:val="16"/>
                  <w:szCs w:val="16"/>
                </w:rPr>
                <w:t>35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07" w:author="Кривенец Анна Николаевна" w:date="2015-12-25T15:51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08" w:author="Кривенец Анна Николаевна" w:date="2015-12-10T20:13:00Z">
              <w:r>
                <w:rPr>
                  <w:sz w:val="16"/>
                  <w:szCs w:val="16"/>
                </w:rPr>
                <w:t>Нематериальные активы - 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09" w:author="Кривенец Анна Николаевна" w:date="2015-12-10T20:14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310" w:author="Кривенец Анна Николаевна" w:date="2015-12-10T20:14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начало года в ф. 0503768 не соответствуют идентичному показателю в балансе в части деятельности по </w:t>
            </w:r>
            <w:del w:id="131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1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3" w:author="Кривенец Анна Николаевна" w:date="2015-12-10T20:14:00Z">
              <w:r>
                <w:rPr>
                  <w:sz w:val="16"/>
                  <w:szCs w:val="16"/>
                </w:rPr>
                <w:t>9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4" w:author="Кривенец Анна Николаевна" w:date="2015-12-10T20:1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5" w:author="Кривенец Анна Николаевна" w:date="2015-12-10T20:14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6" w:author="Кривенец Анна Николаевна" w:date="2015-12-10T20:1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7" w:author="Кривенец Анна Николаевна" w:date="2015-12-10T20:1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8" w:author="Кривенец Анна Николаевна" w:date="2015-12-10T20:14:00Z">
              <w:r>
                <w:rPr>
                  <w:sz w:val="16"/>
                  <w:szCs w:val="16"/>
                </w:rPr>
                <w:t>0503768 (2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19" w:author="Кривенец Анна Николаевна" w:date="2015-12-10T20:14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20" w:author="Кривенец Анна Николаевна" w:date="2015-12-10T20:14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21" w:author="Кривенец Анна Николаевна" w:date="2015-12-10T20:14:00Z">
              <w:r>
                <w:rPr>
                  <w:sz w:val="16"/>
                  <w:szCs w:val="16"/>
                </w:rPr>
                <w:t>Амортизация нематериальных активов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22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1323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24" w:author="Кривенец Анна Николаевна" w:date="2015-12-10T20:16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325" w:author="Кривенец Анна Николаевна" w:date="2015-12-10T20:16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26" w:author="Кривенец Анна Николаевна" w:date="2015-12-25T15:52:00Z">
              <w:r>
                <w:rPr>
                  <w:sz w:val="16"/>
                  <w:szCs w:val="16"/>
                </w:rPr>
                <w:delText>7</w:delText>
              </w:r>
            </w:del>
            <w:ins w:id="1327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 на конец года в ф. 0503768 не соответствуют идентичному показателю в балансе в части деятельности по </w:t>
            </w:r>
            <w:del w:id="132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2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0" w:author="Кривенец Анна Николаевна" w:date="2015-12-10T20:16:00Z">
              <w:r>
                <w:rPr>
                  <w:sz w:val="16"/>
                  <w:szCs w:val="16"/>
                </w:rPr>
                <w:t>9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1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2" w:author="Кривенец Анна Николаевна" w:date="2015-12-10T20:16:00Z">
              <w:r>
                <w:rPr>
                  <w:sz w:val="16"/>
                  <w:szCs w:val="16"/>
                </w:rPr>
                <w:t>0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3" w:author="Кривенец Анна Николаевна" w:date="2015-12-10T20:1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4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5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6" w:author="Кривенец Анна Николаевна" w:date="2015-12-10T20:16:00Z">
              <w:r>
                <w:rPr>
                  <w:sz w:val="16"/>
                  <w:szCs w:val="16"/>
                </w:rPr>
                <w:t>12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37" w:author="Кривенец Анна Николаевна" w:date="2015-12-25T15:5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38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39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340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начало года в ф. 0503768 не соответствуют идентичному показателю в балансе в части деятельности по </w:t>
            </w:r>
            <w:del w:id="134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4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3" w:author="Кривенец Анна Николаевна" w:date="2015-12-10T20:16:00Z">
              <w:r>
                <w:rPr>
                  <w:sz w:val="16"/>
                  <w:szCs w:val="16"/>
                </w:rPr>
                <w:t>9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4" w:author="Кривенец Анна Николаевна" w:date="2015-12-10T20:1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5" w:author="Кривенец Анна Николаевна" w:date="2015-12-10T20:16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6" w:author="Кривенец Анна Николаевна" w:date="2015-12-10T20:1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7" w:author="Кривенец Анна Николаевна" w:date="2015-12-10T20:16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8" w:author="Кривенец Анна Николаевна" w:date="2015-12-10T20:16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49" w:author="Кривенец Анна Николаевна" w:date="2015-12-10T20:16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50" w:author="Кривенец Анна Николаевна" w:date="2015-12-10T20:16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51" w:author="Кривенец Анна Николаевна" w:date="2015-12-10T20:16:00Z">
              <w:r>
                <w:rPr>
                  <w:sz w:val="16"/>
                  <w:szCs w:val="16"/>
                </w:rPr>
                <w:t>Амортизация нематериальных активов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2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1353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54" w:author="Кривенец Анна Николаевна" w:date="2015-12-10T20:17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355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56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135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ортизация нематериальных активов-ОЦДИ на конец года в ф. 0503768 не соответствуют идентичному показателю в балансе в части деятельности по </w:t>
            </w:r>
            <w:del w:id="135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5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0" w:author="Кривенец Анна Николаевна" w:date="2015-12-10T20:17:00Z">
              <w:r>
                <w:rPr>
                  <w:sz w:val="16"/>
                  <w:szCs w:val="16"/>
                </w:rPr>
                <w:t>9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1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2" w:author="Кривенец Анна Николаевна" w:date="2015-12-10T20:17:00Z">
              <w:r>
                <w:rPr>
                  <w:sz w:val="16"/>
                  <w:szCs w:val="16"/>
                </w:rPr>
                <w:t>05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3" w:author="Кривенец Анна Николаевна" w:date="2015-12-10T20:17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4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5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6" w:author="Кривенец Анна Николаевна" w:date="2015-12-10T20:17:00Z">
              <w:r>
                <w:rPr>
                  <w:sz w:val="16"/>
                  <w:szCs w:val="16"/>
                </w:rPr>
                <w:t>36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6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68" w:author="Кривенец Анна Николаевна" w:date="2015-12-10T20:17:00Z">
              <w:r>
                <w:rPr>
                  <w:sz w:val="16"/>
                  <w:szCs w:val="16"/>
                </w:rPr>
                <w:t>Амортизация нематериальных активов-ОЦДИ на конец года в ф. 0503768 не соответствуют идентичному показателю в балансе в части приносящей доход деятельности –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69" w:author="Кривенец Анна Николаевна" w:date="2015-12-10T20:17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 xml:space="preserve">4 </w:t>
            </w:r>
            <w:del w:id="1370" w:author="Кривенец Анна Николаевна" w:date="2015-12-10T20:17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начало года в ф. 0503768 не соответствуют идентичному показателю в балансе в части деятельности по </w:t>
            </w:r>
            <w:del w:id="137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7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3" w:author="Кривенец Анна Николаевна" w:date="2015-12-10T20:17:00Z">
              <w:r>
                <w:rPr>
                  <w:sz w:val="16"/>
                  <w:szCs w:val="16"/>
                </w:rPr>
                <w:t>9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4" w:author="Кривенец Анна Николаевна" w:date="2015-12-10T20:1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5" w:author="Кривенец Анна Николаевна" w:date="2015-12-10T20:17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6" w:author="Кривенец Анна Николаевна" w:date="2015-12-10T20:1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7" w:author="Кривенец Анна Николаевна" w:date="2015-12-10T20:1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8" w:author="Кривенец Анна Николаевна" w:date="2015-12-10T20:17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79" w:author="Кривенец Анна Николаевна" w:date="2015-12-10T20:17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80" w:author="Кривенец Анна Николаевна" w:date="2015-12-10T20:17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81" w:author="Кривенец Анна Николаевна" w:date="2015-12-10T20:17:00Z">
              <w:r>
                <w:rPr>
                  <w:sz w:val="16"/>
                  <w:szCs w:val="16"/>
                </w:rPr>
                <w:t>Непроизведенные актив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82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1383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84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385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386" w:author="Кривенец Анна Николаевна" w:date="2015-12-25T19:03:00Z">
              <w:r>
                <w:rPr>
                  <w:sz w:val="16"/>
                  <w:szCs w:val="16"/>
                </w:rPr>
                <w:delText>7</w:delText>
              </w:r>
            </w:del>
            <w:ins w:id="138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произведенные активы на конец года в ф. 0503768 не соответствуют идентичному показателю в балансе в части деятельности по </w:t>
            </w:r>
            <w:del w:id="138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38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0" w:author="Кривенец Анна Николаевна" w:date="2015-12-10T20:18:00Z">
              <w:r>
                <w:rPr>
                  <w:sz w:val="16"/>
                  <w:szCs w:val="16"/>
                </w:rPr>
                <w:t>10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1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2" w:author="Кривенец Анна Николаевна" w:date="2015-12-10T20:18:00Z">
              <w:r>
                <w:rPr>
                  <w:sz w:val="16"/>
                  <w:szCs w:val="16"/>
                </w:rPr>
                <w:t>0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3" w:author="Кривенец Анна Николаевна" w:date="2015-12-10T20:18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4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5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6" w:author="Кривенец Анна Николаевна" w:date="2015-12-10T20:18:00Z">
              <w:r>
                <w:rPr>
                  <w:sz w:val="16"/>
                  <w:szCs w:val="16"/>
                </w:rPr>
                <w:t>15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397" w:author="Кривенец Анна Николаевна" w:date="2015-12-25T19:03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398" w:author="Кривенец Анна Николаевна" w:date="2015-12-10T20:18:00Z">
              <w:r>
                <w:rPr>
                  <w:sz w:val="16"/>
                  <w:szCs w:val="16"/>
                </w:rPr>
                <w:t>Непроизведенные активы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399" w:author="Кривенец Анна Николаевна" w:date="2015-12-10T20:1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400" w:author="Кривенец Анна Николаевна" w:date="2015-12-10T20:1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 на начало года в ф. 0503768 не соответствуют идентичному показателю в балансе в части деятельности по </w:t>
            </w:r>
            <w:del w:id="140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40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3" w:author="Кривенец Анна Николаевна" w:date="2015-12-10T20:18:00Z">
              <w:r>
                <w:rPr>
                  <w:sz w:val="16"/>
                  <w:szCs w:val="16"/>
                </w:rPr>
                <w:t>10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4" w:author="Кривенец Анна Николаевна" w:date="2015-12-10T20:1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5" w:author="Кривенец Анна Николаевна" w:date="2015-12-10T20:18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6" w:author="Кривенец Анна Николаевна" w:date="2015-12-10T20:1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7" w:author="Кривенец Анна Николаевна" w:date="2015-12-10T20:1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8" w:author="Кривенец Анна Николаевна" w:date="2015-12-10T20:18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09" w:author="Кривенец Анна Николаевна" w:date="2015-12-10T20:18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10" w:author="Кривенец Анна Николаевна" w:date="2015-12-10T20:1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11" w:author="Кривенец Анна Николаевна" w:date="2015-12-10T20:18:00Z">
              <w:r>
                <w:rPr>
                  <w:sz w:val="16"/>
                  <w:szCs w:val="16"/>
                </w:rPr>
                <w:t>Материальные запасы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12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413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414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1415" w:author="Кривенец Анна Николаевна" w:date="2015-12-10T20:20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16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41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41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41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0" w:author="Кривенец Анна Николаевна" w:date="2015-12-10T20:19:00Z">
              <w:r>
                <w:rPr>
                  <w:sz w:val="16"/>
                  <w:szCs w:val="16"/>
                </w:rPr>
                <w:t>10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1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2" w:author="Кривенец Анна Николаевна" w:date="2015-12-10T20:19:00Z">
              <w:r>
                <w:rPr>
                  <w:sz w:val="16"/>
                  <w:szCs w:val="16"/>
                </w:rPr>
                <w:t>0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3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4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5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6" w:author="Кривенец Анна Николаевна" w:date="2015-12-10T20:19:00Z">
              <w:r>
                <w:rPr>
                  <w:sz w:val="16"/>
                  <w:szCs w:val="16"/>
                </w:rPr>
                <w:t>190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2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28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429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430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начало года в ф. 0503768 не соответствуют идентичному показателю в балансе в части деятельности по </w:t>
            </w:r>
            <w:del w:id="1431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432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3" w:author="Кривенец Анна Николаевна" w:date="2015-12-10T20:19:00Z">
              <w:r>
                <w:rPr>
                  <w:sz w:val="16"/>
                  <w:szCs w:val="16"/>
                </w:rPr>
                <w:t>107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4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5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6" w:author="Кривенец Анна Николаевна" w:date="2015-12-10T20:1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7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8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39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40" w:author="Кривенец Анна Николаевна" w:date="2015-12-10T20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41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начало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2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443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444" w:author="Кривенец Анна Николаевна" w:date="2015-12-10T20:20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445" w:author="Кривенец Анна Николаевна" w:date="2015-12-10T20:20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446" w:author="Кривенец Анна Николаевна" w:date="2015-12-25T19:04:00Z">
              <w:r>
                <w:rPr>
                  <w:sz w:val="16"/>
                  <w:szCs w:val="16"/>
                </w:rPr>
                <w:delText>7</w:delText>
              </w:r>
            </w:del>
            <w:ins w:id="144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териальные запасы-ОЦДИ на конец года в ф. 0503768 не соответствуют идентичному показателю в балансе в части деятельности по </w:t>
            </w:r>
            <w:del w:id="144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44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0" w:author="Кривенец Анна Николаевна" w:date="2015-12-10T20:19:00Z">
              <w:r>
                <w:rPr>
                  <w:sz w:val="16"/>
                  <w:szCs w:val="16"/>
                </w:rPr>
                <w:t>10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1" w:author="Кривенец Анна Николаевна" w:date="2015-12-10T20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2" w:author="Кривенец Анна Николаевна" w:date="2015-12-10T20:19:00Z">
              <w:r>
                <w:rPr>
                  <w:sz w:val="16"/>
                  <w:szCs w:val="16"/>
                </w:rPr>
                <w:t>08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3" w:author="Кривенец Анна Николаевна" w:date="2015-12-10T20:19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4" w:author="Кривенец Анна Николаевна" w:date="2015-12-10T20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5" w:author="Кривенец Анна Николаевна" w:date="2015-12-10T20:20:00Z">
              <w:r>
                <w:rPr>
                  <w:sz w:val="16"/>
                  <w:szCs w:val="16"/>
                </w:rPr>
                <w:t>0503768 (2 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6" w:author="Кривенец Анна Николаевна" w:date="2015-12-10T20:19:00Z">
              <w:r>
                <w:rPr>
                  <w:sz w:val="16"/>
                  <w:szCs w:val="16"/>
                </w:rPr>
                <w:t>412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57" w:author="Кривенец Анна Николаевна" w:date="2015-12-25T19:04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58" w:author="Кривенец Анна Николаевна" w:date="2015-12-10T20:19:00Z">
              <w:r>
                <w:rPr>
                  <w:sz w:val="16"/>
                  <w:szCs w:val="16"/>
                </w:rPr>
                <w:t>Материальные запасы-ОЦДИ на конец года в ф. 0503768 не соответствуют идентичному показателю в балансе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del w:id="1459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ins w:id="1460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– Стр.050 (Гр.</w:t>
            </w:r>
            <w:ins w:id="1461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462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70 (Гр.5-Гр.</w:t>
            </w:r>
            <w:ins w:id="1463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464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080 (Гр.5-Гр.</w:t>
            </w:r>
            <w:ins w:id="1465" w:author="Кривенец Анна Николаевна" w:date="2015-12-10T20:22:00Z">
              <w:r>
                <w:rPr>
                  <w:sz w:val="16"/>
                  <w:szCs w:val="16"/>
                </w:rPr>
                <w:t>8</w:t>
              </w:r>
            </w:ins>
            <w:del w:id="1466" w:author="Кривенец Анна Николаевна" w:date="2015-12-10T20:22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467" w:author="Кривенец Анна Николаевна" w:date="2015-12-10T20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468" w:author="Кривенец Анна Николаевна" w:date="2015-12-10T20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010 (Гр.5-Гр.</w:t>
            </w:r>
            <w:ins w:id="1469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del w:id="1470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050 (Гр.</w:t>
            </w:r>
            <w:del w:id="1471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472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70 (Гр.5-Гр.</w:t>
            </w:r>
            <w:del w:id="1473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474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080 (Гр.5-Гр.</w:t>
            </w:r>
            <w:del w:id="1475" w:author="Кривенец Анна Николаевна" w:date="2015-12-10T20:21:00Z">
              <w:r>
                <w:rPr>
                  <w:sz w:val="16"/>
                  <w:szCs w:val="16"/>
                </w:rPr>
                <w:delText>6</w:delText>
              </w:r>
            </w:del>
            <w:ins w:id="1476" w:author="Кривенец Анна Николаевна" w:date="2015-12-10T20:21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основных средств за отчетный год в ф. 0503768 не соответствует идентичному показателю в ф. 0503721 в части деятельности по </w:t>
            </w:r>
            <w:del w:id="1477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478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79" w:author="Кривенец Анна Николаевна" w:date="2015-12-10T20:20:00Z">
              <w:r>
                <w:rPr>
                  <w:sz w:val="16"/>
                  <w:szCs w:val="16"/>
                </w:rPr>
                <w:t>11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0" w:author="Кривенец Анна Николаевна" w:date="2015-12-10T20:20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1" w:author="Кривенец Анна Николаевна" w:date="2015-12-10T20:20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2" w:author="Кривенец Анна Николаевна" w:date="2015-12-10T20:21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3" w:author="Кривенец Анна Николаевна" w:date="2015-12-10T20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4" w:author="Кривенец Анна Николаевна" w:date="2015-12-10T20:20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485" w:author="Кривенец Анна Николаевна" w:date="2015-12-10T20:22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486" w:author="Кривенец Анна Николаевна" w:date="2015-12-10T20:20:00Z">
              <w:r>
                <w:rPr>
                  <w:sz w:val="16"/>
                  <w:szCs w:val="16"/>
                </w:rPr>
                <w:t xml:space="preserve">Чистое поступление основных средств за отчетный год в ф. 0503768 не соответствует идентичному показателю в ф. 0503721 </w:t>
              </w:r>
            </w:ins>
            <w:ins w:id="1487" w:author="Кривенец Анна Николаевна" w:date="2015-12-10T20:22:00Z">
              <w:r>
                <w:rPr>
                  <w:sz w:val="16"/>
                  <w:szCs w:val="16"/>
                </w:rPr>
                <w:t xml:space="preserve">в части приносящей доход деятельности </w:t>
              </w:r>
            </w:ins>
            <w:ins w:id="1488" w:author="Кривенец Анна Николаевна" w:date="2015-12-10T20:20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489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490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49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49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493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494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495" w:author="Кривенец Анна Николаевна" w:date="2015-12-10T20:23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496" w:author="Кривенец Анна Николаевна" w:date="2015-12-10T20:23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10 (Гр.5-Гр.</w:t>
            </w:r>
            <w:ins w:id="1497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498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– Стр.120 (Гр.</w:t>
            </w:r>
            <w:ins w:id="1499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500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130 (Гр.5-Гр.</w:t>
            </w:r>
            <w:ins w:id="1501" w:author="Кривенец Анна Николаевна" w:date="2015-12-10T20:23:00Z">
              <w:r>
                <w:rPr>
                  <w:sz w:val="16"/>
                  <w:szCs w:val="16"/>
                </w:rPr>
                <w:t>8</w:t>
              </w:r>
            </w:ins>
            <w:del w:id="1502" w:author="Кривенец Анна Николаевна" w:date="2015-12-10T20:23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материальных активов за отчетный год в ф. 0503768 не соответствует идентичному показателю в ф. 0503721 в части деятельности по </w:t>
            </w:r>
            <w:del w:id="150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50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05" w:author="Кривенец Анна Николаевна" w:date="2015-12-10T20:22:00Z">
              <w:r>
                <w:rPr>
                  <w:sz w:val="16"/>
                  <w:szCs w:val="16"/>
                </w:rPr>
                <w:t>113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06" w:author="Кривенец Анна Николаевна" w:date="2015-12-10T20:22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07" w:author="Кривенец Анна Николаевна" w:date="2015-12-10T20:22:00Z">
              <w:r>
                <w:rPr>
                  <w:sz w:val="16"/>
                  <w:szCs w:val="16"/>
                </w:rPr>
                <w:t>3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08" w:author="Кривенец Анна Николаевна" w:date="2015-12-10T20:2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09" w:author="Кривенец Анна Николаевна" w:date="2015-12-10T20:2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10" w:author="Кривенец Анна Николаевна" w:date="2015-12-10T20:22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11" w:author="Кривенец Анна Николаевна" w:date="2015-12-10T20:23:00Z">
              <w:r>
                <w:rPr>
                  <w:sz w:val="16"/>
                  <w:szCs w:val="16"/>
                </w:rPr>
                <w:t>Стр. 010 (Гр.5-Гр.8) – Стр.050 (Гр.8) + Стр. 070 (Гр.5-Гр.8) + Стр. 080 (Гр.5-Гр.8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12" w:author="Кривенец Анна Николаевна" w:date="2015-12-10T20:22:00Z">
              <w:r>
                <w:rPr>
                  <w:sz w:val="16"/>
                  <w:szCs w:val="16"/>
                </w:rPr>
                <w:t>Чистое поступление нематериальных активов за отчетный год в ф. 0503768 не соответствует идентичному показателю в ф. 0503721 в части приносящей доход деятельности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513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514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ins w:id="1515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del w:id="1516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517" w:author="Кривенец Анна Николаевна" w:date="2015-12-10T20:24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 </w:t>
            </w:r>
            <w:del w:id="1518" w:author="Кривенец Анна Николаевна" w:date="2015-12-10T20:24:00Z">
              <w:r>
                <w:rPr>
                  <w:sz w:val="16"/>
                  <w:szCs w:val="16"/>
                </w:rPr>
                <w:delText>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519" w:author="Кривенец Анна Николаевна" w:date="2015-12-10T20:24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50 (Гр.5-Гр.</w:t>
            </w:r>
            <w:del w:id="1520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521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 + Стр. 170 (Гр.5-Гр.</w:t>
            </w:r>
            <w:del w:id="1522" w:author="Кривенец Анна Николаевна" w:date="2015-12-10T20:24:00Z">
              <w:r>
                <w:rPr>
                  <w:sz w:val="16"/>
                  <w:szCs w:val="16"/>
                </w:rPr>
                <w:delText>6</w:delText>
              </w:r>
            </w:del>
            <w:ins w:id="1523" w:author="Кривенец Анна Николаевна" w:date="2015-12-10T20:24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52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52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26" w:author="Кривенец Анна Николаевна" w:date="2015-12-10T20:23:00Z">
              <w:r>
                <w:rPr>
                  <w:sz w:val="16"/>
                  <w:szCs w:val="16"/>
                </w:rPr>
                <w:t>115</w:t>
              </w:r>
            </w:ins>
            <w:ins w:id="1527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28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29" w:author="Кривенец Анна Николаевна" w:date="2015-12-10T20:23:00Z">
              <w:r>
                <w:rPr>
                  <w:sz w:val="16"/>
                  <w:szCs w:val="16"/>
                </w:rPr>
                <w:t>35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30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31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32" w:author="Кривенец Анна Николаевна" w:date="2015-12-10T20:23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33" w:author="Кривенец Анна Николаевна" w:date="2015-12-10T20:23:00Z">
              <w:r>
                <w:rPr>
                  <w:sz w:val="16"/>
                  <w:szCs w:val="16"/>
                </w:rPr>
                <w:t>Стр. 150 (Гр.5-Гр.8) + Стр. 170 (Гр.5-Гр.8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34" w:author="Кривенец Анна Николаевна" w:date="2015-12-10T20:23:00Z">
              <w:r>
                <w:rPr>
                  <w:sz w:val="16"/>
                  <w:szCs w:val="16"/>
                </w:rPr>
                <w:t>Чистое поступление непроизведенных активов за отчетный год в ф. 0503768 не соответствует идентичному показателю в ф. 0503721 в части приносящей доход деятельности –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535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536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537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538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539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540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1541" w:author="Кривенец Анна Николаевна" w:date="2015-12-10T20:2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542" w:author="Кривенец Анна Николаевна" w:date="2015-12-10T20:2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190 (Гр.5-Гр.</w:t>
            </w:r>
            <w:ins w:id="1543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544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 Стр. 230 (Гр.5-Гр.</w:t>
            </w:r>
            <w:ins w:id="1545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del w:id="1546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r>
              <w:rPr>
                <w:sz w:val="16"/>
                <w:szCs w:val="16"/>
              </w:rPr>
              <w:t>) +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р. 250 (Гр.5-Гр.</w:t>
            </w:r>
            <w:del w:id="1547" w:author="Кривенец Анна Николаевна" w:date="2015-12-10T20:25:00Z">
              <w:r>
                <w:rPr>
                  <w:sz w:val="16"/>
                  <w:szCs w:val="16"/>
                </w:rPr>
                <w:delText>6</w:delText>
              </w:r>
            </w:del>
            <w:ins w:id="1548" w:author="Кривенец Анна Николаевна" w:date="2015-12-10T20:25:00Z">
              <w:r>
                <w:rPr>
                  <w:sz w:val="16"/>
                  <w:szCs w:val="16"/>
                </w:rPr>
                <w:t>8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истое поступление непроизведенных активов за отчетный год в ф. 0503768 не соответствует идентичному показателю в ф. 0503721 в части деятельности по </w:t>
            </w:r>
            <w:del w:id="154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155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1" w:author="Кривенец Анна Николаевна" w:date="2015-12-10T20:23:00Z">
              <w:r>
                <w:rPr>
                  <w:sz w:val="16"/>
                  <w:szCs w:val="16"/>
                </w:rPr>
                <w:t>117</w:t>
              </w:r>
            </w:ins>
            <w:ins w:id="1552" w:author="Кривенец Анна Николаевна" w:date="2015-12-10T20:25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3" w:author="Кривенец Анна Николаевна" w:date="2015-12-10T20:23:00Z">
              <w:r>
                <w:rPr>
                  <w:sz w:val="16"/>
                  <w:szCs w:val="16"/>
                </w:rPr>
                <w:t>0503721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4" w:author="Кривенец Анна Николаевна" w:date="2015-12-10T20:23:00Z">
              <w:r>
                <w:rPr>
                  <w:sz w:val="16"/>
                  <w:szCs w:val="16"/>
                </w:rPr>
                <w:t>3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5" w:author="Кривенец Анна Николаевна" w:date="2015-12-10T20:23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6" w:author="Кривенец Анна Николаевна" w:date="2015-12-10T20:2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57" w:author="Кривенец Анна Николаевна" w:date="2015-12-10T20:24:00Z">
              <w:r>
                <w:rPr>
                  <w:sz w:val="16"/>
                  <w:szCs w:val="16"/>
                </w:rPr>
                <w:t>0503768 (2 + 7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63" w:author="Кривенец Анна Николаевна" w:date="2015-12-10T20:23:00Z"/>
              </w:rPr>
            </w:pPr>
            <w:ins w:id="1558" w:author="Кривенец Анна Николаевна" w:date="2015-12-10T20:23:00Z">
              <w:r>
                <w:rPr>
                  <w:sz w:val="16"/>
                  <w:szCs w:val="16"/>
                </w:rPr>
                <w:t>Стр. 190 (Гр.5-Гр.</w:t>
              </w:r>
            </w:ins>
            <w:ins w:id="1559" w:author="Кривенец Анна Николаевна" w:date="2016-01-21T16:39:00Z">
              <w:r>
                <w:rPr>
                  <w:sz w:val="16"/>
                  <w:szCs w:val="16"/>
                </w:rPr>
                <w:t>8</w:t>
              </w:r>
            </w:ins>
            <w:ins w:id="1560" w:author="Кривенец Анна Николаевна" w:date="2015-12-10T20:23:00Z">
              <w:r>
                <w:rPr>
                  <w:sz w:val="16"/>
                  <w:szCs w:val="16"/>
                </w:rPr>
                <w:t>) + Стр. 230 (Гр.5-Гр.</w:t>
              </w:r>
            </w:ins>
            <w:ins w:id="1561" w:author="Кривенец Анна Николаевна" w:date="2016-01-21T16:39:00Z">
              <w:r>
                <w:rPr>
                  <w:sz w:val="16"/>
                  <w:szCs w:val="16"/>
                </w:rPr>
                <w:t>8</w:t>
              </w:r>
            </w:ins>
            <w:ins w:id="1562" w:author="Кривенец Анна Николаевна" w:date="2015-12-10T20:23:00Z">
              <w:r>
                <w:rPr>
                  <w:sz w:val="16"/>
                  <w:szCs w:val="16"/>
                </w:rPr>
                <w:t>) +</w:t>
              </w:r>
            </w:ins>
          </w:p>
          <w:p>
            <w:pPr>
              <w:pStyle w:val="Normal"/>
              <w:rPr/>
            </w:pPr>
            <w:ins w:id="1564" w:author="Кривенец Анна Николаевна" w:date="2015-12-10T20:23:00Z">
              <w:r>
                <w:rPr>
                  <w:sz w:val="16"/>
                  <w:szCs w:val="16"/>
                </w:rPr>
                <w:t>Стр. 250 (Гр.5-Гр.</w:t>
              </w:r>
            </w:ins>
            <w:ins w:id="1565" w:author="Кривенец Анна Николаевна" w:date="2016-01-21T16:39:00Z">
              <w:r>
                <w:rPr>
                  <w:sz w:val="16"/>
                  <w:szCs w:val="16"/>
                </w:rPr>
                <w:t>8</w:t>
              </w:r>
            </w:ins>
            <w:ins w:id="1566" w:author="Кривенец Анна Николаевна" w:date="2015-12-10T20:23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567" w:author="Кривенец Анна Николаевна" w:date="2015-12-10T20:23:00Z">
              <w:r>
                <w:rPr>
                  <w:sz w:val="16"/>
                  <w:szCs w:val="16"/>
                </w:rPr>
                <w:t xml:space="preserve">Чистое поступление непроизведенных активов за отчетный год в ф. 0503768 не соответствует идентичному показателю в ф. 0503721 </w:t>
              </w:r>
            </w:ins>
            <w:ins w:id="1568" w:author="Кривенец Анна Николаевна" w:date="2015-12-10T20:25:00Z">
              <w:r>
                <w:rPr>
                  <w:sz w:val="16"/>
                  <w:szCs w:val="16"/>
                </w:rPr>
                <w:t>в части приносящей доход деятельности –</w:t>
              </w:r>
            </w:ins>
            <w:ins w:id="1569" w:author="Кривенец Анна Николаевна" w:date="2015-12-10T20:23:00Z">
              <w:r>
                <w:rPr>
                  <w:sz w:val="16"/>
                  <w:szCs w:val="16"/>
                </w:rPr>
                <w:t>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70" w:author="Кривенец Анна Николаевна" w:date="2015-12-10T20:26:00Z">
              <w:r>
                <w:rPr>
                  <w:sz w:val="16"/>
                  <w:szCs w:val="16"/>
                </w:rPr>
                <w:t>9</w:t>
              </w:r>
            </w:ins>
            <w:del w:id="1571" w:author="Кривенец Анна Николаевна" w:date="2015-12-10T20:26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2% 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572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3% 000 + 4 204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30 000, 4 204 3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573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 5% 000 + 4 204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04 50 000, 4 204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574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2% 000 + 4 215 2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20 000, 4 215 2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575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3% 000 + 4 215 3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30 000, 4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  <w:ins w:id="1576" w:author="Кривенец Анна Николаевна" w:date="2015-12-10T20:26:00Z">
              <w:r>
                <w:rPr>
                  <w:sz w:val="16"/>
                  <w:szCs w:val="16"/>
                </w:rPr>
                <w:t>+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 5% 000 + 4 215 5%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о счета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 215 50 000, 4 215 50 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77" w:author="Кривенец Анна Николаевна" w:date="2015-12-10T20:4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57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  <w:ins w:id="1579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58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4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585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58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8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590" w:author="Кривенец Анна Николаевна" w:date="2015-12-28T16:19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591" w:author="Кривенец Анна Николаевна" w:date="2015-12-28T16:19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59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1594" w:author="Кривенец Анна Николаевна" w:date="2015-12-28T16:19:00Z">
              <w:r>
                <w:rPr>
                  <w:sz w:val="16"/>
                  <w:szCs w:val="16"/>
                </w:rPr>
                <w:t>%</w:t>
              </w:r>
            </w:ins>
            <w:del w:id="1595" w:author="Кривенец Анна Николаевна" w:date="2015-12-28T16:19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6" w:author="Кривенец Анна Николаевна" w:date="2015-12-10T20:32:00Z">
              <w:r>
                <w:rPr>
                  <w:sz w:val="16"/>
                  <w:szCs w:val="16"/>
                </w:rPr>
                <w:t>129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7" w:author="Кривенец Анна Николаевна" w:date="2015-12-10T20:31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8" w:author="Кривенец Анна Николаевна" w:date="2015-12-10T20:31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599" w:author="Кривенец Анна Николаевна" w:date="2015-12-10T20:31:00Z">
              <w:r>
                <w:rPr>
                  <w:sz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0" w:author="Кривенец Анна Николаевна" w:date="2015-12-10T20:3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1" w:author="Кривенец Анна Николаевна" w:date="2015-12-10T20:31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1603" w:author="Кривенец Анна Николаевна" w:date="2015-12-10T20:31:00Z"/>
              </w:rPr>
            </w:pPr>
            <w:ins w:id="1602" w:author="Кривенец Анна Николаевна" w:date="2015-12-10T20:31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604" w:author="Кривенец Анна Николаевна" w:date="2015-12-10T20:31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5" w:author="Кривенец Анна Николаевна" w:date="2015-12-10T20:31:00Z">
              <w:r>
                <w:rPr>
                  <w:sz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6" w:author="Кривенец Анна Николаевна" w:date="2015-12-10T20:31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0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0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1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12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4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15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6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1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19" w:author="Кривенец Анна Николаевна" w:date="2015-12-10T20:33:00Z">
              <w:r>
                <w:rPr>
                  <w:sz w:val="16"/>
                  <w:szCs w:val="16"/>
                </w:rPr>
                <w:t>13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0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1" w:author="Кривенец Анна Николаевна" w:date="2015-12-10T20:33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2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4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25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626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627" w:author="Кривенец Анна Николаевна" w:date="2015-12-10T20:32:00Z">
              <w:r>
                <w:rPr>
                  <w:sz w:val="16"/>
                </w:rPr>
                <w:t>208</w:t>
              </w:r>
            </w:ins>
            <w:ins w:id="1628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29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630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31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2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3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4" w:author="Кривенец Анна Николаевна" w:date="2015-12-10T20:33:00Z">
              <w:r>
                <w:rPr>
                  <w:sz w:val="16"/>
                  <w:szCs w:val="16"/>
                </w:rPr>
                <w:t>134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5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6" w:author="Кривенец Анна Николаевна" w:date="2015-12-10T20:33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7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8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39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40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641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42" w:author="Кривенец Анна Николаевна" w:date="2015-12-10T20:32:00Z">
              <w:r>
                <w:rPr>
                  <w:sz w:val="16"/>
                </w:rPr>
                <w:t>205</w:t>
              </w:r>
            </w:ins>
            <w:ins w:id="1643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44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645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46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47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48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49" w:author="Кривенец Анна Николаевна" w:date="2015-12-10T20:33:00Z">
              <w:r>
                <w:rPr>
                  <w:sz w:val="16"/>
                  <w:szCs w:val="16"/>
                </w:rPr>
                <w:t>134.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0" w:author="Кривенец Анна Николаевна" w:date="2015-12-10T20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1" w:author="Кривенец Анна Николаевна" w:date="2015-12-10T20:33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2" w:author="Кривенец Анна Николаевна" w:date="2015-12-10T20:33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3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4" w:author="Кривенец Анна Николаевна" w:date="2015-12-10T20:32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55" w:author="Кривенец Анна Николаевна" w:date="2015-12-10T20:32:00Z">
              <w:r>
                <w:rPr>
                  <w:sz w:val="16"/>
                </w:rPr>
                <w:t>Итого по счету 0</w:t>
              </w:r>
            </w:ins>
            <w:ins w:id="1656" w:author="Кривенец Анна Николаевна" w:date="2015-12-10T20:34:00Z">
              <w:r>
                <w:rPr>
                  <w:sz w:val="16"/>
                </w:rPr>
                <w:t> </w:t>
              </w:r>
            </w:ins>
            <w:ins w:id="1657" w:author="Кривенец Анна Николаевна" w:date="2015-12-10T20:32:00Z">
              <w:r>
                <w:rPr>
                  <w:sz w:val="16"/>
                </w:rPr>
                <w:t>209</w:t>
              </w:r>
            </w:ins>
            <w:ins w:id="1658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59" w:author="Кривенец Анна Николаевна" w:date="2015-12-10T20:32:00Z">
              <w:r>
                <w:rPr>
                  <w:sz w:val="16"/>
                </w:rPr>
                <w:t>00</w:t>
              </w:r>
            </w:ins>
            <w:ins w:id="1660" w:author="Кривенец Анна Николаевна" w:date="2015-12-10T20:34:00Z">
              <w:r>
                <w:rPr>
                  <w:sz w:val="16"/>
                </w:rPr>
                <w:t xml:space="preserve"> </w:t>
              </w:r>
            </w:ins>
            <w:ins w:id="1661" w:author="Кривенец Анна Николаевна" w:date="2015-12-10T20:32:00Z">
              <w:r>
                <w:rPr>
                  <w:sz w:val="16"/>
                </w:rPr>
                <w:t xml:space="preserve">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2" w:author="Кривенец Анна Николаевна" w:date="2015-12-10T20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3" w:author="Кривенец Анна Николаевна" w:date="2015-12-10T20:34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665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2 + </w:delText>
              </w:r>
            </w:del>
            <w:r>
              <w:rPr>
                <w:sz w:val="16"/>
                <w:szCs w:val="16"/>
              </w:rPr>
              <w:t>4</w:t>
            </w:r>
            <w:del w:id="1666" w:author="Кривенец Анна Николаевна" w:date="2015-12-10T20:35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 0 205 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6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6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670" w:author="Кривенец Анна Николаевна" w:date="2015-12-10T20:35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1671" w:author="Кривенец Анна Николаевна" w:date="2015-12-10T20:35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7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675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676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7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78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7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680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681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2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83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4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685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686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1687" w:author="Кривенец Анна Николаевна" w:date="2015-12-28T16:20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1688" w:author="Кривенец Анна Николаевна" w:date="2015-12-28T16:20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89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690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10 </w:t>
            </w:r>
            <w:del w:id="1691" w:author="Кривенец Анна Николаевна" w:date="2015-12-28T16:20:00Z">
              <w:r>
                <w:rPr>
                  <w:sz w:val="16"/>
                  <w:szCs w:val="16"/>
                </w:rPr>
                <w:delText>10 </w:delText>
              </w:r>
            </w:del>
            <w:ins w:id="1692" w:author="Кривенец Анна Николаевна" w:date="2015-12-28T16:20:00Z">
              <w:r>
                <w:rPr>
                  <w:sz w:val="16"/>
                  <w:szCs w:val="16"/>
                </w:rPr>
                <w:t>1% </w:t>
              </w:r>
            </w:ins>
            <w:r>
              <w:rPr>
                <w:sz w:val="16"/>
                <w:szCs w:val="16"/>
              </w:rPr>
              <w:t xml:space="preserve">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3" w:author="Кривенец Анна Николаевна" w:date="2015-12-10T20:36:00Z">
              <w:r>
                <w:rPr>
                  <w:sz w:val="16"/>
                  <w:szCs w:val="16"/>
                </w:rPr>
                <w:t>140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4" w:author="Кривенец Анна Николаевна" w:date="2015-12-10T20:3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5" w:author="Кривенец Анна Николаевна" w:date="2015-12-10T20:36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6" w:author="Кривенец Анна Николаевна" w:date="2015-12-10T20:36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69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698" w:author="Кривенец Анна Николаевна" w:date="2015-12-10T20:36:00Z">
              <w:r>
                <w:rPr>
                  <w:sz w:val="16"/>
                  <w:szCs w:val="16"/>
                </w:rPr>
                <w:t>0503769 (4)/деб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1700" w:author="Кривенец Анна Николаевна" w:date="2015-12-10T20:36:00Z"/>
              </w:rPr>
            </w:pPr>
            <w:ins w:id="1699" w:author="Кривенец Анна Николаевна" w:date="2015-12-10T20:36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1701" w:author="Кривенец Анна Николаевна" w:date="2015-12-10T20:36:00Z">
              <w:r>
                <w:rPr>
                  <w:sz w:val="16"/>
                  <w:szCs w:val="16"/>
                </w:rPr>
                <w:t xml:space="preserve"> </w:t>
              </w:r>
            </w:ins>
            <w:ins w:id="1702" w:author="Кривенец Анна Николаевна" w:date="2015-12-10T20:36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3" w:author="Кривенец Анна Николаевна" w:date="2015-12-10T20:3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04" w:author="Кривенец Анна Николаевна" w:date="2015-12-10T20:36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06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707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0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70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11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712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71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5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16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717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18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719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0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1721" w:author="Кривенец Анна Николаевна" w:date="2015-12-10T20:35:00Z">
              <w:r>
                <w:rPr>
                  <w:sz w:val="16"/>
                  <w:szCs w:val="16"/>
                </w:rPr>
                <w:delText>2 + 4 + 7</w:delText>
              </w:r>
            </w:del>
            <w:ins w:id="1722" w:author="Кривенец Анна Николаевна" w:date="2015-12-10T20:3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3" w:author="Кривенец Анна Николаевна" w:date="2015-12-10T20:28:00Z">
              <w:r>
                <w:rPr>
                  <w:sz w:val="16"/>
                  <w:szCs w:val="16"/>
                </w:rPr>
                <w:t>5</w:t>
              </w:r>
            </w:ins>
            <w:del w:id="1724" w:author="Кривенец Анна Николаевна" w:date="2015-12-10T20:28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5" w:author="Кривенец Анна Николаевна" w:date="2015-12-10T20:37:00Z">
              <w:r>
                <w:rPr>
                  <w:sz w:val="16"/>
                  <w:szCs w:val="16"/>
                </w:rPr>
                <w:t>145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6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7" w:author="Кривенец Анна Николаевна" w:date="2015-12-10T20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8" w:author="Кривенец Анна Николаевна" w:date="2016-01-11T09:24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29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0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1" w:author="Кривенец Анна Николаевна" w:date="2015-12-10T20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2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3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4" w:author="Кривенец Анна Николаевна" w:date="2015-12-10T20:37:00Z">
              <w:r>
                <w:rPr>
                  <w:sz w:val="16"/>
                  <w:szCs w:val="16"/>
                </w:rPr>
                <w:t>145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5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6" w:author="Кривенец Анна Николаевна" w:date="2015-12-10T20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7" w:author="Кривенец Анна Николаевна" w:date="2016-01-11T09:24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38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39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0" w:author="Кривенец Анна Николаевна" w:date="2015-12-10T20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1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2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3" w:author="Кривенец Анна Николаевна" w:date="2015-12-10T20:37:00Z">
              <w:r>
                <w:rPr>
                  <w:sz w:val="16"/>
                  <w:szCs w:val="16"/>
                </w:rPr>
                <w:t>145.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4" w:author="Кривенец Анна Николаевна" w:date="2015-12-10T20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5" w:author="Кривенец Анна Николаевна" w:date="2015-12-10T20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6" w:author="Кривенец Анна Николаевна" w:date="2016-01-11T09:24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7" w:author="Кривенец Анна Николаевна" w:date="2015-12-10T20:44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48" w:author="Кривенец Анна Николаевна" w:date="2015-12-10T20:37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49" w:author="Кривенец Анна Николаевна" w:date="2015-12-10T20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50" w:author="Кривенец Анна Николаевна" w:date="2015-12-10T20:3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1751" w:author="Кривенец Анна Николаевна" w:date="2015-12-10T20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2" w:author="Кривенец Анна Николаевна" w:date="2016-01-21T17:51:00Z">
              <w:r>
                <w:rPr>
                  <w:sz w:val="16"/>
                  <w:szCs w:val="16"/>
                </w:rPr>
                <w:delText>146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3" w:author="Кривенец Анна Николаевна" w:date="2016-01-21T17:51:00Z">
              <w:r>
                <w:rPr>
                  <w:sz w:val="16"/>
                  <w:szCs w:val="16"/>
                </w:rPr>
                <w:delText xml:space="preserve">0503730 </w:delText>
              </w:r>
            </w:del>
            <w:del w:id="1754" w:author="Кривенец Анна Николаевна" w:date="2015-12-11T09:02:00Z">
              <w:r>
                <w:rPr>
                  <w:sz w:val="16"/>
                  <w:szCs w:val="16"/>
                </w:rPr>
                <w:delText>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5" w:author="Кривенец Анна Николаевна" w:date="2016-01-21T17:51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6" w:author="Кривенец Анна Николаевна" w:date="2015-12-11T09:03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7" w:author="Кривенец Анна Николаевна" w:date="2016-01-21T17:51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58" w:author="Кривенец Анна Николаевна" w:date="2016-01-21T17:51:00Z">
              <w:r>
                <w:rPr>
                  <w:sz w:val="16"/>
                  <w:szCs w:val="16"/>
                </w:rPr>
                <w:delText xml:space="preserve">0503773 </w:delText>
              </w:r>
            </w:del>
            <w:del w:id="1759" w:author="Кривенец Анна Николаевна" w:date="2016-01-21T17:43:00Z">
              <w:r>
                <w:rPr>
                  <w:sz w:val="16"/>
                  <w:szCs w:val="16"/>
                </w:rPr>
                <w:delText>(</w:delText>
              </w:r>
            </w:del>
            <w:del w:id="1760" w:author="Кривенец Анна Николаевна" w:date="2015-12-11T09:08:00Z">
              <w:r>
                <w:rPr>
                  <w:sz w:val="16"/>
                  <w:szCs w:val="16"/>
                </w:rPr>
                <w:delText>деятельность с целевыми средствами</w:delText>
              </w:r>
            </w:del>
            <w:del w:id="1761" w:author="Кривенец Анна Николаевна" w:date="2016-01-21T17:43:00Z">
              <w:r>
                <w:rPr>
                  <w:sz w:val="16"/>
                  <w:szCs w:val="16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62" w:author="Кривенец Анна Николаевна" w:date="2016-01-21T17:51:00Z">
              <w:r>
                <w:rPr>
                  <w:sz w:val="16"/>
                  <w:szCs w:val="16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63" w:author="Кривенец Анна Николаевна" w:date="2015-12-11T09:03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764" w:author="Кривенец Анна Николаевна" w:date="2016-01-21T17:51:00Z">
              <w:r>
                <w:rPr>
                  <w:sz w:val="16"/>
                  <w:szCs w:val="16"/>
                </w:rPr>
                <w:delText xml:space="preserve">Сумма остатков баланса на конец предыдущего отчетного периода не соответствует идентичному показателю в ф. 0503773 </w:delText>
              </w:r>
            </w:del>
            <w:del w:id="1765" w:author="Кривенец Анна Николаевна" w:date="2015-12-11T09:09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6" w:author="Кривенец Анна Николаевна" w:date="2016-01-21T17:51:00Z">
              <w:r>
                <w:rPr>
                  <w:sz w:val="16"/>
                  <w:szCs w:val="16"/>
                </w:rPr>
                <w:t>146</w:t>
              </w:r>
            </w:ins>
            <w:ins w:id="1767" w:author="Кривенец Анна Николаевна" w:date="2016-01-21T18:00:00Z">
              <w:r>
                <w:rPr>
                  <w:sz w:val="16"/>
                  <w:szCs w:val="16"/>
                </w:rPr>
                <w:t>.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68" w:author="Кривенец Анна Николаевна" w:date="2016-01-21T17:5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70" w:author="Кривенец Анна Николаевна" w:date="2016-01-21T17:51:00Z"/>
              </w:rPr>
            </w:pPr>
            <w:ins w:id="1769" w:author="Кривенец Анна Николаевна" w:date="2016-01-21T17:51:00Z">
              <w:r>
                <w:rPr>
                  <w:sz w:val="16"/>
                  <w:szCs w:val="16"/>
                </w:rPr>
                <w:t>Гр. 6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771" w:author="Кривенец Анна Николаевна" w:date="2016-01-21T17:51:00Z">
              <w:r>
                <w:rPr>
                  <w:sz w:val="16"/>
                  <w:szCs w:val="16"/>
                </w:rPr>
                <w:t>Гр. 10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2" w:author="Кривенец Анна Николаевна" w:date="2016-01-21T17:52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3" w:author="Кривенец Анна Николаевна" w:date="2016-01-21T17:5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4" w:author="Кривенец Анна Николаевна" w:date="2016-01-21T17:52:00Z">
              <w:r>
                <w:rPr>
                  <w:sz w:val="16"/>
                  <w:szCs w:val="16"/>
                </w:rPr>
                <w:t>0503773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5" w:author="Кривенец Анна Николаевна" w:date="2016-01-21T17:52:00Z">
              <w:r>
                <w:rPr>
                  <w:sz w:val="16"/>
                  <w:szCs w:val="16"/>
                </w:rPr>
                <w:t xml:space="preserve">*(по разделу </w:t>
              </w:r>
            </w:ins>
            <w:ins w:id="1776" w:author="Кривенец Анна Николаевна" w:date="2016-01-21T17:58:00Z">
              <w:r>
                <w:rPr>
                  <w:sz w:val="16"/>
                  <w:szCs w:val="16"/>
                </w:rPr>
                <w:t>1</w:t>
              </w:r>
            </w:ins>
            <w:ins w:id="1777" w:author="Кривенец Анна Николаевна" w:date="2016-01-21T17:52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8" w:author="Кривенец Анна Николаевна" w:date="2016-01-21T17:5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79" w:author="Кривенец Анна Николаевна" w:date="2016-01-21T17:52:00Z">
              <w:r>
                <w:rPr>
                  <w:sz w:val="16"/>
                  <w:szCs w:val="16"/>
                  <w:highlight w:val="yellow"/>
                </w:rPr>
                <w:t xml:space="preserve">Сумма изменений валюты баланса не соответствует идентичному показателю в ф. 0503773 </w:t>
              </w:r>
            </w:ins>
            <w:ins w:id="1780" w:author="Кривенец Анна Николаевна" w:date="2016-01-21T17:56:00Z">
              <w:r>
                <w:rPr>
                  <w:sz w:val="16"/>
                  <w:szCs w:val="16"/>
                </w:rPr>
                <w:t xml:space="preserve">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1" w:author="Кривенец Анна Николаевна" w:date="2016-01-21T17:56:00Z">
              <w:r>
                <w:rPr>
                  <w:sz w:val="16"/>
                  <w:szCs w:val="16"/>
                </w:rPr>
                <w:t>14</w:t>
              </w:r>
            </w:ins>
            <w:ins w:id="1782" w:author="Кривенец Анна Николаевна" w:date="2016-01-21T18:00:00Z">
              <w:r>
                <w:rPr>
                  <w:sz w:val="16"/>
                  <w:szCs w:val="16"/>
                </w:rPr>
                <w:t>6.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3" w:author="Кривенец Анна Николаевна" w:date="2016-01-21T17:5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785" w:author="Кривенец Анна Николаевна" w:date="2016-01-21T17:57:00Z"/>
              </w:rPr>
            </w:pPr>
            <w:ins w:id="1784" w:author="Кривенец Анна Николаевна" w:date="2016-01-21T17:57:00Z">
              <w:r>
                <w:rPr>
                  <w:sz w:val="16"/>
                  <w:szCs w:val="16"/>
                </w:rPr>
                <w:t>Гр. 3 (отчетный финансовый год) -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1786" w:author="Кривенец Анна Николаевна" w:date="2016-01-21T17:57:00Z">
              <w:r>
                <w:rPr>
                  <w:sz w:val="16"/>
                  <w:szCs w:val="16"/>
                </w:rPr>
                <w:t>Гр. 7 (предыдущий финансовый год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7" w:author="Кривенец Анна Николаевна" w:date="2016-01-21T17:58:00Z">
              <w:r>
                <w:rPr>
                  <w:sz w:val="16"/>
                  <w:szCs w:val="16"/>
                </w:rPr>
                <w:t>*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8" w:author="Кривенец Анна Николаевна" w:date="2016-01-21T17:58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89" w:author="Кривенец Анна Николаевна" w:date="2016-01-21T17:58:00Z">
              <w:r>
                <w:rPr>
                  <w:sz w:val="16"/>
                  <w:szCs w:val="16"/>
                </w:rPr>
                <w:t>0503773 (5+6)</w:t>
              </w:r>
            </w:ins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90" w:author="Кривенец Анна Николаевна" w:date="2016-01-21T17:58:00Z">
              <w:r>
                <w:rPr>
                  <w:sz w:val="16"/>
                  <w:szCs w:val="16"/>
                </w:rPr>
                <w:t>*(по разделу 1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91" w:author="Кривенец Анна Николаевна" w:date="2016-01-21T17:58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792" w:author="Кривенец Анна Николаевна" w:date="2016-01-21T17:58:00Z">
              <w:r>
                <w:rPr>
                  <w:sz w:val="16"/>
                  <w:szCs w:val="16"/>
                  <w:highlight w:val="yellow"/>
                </w:rPr>
                <w:t xml:space="preserve">Сумма изменений валюты баланса не соответствует идентичному показателю в ф. 0503773 </w:t>
              </w:r>
            </w:ins>
            <w:ins w:id="1793" w:author="Кривенец Анна Николаевна" w:date="2016-01-21T17:58:00Z">
              <w:r>
                <w:rPr>
                  <w:sz w:val="16"/>
                  <w:szCs w:val="16"/>
                </w:rPr>
                <w:t xml:space="preserve">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79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деятельность с целевыми средствами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деятельность с целевыми средствами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6.2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7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0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с целевыми средствами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1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818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81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конец предыдущего отчетного периода не соответствует идентичному показателю в ф. 0503773 (деятельность по </w:delText>
              </w:r>
            </w:del>
            <w:del w:id="1823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82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2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0503773 (деятельность по </w:delText>
              </w:r>
            </w:del>
            <w:del w:id="1831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83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Сумма остатков баланса на начало отчетного периода не соответствует идентичному показателю в ф. 0503773 (деятельность по </w:delText>
              </w:r>
            </w:del>
            <w:del w:id="1836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83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7.2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3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8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 xml:space="preserve"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деятельность по </w:delText>
              </w:r>
            </w:del>
            <w:del w:id="1847" w:author="Кривенец Анна Николаевна" w:date="2015-12-10T19:21:00Z">
              <w:r>
                <w:rPr>
                  <w:sz w:val="16"/>
                  <w:szCs w:val="16"/>
                  <w:highlight w:val="yellow"/>
                </w:rPr>
                <w:delText>оказанию услуг</w:delText>
              </w:r>
            </w:del>
            <w:del w:id="184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4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855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5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5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конец предыдущего отчетного периода не соответствует идентичному показателю в ф. 0503773 (</w:delText>
              </w:r>
            </w:del>
            <w:del w:id="1860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6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отчетны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6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73 (</w:delText>
              </w:r>
            </w:del>
            <w:del w:id="1868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6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*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1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Сумма остатков баланса на начало отчетного периода не соответствует идентичному показателю в ф. 0503773 (</w:delText>
              </w:r>
            </w:del>
            <w:del w:id="1873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7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148.2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6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предыдущий финансовый год)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8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9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79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80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0503730 (</w:delText>
              </w:r>
            </w:del>
            <w:del w:id="1881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82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83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4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del w:id="1884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5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885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Валюта баланса предыдущего финансового года не соответствует валюте баланса текущего финансового года – изменение подлежит отражению в Справке ф. 0503773 (</w:delText>
              </w:r>
            </w:del>
            <w:del w:id="1886" w:author="Кривенец Анна Николаевна" w:date="2015-12-10T19:24:00Z">
              <w:r>
                <w:rPr>
                  <w:sz w:val="16"/>
                  <w:szCs w:val="16"/>
                  <w:highlight w:val="yellow"/>
                </w:rPr>
                <w:delText>деятельность со средствами во временном распоряжении</w:delText>
              </w:r>
            </w:del>
            <w:del w:id="1887" w:author="Кривенец Анна Николаевна" w:date="2015-12-11T09:08:00Z">
              <w:r>
                <w:rPr>
                  <w:sz w:val="16"/>
                  <w:szCs w:val="16"/>
                  <w:highlight w:val="yellow"/>
                </w:rPr>
                <w:delText>)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888" w:author="Кривенец Анна Николаевна" w:date="2015-12-29T08:45:00Z">
              <w:r>
                <w:rPr>
                  <w:sz w:val="16"/>
                  <w:szCs w:val="16"/>
                </w:rPr>
                <w:delText>149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889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891" w:author="Кривенец Анна Николаевна" w:date="2015-12-29T08:45:00Z"/>
              </w:rPr>
            </w:pPr>
            <w:del w:id="1890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893" w:author="Кривенец Анна Николаевна" w:date="2015-12-29T08:45:00Z"/>
              </w:rPr>
            </w:pPr>
            <w:del w:id="1892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895" w:author="Кривенец Анна Николаевна" w:date="2015-12-29T08:45:00Z"/>
              </w:rPr>
            </w:pPr>
            <w:del w:id="1894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897" w:author="Кривенец Анна Николаевна" w:date="2015-12-29T08:45:00Z"/>
              </w:rPr>
            </w:pPr>
            <w:del w:id="1896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898" w:author="Кривенец Анна Николаевна" w:date="2015-12-29T08:45:00Z">
              <w:r>
                <w:rPr>
                  <w:sz w:val="16"/>
                  <w:szCs w:val="16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899" w:author="Кривенец Анна Николаевна" w:date="2015-12-29T08:45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0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1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2" w:author="Кривенец Анна Николаевна" w:date="2015-12-29T08:45:00Z">
              <w:r>
                <w:rPr>
                  <w:sz w:val="16"/>
                  <w:szCs w:val="16"/>
                </w:rPr>
                <w:delText>01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3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4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начало отчетного периода по счету х 209 7х 000, х20981000 в ф. 0503769 не соответсвует идентичному показателю в ф. 0503776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5" w:author="Кривенец Анна Николаевна" w:date="2015-12-29T08:45:00Z">
              <w:r>
                <w:rPr>
                  <w:sz w:val="16"/>
                  <w:szCs w:val="16"/>
                </w:rPr>
                <w:delText>151</w:delText>
              </w:r>
            </w:del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06" w:author="Кривенец Анна Николаевна" w:date="2015-12-29T08:45:00Z">
              <w:r>
                <w:rPr>
                  <w:sz w:val="16"/>
                  <w:szCs w:val="16"/>
                </w:rPr>
                <w:delText>0503769 по всем КФО</w:delText>
              </w:r>
            </w:del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del w:id="1908" w:author="Кривенец Анна Николаевна" w:date="2015-12-29T08:45:00Z"/>
              </w:rPr>
            </w:pPr>
            <w:del w:id="1907" w:author="Кривенец Анна Николаевна" w:date="2015-12-29T08:45:00Z">
              <w:r>
                <w:rPr>
                  <w:sz w:val="16"/>
                  <w:szCs w:val="16"/>
                </w:rPr>
                <w:delText xml:space="preserve">%20971%, </w:delText>
              </w:r>
            </w:del>
          </w:p>
          <w:p>
            <w:pPr>
              <w:pStyle w:val="Normal"/>
              <w:rPr>
                <w:sz w:val="16"/>
                <w:szCs w:val="16"/>
                <w:del w:id="1910" w:author="Кривенец Анна Николаевна" w:date="2015-12-29T08:45:00Z"/>
              </w:rPr>
            </w:pPr>
            <w:del w:id="1909" w:author="Кривенец Анна Николаевна" w:date="2015-12-29T08:45:00Z">
              <w:r>
                <w:rPr>
                  <w:sz w:val="16"/>
                  <w:szCs w:val="16"/>
                </w:rPr>
                <w:delText>%20972%,</w:delText>
              </w:r>
            </w:del>
          </w:p>
          <w:p>
            <w:pPr>
              <w:pStyle w:val="Normal"/>
              <w:rPr>
                <w:sz w:val="16"/>
                <w:szCs w:val="16"/>
                <w:del w:id="1912" w:author="Кривенец Анна Николаевна" w:date="2015-12-29T08:45:00Z"/>
              </w:rPr>
            </w:pPr>
            <w:del w:id="1911" w:author="Кривенец Анна Николаевна" w:date="2015-12-29T08:45:00Z">
              <w:r>
                <w:rPr>
                  <w:sz w:val="16"/>
                  <w:szCs w:val="16"/>
                </w:rPr>
                <w:delText>%20973%,</w:delText>
              </w:r>
            </w:del>
          </w:p>
          <w:p>
            <w:pPr>
              <w:pStyle w:val="Normal"/>
              <w:rPr>
                <w:sz w:val="16"/>
                <w:szCs w:val="16"/>
                <w:del w:id="1914" w:author="Кривенец Анна Николаевна" w:date="2015-12-29T08:45:00Z"/>
              </w:rPr>
            </w:pPr>
            <w:del w:id="1913" w:author="Кривенец Анна Николаевна" w:date="2015-12-29T08:45:00Z">
              <w:r>
                <w:rPr>
                  <w:sz w:val="16"/>
                  <w:szCs w:val="16"/>
                </w:rPr>
                <w:delText>%20974%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del w:id="1915" w:author="Кривенец Анна Николаевна" w:date="2015-12-29T08:45:00Z">
              <w:r>
                <w:rPr>
                  <w:sz w:val="16"/>
                  <w:szCs w:val="16"/>
                  <w:highlight w:val="yellow"/>
                </w:rPr>
                <w:delText>%20981%,</w:delText>
              </w:r>
            </w:del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16" w:author="Кривенец Анна Николаевна" w:date="2015-12-29T08:45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17" w:author="Кривенец Анна Николаевна" w:date="2015-12-29T08:45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18" w:author="Кривенец Анна Николаевна" w:date="2015-12-29T08:45:00Z">
              <w:r>
                <w:rPr>
                  <w:sz w:val="16"/>
                  <w:szCs w:val="16"/>
                </w:rPr>
                <w:delText>0503776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19" w:author="Кривенец Анна Николаевна" w:date="2015-12-29T08:45:00Z">
              <w:r>
                <w:rPr>
                  <w:sz w:val="16"/>
                  <w:szCs w:val="16"/>
                </w:rPr>
                <w:delText>060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20" w:author="Кривенец Анна Николаевна" w:date="2015-12-29T08:45:00Z">
              <w:r>
                <w:rPr>
                  <w:sz w:val="16"/>
                  <w:szCs w:val="16"/>
                </w:rPr>
                <w:delText>3</w:delText>
              </w:r>
            </w:del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21" w:author="Кривенец Анна Николаевна" w:date="2015-12-29T08:45:00Z">
              <w:r>
                <w:rPr>
                  <w:sz w:val="16"/>
                  <w:szCs w:val="16"/>
                </w:rPr>
                <w:delText>Сумма остатков на конец отчетного периода по счету х2097х000,х20981000 в ф.0503769 не соответсвует идентичному показателю в ф. 0503376</w:delText>
              </w:r>
            </w:del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22" w:author="Кривенец Анна Николаевна" w:date="2016-01-21T18:01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23" w:author="Кривенец Анна Николаевна" w:date="2015-12-25T19:19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924" w:author="Кривенец Анна Николаевна" w:date="2015-12-25T19:10:00Z">
              <w:r>
                <w:rPr>
                  <w:sz w:val="16"/>
                  <w:szCs w:val="16"/>
                </w:rPr>
                <w:t xml:space="preserve">(сумма </w:t>
              </w:r>
            </w:ins>
            <w:ins w:id="1925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926" w:author="Кривенец Анна Николаевна" w:date="2015-12-25T19:10:00Z">
              <w:r>
                <w:rPr>
                  <w:sz w:val="16"/>
                  <w:szCs w:val="16"/>
                </w:rPr>
                <w:t xml:space="preserve">по </w:t>
              </w:r>
            </w:ins>
            <w:ins w:id="1927" w:author="Кривенец Анна Николаевна" w:date="2015-12-10T21:06:00Z">
              <w:r>
                <w:rPr>
                  <w:sz w:val="16"/>
                  <w:szCs w:val="16"/>
                </w:rPr>
                <w:t>счет</w:t>
              </w:r>
            </w:ins>
            <w:ins w:id="1928" w:author="Кривенец Анна Николаевна" w:date="2015-12-25T19:10:00Z">
              <w:r>
                <w:rPr>
                  <w:sz w:val="16"/>
                  <w:szCs w:val="16"/>
                </w:rPr>
                <w:t>ам</w:t>
              </w:r>
            </w:ins>
            <w:ins w:id="1929" w:author="Кривенец Анна Николаевна" w:date="2015-12-10T21:06:00Z">
              <w:r>
                <w:rPr>
                  <w:sz w:val="16"/>
                  <w:szCs w:val="16"/>
                </w:rPr>
                <w:t xml:space="preserve"> </w:t>
              </w:r>
            </w:ins>
            <w:ins w:id="1930" w:author="Кривенец Анна Николаевна" w:date="2015-12-25T19:19:00Z">
              <w:r>
                <w:rPr>
                  <w:sz w:val="16"/>
                  <w:szCs w:val="16"/>
                </w:rPr>
                <w:t>5</w:t>
              </w:r>
            </w:ins>
            <w:ins w:id="1931" w:author="Кривенец Анна Николаевна" w:date="2015-12-10T21:06:00Z">
              <w:r>
                <w:rPr>
                  <w:sz w:val="16"/>
                  <w:szCs w:val="16"/>
                </w:rPr>
                <w:t>201%, 6201%</w:t>
              </w:r>
            </w:ins>
            <w:ins w:id="1932" w:author="Кривенец Анна Николаевна" w:date="2015-12-25T19:10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33" w:author="Кривенец Анна Николаевна" w:date="2016-01-21T18:01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34" w:author="Кривенец Анна Николаевна" w:date="2015-12-25T19:18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935" w:author="Кривенец Анна Николаевна" w:date="2015-12-25T19:18:00Z">
              <w:r>
                <w:rPr>
                  <w:sz w:val="16"/>
                  <w:szCs w:val="16"/>
                </w:rPr>
                <w:t>(сумма  по счетам 5 20123%, 620123%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36" w:author="Кривенец Анна Николаевна" w:date="2016-01-21T18:01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37" w:author="Кривенец Анна Николаевна" w:date="2015-12-10T21:02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938" w:author="Кривенец Анна Николаевна" w:date="2015-12-10T21:02:00Z">
              <w:r>
                <w:rPr>
                  <w:sz w:val="16"/>
                  <w:szCs w:val="16"/>
                </w:rPr>
                <w:t xml:space="preserve"> </w:t>
              </w:r>
            </w:ins>
            <w:ins w:id="1939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</w:t>
              </w:r>
            </w:ins>
            <w:ins w:id="1940" w:author="Кривенец Анна Николаевна" w:date="2015-12-10T21:02:00Z">
              <w:r>
                <w:rPr>
                  <w:sz w:val="16"/>
                  <w:szCs w:val="16"/>
                </w:rPr>
                <w:t>счет</w:t>
              </w:r>
            </w:ins>
            <w:ins w:id="1941" w:author="Кривенец Анна Николаевна" w:date="2015-12-25T19:11:00Z">
              <w:r>
                <w:rPr>
                  <w:sz w:val="16"/>
                  <w:szCs w:val="16"/>
                </w:rPr>
                <w:t xml:space="preserve">ам </w:t>
              </w:r>
            </w:ins>
            <w:ins w:id="1942" w:author="Кривенец Анна Николаевна" w:date="2015-12-10T21:02:00Z">
              <w:r>
                <w:rPr>
                  <w:sz w:val="16"/>
                  <w:szCs w:val="16"/>
                </w:rPr>
                <w:t>4 201%</w:t>
              </w:r>
            </w:ins>
            <w:ins w:id="1943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44" w:author="Кривенец Анна Николаевна" w:date="2016-01-21T18:01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45" w:author="Кривенец Анна Николаевна" w:date="2015-12-10T21:02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946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47" w:author="Кривенец Анна Николаевна" w:date="2015-12-10T21:02:00Z">
              <w:r>
                <w:rPr>
                  <w:sz w:val="16"/>
                  <w:szCs w:val="16"/>
                </w:rPr>
                <w:t>4 201</w:t>
              </w:r>
            </w:ins>
            <w:ins w:id="1948" w:author="Кривенец Анна Николаевна" w:date="2015-12-25T19:12:00Z">
              <w:r>
                <w:rPr>
                  <w:sz w:val="16"/>
                  <w:szCs w:val="16"/>
                </w:rPr>
                <w:t>23</w:t>
              </w:r>
            </w:ins>
            <w:ins w:id="1949" w:author="Кривенец Анна Николаевна" w:date="2015-12-10T21:02:00Z">
              <w:r>
                <w:rPr>
                  <w:sz w:val="16"/>
                  <w:szCs w:val="16"/>
                </w:rPr>
                <w:t>%</w:t>
              </w:r>
            </w:ins>
            <w:ins w:id="1950" w:author="Кривенец Анна Николаевна" w:date="2015-12-25T19:11:00Z">
              <w:r>
                <w:rPr>
                  <w:sz w:val="16"/>
                  <w:szCs w:val="16"/>
                </w:rPr>
                <w:t>)</w:t>
              </w:r>
            </w:ins>
            <w:del w:id="1951" w:author="Кривенец Анна Николаевна" w:date="2015-12-10T21:02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52" w:author="Кривенец Анна Николаевна" w:date="2016-01-21T18:02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53" w:author="Кривенец Анна Николаевна" w:date="2015-12-10T21:03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954" w:author="Кривенец Анна Николаевна" w:date="2015-12-25T19:11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55" w:author="Кривенец Анна Николаевна" w:date="2015-12-10T21:03:00Z">
              <w:r>
                <w:rPr>
                  <w:sz w:val="16"/>
                  <w:szCs w:val="16"/>
                </w:rPr>
                <w:t>3 201%, 2 201%, 7 201%</w:t>
              </w:r>
            </w:ins>
            <w:ins w:id="1956" w:author="Кривенец Анна Николаевна" w:date="2015-12-25T19:12:00Z">
              <w:r>
                <w:rPr>
                  <w:sz w:val="16"/>
                  <w:szCs w:val="16"/>
                </w:rPr>
                <w:t>)</w:t>
              </w:r>
            </w:ins>
            <w:ins w:id="1957" w:author="Кривенец Анна Николаевна" w:date="2015-12-10T21:04:00Z">
              <w:r>
                <w:rPr>
                  <w:sz w:val="16"/>
                  <w:szCs w:val="16"/>
                </w:rPr>
                <w:t xml:space="preserve">, </w:t>
              </w:r>
            </w:ins>
            <w:del w:id="1958" w:author="Кривенец Анна Николаевна" w:date="2015-12-10T21:03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по ф. 0503779 не соответствует идентичному показателю в балансе </w:t>
            </w:r>
            <w:del w:id="1959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60" w:author="Кривенец Анна Николаевна" w:date="2016-01-21T18:02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61" w:author="Кривенец Анна Николаевна" w:date="2015-12-10T21:07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962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63" w:author="Кривенец Анна Николаевна" w:date="2015-12-10T21:07:00Z">
              <w:r>
                <w:rPr>
                  <w:sz w:val="16"/>
                  <w:szCs w:val="16"/>
                </w:rPr>
                <w:t>3 201</w:t>
              </w:r>
            </w:ins>
            <w:ins w:id="1964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965" w:author="Кривенец Анна Николаевна" w:date="2015-12-10T21:07:00Z">
              <w:r>
                <w:rPr>
                  <w:sz w:val="16"/>
                  <w:szCs w:val="16"/>
                </w:rPr>
                <w:t>%, 2 201</w:t>
              </w:r>
            </w:ins>
            <w:ins w:id="1966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967" w:author="Кривенец Анна Николаевна" w:date="2015-12-10T21:07:00Z">
              <w:r>
                <w:rPr>
                  <w:sz w:val="16"/>
                  <w:szCs w:val="16"/>
                </w:rPr>
                <w:t>%, 7 201</w:t>
              </w:r>
            </w:ins>
            <w:ins w:id="1968" w:author="Кривенец Анна Николаевна" w:date="2015-12-25T19:13:00Z">
              <w:r>
                <w:rPr>
                  <w:sz w:val="16"/>
                  <w:szCs w:val="16"/>
                </w:rPr>
                <w:t>23</w:t>
              </w:r>
            </w:ins>
            <w:ins w:id="1969" w:author="Кривенец Анна Николаевна" w:date="2015-12-10T21:07:00Z">
              <w:r>
                <w:rPr>
                  <w:sz w:val="16"/>
                  <w:szCs w:val="16"/>
                </w:rPr>
                <w:t xml:space="preserve">%, </w:t>
              </w:r>
            </w:ins>
            <w:del w:id="1970" w:author="Кривенец Анна Николаевна" w:date="2015-12-10T21:07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остатков на счетах в кредитной организации в пути по ф. 0503779 не соответствует идентичному показателю в балансе </w:t>
            </w:r>
            <w:del w:id="1971" w:author="Кривенец Анна Николаевна" w:date="2015-12-10T21:08:00Z">
              <w:r>
                <w:rPr>
                  <w:sz w:val="16"/>
                  <w:szCs w:val="16"/>
                </w:rPr>
                <w:delText xml:space="preserve">в части деятельности со средствами во временном распоряжении </w:delText>
              </w:r>
            </w:del>
            <w:r>
              <w:rPr>
                <w:sz w:val="16"/>
                <w:szCs w:val="16"/>
              </w:rPr>
              <w:t>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72" w:author="Кривенец Анна Николаевна" w:date="2016-01-21T18:02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73" w:author="Кривенец Анна Николаевна" w:date="2015-12-10T21:08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974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75" w:author="Кривенец Анна Николаевна" w:date="2015-12-10T21:08:00Z">
              <w:r>
                <w:rPr>
                  <w:sz w:val="16"/>
                  <w:szCs w:val="16"/>
                </w:rPr>
                <w:t>5201%, 6201%</w:t>
              </w:r>
            </w:ins>
            <w:del w:id="1976" w:author="Кривенец Анна Николаевна" w:date="2015-12-10T21:08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77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78" w:author="Кривенец Анна Николаевна" w:date="2015-12-25T19:15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979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80" w:author="Кривенец Анна Николаевна" w:date="2015-12-25T19:20:00Z">
              <w:r>
                <w:rPr>
                  <w:sz w:val="16"/>
                  <w:szCs w:val="16"/>
                </w:rPr>
                <w:t>5</w:t>
              </w:r>
            </w:ins>
            <w:ins w:id="1981" w:author="Кривенец Анна Николаевна" w:date="2015-12-25T19:15:00Z">
              <w:r>
                <w:rPr>
                  <w:sz w:val="16"/>
                  <w:szCs w:val="16"/>
                </w:rPr>
                <w:t> 20123%</w:t>
              </w:r>
            </w:ins>
            <w:ins w:id="1982" w:author="Кривенец Анна Николаевна" w:date="2015-12-25T19:20:00Z">
              <w:r>
                <w:rPr>
                  <w:sz w:val="16"/>
                  <w:szCs w:val="16"/>
                </w:rPr>
                <w:t>, 620123%</w:t>
              </w:r>
            </w:ins>
            <w:ins w:id="1983" w:author="Кривенец Анна Николаевна" w:date="2015-12-25T19:15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84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85" w:author="Кривенец Анна Николаевна" w:date="2015-12-10T21:09:00Z">
              <w:r>
                <w:rPr>
                  <w:sz w:val="16"/>
                  <w:szCs w:val="16"/>
                </w:rPr>
                <w:t xml:space="preserve">по разделу 1 </w:t>
              </w:r>
            </w:ins>
            <w:ins w:id="1986" w:author="Кривенец Анна Николаевна" w:date="2015-12-25T19:15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87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988" w:author="Кривенец Анна Николаевна" w:date="2015-12-10T21:09:00Z">
              <w:r>
                <w:rPr>
                  <w:sz w:val="16"/>
                  <w:szCs w:val="16"/>
                </w:rPr>
                <w:t> 201%</w:t>
              </w:r>
            </w:ins>
            <w:del w:id="1989" w:author="Кривенец Анна Николаевна" w:date="2015-12-10T21:09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90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1991" w:author="Кривенец Анна Николаевна" w:date="2015-12-25T19:14:00Z">
              <w:r>
                <w:rPr>
                  <w:sz w:val="16"/>
                  <w:szCs w:val="16"/>
                </w:rPr>
                <w:delText xml:space="preserve">Итог </w:delText>
              </w:r>
            </w:del>
            <w:r>
              <w:rPr>
                <w:sz w:val="16"/>
                <w:szCs w:val="16"/>
              </w:rPr>
              <w:t>по разделу 1</w:t>
            </w:r>
            <w:ins w:id="1992" w:author="Кривенец Анна Николаевна" w:date="2015-12-25T19:14:00Z">
              <w:r>
                <w:rPr>
                  <w:sz w:val="16"/>
                  <w:szCs w:val="16"/>
                </w:rPr>
                <w:t xml:space="preserve">(сумма  по счетам </w:t>
              </w:r>
            </w:ins>
            <w:ins w:id="1993" w:author="Кривенец Анна Николаевна" w:date="2015-12-25T19:18:00Z">
              <w:r>
                <w:rPr>
                  <w:sz w:val="16"/>
                  <w:szCs w:val="16"/>
                </w:rPr>
                <w:t>4</w:t>
              </w:r>
            </w:ins>
            <w:ins w:id="1994" w:author="Кривенец Анна Николаевна" w:date="2015-12-25T19:14:00Z">
              <w:r>
                <w:rPr>
                  <w:sz w:val="16"/>
                  <w:szCs w:val="16"/>
                </w:rPr>
                <w:t>20123%)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+ 179 + 175 + 17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95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6" w:author="Кривенец Анна Николаевна" w:date="2015-12-10T21:10:00Z">
              <w:r>
                <w:rPr>
                  <w:sz w:val="16"/>
                  <w:szCs w:val="16"/>
                </w:rPr>
                <w:t xml:space="preserve">по разделу 1 Итог по счету 3 201%, 2 201%, 7 201%, </w:t>
              </w:r>
            </w:ins>
            <w:del w:id="1997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1998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1999" w:author="Кривенец Анна Николаевна" w:date="2015-12-10T21:10:00Z">
              <w:r>
                <w:rPr>
                  <w:sz w:val="16"/>
                  <w:szCs w:val="16"/>
                </w:rPr>
                <w:t>по разделу 1 Итог по счету 3 201</w:t>
              </w:r>
            </w:ins>
            <w:ins w:id="2000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2001" w:author="Кривенец Анна Николаевна" w:date="2015-12-10T21:10:00Z">
              <w:r>
                <w:rPr>
                  <w:sz w:val="16"/>
                  <w:szCs w:val="16"/>
                </w:rPr>
                <w:t>%, 2 201</w:t>
              </w:r>
            </w:ins>
            <w:ins w:id="2002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2003" w:author="Кривенец Анна Николаевна" w:date="2015-12-10T21:10:00Z">
              <w:r>
                <w:rPr>
                  <w:sz w:val="16"/>
                  <w:szCs w:val="16"/>
                </w:rPr>
                <w:t>%, 7 201</w:t>
              </w:r>
            </w:ins>
            <w:ins w:id="2004" w:author="Кривенец Анна Николаевна" w:date="2015-12-25T19:17:00Z">
              <w:r>
                <w:rPr>
                  <w:sz w:val="16"/>
                  <w:szCs w:val="16"/>
                </w:rPr>
                <w:t>23</w:t>
              </w:r>
            </w:ins>
            <w:ins w:id="2005" w:author="Кривенец Анна Николаевна" w:date="2015-12-10T21:10:00Z">
              <w:r>
                <w:rPr>
                  <w:sz w:val="16"/>
                  <w:szCs w:val="16"/>
                </w:rPr>
                <w:t xml:space="preserve">%, </w:t>
              </w:r>
            </w:ins>
            <w:del w:id="2006" w:author="Кривенец Анна Николаевна" w:date="2015-12-10T21:10:00Z">
              <w:r>
                <w:rPr>
                  <w:sz w:val="16"/>
                  <w:szCs w:val="16"/>
                </w:rPr>
                <w:delText>Итог по разделу 1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07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08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10" w:author="Кривенец Анна Николаевна" w:date="2016-01-21T18:14:00Z"/>
              </w:rPr>
            </w:pPr>
            <w:ins w:id="2009" w:author="Кривенец Анна Николаевна" w:date="2016-01-21T18:14:00Z">
              <w:r>
                <w:rPr>
                  <w:sz w:val="16"/>
                  <w:szCs w:val="16"/>
                </w:rPr>
                <w:t>Раздел 2, Итог по счетам 5 201 13 000, 6 201 1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2011" w:author="Кривенец Анна Николаевна" w:date="2016-01-21T18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12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2014" w:author="Кривенец Анна Николаевна" w:date="2015-12-10T21:11:00Z"/>
              </w:rPr>
            </w:pPr>
            <w:del w:id="2013" w:author="Кривенец Анна Николаевна" w:date="2015-12-10T21:11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</w:t>
            </w:r>
            <w:del w:id="2015" w:author="Кривенец Анна Николаевна" w:date="2015-12-10T21:11:00Z">
              <w:r>
                <w:rPr>
                  <w:sz w:val="16"/>
                  <w:szCs w:val="16"/>
                </w:rPr>
                <w:delText>,</w:delText>
              </w:r>
            </w:del>
          </w:p>
          <w:p>
            <w:pPr>
              <w:pStyle w:val="Normal"/>
              <w:rPr>
                <w:sz w:val="16"/>
                <w:szCs w:val="16"/>
                <w:del w:id="2017" w:author="Кривенец Анна Николаевна" w:date="2015-12-10T21:11:00Z"/>
              </w:rPr>
            </w:pPr>
            <w:del w:id="2016" w:author="Кривенец Анна Николаевна" w:date="2015-12-10T21:11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18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20" w:author="Кривенец Анна Николаевна" w:date="2016-01-21T18:16:00Z"/>
              </w:rPr>
            </w:pPr>
            <w:ins w:id="2019" w:author="Кривенец Анна Николаевна" w:date="2016-01-21T18:16:00Z">
              <w:r>
                <w:rPr>
                  <w:sz w:val="16"/>
                  <w:szCs w:val="16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6"/>
                <w:szCs w:val="16"/>
                <w:ins w:id="2024" w:author="Кривенец Анна Николаевна" w:date="2015-12-10T21:11:00Z"/>
              </w:rPr>
            </w:pPr>
            <w:ins w:id="2021" w:author="Кривенец Анна Николаевна" w:date="2015-12-10T21:11:00Z">
              <w:r>
                <w:rPr>
                  <w:sz w:val="16"/>
                  <w:szCs w:val="16"/>
                </w:rPr>
                <w:t>4 201</w:t>
              </w:r>
            </w:ins>
            <w:ins w:id="2022" w:author="Кривенец Анна Николаевна" w:date="2016-01-21T18:15:00Z">
              <w:r>
                <w:rPr>
                  <w:sz w:val="16"/>
                  <w:szCs w:val="16"/>
                </w:rPr>
                <w:t>13</w:t>
              </w:r>
            </w:ins>
            <w:ins w:id="2023" w:author="Кривенец Анна Николаевна" w:date="2015-12-10T21:11:00Z">
              <w:r>
                <w:rPr>
                  <w:sz w:val="16"/>
                  <w:szCs w:val="16"/>
                </w:rPr>
                <w:t xml:space="preserve"> %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2025" w:author="Кривенец Анна Николаевна" w:date="2015-12-10T21:11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26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  <w:ins w:id="2029" w:author="Кривенец Анна Николаевна" w:date="2015-12-10T21:13:00Z"/>
              </w:rPr>
            </w:pPr>
            <w:r>
              <w:rPr>
                <w:sz w:val="16"/>
                <w:szCs w:val="16"/>
              </w:rPr>
              <w:t>3 201 11</w:t>
            </w:r>
            <w:del w:id="2027" w:author="Кривенец Анна Николаевна" w:date="2015-12-10T21:13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2028" w:author="Кривенец Анна Николаевна" w:date="2015-12-10T21:13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</w:rPr>
            </w:pPr>
            <w:ins w:id="2030" w:author="Кривенец Анна Николаевна" w:date="2015-12-10T21:13:00Z">
              <w:r>
                <w:rPr>
                  <w:sz w:val="16"/>
                  <w:szCs w:val="16"/>
                </w:rPr>
                <w:t>2 201</w:t>
              </w:r>
            </w:ins>
            <w:ins w:id="2031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2032" w:author="Кривенец Анна Николаевна" w:date="2015-12-10T21:13:00Z">
              <w:r>
                <w:rPr>
                  <w:sz w:val="16"/>
                  <w:szCs w:val="16"/>
                </w:rPr>
                <w:t>, 7 201</w:t>
              </w:r>
            </w:ins>
            <w:ins w:id="2033" w:author="Кривенец Анна Николаевна" w:date="2015-12-25T19:22:00Z">
              <w:r>
                <w:rPr>
                  <w:sz w:val="16"/>
                  <w:szCs w:val="16"/>
                </w:rPr>
                <w:t>11000</w:t>
              </w:r>
            </w:ins>
            <w:ins w:id="2034" w:author="Кривенец Анна Николаевна" w:date="2015-12-10T21:13:00Z">
              <w:r>
                <w:rPr>
                  <w:sz w:val="16"/>
                  <w:szCs w:val="16"/>
                </w:rPr>
                <w:t>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35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37" w:author="Кривенец Анна Николаевна" w:date="2015-12-10T21:13:00Z"/>
              </w:rPr>
            </w:pPr>
            <w:ins w:id="2036" w:author="Кривенец Анна Николаевна" w:date="2015-12-10T21:13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  <w:ins w:id="2040" w:author="Кривенец Анна Николаевна" w:date="2015-12-10T21:13:00Z"/>
              </w:rPr>
            </w:pPr>
            <w:ins w:id="2038" w:author="Кривенец Анна Николаевна" w:date="2015-12-10T21:13:00Z">
              <w:r>
                <w:rPr>
                  <w:sz w:val="16"/>
                  <w:szCs w:val="16"/>
                </w:rPr>
                <w:t xml:space="preserve">3 201 </w:t>
              </w:r>
            </w:ins>
            <w:ins w:id="2039" w:author="Кривенец Анна Николаевна" w:date="2016-01-21T18:33:00Z">
              <w:r>
                <w:rPr>
                  <w:sz w:val="16"/>
                  <w:szCs w:val="16"/>
                </w:rPr>
                <w:t>13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41" w:author="Кривенец Анна Николаевна" w:date="2015-12-10T21:13:00Z">
              <w:r>
                <w:rPr>
                  <w:sz w:val="16"/>
                  <w:szCs w:val="16"/>
                </w:rPr>
                <w:t>2 201</w:t>
              </w:r>
            </w:ins>
            <w:ins w:id="2042" w:author="Кривенец Анна Николаевна" w:date="2016-01-21T18:33:00Z">
              <w:r>
                <w:rPr>
                  <w:sz w:val="16"/>
                  <w:szCs w:val="16"/>
                </w:rPr>
                <w:t>13000</w:t>
              </w:r>
            </w:ins>
            <w:ins w:id="2043" w:author="Кривенец Анна Николаевна" w:date="2015-12-10T21:13:00Z">
              <w:r>
                <w:rPr>
                  <w:sz w:val="16"/>
                  <w:szCs w:val="16"/>
                </w:rPr>
                <w:t xml:space="preserve"> 7 201</w:t>
              </w:r>
            </w:ins>
            <w:ins w:id="2044" w:author="Кривенец Анна Николаевна" w:date="2016-01-21T18:33:00Z">
              <w:r>
                <w:rPr>
                  <w:sz w:val="16"/>
                  <w:szCs w:val="16"/>
                </w:rPr>
                <w:t>13000</w:t>
              </w:r>
            </w:ins>
            <w:ins w:id="2045" w:author="Кривенец Анна Николаевна" w:date="2015-12-10T21:13:00Z">
              <w:r>
                <w:rPr>
                  <w:sz w:val="16"/>
                  <w:szCs w:val="16"/>
                </w:rPr>
                <w:t>,</w:t>
              </w:r>
            </w:ins>
            <w:del w:id="2046" w:author="Кривенец Анна Николаевна" w:date="2015-12-10T21:13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47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6 201 11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48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50" w:author="Кривенец Анна Николаевна" w:date="2016-01-21T18:34:00Z"/>
              </w:rPr>
            </w:pPr>
            <w:ins w:id="2049" w:author="Кривенец Анна Николаевна" w:date="2016-01-21T18:34:00Z">
              <w:r>
                <w:rPr>
                  <w:sz w:val="16"/>
                  <w:szCs w:val="16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51" w:author="Кривенец Анна Николаевна" w:date="2016-01-21T18:34:00Z">
              <w:r>
                <w:rPr>
                  <w:sz w:val="16"/>
                  <w:szCs w:val="16"/>
                </w:rPr>
                <w:t xml:space="preserve">5 201 13 000, 6 201 13 000 </w:t>
              </w:r>
            </w:ins>
            <w:del w:id="2052" w:author="Кривенец Анна Николаевна" w:date="2016-01-21T18:3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53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6"/>
                <w:szCs w:val="16"/>
                <w:del w:id="2055" w:author="Кривенец Анна Николаевна" w:date="2015-12-10T21:14:00Z"/>
              </w:rPr>
            </w:pPr>
            <w:del w:id="2054" w:author="Кривенец Анна Николаевна" w:date="2015-12-10T21:14:00Z">
              <w:r>
                <w:rPr>
                  <w:sz w:val="16"/>
                  <w:szCs w:val="16"/>
                </w:rPr>
                <w:delText>2 201 11 000,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11 000,</w:t>
            </w:r>
          </w:p>
          <w:p>
            <w:pPr>
              <w:pStyle w:val="Normal"/>
              <w:rPr>
                <w:sz w:val="16"/>
                <w:szCs w:val="16"/>
                <w:del w:id="2057" w:author="Кривенец Анна Николаевна" w:date="2015-12-10T21:14:00Z"/>
              </w:rPr>
            </w:pPr>
            <w:del w:id="2056" w:author="Кривенец Анна Николаевна" w:date="2015-12-10T21:14:00Z">
              <w:r>
                <w:rPr>
                  <w:sz w:val="16"/>
                  <w:szCs w:val="16"/>
                </w:rPr>
                <w:delText>7 201 11 000</w:delText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58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60" w:author="Кривенец Анна Николаевна" w:date="2015-12-10T21:14:00Z"/>
              </w:rPr>
            </w:pPr>
            <w:ins w:id="2059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ам </w:t>
              </w:r>
            </w:ins>
          </w:p>
          <w:p>
            <w:pPr>
              <w:pStyle w:val="Normal"/>
              <w:rPr>
                <w:sz w:val="16"/>
                <w:szCs w:val="16"/>
                <w:ins w:id="2063" w:author="Кривенец Анна Николаевна" w:date="2015-12-10T21:14:00Z"/>
              </w:rPr>
            </w:pPr>
            <w:ins w:id="2061" w:author="Кривенец Анна Николаевна" w:date="2015-12-10T21:14:00Z">
              <w:r>
                <w:rPr>
                  <w:sz w:val="16"/>
                  <w:szCs w:val="16"/>
                </w:rPr>
                <w:t xml:space="preserve">4 201 </w:t>
              </w:r>
            </w:ins>
            <w:ins w:id="2062" w:author="Кривенец Анна Николаевна" w:date="2016-01-21T18:35:00Z">
              <w:r>
                <w:rPr>
                  <w:sz w:val="16"/>
                  <w:szCs w:val="16"/>
                </w:rPr>
                <w:t>13 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del w:id="2064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1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65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1 11</w:t>
            </w:r>
            <w:del w:id="2066" w:author="Кривенец Анна Николаевна" w:date="2015-12-10T21:14:00Z">
              <w:r>
                <w:rPr>
                  <w:sz w:val="16"/>
                  <w:szCs w:val="16"/>
                </w:rPr>
                <w:delText xml:space="preserve"> </w:delText>
              </w:r>
            </w:del>
            <w:ins w:id="2067" w:author="Кривенец Анна Николаевна" w:date="2015-12-10T21:14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  <w:ins w:id="2068" w:author="Кривенец Анна Николаевна" w:date="2015-12-10T21:14:00Z">
              <w:r>
                <w:rPr>
                  <w:sz w:val="16"/>
                  <w:szCs w:val="16"/>
                </w:rPr>
                <w:t xml:space="preserve"> 2</w:t>
              </w:r>
            </w:ins>
            <w:ins w:id="2069" w:author="Кривенец Анна Николаевна" w:date="2016-01-21T18:34:00Z">
              <w:r>
                <w:rPr>
                  <w:sz w:val="16"/>
                  <w:szCs w:val="16"/>
                </w:rPr>
                <w:t> </w:t>
              </w:r>
            </w:ins>
            <w:ins w:id="2070" w:author="Кривенец Анна Николаевна" w:date="2015-12-10T21:14:00Z">
              <w:r>
                <w:rPr>
                  <w:sz w:val="16"/>
                  <w:szCs w:val="16"/>
                </w:rPr>
                <w:t>201</w:t>
              </w:r>
            </w:ins>
            <w:ins w:id="2071" w:author="Кривенец Анна Николаевна" w:date="2016-01-21T18:34:00Z">
              <w:r>
                <w:rPr>
                  <w:sz w:val="16"/>
                  <w:szCs w:val="16"/>
                </w:rPr>
                <w:t xml:space="preserve"> 11 000</w:t>
              </w:r>
            </w:ins>
            <w:ins w:id="2072" w:author="Кривенец Анна Николаевна" w:date="2015-12-10T21:14:00Z">
              <w:r>
                <w:rPr>
                  <w:sz w:val="16"/>
                  <w:szCs w:val="16"/>
                </w:rPr>
                <w:t xml:space="preserve"> 7</w:t>
              </w:r>
            </w:ins>
            <w:ins w:id="2073" w:author="Кривенец Анна Николаевна" w:date="2016-01-21T18:35:00Z">
              <w:r>
                <w:rPr>
                  <w:sz w:val="16"/>
                  <w:szCs w:val="16"/>
                </w:rPr>
                <w:t> </w:t>
              </w:r>
            </w:ins>
            <w:ins w:id="2074" w:author="Кривенец Анна Николаевна" w:date="2015-12-10T21:14:00Z">
              <w:r>
                <w:rPr>
                  <w:sz w:val="16"/>
                  <w:szCs w:val="16"/>
                </w:rPr>
                <w:t>201</w:t>
              </w:r>
            </w:ins>
            <w:ins w:id="2075" w:author="Кривенец Анна Николаевна" w:date="2016-01-21T18:35:00Z">
              <w:r>
                <w:rPr>
                  <w:sz w:val="16"/>
                  <w:szCs w:val="16"/>
                </w:rPr>
                <w:t xml:space="preserve"> 11 000</w:t>
              </w:r>
            </w:ins>
            <w:ins w:id="2076" w:author="Кривенец Анна Николаевна" w:date="2015-12-10T21:14:00Z">
              <w:r>
                <w:rPr>
                  <w:sz w:val="16"/>
                  <w:szCs w:val="16"/>
                </w:rPr>
                <w:t>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77" w:author="Кривенец Анна Николаевна" w:date="2016-01-21T18:03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079" w:author="Кривенец Анна Николаевна" w:date="2015-12-10T21:14:00Z"/>
              </w:rPr>
            </w:pPr>
            <w:ins w:id="2078" w:author="Кривенец Анна Николаевна" w:date="2015-12-10T21:14:00Z">
              <w:r>
                <w:rPr>
                  <w:sz w:val="16"/>
                  <w:szCs w:val="16"/>
                </w:rPr>
                <w:t xml:space="preserve">Раздел 2, Итог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80" w:author="Кривенец Анна Николаевна" w:date="2015-12-10T21:14:00Z">
              <w:r>
                <w:rPr>
                  <w:sz w:val="16"/>
                  <w:szCs w:val="16"/>
                </w:rPr>
                <w:t>3 201</w:t>
              </w:r>
            </w:ins>
            <w:ins w:id="2081" w:author="Кривенец Анна Николаевна" w:date="2016-01-21T18:34:00Z">
              <w:r>
                <w:rPr>
                  <w:sz w:val="16"/>
                  <w:szCs w:val="16"/>
                </w:rPr>
                <w:t>13000</w:t>
              </w:r>
            </w:ins>
            <w:ins w:id="2082" w:author="Кривенец Анна Николаевна" w:date="2015-12-10T21:14:00Z">
              <w:r>
                <w:rPr>
                  <w:sz w:val="16"/>
                  <w:szCs w:val="16"/>
                </w:rPr>
                <w:t xml:space="preserve"> 2 201</w:t>
              </w:r>
            </w:ins>
            <w:ins w:id="2083" w:author="Кривенец Анна Николаевна" w:date="2016-01-21T18:34:00Z">
              <w:r>
                <w:rPr>
                  <w:sz w:val="16"/>
                  <w:szCs w:val="16"/>
                </w:rPr>
                <w:t>13000</w:t>
              </w:r>
            </w:ins>
            <w:ins w:id="2084" w:author="Кривенец Анна Николаевна" w:date="2015-12-10T21:14:00Z">
              <w:r>
                <w:rPr>
                  <w:sz w:val="16"/>
                  <w:szCs w:val="16"/>
                </w:rPr>
                <w:t xml:space="preserve"> 7 20113000</w:t>
              </w:r>
            </w:ins>
            <w:ins w:id="2085" w:author="Кривенец Анна Николаевна" w:date="2016-01-21T18:34:00Z">
              <w:r>
                <w:rPr>
                  <w:sz w:val="16"/>
                  <w:szCs w:val="16"/>
                </w:rPr>
                <w:t xml:space="preserve"> </w:t>
              </w:r>
            </w:ins>
            <w:del w:id="2086" w:author="Кривенец Анна Николаевна" w:date="2015-12-10T21:14:00Z">
              <w:r>
                <w:rPr>
                  <w:sz w:val="16"/>
                  <w:szCs w:val="16"/>
                </w:rPr>
                <w:delText>Итог по разделу 2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87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090" w:author="Кривенец Анна Николаевна" w:date="2016-01-21T18:35:00Z"/>
              </w:rPr>
            </w:pPr>
            <w:ins w:id="2088" w:author="Кривенец Анна Николаевна" w:date="2016-01-21T18:35:00Z">
              <w:r>
                <w:rPr>
                  <w:sz w:val="16"/>
                  <w:szCs w:val="16"/>
                </w:rPr>
                <w:t>Раздел 3,  5 201</w:t>
              </w:r>
            </w:ins>
            <w:ins w:id="2089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091" w:author="Кривенец Анна Николаевна" w:date="2016-01-21T18:35:00Z">
              <w:r>
                <w:rPr>
                  <w:sz w:val="16"/>
                  <w:szCs w:val="16"/>
                </w:rPr>
                <w:t>6 201</w:t>
              </w:r>
            </w:ins>
            <w:ins w:id="2092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  <w:del w:id="2093" w:author="Кривенец Анна Николаевна" w:date="2016-01-21T18:35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94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095" w:author="Кривенец Анна Николаевна" w:date="2015-12-10T21:17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2096" w:author="Кривенец Анна Николаевна" w:date="2015-12-10T21:15:00Z">
              <w:r>
                <w:rPr>
                  <w:sz w:val="16"/>
                  <w:szCs w:val="16"/>
                </w:rPr>
                <w:delText>Итог по разделу 3</w:delText>
              </w:r>
            </w:del>
            <w:ins w:id="2097" w:author="Кривенец Анна Николаевна" w:date="2015-12-10T21:15:00Z">
              <w:r>
                <w:rPr>
                  <w:sz w:val="16"/>
                  <w:szCs w:val="16"/>
                </w:rPr>
                <w:t xml:space="preserve"> 4 201</w:t>
              </w:r>
            </w:ins>
            <w:ins w:id="2098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099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02" w:author="Кривенец Анна Николаевна" w:date="2016-01-21T18:40:00Z"/>
              </w:rPr>
            </w:pPr>
            <w:ins w:id="2100" w:author="Кривенец Анна Николаевна" w:date="2015-12-10T21:18:00Z">
              <w:r>
                <w:rPr>
                  <w:sz w:val="16"/>
                  <w:szCs w:val="16"/>
                </w:rPr>
                <w:t xml:space="preserve">Раздел 3, </w:t>
              </w:r>
            </w:ins>
            <w:del w:id="2101" w:author="Кривенец Анна Николаевна" w:date="2015-12-10T21:18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  <w:p>
            <w:pPr>
              <w:pStyle w:val="Normal"/>
              <w:rPr>
                <w:ins w:id="2107" w:author="Кривенец Анна Николаевна" w:date="2016-01-21T18:39:00Z"/>
              </w:rPr>
            </w:pPr>
            <w:ins w:id="2103" w:author="Кривенец Анна Николаевна" w:date="2015-12-10T21:17:00Z">
              <w:r>
                <w:rPr>
                  <w:sz w:val="16"/>
                  <w:szCs w:val="16"/>
                </w:rPr>
                <w:t>3 201</w:t>
              </w:r>
            </w:ins>
            <w:ins w:id="2104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  <w:ins w:id="2105" w:author="Кривенец Анна Николаевна" w:date="2015-12-10T21:17:00Z">
              <w:r>
                <w:rPr>
                  <w:sz w:val="16"/>
                  <w:szCs w:val="16"/>
                </w:rPr>
                <w:t xml:space="preserve"> 2 201</w:t>
              </w:r>
            </w:ins>
            <w:ins w:id="2106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08" w:author="Кривенец Анна Николаевна" w:date="2015-12-10T21:17:00Z">
              <w:r>
                <w:rPr>
                  <w:sz w:val="16"/>
                  <w:szCs w:val="16"/>
                </w:rPr>
                <w:t>7 201</w:t>
              </w:r>
            </w:ins>
            <w:ins w:id="2109" w:author="Кривенец Анна Николаевна" w:date="2016-01-21T18:39:00Z">
              <w:r>
                <w:rPr>
                  <w:sz w:val="16"/>
                  <w:szCs w:val="16"/>
                </w:rPr>
                <w:t>34000</w:t>
              </w:r>
            </w:ins>
            <w:ins w:id="2110" w:author="Кривенец Анна Николаевна" w:date="2015-12-10T21:17:00Z">
              <w:r>
                <w:rPr>
                  <w:sz w:val="16"/>
                  <w:szCs w:val="16"/>
                </w:rPr>
                <w:t>,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11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13" w:author="Кривенец Анна Николаевна" w:date="2016-01-21T18:40:00Z"/>
              </w:rPr>
            </w:pPr>
            <w:ins w:id="2112" w:author="Кривенец Анна Николаевна" w:date="2016-01-21T18:40:00Z">
              <w:r>
                <w:rPr>
                  <w:sz w:val="16"/>
                  <w:szCs w:val="16"/>
                </w:rPr>
                <w:t>Раздел 3,  5 20134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14" w:author="Кривенец Анна Николаевна" w:date="2016-01-21T18:40:00Z">
              <w:r>
                <w:rPr>
                  <w:sz w:val="16"/>
                  <w:szCs w:val="16"/>
                </w:rPr>
                <w:t>6 20134000</w:t>
              </w:r>
            </w:ins>
            <w:del w:id="2115" w:author="Кривенец Анна Николаевна" w:date="2016-01-21T18:40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16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17" w:author="Кривенец Анна Николаевна" w:date="2016-01-21T18:40:00Z">
              <w:r>
                <w:rPr>
                  <w:sz w:val="16"/>
                  <w:szCs w:val="16"/>
                </w:rPr>
                <w:t>Раздел 3,  4 20134000</w:t>
              </w:r>
            </w:ins>
            <w:del w:id="2118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7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19" w:author="Кривенец Анна Николаевна" w:date="2016-01-21T18:04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121" w:author="Кривенец Анна Николаевна" w:date="2016-01-21T18:40:00Z"/>
              </w:rPr>
            </w:pPr>
            <w:ins w:id="2120" w:author="Кривенец Анна Николаевна" w:date="2016-01-21T18:40:00Z">
              <w:r>
                <w:rPr>
                  <w:sz w:val="16"/>
                  <w:szCs w:val="16"/>
                </w:rPr>
                <w:t>Раздел 3,</w:t>
              </w:r>
            </w:ins>
          </w:p>
          <w:p>
            <w:pPr>
              <w:pStyle w:val="Normal"/>
              <w:rPr>
                <w:sz w:val="16"/>
                <w:szCs w:val="16"/>
                <w:ins w:id="2123" w:author="Кривенец Анна Николаевна" w:date="2016-01-21T18:40:00Z"/>
              </w:rPr>
            </w:pPr>
            <w:ins w:id="2122" w:author="Кривенец Анна Николаевна" w:date="2016-01-21T18:40:00Z">
              <w:r>
                <w:rPr>
                  <w:sz w:val="16"/>
                  <w:szCs w:val="16"/>
                </w:rPr>
                <w:t>3 20134000 2 20134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124" w:author="Кривенец Анна Николаевна" w:date="2016-01-21T18:40:00Z">
              <w:r>
                <w:rPr>
                  <w:sz w:val="16"/>
                  <w:szCs w:val="16"/>
                </w:rPr>
                <w:t>7 20134000,</w:t>
              </w:r>
            </w:ins>
            <w:del w:id="2125" w:author="Кривенец Анна Николаевна" w:date="2015-12-10T21:16:00Z">
              <w:r>
                <w:rPr>
                  <w:sz w:val="16"/>
                  <w:szCs w:val="16"/>
                </w:rPr>
                <w:delText>Итог по разделу 3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2126" w:author="Кривенец Анна Николаевна" w:date="2015-12-10T21:21:00Z">
              <w:r>
                <w:rPr>
                  <w:sz w:val="16"/>
                  <w:szCs w:val="16"/>
                </w:rPr>
                <w:delText>2 + 4 + 7</w:delText>
              </w:r>
            </w:del>
            <w:ins w:id="2127" w:author="Кривенец Анна Николаевна" w:date="2015-12-10T21:21:00Z">
              <w:r>
                <w:rPr>
                  <w:sz w:val="16"/>
                  <w:szCs w:val="16"/>
                </w:rPr>
                <w:t xml:space="preserve"> 4</w:t>
              </w:r>
            </w:ins>
            <w:r>
              <w:rPr>
                <w:sz w:val="16"/>
                <w:szCs w:val="16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начало года в ф. 0503768 не соответствуют идентичному показателю в балансе в части деятельности по </w:t>
            </w:r>
            <w:del w:id="2128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129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0" w:author="Кривенец Анна Николаевна" w:date="2015-12-10T21:19:00Z">
              <w:r>
                <w:rPr>
                  <w:sz w:val="16"/>
                  <w:szCs w:val="16"/>
                </w:rPr>
                <w:t>184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1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2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3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4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35" w:author="Кривенец Анна Николаевна" w:date="2015-12-10T21:19:00Z">
              <w:r>
                <w:rPr>
                  <w:sz w:val="16"/>
                  <w:szCs w:val="16"/>
                </w:rPr>
                <w:t xml:space="preserve">0503768 </w:t>
              </w:r>
            </w:ins>
            <w:ins w:id="2136" w:author="Кривенец Анна Николаевна" w:date="2015-12-10T21:21:00Z">
              <w:r>
                <w:rPr>
                  <w:sz w:val="16"/>
                  <w:szCs w:val="16"/>
                </w:rPr>
                <w:t>(2+7</w:t>
              </w:r>
            </w:ins>
            <w:ins w:id="2137" w:author="Кривенец Анна Николаевна" w:date="2015-12-10T21:19:00Z">
              <w:r>
                <w:rPr>
                  <w:sz w:val="16"/>
                  <w:szCs w:val="16"/>
                </w:rPr>
                <w:t>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8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39" w:author="Кривенец Анна Николаевна" w:date="2015-12-10T21:1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40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начало года в ф. 0503768 не соответствуют идентичному показателю в балансе в части </w:t>
              </w:r>
            </w:ins>
            <w:ins w:id="2141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2142" w:author="Кривенец Анна Николаевна" w:date="2015-12-10T21:19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3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2144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2145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2146" w:author="Кривенец Анна Николаевна" w:date="2015-12-10T21:21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+ 130 + 170 + 2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47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2148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вложений в НФА на конец года в ф. 0503768 не соответствуют идентичному показателю в балансе в части деятельности по </w:t>
            </w:r>
            <w:del w:id="2149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150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1" w:author="Кривенец Анна Николаевна" w:date="2015-12-10T21:19:00Z">
              <w:r>
                <w:rPr>
                  <w:sz w:val="16"/>
                  <w:szCs w:val="16"/>
                </w:rPr>
                <w:t>186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2" w:author="Кривенец Анна Николаевна" w:date="2015-12-10T21:1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3" w:author="Кривенец Анна Николаевна" w:date="2015-12-10T21:19:00Z">
              <w:r>
                <w:rPr>
                  <w:sz w:val="16"/>
                  <w:szCs w:val="16"/>
                </w:rPr>
                <w:t>09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4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5" w:author="Кривенец Анна Николаевна" w:date="2015-12-10T21:1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6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7" w:author="Кривенец Анна Николаевна" w:date="2015-12-10T21:19:00Z">
              <w:r>
                <w:rPr>
                  <w:sz w:val="16"/>
                  <w:szCs w:val="16"/>
                </w:rPr>
                <w:t>70 + 130 + 170 + 23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58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59" w:author="Кривенец Анна Николаевна" w:date="2015-12-10T21:19:00Z">
              <w:r>
                <w:rPr>
                  <w:sz w:val="16"/>
                  <w:szCs w:val="16"/>
                </w:rPr>
                <w:t xml:space="preserve">Сумма вложений в НФА на конец года в ф. 0503768 не соответствуют идентичному показателю в балансе в части </w:t>
              </w:r>
            </w:ins>
            <w:ins w:id="2160" w:author="Кривенец Анна Николаевна" w:date="2015-12-10T21:22:00Z">
              <w:r>
                <w:rPr>
                  <w:sz w:val="16"/>
                  <w:szCs w:val="16"/>
                </w:rPr>
                <w:t xml:space="preserve">приносящей доход деятельности </w:t>
              </w:r>
            </w:ins>
            <w:ins w:id="2161" w:author="Кривенец Анна Николаевна" w:date="2015-12-10T21:19:00Z">
              <w:r>
                <w:rPr>
                  <w:sz w:val="16"/>
                  <w:szCs w:val="16"/>
                </w:rPr>
                <w:t>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2162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163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начало года в ф. 0503768 не соответствуют идентичному показателю в балансе в части деятельности по </w:t>
            </w:r>
            <w:del w:id="2164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165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6" w:author="Кривенец Анна Николаевна" w:date="2015-12-10T21:20:00Z">
              <w:r>
                <w:rPr>
                  <w:sz w:val="16"/>
                  <w:szCs w:val="16"/>
                </w:rPr>
                <w:t>188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7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8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69" w:author="Кривенец Анна Николаевна" w:date="2015-12-10T21:20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0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1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2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3" w:author="Кривенец Анна Николаевна" w:date="2015-12-10T21:20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74" w:author="Кривенец Анна Николаевна" w:date="2015-12-10T21:20:00Z">
              <w:r>
                <w:rPr>
                  <w:sz w:val="16"/>
                  <w:szCs w:val="16"/>
                </w:rPr>
                <w:t xml:space="preserve">Сумма НФА в пути на начало года в ф. 0503768 не соответствуют идентичному показателю в балансе в части </w:t>
              </w:r>
            </w:ins>
            <w:ins w:id="2175" w:author="Кривенец Анна Николаевна" w:date="2015-12-10T21:22:00Z">
              <w:r>
                <w:rPr>
                  <w:sz w:val="16"/>
                  <w:szCs w:val="16"/>
                </w:rPr>
                <w:t>приносящей доход деятельности</w:t>
              </w:r>
            </w:ins>
            <w:ins w:id="2176" w:author="Кривенец Анна Николаевна" w:date="2015-12-10T21:20:00Z">
              <w:r>
                <w:rPr>
                  <w:sz w:val="16"/>
                  <w:szCs w:val="16"/>
                </w:rPr>
                <w:t xml:space="preserve">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8 (5 + 6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77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2178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8 (</w:t>
            </w:r>
            <w:del w:id="2179" w:author="Кривенец Анна Николаевна" w:date="2015-12-10T21:2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180" w:author="Кривенец Анна Николаевна" w:date="2015-12-10T21:2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+ 25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1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  <w:del w:id="2182" w:author="Кривенец Анна Николаевна" w:date="2015-12-10T21:22:00Z">
              <w:r>
                <w:rPr>
                  <w:sz w:val="16"/>
                  <w:szCs w:val="16"/>
                </w:rPr>
                <w:delText>7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НФА в пути на конец года в ф. 0503768 не соответствуют идентичному показателю в балансе в части деятельности по </w:t>
            </w:r>
            <w:del w:id="2183" w:author="Кривенец Анна Николаевна" w:date="2015-12-10T19:21:00Z">
              <w:r>
                <w:rPr>
                  <w:sz w:val="16"/>
                  <w:szCs w:val="16"/>
                </w:rPr>
                <w:delText>оказанию услуг</w:delText>
              </w:r>
            </w:del>
            <w:ins w:id="2184" w:author="Кривенец Анна Николаевна" w:date="2015-12-10T19:21:00Z">
              <w:r>
                <w:rPr>
                  <w:sz w:val="16"/>
                  <w:szCs w:val="16"/>
                </w:rPr>
                <w:t>государственному заданию</w:t>
              </w:r>
            </w:ins>
            <w:r>
              <w:rPr>
                <w:sz w:val="16"/>
                <w:szCs w:val="16"/>
              </w:rPr>
              <w:t xml:space="preserve">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5" w:author="Кривенец Анна Николаевна" w:date="2015-12-10T21:20:00Z">
              <w:r>
                <w:rPr>
                  <w:sz w:val="16"/>
                  <w:szCs w:val="16"/>
                </w:rPr>
                <w:t>190</w:t>
              </w:r>
            </w:ins>
            <w:ins w:id="2186" w:author="Кривенец Анна Николаевна" w:date="2015-12-10T21:22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7" w:author="Кривенец Анна Николаевна" w:date="2015-12-10T21:20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8" w:author="Кривенец Анна Николаевна" w:date="2015-12-10T21:20:00Z">
              <w:r>
                <w:rPr>
                  <w:sz w:val="16"/>
                  <w:szCs w:val="16"/>
                </w:rPr>
                <w:t>10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89" w:author="Кривенец Анна Николаевна" w:date="2015-12-10T21:20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0" w:author="Кривенец Анна Николаевна" w:date="2015-12-10T21:20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1" w:author="Кривенец Анна Николаевна" w:date="2015-12-10T21:21:00Z">
              <w:r>
                <w:rPr>
                  <w:sz w:val="16"/>
                  <w:szCs w:val="16"/>
                </w:rPr>
                <w:t>0503768 (2+7)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2" w:author="Кривенец Анна Николаевна" w:date="2015-12-10T21:20:00Z">
              <w:r>
                <w:rPr>
                  <w:sz w:val="16"/>
                  <w:szCs w:val="16"/>
                </w:rPr>
                <w:t>80 + 25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193" w:author="Кривенец Анна Николаевна" w:date="2015-12-10T21:22:00Z">
              <w:r>
                <w:rPr>
                  <w:sz w:val="16"/>
                  <w:szCs w:val="16"/>
                </w:rPr>
                <w:t>11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194" w:author="Кривенец Анна Николаевна" w:date="2015-12-10T21:20:00Z">
              <w:r>
                <w:rPr>
                  <w:sz w:val="16"/>
                  <w:szCs w:val="16"/>
                </w:rPr>
                <w:t>Сумма НФА в пути на конец года в ф. 0503768 не соответствуют идентичному показателю в балансе в части деятельности по государственному заданию – недопустимо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  <w:del w:id="2195" w:author="Кривенец Анна Николаевна" w:date="2016-01-21T18:44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2196" w:author="Кривенец Анна Николаевна" w:date="2016-01-21T18:44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 –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97" w:author="Кривенец Анна Николаевна" w:date="2016-01-21T18:44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01 26 000, 2 201 27 000, 2 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 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98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199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0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1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2 000, 4 201 23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1 26 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 201 27000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10 03 000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  <w:del w:id="2201" w:author="Кривенец Анна Николаевна" w:date="2016-01-21T18:45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2202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3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11 000, 5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4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1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22 000,  5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 201 26 000,  5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5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5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6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11 000, 6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7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21 000, 6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 201 26 000,  6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6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8" w:author="Кривенец Анна Николаевна" w:date="2016-01-21T18:4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рма 0503737 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09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11 000, 7 201 13 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210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21 000, 7 201 2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 201 26 000,  7 201 27 00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0 03 000*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0503737 (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9</w:t>
            </w:r>
            <w:del w:id="2211" w:author="Кривенец Анна Николаевна" w:date="2016-01-21T18:45:00Z">
              <w:r>
                <w:rPr>
                  <w:sz w:val="16"/>
                  <w:szCs w:val="16"/>
                </w:rPr>
                <w:delText xml:space="preserve"> </w:delText>
              </w:r>
            </w:del>
            <w:del w:id="2212" w:author="Кривенец Анна Николаевна" w:date="2016-01-21T18:4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3 «Средства в кассе учрежд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01 34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 + 4) - (5 + 6)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- требуется пояснени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3" w:author="Кривенец Анна Николаевна" w:date="2015-12-10T21:30:00Z">
              <w:r>
                <w:rPr>
                  <w:color w:val="000000"/>
                  <w:sz w:val="16"/>
                  <w:szCs w:val="16"/>
                </w:rPr>
                <w:delText xml:space="preserve">(Раздел 1, Гр. 2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2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4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5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6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1, Гр. 3, сумма счету 2 207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1, Гр. 3, итого по счету 4 207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20 000) +  (Раздел 2, Гр. 2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2, сумма счету 5 301 40 000) +  (Раздел 2, Гр. 2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10 000) +  (Раздел 2, Гр. 3, итого по счету 6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20 000) +  (Раздел 2, Гр. 3, итого по счету 6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здел 2, Гр. 3, сумма счету 5 301 40 000) +  (Раздел 2, Гр. 3, итого по счету 6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7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8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19" w:author="Кривенец Анна Николаевна" w:date="2015-12-10T21:31:00Z">
              <w:r>
                <w:rPr>
                  <w:color w:val="000000"/>
                  <w:sz w:val="16"/>
                  <w:szCs w:val="16"/>
                </w:rPr>
                <w:delText xml:space="preserve">(Раздел 2, Гр. 2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2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20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1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1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21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2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 301 2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72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222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delText xml:space="preserve">(Раздел 2, Гр. 3, сумма счету 2 301 40 000) + </w:delText>
              </w:r>
            </w:del>
            <w:r>
              <w:rPr>
                <w:color w:val="000000"/>
                <w:sz w:val="16"/>
                <w:szCs w:val="16"/>
              </w:rPr>
              <w:t xml:space="preserve"> (Раздел 2, Гр. 3, итого по счету 4 301 40 00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2223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2224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2225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2226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7" w:author="Кривенец Анна Николаевна" w:date="2015-12-10T21:35:00Z">
              <w:r>
                <w:rPr>
                  <w:sz w:val="16"/>
                  <w:szCs w:val="16"/>
                </w:rPr>
                <w:t>236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8" w:author="Кривенец Анна Николаевна" w:date="2015-12-10T21:3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29" w:author="Кривенец Анна Николаевна" w:date="2015-12-10T21:35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0" w:author="Кривенец Анна Николаевна" w:date="2015-12-10T21:35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1" w:author="Кривенец Анна Николаевна" w:date="2015-12-10T21:35:00Z">
              <w:r>
                <w:rPr>
                  <w:sz w:val="16"/>
                  <w:szCs w:val="16"/>
                </w:rPr>
                <w:t>0503769 (5 + 6)/деб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33" w:author="Кривенец Анна Николаевна" w:date="2015-12-10T21:35:00Z"/>
              </w:rPr>
            </w:pPr>
            <w:ins w:id="2232" w:author="Кривенец Анна Николаевна" w:date="2015-12-10T21:35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/>
            </w:pPr>
            <w:ins w:id="2234" w:author="Кривенец Анна Николаевна" w:date="2015-12-10T21:35:00Z">
              <w:r>
                <w:rPr>
                  <w:sz w:val="16"/>
                  <w:szCs w:val="16"/>
                </w:rPr>
                <w:t xml:space="preserve"> </w:t>
              </w:r>
            </w:ins>
            <w:ins w:id="2235" w:author="Кривенец Анна Николаевна" w:date="2015-12-10T21:35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6" w:author="Кривенец Анна Николаевна" w:date="2015-12-10T21:3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37" w:author="Кривенец Анна Николаевна" w:date="2015-12-10T21:35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8" w:author="Кривенец Анна Николаевна" w:date="2015-12-10T21:38:00Z">
              <w:r>
                <w:rPr>
                  <w:sz w:val="16"/>
                  <w:szCs w:val="16"/>
                </w:rPr>
                <w:t>24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39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0" w:author="Кривенец Анна Николаевна" w:date="2015-12-10T21:37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1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2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3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4" w:author="Кривенец Анна Николаевна" w:date="2015-12-10T21:37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5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46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7" w:author="Кривенец Анна Николаевна" w:date="2015-12-10T21:38:00Z">
              <w:r>
                <w:rPr>
                  <w:sz w:val="16"/>
                  <w:szCs w:val="16"/>
                </w:rPr>
                <w:t>241.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8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49" w:author="Кривенец Анна Николаевна" w:date="2015-12-10T21:37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0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1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2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3" w:author="Кривенец Анна Николаевна" w:date="2015-12-10T21:37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4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55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6" w:author="Кривенец Анна Николаевна" w:date="2015-12-10T21:38:00Z">
              <w:r>
                <w:rPr>
                  <w:sz w:val="16"/>
                  <w:szCs w:val="16"/>
                </w:rPr>
                <w:t>241.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7" w:author="Кривенец Анна Николаевна" w:date="2015-12-10T21:37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8" w:author="Кривенец Анна Николаевна" w:date="2015-12-10T21:37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59" w:author="Кривенец Анна Николаевна" w:date="2015-12-10T21:37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0" w:author="Кривенец Анна Николаевна" w:date="2015-12-10T21:37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1" w:author="Кривенец Анна Николаевна" w:date="2015-12-10T21:37:00Z">
              <w:r>
                <w:rPr>
                  <w:sz w:val="16"/>
                  <w:szCs w:val="16"/>
                </w:rPr>
                <w:t>0503769 (5 + 6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2" w:author="Кривенец Анна Николаевна" w:date="2015-12-10T21:37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63" w:author="Кривенец Анна Николаевна" w:date="2015-12-10T21:37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64" w:author="Кривенец Анна Николаевна" w:date="2015-12-10T21:37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65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266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1, сумма показателей по счету 0 205 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67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268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6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69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270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208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71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272" w:author="Кривенец Анна Николаевна" w:date="2015-12-10T21:38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209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73" w:author="Кривенец Анна Николаевна" w:date="2015-12-10T21:38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2274" w:author="Кривенец Анна Николаевна" w:date="2015-12-10T21:38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деб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0 210 </w:t>
            </w:r>
            <w:del w:id="2275" w:author="Кривенец Анна Николаевна" w:date="2015-12-28T16:15:00Z">
              <w:r>
                <w:rPr>
                  <w:sz w:val="16"/>
                  <w:szCs w:val="16"/>
                </w:rPr>
                <w:delText xml:space="preserve">10 </w:delText>
              </w:r>
            </w:del>
            <w:ins w:id="2276" w:author="Кривенец Анна Николаевна" w:date="2015-12-28T16:15:00Z">
              <w:r>
                <w:rPr>
                  <w:sz w:val="16"/>
                  <w:szCs w:val="16"/>
                </w:rPr>
                <w:t xml:space="preserve">1% </w:t>
              </w:r>
            </w:ins>
            <w:r>
              <w:rPr>
                <w:sz w:val="16"/>
                <w:szCs w:val="16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210 1</w:t>
            </w:r>
            <w:ins w:id="2277" w:author="Кривенец Анна Николаевна" w:date="2015-12-28T16:17:00Z">
              <w:r>
                <w:rPr>
                  <w:sz w:val="16"/>
                  <w:szCs w:val="16"/>
                </w:rPr>
                <w:t>%</w:t>
              </w:r>
            </w:ins>
            <w:del w:id="2278" w:author="Кривенец Анна Николаевна" w:date="2015-12-28T16:17:00Z">
              <w:r>
                <w:rPr>
                  <w:sz w:val="16"/>
                  <w:szCs w:val="16"/>
                </w:rPr>
                <w:delText>0</w:delText>
              </w:r>
            </w:del>
            <w:r>
              <w:rPr>
                <w:sz w:val="16"/>
                <w:szCs w:val="16"/>
              </w:rPr>
              <w:t xml:space="preserve">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79" w:author="Кривенец Анна Николаевна" w:date="2015-12-10T21:38:00Z">
              <w:r>
                <w:rPr>
                  <w:sz w:val="16"/>
                  <w:szCs w:val="16"/>
                </w:rPr>
                <w:t>247.1</w:t>
              </w:r>
            </w:ins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0" w:author="Кривенец Анна Николаевна" w:date="2015-12-10T21:38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1" w:author="Кривенец Анна Николаевна" w:date="2015-12-10T21:38:00Z">
              <w:r>
                <w:rPr>
                  <w:sz w:val="16"/>
                  <w:szCs w:val="16"/>
                </w:rPr>
                <w:t>380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2" w:author="Кривенец Анна Николаевна" w:date="2015-12-10T21:38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3" w:author="Кривенец Анна Николаевна" w:date="2015-12-10T21:38:00Z">
              <w:r>
                <w:rPr>
                  <w:sz w:val="16"/>
                  <w:szCs w:val="16"/>
                </w:rPr>
                <w:t>0503769 ( 4 )/деб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285" w:author="Кривенец Анна Николаевна" w:date="2015-12-10T21:38:00Z"/>
              </w:rPr>
            </w:pPr>
            <w:ins w:id="2284" w:author="Кривенец Анна Николаевна" w:date="2015-12-10T21:38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2286" w:author="Кривенец Анна Николаевна" w:date="2015-12-10T21:38:00Z">
              <w:r>
                <w:rPr>
                  <w:sz w:val="16"/>
                  <w:szCs w:val="16"/>
                </w:rPr>
                <w:t xml:space="preserve"> </w:t>
              </w:r>
            </w:ins>
            <w:ins w:id="2287" w:author="Кривенец Анна Николаевна" w:date="2015-12-10T21:38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88" w:author="Кривенец Анна Николаевна" w:date="2015-12-10T21:38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289" w:author="Кривенец Анна Николаевна" w:date="2015-12-10T21:38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начало года) </w:t>
              </w:r>
            </w:ins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90" w:author="Кривенец Анна Николаевна" w:date="2015-12-10T21:39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 </w:t>
            </w:r>
            <w:del w:id="2291" w:author="Кривенец Анна Николаевна" w:date="2015-12-10T21:39:00Z">
              <w:r>
                <w:rPr>
                  <w:sz w:val="16"/>
                  <w:szCs w:val="16"/>
                </w:rPr>
                <w:delText>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2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92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2293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94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2295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296" w:author="Кривенец Анна Николаевна" w:date="2015-12-10T21:39:00Z">
              <w:r>
                <w:rPr>
                  <w:sz w:val="16"/>
                  <w:szCs w:val="16"/>
                </w:rPr>
                <w:delText>2 + 4 + 7</w:delText>
              </w:r>
            </w:del>
            <w:ins w:id="2297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 304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8" w:author="Кривенец Анна Николаевна" w:date="2015-12-10T21:39:00Z">
              <w:r>
                <w:rPr>
                  <w:sz w:val="16"/>
                  <w:szCs w:val="16"/>
                </w:rPr>
                <w:t>251.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299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0" w:author="Кривенец Анна Николаевна" w:date="2015-12-10T21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1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2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3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4" w:author="Кривенец Анна Николаевна" w:date="2015-12-10T21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5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06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7" w:author="Кривенец Анна Николаевна" w:date="2015-12-10T21:39:00Z">
              <w:r>
                <w:rPr>
                  <w:sz w:val="16"/>
                  <w:szCs w:val="16"/>
                </w:rPr>
                <w:t>251.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8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09" w:author="Кривенец Анна Николаевна" w:date="2015-12-10T21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0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1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2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3" w:author="Кривенец Анна Николаевна" w:date="2015-12-10T21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4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15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6" w:author="Кривенец Анна Николаевна" w:date="2015-12-10T21:39:00Z">
              <w:r>
                <w:rPr>
                  <w:sz w:val="16"/>
                  <w:szCs w:val="16"/>
                </w:rPr>
                <w:t>251.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7" w:author="Кривенец Анна Николаевна" w:date="2015-12-10T21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8" w:author="Кривенец Анна Николаевна" w:date="2015-12-10T21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19" w:author="Кривенец Анна Николаевна" w:date="2015-12-10T21:39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0" w:author="Кривенец Анна Николаевна" w:date="2015-12-10T21:39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1" w:author="Кривенец Анна Николаевна" w:date="2015-12-10T21:39:00Z">
              <w:r>
                <w:rPr>
                  <w:sz w:val="16"/>
                  <w:szCs w:val="16"/>
                </w:rPr>
                <w:t>0503769 (4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2" w:author="Кривенец Анна Николаевна" w:date="2015-12-10T21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23" w:author="Кривенец Анна Николаевна" w:date="2015-12-10T21:39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24" w:author="Кривенец Анна Николаевна" w:date="2015-12-10T21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25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2326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ins w:id="2327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28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ins w:id="2329" w:author="Кривенец Анна Николаевна" w:date="2015-12-10T21:27:00Z">
              <w:r>
                <w:rPr>
                  <w:sz w:val="16"/>
                  <w:szCs w:val="16"/>
                </w:rPr>
                <w:t>1</w:t>
              </w:r>
            </w:ins>
            <w:del w:id="2330" w:author="Кривенец Анна Николаевна" w:date="2015-12-10T21:27:00Z">
              <w:r>
                <w:rPr>
                  <w:sz w:val="16"/>
                  <w:szCs w:val="16"/>
                </w:rPr>
                <w:delText>2</w:delText>
              </w:r>
            </w:del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2331" w:author="Кривенец Анна Николаевна" w:date="2015-12-10T21:27:00Z">
              <w:r>
                <w:rPr>
                  <w:sz w:val="16"/>
                  <w:szCs w:val="16"/>
                </w:rPr>
                <w:delText xml:space="preserve">2 210 03 000, </w:delText>
              </w:r>
            </w:del>
            <w:r>
              <w:rPr>
                <w:sz w:val="16"/>
                <w:szCs w:val="16"/>
              </w:rPr>
              <w:t>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2332" w:author="Кривенец Анна Николаевна" w:date="2015-12-10T21:27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33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2334" w:author="Кривенец Анна Николаевна" w:date="2015-12-25T14:56:00Z">
              <w:r>
                <w:rPr>
                  <w:sz w:val="16"/>
                  <w:szCs w:val="16"/>
                </w:rPr>
                <w:delText>2</w:delText>
              </w:r>
            </w:del>
            <w:ins w:id="2335" w:author="Кривенец Анна Николаевна" w:date="2015-12-25T14:56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2338" w:author="Кривенец Анна Николаевна" w:date="2015-12-10T21:27:00Z"/>
              </w:rPr>
            </w:pPr>
            <w:r>
              <w:rPr>
                <w:sz w:val="16"/>
                <w:szCs w:val="16"/>
              </w:rPr>
              <w:t>3 210 03</w:t>
            </w:r>
            <w:del w:id="2336" w:author="Кривенец Анна Николаевна" w:date="2015-12-10T21:27:00Z">
              <w:r>
                <w:rPr>
                  <w:sz w:val="16"/>
                  <w:szCs w:val="16"/>
                </w:rPr>
                <w:delText> </w:delText>
              </w:r>
            </w:del>
            <w:ins w:id="2337" w:author="Кривенец Анна Николаевна" w:date="2015-12-10T21:27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2340" w:author="Кривенец Анна Николаевна" w:date="2015-12-10T21:27:00Z"/>
              </w:rPr>
            </w:pPr>
            <w:ins w:id="2339" w:author="Кривенец Анна Николаевна" w:date="2015-12-10T21:27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341" w:author="Кривенец Анна Николаевна" w:date="2015-12-10T21:27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42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ins w:id="2343" w:author="Кривенец Анна Николаевна" w:date="2015-12-10T21:28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2344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2345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10 03 000, 6 210 03 0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46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по оказанию услуг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2347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2348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ам </w:t>
            </w:r>
          </w:p>
          <w:p>
            <w:pPr>
              <w:pStyle w:val="Normal"/>
              <w:rPr/>
            </w:pPr>
            <w:del w:id="2349" w:author="Кривенец Анна Николаевна" w:date="2015-12-10T21:28:00Z">
              <w:r>
                <w:rPr>
                  <w:sz w:val="16"/>
                  <w:szCs w:val="16"/>
                </w:rPr>
                <w:delText>2 210 03 000,</w:delText>
              </w:r>
            </w:del>
            <w:r>
              <w:rPr>
                <w:sz w:val="16"/>
                <w:szCs w:val="16"/>
              </w:rPr>
              <w:t xml:space="preserve"> 4 210 03 000,</w:t>
            </w:r>
          </w:p>
          <w:p>
            <w:pPr>
              <w:pStyle w:val="Normal"/>
              <w:rPr>
                <w:sz w:val="16"/>
                <w:szCs w:val="16"/>
              </w:rPr>
            </w:pPr>
            <w:del w:id="2350" w:author="Кривенец Анна Николаевна" w:date="2015-12-10T21:28:00Z">
              <w:r>
                <w:rPr>
                  <w:sz w:val="16"/>
                  <w:szCs w:val="16"/>
                </w:rPr>
                <w:delText>7 210 03 000</w:delText>
              </w:r>
            </w:del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351" w:author="Кривенец Анна Николаевна" w:date="2016-01-21T18:49:00Z">
              <w:r>
                <w:rPr>
                  <w:sz w:val="16"/>
                  <w:szCs w:val="16"/>
                </w:rPr>
                <w:delText>(деятельность со средствами во временном распоряжении)</w:delText>
              </w:r>
            </w:del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дел </w:t>
            </w:r>
            <w:del w:id="2352" w:author="Кривенец Анна Николаевна" w:date="2015-12-10T21:28:00Z">
              <w:r>
                <w:rPr>
                  <w:sz w:val="16"/>
                  <w:szCs w:val="16"/>
                </w:rPr>
                <w:delText>2</w:delText>
              </w:r>
            </w:del>
            <w:ins w:id="2353" w:author="Кривенец Анна Николаевна" w:date="2015-12-10T21:28:00Z">
              <w:r>
                <w:rPr>
                  <w:sz w:val="16"/>
                  <w:szCs w:val="16"/>
                </w:rPr>
                <w:t>1</w:t>
              </w:r>
            </w:ins>
            <w:r>
              <w:rPr>
                <w:sz w:val="16"/>
                <w:szCs w:val="16"/>
              </w:rPr>
              <w:t xml:space="preserve">, Итог по счету </w:t>
            </w:r>
          </w:p>
          <w:p>
            <w:pPr>
              <w:pStyle w:val="Normal"/>
              <w:rPr>
                <w:sz w:val="16"/>
                <w:szCs w:val="16"/>
                <w:ins w:id="2356" w:author="Кривенец Анна Николаевна" w:date="2015-12-10T21:28:00Z"/>
              </w:rPr>
            </w:pPr>
            <w:r>
              <w:rPr>
                <w:sz w:val="16"/>
                <w:szCs w:val="16"/>
              </w:rPr>
              <w:t>3 210 03</w:t>
            </w:r>
            <w:del w:id="2354" w:author="Кривенец Анна Николаевна" w:date="2015-12-10T21:28:00Z">
              <w:r>
                <w:rPr>
                  <w:sz w:val="16"/>
                  <w:szCs w:val="16"/>
                </w:rPr>
                <w:delText> </w:delText>
              </w:r>
            </w:del>
            <w:ins w:id="2355" w:author="Кривенец Анна Николаевна" w:date="2015-12-10T21:28:00Z">
              <w:r>
                <w:rPr>
                  <w:sz w:val="16"/>
                  <w:szCs w:val="16"/>
                </w:rPr>
                <w:t> </w:t>
              </w:r>
            </w:ins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rPr>
                <w:sz w:val="16"/>
                <w:szCs w:val="16"/>
                <w:ins w:id="2358" w:author="Кривенец Анна Николаевна" w:date="2015-12-10T21:28:00Z"/>
              </w:rPr>
            </w:pPr>
            <w:ins w:id="2357" w:author="Кривенец Анна Николаевна" w:date="2015-12-10T21:28:00Z">
              <w:r>
                <w:rPr>
                  <w:sz w:val="16"/>
                  <w:szCs w:val="16"/>
                </w:rPr>
                <w:t>2 210 03 000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359" w:author="Кривенец Анна Николаевна" w:date="2015-12-10T21:28:00Z">
              <w:r>
                <w:rPr>
                  <w:sz w:val="16"/>
                  <w:szCs w:val="16"/>
                </w:rPr>
                <w:t>7 210 03 000</w:t>
              </w:r>
            </w:ins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360" w:author="Кривенец Анна Николаевна" w:date="2015-12-10T21:41:00Z">
              <w:r>
                <w:rPr>
                  <w:sz w:val="16"/>
                  <w:szCs w:val="16"/>
                </w:rPr>
                <w:delText>2 +</w:delText>
              </w:r>
            </w:del>
            <w:r>
              <w:rPr>
                <w:sz w:val="16"/>
                <w:szCs w:val="16"/>
              </w:rPr>
              <w:t xml:space="preserve"> 4</w:t>
            </w:r>
            <w:del w:id="2361" w:author="Кривенец Анна Николаевна" w:date="2015-12-10T21:41:00Z">
              <w:r>
                <w:rPr>
                  <w:sz w:val="16"/>
                  <w:szCs w:val="16"/>
                </w:rPr>
                <w:delText xml:space="preserve"> + 7</w:delText>
              </w:r>
            </w:del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2" w:author="Кривенец Анна Николаевна" w:date="2015-12-10T21:41:00Z">
              <w:r>
                <w:rPr>
                  <w:sz w:val="16"/>
                  <w:szCs w:val="16"/>
                </w:rPr>
                <w:t>259</w:t>
              </w:r>
            </w:ins>
            <w:ins w:id="2363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4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5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66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67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369" w:author="Кривенец Анна Николаевна" w:date="2015-12-10T21:41:00Z"/>
              </w:rPr>
            </w:pPr>
            <w:ins w:id="2368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370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2371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72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73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74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375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376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2377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7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37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0" w:author="Кривенец Анна Николаевна" w:date="2015-12-10T21:41:00Z">
              <w:r>
                <w:rPr>
                  <w:sz w:val="16"/>
                  <w:szCs w:val="16"/>
                </w:rPr>
                <w:t>261</w:t>
              </w:r>
            </w:ins>
            <w:ins w:id="2381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2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3" w:author="Кривенец Анна Николаевна" w:date="2015-12-10T21:41:00Z">
              <w:r>
                <w:rPr>
                  <w:sz w:val="16"/>
                  <w:szCs w:val="16"/>
                </w:rPr>
                <w:t>51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84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85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387" w:author="Кривенец Анна Николаевна" w:date="2015-12-10T21:41:00Z"/>
              </w:rPr>
            </w:pPr>
            <w:ins w:id="2386" w:author="Кривенец Анна Николаевна" w:date="2015-12-10T21:41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388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2389" w:author="Кривенец Анна Николаевна" w:date="2015-12-10T21:41:00Z">
              <w:r>
                <w:rPr>
                  <w:sz w:val="16"/>
                  <w:szCs w:val="16"/>
                </w:rPr>
                <w:t>0 303 0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91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у 0 303 0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392" w:author="Кривенец Анна Николаевна" w:date="2015-12-10T21:41:00Z">
              <w:r>
                <w:rPr>
                  <w:sz w:val="16"/>
                  <w:szCs w:val="16"/>
                </w:rPr>
                <w:delText>2 + 4 + 7</w:delText>
              </w:r>
            </w:del>
            <w:ins w:id="2393" w:author="Кривенец Анна Николаевна" w:date="2015-12-10T21:41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4" w:author="Кривенец Анна Николаевна" w:date="2015-12-10T21:41:00Z">
              <w:r>
                <w:rPr>
                  <w:sz w:val="16"/>
                  <w:szCs w:val="16"/>
                </w:rPr>
                <w:t>263</w:t>
              </w:r>
            </w:ins>
            <w:ins w:id="2395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6" w:author="Кривенец Анна Николаевна" w:date="2015-12-10T21:41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7" w:author="Кривенец Анна Николаевна" w:date="2015-12-10T21:41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398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399" w:author="Кривенец Анна Николаевна" w:date="2015-12-10T21:41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01" w:author="Кривенец Анна Николаевна" w:date="2015-12-10T21:41:00Z"/>
              </w:rPr>
            </w:pPr>
            <w:ins w:id="2400" w:author="Кривенец Анна Николаевна" w:date="2015-12-10T21:41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02" w:author="Кривенец Анна Николаевна" w:date="2015-12-10T21:41:00Z">
              <w:r>
                <w:rPr>
                  <w:sz w:val="16"/>
                  <w:szCs w:val="16"/>
                </w:rPr>
                <w:t xml:space="preserve"> </w:t>
              </w:r>
            </w:ins>
            <w:ins w:id="2403" w:author="Кривенец Анна Николаевна" w:date="2015-12-10T21:41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4" w:author="Кривенец Анна Николаевна" w:date="2015-12-10T21:41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05" w:author="Кривенец Анна Николаевна" w:date="2015-12-10T21:41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06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07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08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2409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2 000, 0 303 06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0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11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2" w:author="Кривенец Анна Николаевна" w:date="2015-12-10T21:42:00Z">
              <w:r>
                <w:rPr>
                  <w:sz w:val="16"/>
                  <w:szCs w:val="16"/>
                </w:rPr>
                <w:t>265</w:t>
              </w:r>
            </w:ins>
            <w:ins w:id="2413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4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5" w:author="Кривенец Анна Николаевна" w:date="2015-12-10T21:42:00Z">
              <w:r>
                <w:rPr>
                  <w:sz w:val="16"/>
                  <w:szCs w:val="16"/>
                </w:rPr>
                <w:t>51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16" w:author="Кривенец Анна Николаевна" w:date="2015-12-10T21:4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17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419" w:author="Кривенец Анна Николаевна" w:date="2015-12-10T21:42:00Z"/>
              </w:rPr>
            </w:pPr>
            <w:ins w:id="2418" w:author="Кривенец Анна Николаевна" w:date="2015-12-10T21:42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20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2421" w:author="Кривенец Анна Николаевна" w:date="2015-12-10T21:42:00Z">
              <w:r>
                <w:rPr>
                  <w:sz w:val="16"/>
                  <w:szCs w:val="16"/>
                </w:rPr>
                <w:t>0 303 02 000, 0 303 06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23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ам 0 303 02 000, 0 303 06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24" w:author="Кривенец Анна Николаевна" w:date="2015-12-10T21:42:00Z">
              <w:r>
                <w:rPr>
                  <w:sz w:val="16"/>
                  <w:szCs w:val="16"/>
                </w:rPr>
                <w:delText>2 + 4 + 7</w:delText>
              </w:r>
            </w:del>
            <w:ins w:id="2425" w:author="Кривенец Анна Николаевна" w:date="2015-12-10T21:42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6" w:author="Кривенец Анна Николаевна" w:date="2015-12-10T21:42:00Z">
              <w:r>
                <w:rPr>
                  <w:sz w:val="16"/>
                  <w:szCs w:val="16"/>
                </w:rPr>
                <w:t>267</w:t>
              </w:r>
            </w:ins>
            <w:ins w:id="2427" w:author="Кривенец Анна Николаевна" w:date="2015-12-10T21:44:00Z">
              <w:r>
                <w:rPr>
                  <w:sz w:val="16"/>
                  <w:szCs w:val="16"/>
                </w:rPr>
                <w:t>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8" w:author="Кривенец Анна Николаевна" w:date="2015-12-10T21:4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29" w:author="Кривенец Анна Николаевна" w:date="2015-12-10T21:42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0" w:author="Кривенец Анна Николаевна" w:date="2015-12-10T21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31" w:author="Кривенец Анна Николаевна" w:date="2015-12-10T21:42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33" w:author="Кривенец Анна Николаевна" w:date="2015-12-10T21:42:00Z"/>
              </w:rPr>
            </w:pPr>
            <w:ins w:id="2432" w:author="Кривенец Анна Николаевна" w:date="2015-12-10T21:42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34" w:author="Кривенец Анна Николаевна" w:date="2015-12-10T21:42:00Z">
              <w:r>
                <w:rPr>
                  <w:sz w:val="16"/>
                  <w:szCs w:val="16"/>
                </w:rPr>
                <w:t xml:space="preserve"> </w:t>
              </w:r>
            </w:ins>
            <w:ins w:id="2435" w:author="Кривенец Анна Николаевна" w:date="2015-12-10T21:42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6" w:author="Кривенец Анна Николаевна" w:date="2015-12-10T21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37" w:author="Кривенец Анна Николаевна" w:date="2015-12-10T21:42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3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3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40" w:author="Кривенец Анна Николаевна" w:date="2015-12-10T21:43:00Z">
              <w:r>
                <w:rPr>
                  <w:sz w:val="16"/>
                  <w:szCs w:val="16"/>
                </w:rPr>
                <w:delText>2 + 4 + 7</w:delText>
              </w:r>
            </w:del>
            <w:ins w:id="2441" w:author="Кривенец Анна Николаевна" w:date="2015-12-10T21:43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43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4" w:author="Кривенец Анна Николаевна" w:date="2015-12-10T21:43:00Z">
              <w:r>
                <w:rPr>
                  <w:sz w:val="16"/>
                  <w:szCs w:val="16"/>
                </w:rPr>
                <w:t>269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5" w:author="Кривенец Анна Николаевна" w:date="2015-12-10T21:4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6" w:author="Кривенец Анна Николаевна" w:date="2015-12-10T21:43:00Z">
              <w:r>
                <w:rPr>
                  <w:sz w:val="16"/>
                  <w:szCs w:val="16"/>
                </w:rPr>
                <w:t>513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47" w:author="Кривенец Анна Николаевна" w:date="2015-12-10T21:43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48" w:author="Кривенец Анна Николаевна" w:date="2015-12-10T21:43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450" w:author="Кривенец Анна Николаевна" w:date="2015-12-10T21:43:00Z"/>
              </w:rPr>
            </w:pPr>
            <w:ins w:id="2449" w:author="Кривенец Анна Николаевна" w:date="2015-12-10T21:43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51" w:author="Кривенец Анна Николаевна" w:date="2015-12-10T21:43:00Z">
              <w:r>
                <w:rPr>
                  <w:sz w:val="16"/>
                  <w:szCs w:val="16"/>
                </w:rPr>
                <w:t xml:space="preserve"> </w:t>
              </w:r>
            </w:ins>
            <w:ins w:id="2452" w:author="Кривенец Анна Николаевна" w:date="2015-12-10T21:43:00Z">
              <w:r>
                <w:rPr>
                  <w:sz w:val="16"/>
                  <w:szCs w:val="16"/>
                </w:rPr>
                <w:t>0 303 0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54" w:author="Кривенец Анна Николаевна" w:date="2015-12-10T21:43:00Z">
              <w:r>
                <w:rPr>
                  <w:sz w:val="16"/>
                  <w:szCs w:val="16"/>
                </w:rPr>
                <w:t>Остаток по счету 0 303 03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55" w:author="Кривенец Анна Николаевна" w:date="2015-12-10T21:44:00Z">
              <w:r>
                <w:rPr>
                  <w:sz w:val="16"/>
                  <w:szCs w:val="16"/>
                </w:rPr>
                <w:delText>2 + 4 + 7</w:delText>
              </w:r>
            </w:del>
            <w:ins w:id="2456" w:author="Кривенец Анна Николаевна" w:date="2015-12-10T21:44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7" w:author="Кривенец Анна Николаевна" w:date="2015-12-10T21:44:00Z">
              <w:r>
                <w:rPr>
                  <w:sz w:val="16"/>
                  <w:szCs w:val="16"/>
                </w:rPr>
                <w:t>271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8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59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0" w:author="Кривенец Анна Николаевна" w:date="2015-12-10T21:4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1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63" w:author="Кривенец Анна Николаевна" w:date="2015-12-10T21:44:00Z"/>
              </w:rPr>
            </w:pPr>
            <w:ins w:id="2462" w:author="Кривенец Анна Николаевна" w:date="2015-12-10T21:44:00Z">
              <w:r>
                <w:rPr>
                  <w:sz w:val="16"/>
                  <w:szCs w:val="16"/>
                </w:rPr>
                <w:t>Раздел1, сумма показателей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64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2465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6" w:author="Кривенец Анна Николаевна" w:date="2015-12-10T21:44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67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68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69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70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2471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2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73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4" w:author="Кривенец Анна Николаевна" w:date="2015-12-10T21:44:00Z">
              <w:r>
                <w:rPr>
                  <w:sz w:val="16"/>
                  <w:szCs w:val="16"/>
                </w:rPr>
                <w:t>273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5" w:author="Кривенец Анна Николаевна" w:date="2015-12-10T21:44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6" w:author="Кривенец Анна Николаевна" w:date="2015-12-10T21:44:00Z">
              <w:r>
                <w:rPr>
                  <w:sz w:val="16"/>
                  <w:szCs w:val="16"/>
                </w:rPr>
                <w:t>514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7" w:author="Кривенец Анна Николаевна" w:date="2015-12-10T21:45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78" w:author="Кривенец Анна Николаевна" w:date="2015-12-10T21:44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480" w:author="Кривенец Анна Николаевна" w:date="2015-12-10T21:44:00Z"/>
              </w:rPr>
            </w:pPr>
            <w:ins w:id="2479" w:author="Кривенец Анна Николаевна" w:date="2015-12-10T21:44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81" w:author="Кривенец Анна Николаевна" w:date="2015-12-10T21:44:00Z">
              <w:r>
                <w:rPr>
                  <w:sz w:val="16"/>
                  <w:szCs w:val="16"/>
                </w:rPr>
                <w:t xml:space="preserve"> </w:t>
              </w:r>
            </w:ins>
            <w:ins w:id="2482" w:author="Кривенец Анна Николаевна" w:date="2015-12-10T21:44:00Z">
              <w:r>
                <w:rPr>
                  <w:sz w:val="16"/>
                  <w:szCs w:val="16"/>
                </w:rPr>
                <w:t>0 303 04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3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84" w:author="Кривенец Анна Николаевна" w:date="2015-12-10T21:44:00Z">
              <w:r>
                <w:rPr>
                  <w:sz w:val="16"/>
                  <w:szCs w:val="16"/>
                </w:rPr>
                <w:t>Остаток по счету 0 303 04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85" w:author="Кривенец Анна Николаевна" w:date="2015-12-10T21:45:00Z">
              <w:r>
                <w:rPr>
                  <w:sz w:val="16"/>
                  <w:szCs w:val="16"/>
                </w:rPr>
                <w:delText>2 + 4 + 7</w:delText>
              </w:r>
            </w:del>
            <w:ins w:id="2486" w:author="Кривенец Анна Николаевна" w:date="2015-12-10T21:45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7" w:author="Кривенец Анна Николаевна" w:date="2015-12-10T21:45:00Z">
              <w:r>
                <w:rPr>
                  <w:sz w:val="16"/>
                  <w:szCs w:val="16"/>
                </w:rPr>
                <w:t>275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8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89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0" w:author="Кривенец Анна Николаевна" w:date="2015-12-10T21:45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91" w:author="Кривенец Анна Николаевна" w:date="2015-12-10T21:45:00Z">
              <w:r>
                <w:rPr>
                  <w:sz w:val="16"/>
                  <w:szCs w:val="16"/>
                </w:rPr>
                <w:t>0503769 (2+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493" w:author="Кривенец Анна Николаевна" w:date="2015-12-10T21:45:00Z"/>
              </w:rPr>
            </w:pPr>
            <w:ins w:id="2492" w:author="Кривенец Анна Николаевна" w:date="2015-12-10T21:45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494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5" w:author="Кривенец Анна Николаевна" w:date="2015-12-10T21:45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496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497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498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499" w:author="Кривенец Анна Николаевна" w:date="2015-12-10T21:48:00Z">
              <w:r>
                <w:rPr>
                  <w:sz w:val="16"/>
                  <w:szCs w:val="16"/>
                </w:rPr>
                <w:delText>2 + 4 + 7</w:delText>
              </w:r>
            </w:del>
            <w:ins w:id="2500" w:author="Кривенец Анна Николаевна" w:date="2015-12-10T21:48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5 000,  0 303 12 000, 0 303 13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502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3" w:author="Кривенец Анна Николаевна" w:date="2015-12-10T21:45:00Z">
              <w:r>
                <w:rPr>
                  <w:sz w:val="16"/>
                  <w:szCs w:val="16"/>
                </w:rPr>
                <w:t>277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4" w:author="Кривенец Анна Николаевна" w:date="2015-12-10T21:45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5" w:author="Кривенец Анна Николаевна" w:date="2015-12-10T21:45:00Z">
              <w:r>
                <w:rPr>
                  <w:sz w:val="16"/>
                  <w:szCs w:val="16"/>
                </w:rPr>
                <w:t>515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6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07" w:author="Кривенец Анна Николаевна" w:date="2015-12-10T21:45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09" w:author="Кривенец Анна Николаевна" w:date="2015-12-10T21:45:00Z"/>
              </w:rPr>
            </w:pPr>
            <w:ins w:id="2508" w:author="Кривенец Анна Николаевна" w:date="2015-12-10T21:45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10" w:author="Кривенец Анна Николаевна" w:date="2015-12-10T21:45:00Z">
              <w:r>
                <w:rPr>
                  <w:sz w:val="16"/>
                  <w:szCs w:val="16"/>
                </w:rPr>
                <w:t>0 303 05 000,  0 303 12 000, 0 303 13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1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12" w:author="Кривенец Анна Николаевна" w:date="2015-12-10T21:45:00Z">
              <w:r>
                <w:rPr>
                  <w:sz w:val="16"/>
                  <w:szCs w:val="16"/>
                </w:rPr>
                <w:t>Остаток по счетам 0 303 12 000, 0 303 13 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513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514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5" w:author="Кривенец Анна Николаевна" w:date="2015-12-10T21:46:00Z">
              <w:r>
                <w:rPr>
                  <w:sz w:val="16"/>
                  <w:szCs w:val="16"/>
                </w:rPr>
                <w:t>279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6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7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8" w:author="Кривенец Анна Николаевна" w:date="2015-12-10T21:46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19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521" w:author="Кривенец Анна Николаевна" w:date="2015-12-10T21:46:00Z"/>
              </w:rPr>
            </w:pPr>
            <w:ins w:id="2520" w:author="Кривенец Анна Николаевна" w:date="2015-12-10T21:46:00Z">
              <w:r>
                <w:rPr>
                  <w:sz w:val="16"/>
                  <w:szCs w:val="16"/>
                </w:rPr>
                <w:t>Раздел1, сумма показателей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22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23" w:author="Кривенец Анна Николаевна" w:date="2015-12-10T21:46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24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начало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69 (5 + 6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25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526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таток по счетам  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69 (</w:t>
            </w:r>
            <w:del w:id="2527" w:author="Кривенец Анна Николаевна" w:date="2015-12-10T21:46:00Z">
              <w:r>
                <w:rPr>
                  <w:sz w:val="16"/>
                  <w:szCs w:val="16"/>
                </w:rPr>
                <w:delText>2 + 4 + 7</w:delText>
              </w:r>
            </w:del>
            <w:ins w:id="2528" w:author="Кривенец Анна Николаевна" w:date="2015-12-10T21:46:00Z">
              <w:r>
                <w:rPr>
                  <w:sz w:val="16"/>
                  <w:szCs w:val="16"/>
                </w:rPr>
                <w:t>4</w:t>
              </w:r>
            </w:ins>
            <w:r>
              <w:rPr>
                <w:sz w:val="16"/>
                <w:szCs w:val="16"/>
              </w:rPr>
              <w:t>)/кредиторк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сч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303 07 000, 0 303 08 000, 0 303 09 000, 0 303 10 000, 0 303 1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29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  <w:del w:id="2530" w:author="Кривенец Анна Николаевна" w:date="2015-12-10T21:47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1" w:author="Кривенец Анна Николаевна" w:date="2015-12-10T21:46:00Z">
              <w:r>
                <w:rPr>
                  <w:sz w:val="16"/>
                  <w:szCs w:val="16"/>
                </w:rPr>
                <w:t>281.1</w:t>
              </w:r>
            </w:ins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2" w:author="Кривенец Анна Николаевна" w:date="2015-12-10T21:46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3" w:author="Кривенец Анна Николаевна" w:date="2015-12-10T21:46:00Z">
              <w:r>
                <w:rPr>
                  <w:sz w:val="16"/>
                  <w:szCs w:val="16"/>
                </w:rPr>
                <w:t>516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4" w:author="Кривенец Анна Николаевна" w:date="2015-12-10T21:46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5" w:author="Кривенец Анна Николаевна" w:date="2015-12-10T21:46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37" w:author="Кривенец Анна Николаевна" w:date="2015-12-10T21:46:00Z"/>
              </w:rPr>
            </w:pPr>
            <w:ins w:id="2536" w:author="Кривенец Анна Николаевна" w:date="2015-12-10T21:46:00Z">
              <w:r>
                <w:rPr>
                  <w:sz w:val="16"/>
                  <w:szCs w:val="16"/>
                </w:rPr>
                <w:t>Итого по счетам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38" w:author="Кривенец Анна Николаевна" w:date="2015-12-10T21:46:00Z">
              <w:r>
                <w:rPr>
                  <w:sz w:val="16"/>
                  <w:szCs w:val="16"/>
                </w:rPr>
                <w:t>0 303 07 000, 0 303 08 000, 0 303 09 000, 0 303 10 000, 0 303 11 000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39" w:author="Кривенец Анна Николаевна" w:date="2015-12-10T21:47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40" w:author="Кривенец Анна Николаевна" w:date="2015-12-10T21:46:00Z">
              <w:r>
                <w:rPr>
                  <w:sz w:val="16"/>
                  <w:szCs w:val="16"/>
                </w:rPr>
                <w:t>Остаток по счетам  0 303 07 000, 0 303 08 000, 0 303 09 000, 0 303 10 000, 0 303 11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 (2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4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5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6</w:t>
            </w: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 xml:space="preserve"> 7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трок 830 по графе 9 Отчетов 0503737 по всем КВФО (2+4+5+6+7)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строки 830 гр.9 Отчетов 0503737 по всем видам финансового обеспечения не равна нулю – недопустимо. Требуется пояснение.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1" w:author="Кривенец Анна Николаевна" w:date="2015-12-10T20:39:00Z">
              <w:r>
                <w:rPr>
                  <w:sz w:val="16"/>
                  <w:szCs w:val="16"/>
                </w:rPr>
                <w:t>28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ins w:id="254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3" w:author="Кривенец Анна Николаевна" w:date="2015-12-10T20:39:00Z">
              <w:r>
                <w:rPr>
                  <w:sz w:val="16"/>
                  <w:szCs w:val="16"/>
                </w:rPr>
                <w:t>23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46" w:author="Кривенец Анна Николаевна" w:date="2015-12-10T20:39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7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 0 205 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4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4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left"/>
              <w:rPr>
                <w:sz w:val="16"/>
                <w:szCs w:val="16"/>
              </w:rPr>
            </w:pPr>
            <w:ins w:id="2550" w:author="Кривенец Анна Николаевна" w:date="2015-12-10T20:39:00Z">
              <w:r>
                <w:rPr>
                  <w:sz w:val="16"/>
                  <w:szCs w:val="16"/>
                </w:rPr>
                <w:t>28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1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2" w:author="Кривенец Анна Николаевна" w:date="2015-12-10T20:39:00Z">
              <w:r>
                <w:rPr>
                  <w:sz w:val="16"/>
                  <w:szCs w:val="16"/>
                </w:rPr>
                <w:t>26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3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4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55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57" w:author="Кривенец Анна Николаевна" w:date="2015-12-10T20:39:00Z"/>
              </w:rPr>
            </w:pPr>
            <w:ins w:id="2556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58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559" w:author="Кривенец Анна Николаевна" w:date="2015-12-10T20:39:00Z">
              <w:r>
                <w:rPr>
                  <w:sz w:val="16"/>
                  <w:szCs w:val="16"/>
                </w:rPr>
                <w:t>0 206 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0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61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6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2" w:author="Кривенец Анна Николаевна" w:date="2015-12-10T20:39:00Z">
              <w:r>
                <w:rPr>
                  <w:sz w:val="16"/>
                  <w:szCs w:val="16"/>
                </w:rPr>
                <w:t>285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3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4" w:author="Кривенец Анна Николаевна" w:date="2015-12-10T20:39:00Z">
              <w:r>
                <w:rPr>
                  <w:sz w:val="16"/>
                  <w:szCs w:val="16"/>
                </w:rPr>
                <w:t>3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5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6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67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69" w:author="Кривенец Анна Николаевна" w:date="2015-12-10T20:39:00Z"/>
              </w:rPr>
            </w:pPr>
            <w:ins w:id="2568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70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571" w:author="Кривенец Анна Николаевна" w:date="2015-12-10T20:39:00Z">
              <w:r>
                <w:rPr>
                  <w:sz w:val="16"/>
                  <w:szCs w:val="16"/>
                </w:rPr>
                <w:t>0 208 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2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73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08 00 000 в ф. 0503769 не соответствует идентичному показателю в балансе (на конец года)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4" w:author="Кривенец Анна Николаевна" w:date="2015-12-10T20:39:00Z">
              <w:r>
                <w:rPr>
                  <w:sz w:val="16"/>
                  <w:szCs w:val="16"/>
                </w:rPr>
                <w:t>286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6" w:author="Кривенец Анна Николаевна" w:date="2015-12-10T20:39:00Z">
              <w:r>
                <w:rPr>
                  <w:sz w:val="16"/>
                  <w:szCs w:val="16"/>
                </w:rPr>
                <w:t>32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79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81" w:author="Кривенец Анна Николаевна" w:date="2015-12-10T20:39:00Z"/>
              </w:rPr>
            </w:pPr>
            <w:ins w:id="2580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582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583" w:author="Кривенец Анна Николаевна" w:date="2015-12-10T20:39:00Z">
              <w:r>
                <w:rPr>
                  <w:sz w:val="16"/>
                  <w:szCs w:val="16"/>
                </w:rPr>
                <w:t>0 209 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4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85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6" w:author="Кривенец Анна Николаевна" w:date="2015-12-10T20:39:00Z">
              <w:r>
                <w:rPr>
                  <w:sz w:val="16"/>
                  <w:szCs w:val="16"/>
                </w:rPr>
                <w:t>287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7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8" w:author="Кривенец Анна Николаевна" w:date="2015-12-10T20:39:00Z">
              <w:r>
                <w:rPr>
                  <w:sz w:val="16"/>
                  <w:szCs w:val="16"/>
                </w:rPr>
                <w:t>331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89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0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1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593" w:author="Кривенец Анна Николаевна" w:date="2015-12-10T20:39:00Z"/>
              </w:rPr>
            </w:pPr>
            <w:ins w:id="2592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/>
            </w:pPr>
            <w:ins w:id="2594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595" w:author="Кривенец Анна Николаевна" w:date="2015-12-10T20:39:00Z">
              <w:r>
                <w:rPr>
                  <w:sz w:val="16"/>
                  <w:szCs w:val="16"/>
                </w:rPr>
                <w:t>0 210 1</w:t>
              </w:r>
            </w:ins>
            <w:ins w:id="2596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597" w:author="Кривенец Анна Николаевна" w:date="2015-12-10T20:39:00Z">
              <w:r>
                <w:rPr>
                  <w:sz w:val="16"/>
                  <w:szCs w:val="16"/>
                </w:rPr>
                <w:t xml:space="preserve">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59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599" w:author="Кривенец Анна Николаевна" w:date="2015-12-10T20:39:00Z">
              <w:r>
                <w:rPr>
                  <w:sz w:val="16"/>
                  <w:szCs w:val="16"/>
                </w:rPr>
                <w:t>Остаток по счету 0 210 1</w:t>
              </w:r>
            </w:ins>
            <w:ins w:id="2600" w:author="Кривенец Анна Николаевна" w:date="2015-12-28T16:16:00Z">
              <w:r>
                <w:rPr>
                  <w:sz w:val="16"/>
                  <w:szCs w:val="16"/>
                </w:rPr>
                <w:t>%</w:t>
              </w:r>
            </w:ins>
            <w:ins w:id="2601" w:author="Кривенец Анна Николаевна" w:date="2015-12-10T20:39:00Z">
              <w:r>
                <w:rPr>
                  <w:sz w:val="16"/>
                  <w:szCs w:val="16"/>
                </w:rPr>
                <w:t xml:space="preserve">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2" w:author="Кривенец Анна Николаевна" w:date="2015-12-10T20:39:00Z">
              <w:r>
                <w:rPr>
                  <w:sz w:val="16"/>
                  <w:szCs w:val="16"/>
                </w:rPr>
                <w:t>288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3" w:author="Кривенец Анна Николаевна" w:date="2015-12-10T20:39:00Z">
              <w:r>
                <w:rPr>
                  <w:sz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4" w:author="Кривенец Анна Николаевна" w:date="2015-12-10T20:39:00Z">
              <w:r>
                <w:rPr>
                  <w:sz w:val="16"/>
                </w:rPr>
                <w:t>3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5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6" w:author="Кривенец Анна Николаевна" w:date="2015-12-10T20:39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07" w:author="Кривенец Анна Николаевна" w:date="2015-12-10T20:40:00Z">
              <w:r>
                <w:rPr>
                  <w:sz w:val="16"/>
                  <w:szCs w:val="16"/>
                </w:rPr>
                <w:t>0503769 (2 + 7)/деб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ins w:id="2609" w:author="Кривенец Анна Николаевна" w:date="2015-12-10T20:39:00Z"/>
              </w:rPr>
            </w:pPr>
            <w:ins w:id="2608" w:author="Кривенец Анна Николаевна" w:date="2015-12-10T20:39:00Z">
              <w:r>
                <w:rPr>
                  <w:sz w:val="16"/>
                </w:rPr>
                <w:t xml:space="preserve">Итого по счету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610" w:author="Кривенец Анна Николаевна" w:date="2015-12-10T20:39:00Z">
              <w:r>
                <w:rPr>
                  <w:sz w:val="16"/>
                </w:rPr>
                <w:t xml:space="preserve">0 303 00 000 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1" w:author="Кривенец Анна Николаевна" w:date="2015-12-10T20:39:00Z">
              <w:r>
                <w:rPr>
                  <w:sz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1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3" w:author="Кривенец Анна Николаевна" w:date="2015-12-10T20:39:00Z">
              <w:r>
                <w:rPr>
                  <w:sz w:val="16"/>
                  <w:szCs w:val="16"/>
                </w:rPr>
                <w:t>289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4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5" w:author="Кривенец Анна Николаевна" w:date="2015-12-10T20:39:00Z">
              <w:r>
                <w:rPr>
                  <w:sz w:val="16"/>
                  <w:szCs w:val="16"/>
                </w:rPr>
                <w:t>4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6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17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18" w:author="Кривенец Анна Николаевна" w:date="2015-12-10T20:39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620" w:author="Кривенец Анна Николаевна" w:date="2015-12-10T20:39:00Z"/>
              </w:rPr>
            </w:pPr>
            <w:ins w:id="2619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621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622" w:author="Кривенец Анна Николаевна" w:date="2015-12-10T20:39:00Z">
              <w:r>
                <w:rPr>
                  <w:sz w:val="16"/>
                  <w:szCs w:val="16"/>
                </w:rPr>
                <w:t>0 302 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3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24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2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5" w:author="Кривенец Анна Николаевна" w:date="2015-12-10T20:39:00Z">
              <w:r>
                <w:rPr>
                  <w:sz w:val="16"/>
                  <w:szCs w:val="16"/>
                </w:rPr>
                <w:t>29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6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7" w:author="Кривенец Анна Николаевна" w:date="2015-12-10T20:39:00Z">
              <w:r>
                <w:rPr>
                  <w:sz w:val="16"/>
                  <w:szCs w:val="16"/>
                </w:rPr>
                <w:t>51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8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29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30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632" w:author="Кривенец Анна Николаевна" w:date="2015-12-10T20:39:00Z"/>
              </w:rPr>
            </w:pPr>
            <w:ins w:id="2631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633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634" w:author="Кривенец Анна Николаевна" w:date="2015-12-10T20:39:00Z">
              <w:r>
                <w:rPr>
                  <w:sz w:val="16"/>
                  <w:szCs w:val="16"/>
                </w:rPr>
                <w:t>0 303 00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35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36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3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37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638" w:author="Кривенец Анна Николаевна" w:date="2015-12-10T20:42:00Z">
              <w:r>
                <w:rPr>
                  <w:sz w:val="16"/>
                  <w:szCs w:val="16"/>
                </w:rPr>
                <w:t>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39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0" w:author="Кривенец Анна Николаевна" w:date="2015-12-10T20:39:00Z">
              <w:r>
                <w:rPr>
                  <w:sz w:val="16"/>
                  <w:szCs w:val="16"/>
                </w:rPr>
                <w:t>532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1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2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3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645" w:author="Кривенец Анна Николаевна" w:date="2015-12-10T20:39:00Z"/>
              </w:rPr>
            </w:pPr>
            <w:ins w:id="2644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646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647" w:author="Кривенец Анна Николаевна" w:date="2015-12-10T20:39:00Z">
              <w:r>
                <w:rPr>
                  <w:sz w:val="16"/>
                  <w:szCs w:val="16"/>
                </w:rPr>
                <w:t>0 304 02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48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49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2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0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651" w:author="Кривенец Анна Николаевна" w:date="2015-12-10T20:42:00Z">
              <w:r>
                <w:rPr>
                  <w:sz w:val="16"/>
                  <w:szCs w:val="16"/>
                </w:rPr>
                <w:t>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2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3" w:author="Кривенец Анна Николаевна" w:date="2015-12-10T20:39:00Z">
              <w:r>
                <w:rPr>
                  <w:sz w:val="16"/>
                  <w:szCs w:val="16"/>
                </w:rPr>
                <w:t>533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4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5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56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ins w:id="2658" w:author="Кривенец Анна Николаевна" w:date="2015-12-10T20:39:00Z"/>
              </w:rPr>
            </w:pPr>
            <w:ins w:id="2657" w:author="Кривенец Анна Николаевна" w:date="2015-12-10T20:39:00Z">
              <w:r>
                <w:rPr>
                  <w:sz w:val="16"/>
                  <w:szCs w:val="16"/>
                </w:rPr>
                <w:t>Итого по счету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659" w:author="Кривенец Анна Николаевна" w:date="2015-12-10T20:39:00Z">
              <w:r>
                <w:rPr>
                  <w:sz w:val="16"/>
                  <w:szCs w:val="16"/>
                </w:rPr>
                <w:t xml:space="preserve"> </w:t>
              </w:r>
            </w:ins>
            <w:ins w:id="2660" w:author="Кривенец Анна Николаевна" w:date="2015-12-10T20:39:00Z">
              <w:r>
                <w:rPr>
                  <w:sz w:val="16"/>
                  <w:szCs w:val="16"/>
                </w:rPr>
                <w:t>0 304 03 000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1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6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304 03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3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664" w:author="Кривенец Анна Николаевна" w:date="2015-12-10T20:42:00Z">
              <w:r>
                <w:rPr>
                  <w:sz w:val="16"/>
                  <w:szCs w:val="16"/>
                </w:rPr>
                <w:t>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6" w:author="Кривенец Анна Николаевна" w:date="2015-12-10T20:39:00Z">
              <w:r>
                <w:rPr>
                  <w:sz w:val="16"/>
                </w:rPr>
                <w:t>57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69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0" w:author="Кривенец Анна Николаевна" w:date="2015-12-10T20:39:00Z">
              <w:r>
                <w:rPr>
                  <w:sz w:val="16"/>
                </w:rPr>
                <w:t xml:space="preserve">Итого по счету 0 208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1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7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8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3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674" w:author="Кривенец Анна Николаевна" w:date="2015-12-10T20:4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6" w:author="Кривенец Анна Николаевна" w:date="2015-12-10T20:39:00Z">
              <w:r>
                <w:rPr>
                  <w:sz w:val="16"/>
                </w:rPr>
                <w:t>58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79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0" w:author="Кривенец Анна Николаевна" w:date="2015-12-10T20:39:00Z">
              <w:r>
                <w:rPr>
                  <w:sz w:val="16"/>
                </w:rPr>
                <w:t xml:space="preserve">Итого по счету 0 205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1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8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5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3" w:author="Кривенец Анна Николаевна" w:date="2015-12-10T20:40:00Z">
              <w:r>
                <w:rPr>
                  <w:sz w:val="16"/>
                  <w:szCs w:val="16"/>
                </w:rPr>
                <w:t>29</w:t>
              </w:r>
            </w:ins>
            <w:ins w:id="2684" w:author="Кривенец Анна Николаевна" w:date="2015-12-10T20:42:00Z">
              <w:r>
                <w:rPr>
                  <w:sz w:val="16"/>
                  <w:szCs w:val="16"/>
                </w:rPr>
                <w:t>6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5" w:author="Кривенец Анна Николаевна" w:date="2015-12-10T20:39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6" w:author="Кривенец Анна Николаевна" w:date="2015-12-10T20:39:00Z">
              <w:r>
                <w:rPr>
                  <w:sz w:val="16"/>
                </w:rPr>
                <w:t>590</w:t>
              </w:r>
            </w:ins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7" w:author="Кривенец Анна Николаевна" w:date="2015-12-10T20:41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8" w:author="Кривенец Анна Николаевна" w:date="2015-12-10T20:41:00Z">
              <w:r>
                <w:rPr>
                  <w:sz w:val="16"/>
                </w:rPr>
                <w:t xml:space="preserve">=    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89" w:author="Кривенец Анна Николаевна" w:date="2015-12-10T20:40:00Z">
              <w:r>
                <w:rPr>
                  <w:sz w:val="16"/>
                  <w:szCs w:val="16"/>
                </w:rPr>
                <w:t>0503769 (2 + 7)/кредиторка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90" w:author="Кривенец Анна Николаевна" w:date="2015-12-10T20:39:00Z">
              <w:r>
                <w:rPr>
                  <w:sz w:val="16"/>
                </w:rPr>
                <w:t xml:space="preserve">Итого по счету 0 209 00 000 </w:t>
              </w:r>
            </w:ins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91" w:author="Кривенец Анна Николаевна" w:date="2015-12-10T20:39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92" w:author="Кривенец Анна Николаевна" w:date="2015-12-10T20:39:00Z">
              <w:r>
                <w:rPr>
                  <w:sz w:val="16"/>
                  <w:szCs w:val="16"/>
                </w:rPr>
                <w:t xml:space="preserve">Остаток по счету 0 209 00 000 в ф. 0503769 не соответствует идентичному показателю в балансе (на конец года) 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693" w:author="Кривенец Анна Николаевна" w:date="2016-01-21T18:53:00Z">
              <w:r>
                <w:rPr>
                  <w:sz w:val="16"/>
                  <w:szCs w:val="16"/>
                </w:rPr>
                <w:t>297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694" w:author="Кривенец Анна Николаевна" w:date="2016-01-21T18:53:00Z">
              <w:r>
                <w:rPr>
                  <w:sz w:val="16"/>
                  <w:szCs w:val="16"/>
                </w:rPr>
                <w:t>0503737 (2</w:t>
              </w:r>
            </w:ins>
            <w:ins w:id="2695" w:author="Кривенец Анна Николаевна" w:date="2016-01-21T18:53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696" w:author="Кривенец Анна Николаевна" w:date="2016-01-21T18:53:00Z">
              <w:r>
                <w:rPr>
                  <w:sz w:val="16"/>
                  <w:szCs w:val="16"/>
                </w:rPr>
                <w:t xml:space="preserve"> 4</w:t>
              </w:r>
            </w:ins>
            <w:ins w:id="2697" w:author="Кривенец Анна Николаевна" w:date="2016-01-21T18:53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698" w:author="Кривенец Анна Николаевна" w:date="2016-01-21T18:53:00Z">
              <w:r>
                <w:rPr>
                  <w:sz w:val="16"/>
                  <w:szCs w:val="16"/>
                </w:rPr>
                <w:t xml:space="preserve"> 5</w:t>
              </w:r>
            </w:ins>
            <w:ins w:id="2699" w:author="Кривенец Анна Николаевна" w:date="2016-01-21T18:53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700" w:author="Кривенец Анна Николаевна" w:date="2016-01-21T18:53:00Z">
              <w:r>
                <w:rPr>
                  <w:sz w:val="16"/>
                  <w:szCs w:val="16"/>
                </w:rPr>
                <w:t xml:space="preserve"> 6</w:t>
              </w:r>
            </w:ins>
            <w:ins w:id="2701" w:author="Кривенец Анна Николаевна" w:date="2016-01-21T18:53:00Z">
              <w:r>
                <w:rPr>
                  <w:sz w:val="16"/>
                  <w:szCs w:val="16"/>
                  <w:lang w:val="en-US"/>
                </w:rPr>
                <w:t>+</w:t>
              </w:r>
            </w:ins>
            <w:ins w:id="2702" w:author="Кривенец Анна Николаевна" w:date="2016-01-21T18:53:00Z">
              <w:r>
                <w:rPr>
                  <w:sz w:val="16"/>
                  <w:szCs w:val="16"/>
                </w:rPr>
                <w:t xml:space="preserve"> 7)</w:t>
              </w:r>
            </w:ins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03" w:author="Кривенец Анна Николаевна" w:date="2016-01-21T18:53:00Z">
              <w:r>
                <w:rPr>
                  <w:sz w:val="16"/>
                  <w:szCs w:val="16"/>
                </w:rPr>
                <w:t>Сумма строк 730 по графе 9 Отчетов 0503737 по всем КВФО (2+4+5+6+7)</w:t>
              </w:r>
            </w:ins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2704" w:author="Кривенец Анна Николаевна" w:date="2016-01-21T18:5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05" w:author="Кривенец Анна Николаевна" w:date="2016-01-21T18:53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06" w:author="Кривенец Анна Николаевна" w:date="2016-01-21T18:53:00Z">
              <w:r>
                <w:rPr>
                  <w:sz w:val="16"/>
                  <w:szCs w:val="16"/>
                </w:rPr>
                <w:t>Сумма показателей строки 830 гр.9 Отчетов 0503737 по всем видам финансового обеспечения не равна нулю - требуется пояснение.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07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708" w:author="Кривенец Анна Николаевна" w:date="2015-12-28T13:34:00Z">
              <w:r>
                <w:rPr>
                  <w:sz w:val="16"/>
                  <w:szCs w:val="16"/>
                </w:rPr>
                <w:t>98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09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0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1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2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3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14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1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2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16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7" w:author="Кривенец Анна Николаевна" w:date="2015-12-10T21:32:00Z">
              <w:r>
                <w:rPr>
                  <w:sz w:val="16"/>
                  <w:szCs w:val="16"/>
                </w:rPr>
                <w:t>2</w:t>
              </w:r>
            </w:ins>
            <w:ins w:id="2718" w:author="Кривенец Анна Николаевна" w:date="2015-12-28T13:34:00Z">
              <w:r>
                <w:rPr>
                  <w:sz w:val="16"/>
                  <w:szCs w:val="16"/>
                </w:rPr>
                <w:t>99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19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0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1" w:author="Кривенец Анна Николаевна" w:date="2015-12-10T21:32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2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3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24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2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</w:t>
              </w:r>
            </w:ins>
            <w:ins w:id="2726" w:author="Кривенец Анна Николаевна" w:date="2015-12-25T19:27:00Z">
              <w:r>
                <w:rPr>
                  <w:color w:val="000000"/>
                  <w:sz w:val="16"/>
                  <w:szCs w:val="16"/>
                </w:rPr>
                <w:t>2</w:t>
              </w:r>
            </w:ins>
            <w:ins w:id="2727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, итого по счету 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28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29" w:author="Кривенец Анна Николаевна" w:date="2015-12-28T13:34:00Z">
              <w:r>
                <w:rPr>
                  <w:sz w:val="16"/>
                  <w:szCs w:val="16"/>
                </w:rPr>
                <w:t>30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0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1" w:author="Кривенец Анна Николаевна" w:date="2015-12-10T21:32:00Z">
              <w:r>
                <w:rPr>
                  <w:sz w:val="16"/>
                  <w:szCs w:val="16"/>
                </w:rPr>
                <w:t>29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2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3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4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36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 2 207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37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 0 207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8" w:author="Кривенец Анна Николаевна" w:date="2015-12-10T21:32:00Z">
              <w:r>
                <w:rPr>
                  <w:sz w:val="16"/>
                  <w:szCs w:val="16"/>
                </w:rPr>
                <w:t>301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39" w:author="Кривенец Анна Николаевна" w:date="2015-12-10T21:32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0" w:author="Кривенец Анна Николаевна" w:date="2015-12-10T21:32:00Z">
              <w:r>
                <w:rPr>
                  <w:sz w:val="16"/>
                  <w:szCs w:val="16"/>
                </w:rPr>
                <w:t>29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1" w:author="Кривенец Анна Николаевна" w:date="2015-12-10T21:32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2" w:author="Кривенец Анна Николаевна" w:date="2015-12-10T21:32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3" w:author="Кривенец Анна Николаевна" w:date="2015-12-10T21:32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44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45" w:author="Кривенец Анна Николаевна" w:date="2015-12-10T21:32:00Z">
              <w:r>
                <w:rPr>
                  <w:color w:val="000000"/>
                  <w:sz w:val="16"/>
                  <w:szCs w:val="16"/>
                </w:rPr>
                <w:t>(Раздел 1, Гр. 3, итого по счету2 207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46" w:author="Кривенец Анна Николаевна" w:date="2015-12-10T21:32:00Z">
              <w:r>
                <w:rPr>
                  <w:sz w:val="16"/>
                  <w:szCs w:val="16"/>
                </w:rPr>
                <w:t>Сумма расчетов по займам (счет 0 207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7" w:author="Кривенец Анна Николаевна" w:date="2015-12-10T21:33:00Z">
              <w:r>
                <w:rPr>
                  <w:sz w:val="16"/>
                  <w:szCs w:val="16"/>
                </w:rPr>
                <w:t>302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8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49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0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1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2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53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54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55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6" w:author="Кривенец Анна Николаевна" w:date="2015-12-28T13:34:00Z">
              <w:r>
                <w:rPr>
                  <w:sz w:val="16"/>
                  <w:szCs w:val="16"/>
                </w:rPr>
                <w:t>303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7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8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59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0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1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62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63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64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5" w:author="Кривенец Анна Николаевна" w:date="2015-12-28T13:34:00Z">
              <w:r>
                <w:rPr>
                  <w:sz w:val="16"/>
                  <w:szCs w:val="16"/>
                </w:rPr>
                <w:t>304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6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7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8" w:author="Кривенец Анна Николаевна" w:date="2015-12-10T21:34:00Z">
              <w:r>
                <w:rPr>
                  <w:sz w:val="16"/>
                  <w:szCs w:val="16"/>
                </w:rPr>
                <w:t>5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69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0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1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72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2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73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начало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4" w:author="Кривенец Анна Николаевна" w:date="2015-12-28T13:34:00Z">
              <w:r>
                <w:rPr>
                  <w:sz w:val="16"/>
                  <w:szCs w:val="16"/>
                </w:rPr>
                <w:t>305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5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6" w:author="Кривенец Анна Николаевна" w:date="2015-12-10T21:33:00Z">
              <w:r>
                <w:rPr>
                  <w:sz w:val="16"/>
                  <w:szCs w:val="16"/>
                </w:rPr>
                <w:t>471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7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8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79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80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81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1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82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1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3" w:author="Кривенец Анна Николаевна" w:date="2015-12-28T13:34:00Z">
              <w:r>
                <w:rPr>
                  <w:sz w:val="16"/>
                  <w:szCs w:val="16"/>
                </w:rPr>
                <w:t>306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4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5" w:author="Кривенец Анна Николаевна" w:date="2015-12-10T21:33:00Z">
              <w:r>
                <w:rPr>
                  <w:sz w:val="16"/>
                  <w:szCs w:val="16"/>
                </w:rPr>
                <w:t>472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6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7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88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8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90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 301 2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91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20 000) на конец года отраженная в ф. 0503772 не соответствует идентичному показателю в балансе</w:t>
              </w:r>
            </w:ins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2" w:author="Кривенец Анна Николаевна" w:date="2015-12-28T13:34:00Z">
              <w:r>
                <w:rPr>
                  <w:sz w:val="16"/>
                  <w:szCs w:val="16"/>
                </w:rPr>
                <w:t>307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3" w:author="Кривенец Анна Николаевна" w:date="2015-12-10T21:33:00Z">
              <w:r>
                <w:rPr>
                  <w:sz w:val="16"/>
                  <w:szCs w:val="16"/>
                </w:rPr>
                <w:t>0503730</w:t>
              </w:r>
            </w:ins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4" w:author="Кривенец Анна Николаевна" w:date="2015-12-10T21:33:00Z">
              <w:r>
                <w:rPr>
                  <w:sz w:val="16"/>
                  <w:szCs w:val="16"/>
                </w:rPr>
                <w:t>474</w:t>
              </w:r>
            </w:ins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5" w:author="Кривенец Анна Николаевна" w:date="2015-12-10T21:34:00Z">
              <w:r>
                <w:rPr>
                  <w:sz w:val="16"/>
                  <w:szCs w:val="16"/>
                </w:rPr>
                <w:t>9</w:t>
              </w:r>
            </w:ins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6" w:author="Кривенец Анна Николаевна" w:date="2015-12-10T21:33:00Z">
              <w:r>
                <w:rPr>
                  <w:sz w:val="16"/>
                  <w:szCs w:val="16"/>
                </w:rPr>
                <w:t>=</w:t>
              </w:r>
            </w:ins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797" w:author="Кривенец Анна Николаевна" w:date="2015-12-10T21:33:00Z">
              <w:r>
                <w:rPr>
                  <w:sz w:val="16"/>
                  <w:szCs w:val="16"/>
                </w:rPr>
                <w:t>0503772</w:t>
              </w:r>
            </w:ins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798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 xml:space="preserve"> </w:t>
              </w:r>
            </w:ins>
            <w:ins w:id="2799" w:author="Кривенец Анна Николаевна" w:date="2015-12-10T21:33:00Z">
              <w:r>
                <w:rPr>
                  <w:color w:val="000000"/>
                  <w:sz w:val="16"/>
                  <w:szCs w:val="16"/>
                </w:rPr>
                <w:t>(Раздел 2, Гр. 3, итого по счету 2 301 40 000)</w:t>
              </w:r>
            </w:ins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2800" w:author="Кривенец Анна Николаевна" w:date="2015-12-10T21:33:00Z">
              <w:r>
                <w:rPr>
                  <w:sz w:val="16"/>
                  <w:szCs w:val="16"/>
                </w:rPr>
                <w:t>Сумма расчетов по кредитам (счет  0 301 40 000) на конец года отраженная в ф. 0503772 не соответствует идентичному показателю в балансе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1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применяются, начиная с отчетности на 01.0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2" w:name="__RefHeading___Toc400519896"/>
      <w:bookmarkEnd w:id="22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52"/>
        <w:gridCol w:w="777"/>
        <w:gridCol w:w="687"/>
        <w:gridCol w:w="844"/>
        <w:gridCol w:w="1965"/>
        <w:gridCol w:w="2175"/>
        <w:gridCol w:w="1260"/>
        <w:gridCol w:w="953"/>
        <w:gridCol w:w="390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юджетной отчет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8"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умма расходов на представление целевых субсид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 на представление субсидий на цели осуществления капитальных в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еречисленных из бюджета субсидий на цели осуществления капитальных вложен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1" w:author="Кривенец Анна Николаевна" w:date="2016-01-21T18:54:00Z">
              <w:r>
                <w:rPr>
                  <w:color w:val="000000"/>
                  <w:sz w:val="16"/>
                  <w:szCs w:val="16"/>
                </w:rPr>
                <w:delText xml:space="preserve">(деятельность по оказанию работ (услуг)) </w:delText>
              </w:r>
            </w:del>
            <w:del w:id="2802" w:author="Кривенец Анна Николаевна" w:date="2016-01-21T18:54:00Z">
              <w:r>
                <w:rPr>
                  <w:sz w:val="16"/>
                  <w:szCs w:val="16"/>
                </w:rPr>
                <w:delText>0503779 по средствам во временном распоряжении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3" w:author="Кривенец Анна Николаевна" w:date="2016-01-21T18:55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4" w:author="Кривенец Анна Николаевна" w:date="2016-01-21T18:55:00Z">
              <w:r>
                <w:rPr>
                  <w:color w:val="000000"/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5" w:author="Кривенец Анна Николаевна" w:date="2016-01-21T18:56:00Z">
              <w:r>
                <w:rPr>
                  <w:sz w:val="16"/>
                  <w:szCs w:val="16"/>
                </w:rPr>
                <w:delText>(деятельность по оказанию работ (услуг)) 0503779 по средствам во временном распоряжении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6" w:author="Кривенец Анна Николаевна" w:date="2016-01-21T18:56:00Z">
              <w:r>
                <w:rPr>
                  <w:sz w:val="16"/>
                  <w:szCs w:val="16"/>
                </w:rPr>
                <w:delText>(деятельность с целевыми средствами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779 </w:t>
            </w:r>
            <w:del w:id="2807" w:author="Кривенец Анна Николаевна" w:date="2016-01-21T18:56:00Z">
              <w:r>
                <w:rPr>
                  <w:sz w:val="16"/>
                  <w:szCs w:val="16"/>
                </w:rPr>
                <w:delText>(деятельность по оказанию работ (услуг)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здел 2 «Счета в финансовом органе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08" w:author="Кривенец Анна Николаевна" w:date="2016-01-21T18:58:00Z">
              <w:r>
                <w:rPr>
                  <w:sz w:val="16"/>
                  <w:szCs w:val="16"/>
                </w:rPr>
                <w:delText>8</w:delText>
              </w:r>
            </w:del>
            <w:ins w:id="2809" w:author="Кривенец Анна Николаевна" w:date="2016-01-21T18:58:00Z">
              <w:r>
                <w:rPr>
                  <w:sz w:val="16"/>
                  <w:szCs w:val="16"/>
                </w:rPr>
                <w:t>10</w:t>
              </w:r>
            </w:ins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оказателей по счету 120433000 с обратным знако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10" w:author="Кривенец Анна Николаевна" w:date="2016-01-21T18:58:00Z">
              <w:r>
                <w:rPr>
                  <w:sz w:val="16"/>
                  <w:szCs w:val="16"/>
                </w:rPr>
                <w:t>10</w:t>
              </w:r>
            </w:ins>
            <w:del w:id="2811" w:author="Кривенец Анна Николаевна" w:date="2016-01-21T18:58:00Z">
              <w:r>
                <w:rPr>
                  <w:sz w:val="16"/>
                  <w:szCs w:val="16"/>
                </w:rPr>
                <w:delText>8</w:delText>
              </w:r>
            </w:del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ь по счету 1 204 33 000 учредителя не соответствует показателям по счетам 0 210 06 000 учреждений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 218 01010 01 0000 18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218 01020 01 0000 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03737(5,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врат остатков целевых субсидий прошлых лет бюджетными и автономными учреждениями не соответствует идентичному показателю по исполнению бюджета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1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12" w:author="Кривенец Анна Николаевна" w:date="2015-12-11T08:52:00Z">
              <w:r>
                <w:rPr>
                  <w:sz w:val="16"/>
                  <w:szCs w:val="16"/>
                </w:rPr>
                <w:delText>6</w:delText>
              </w:r>
            </w:del>
            <w:ins w:id="2813" w:author="Кривенец Анна Николаевна" w:date="2015-12-11T08:52:00Z">
              <w:r>
                <w:rPr>
                  <w:sz w:val="16"/>
                  <w:szCs w:val="16"/>
                </w:rPr>
                <w:t>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vertAlign w:val="superscript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06000 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0406000 +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406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14" w:author="Кривенец Анна Николаевна" w:date="2015-12-11T08:53:00Z">
              <w:r>
                <w:rPr>
                  <w:sz w:val="16"/>
                  <w:szCs w:val="16"/>
                </w:rPr>
                <w:delText>7</w:delText>
              </w:r>
            </w:del>
            <w:ins w:id="2815" w:author="Кривенец Анна Николаевна" w:date="2015-12-11T08:53:00Z">
              <w:r>
                <w:rPr>
                  <w:sz w:val="16"/>
                  <w:szCs w:val="16"/>
                </w:rPr>
                <w:t>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ф.0503725 по счету 030406000 не соответствуют идентичным показателям Справки ф.0503125 по счету 13040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16" w:author="Кривенец Анна Николаевна" w:date="2015-12-11T08:40:00Z">
              <w:r>
                <w:rPr>
                  <w:sz w:val="16"/>
                  <w:szCs w:val="16"/>
                </w:rPr>
                <w:delText>14</w:delText>
              </w:r>
            </w:del>
            <w:del w:id="281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18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19" w:author="Кривенец Анна Николаевна" w:date="2015-12-11T08:40:00Z">
              <w:r>
                <w:rPr>
                  <w:sz w:val="16"/>
                  <w:szCs w:val="16"/>
                </w:rPr>
                <w:delText xml:space="preserve">520581000 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0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3" w:author="Кривенец Анна Николаевна" w:date="2015-12-11T08:40:00Z">
              <w:r>
                <w:rPr>
                  <w:sz w:val="16"/>
                  <w:szCs w:val="16"/>
                </w:rPr>
                <w:delText>120641000 (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4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6" w:author="Кривенец Анна Николаевна" w:date="2015-12-11T08:40:00Z">
              <w:r>
                <w:rPr>
                  <w:sz w:val="16"/>
                  <w:szCs w:val="16"/>
                </w:rPr>
                <w:delText>15</w:delText>
              </w:r>
            </w:del>
            <w:del w:id="282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8" w:author="Кривенец Анна Николаевна" w:date="2015-12-11T08:40:00Z">
              <w:r>
                <w:rPr>
                  <w:sz w:val="16"/>
                  <w:szCs w:val="16"/>
                </w:rPr>
                <w:delText>0503769 (5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29" w:author="Кривенец Анна Николаевна" w:date="2015-12-11T08:40:00Z">
              <w:r>
                <w:rPr>
                  <w:sz w:val="16"/>
                  <w:szCs w:val="16"/>
                </w:rPr>
                <w:delText>520581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0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3" w:author="Кривенец Анна Николаевна" w:date="2015-12-11T08:40:00Z">
              <w:r>
                <w:rPr>
                  <w:sz w:val="16"/>
                  <w:szCs w:val="16"/>
                </w:rPr>
                <w:delText>120641000, с видом расходов 612, 622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4" w:author="Кривенец Анна Николаевна" w:date="2015-12-11T08:22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иные цели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6" w:author="Кривенец Анна Николаевна" w:date="2015-12-11T08:40:00Z">
              <w:r>
                <w:rPr>
                  <w:sz w:val="16"/>
                  <w:szCs w:val="16"/>
                </w:rPr>
                <w:delText>16</w:delText>
              </w:r>
            </w:del>
            <w:del w:id="283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8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39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0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3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4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начало г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6" w:author="Кривенец Анна Николаевна" w:date="2015-12-11T08:40:00Z">
              <w:r>
                <w:rPr>
                  <w:sz w:val="16"/>
                  <w:szCs w:val="16"/>
                </w:rPr>
                <w:delText>17</w:delText>
              </w:r>
            </w:del>
            <w:del w:id="284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8" w:author="Кривенец Анна Николаевна" w:date="2015-12-11T08:40:00Z">
              <w:r>
                <w:rPr>
                  <w:sz w:val="16"/>
                  <w:szCs w:val="16"/>
                </w:rPr>
                <w:delText>0503769 (6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49" w:author="Кривенец Анна Николаевна" w:date="2015-12-11T08:40:00Z">
              <w:r>
                <w:rPr>
                  <w:sz w:val="16"/>
                  <w:szCs w:val="16"/>
                </w:rPr>
                <w:delText>620581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0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3" w:author="Кривенец Анна Николаевна" w:date="2015-12-11T08:40:00Z">
              <w:r>
                <w:rPr>
                  <w:sz w:val="16"/>
                  <w:szCs w:val="16"/>
                </w:rPr>
                <w:delText>120673000, с видом расходов 461, 462, 464, 465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4" w:author="Кривенец Анна Николаевна" w:date="2015-12-11T08:13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капитальные вложения на конец отчетного периода в ф. 0503769 учреждения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2+4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2 и 4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5+6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исполнения ПФХД в ф.0503737 по видам финансового обеспечения 5 и 6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737 (7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соответствующим КОСГУ с учетом раздела 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ответствующим КОС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казатели исполнения ПФХД в ф.0503737 по виду финансового обеспечения 7 не соответствуют данным ф.0503155 финансового органа – требуют 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6" w:author="Кривенец Анна Николаевна" w:date="2015-12-11T08:40:00Z">
              <w:r>
                <w:rPr>
                  <w:sz w:val="16"/>
                  <w:szCs w:val="16"/>
                </w:rPr>
                <w:delText>21</w:delText>
              </w:r>
            </w:del>
            <w:del w:id="285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8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59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0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3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4" w:author="Кривенец Анна Николаевна" w:date="2015-12-11T08:40:00Z">
              <w:r>
                <w:rPr>
                  <w:sz w:val="16"/>
                  <w:szCs w:val="16"/>
                </w:rPr>
                <w:delText>2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начало г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6" w:author="Кривенец Анна Николаевна" w:date="2015-12-11T08:40:00Z">
              <w:r>
                <w:rPr>
                  <w:sz w:val="16"/>
                  <w:szCs w:val="16"/>
                </w:rPr>
                <w:delText>22</w:delText>
              </w:r>
            </w:del>
            <w:del w:id="2867" w:author="Кривенец Анна Николаевна" w:date="2015-12-11T08:40:00Z">
              <w:r>
                <w:rPr>
                  <w:sz w:val="16"/>
                  <w:szCs w:val="16"/>
                  <w:vertAlign w:val="superscript"/>
                </w:rPr>
                <w:delText>10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8" w:author="Кривенец Анна Николаевна" w:date="2015-12-11T08:40:00Z">
              <w:r>
                <w:rPr>
                  <w:sz w:val="16"/>
                  <w:szCs w:val="16"/>
                </w:rPr>
                <w:delText>0503769 (4)</w:delText>
              </w:r>
            </w:del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69" w:author="Кривенец Анна Николаевна" w:date="2015-12-11T08:40:00Z">
              <w:r>
                <w:rPr>
                  <w:sz w:val="16"/>
                  <w:szCs w:val="16"/>
                </w:rPr>
                <w:delText>420581000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0" w:author="Кривенец Анна Николаевна" w:date="2015-12-11T08:14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1" w:author="Кривенец Анна Николаевна" w:date="2015-12-11T08:40:00Z">
              <w:r>
                <w:rPr>
                  <w:sz w:val="16"/>
                  <w:szCs w:val="16"/>
                </w:rPr>
                <w:delText>=</w:delText>
              </w:r>
            </w:del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2" w:author="Кривенец Анна Николаевна" w:date="2015-12-11T08:40:00Z">
              <w:r>
                <w:rPr>
                  <w:sz w:val="16"/>
                  <w:szCs w:val="16"/>
                </w:rPr>
                <w:delText>0503169</w:delText>
              </w:r>
            </w:del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3" w:author="Кривенец Анна Николаевна" w:date="2015-12-11T08:40:00Z">
              <w:r>
                <w:rPr>
                  <w:sz w:val="16"/>
                  <w:szCs w:val="16"/>
                </w:rPr>
                <w:delText>130241000, с видом расходов 611, 621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4" w:author="Кривенец Анна Николаевна" w:date="2015-12-11T08:39:00Z">
              <w:r>
                <w:rPr>
                  <w:sz w:val="16"/>
                  <w:szCs w:val="16"/>
                </w:rPr>
                <w:delText>4</w:delText>
              </w:r>
            </w:del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del w:id="2875" w:author="Кривенец Анна Николаевна" w:date="2015-12-11T08:40:00Z">
              <w:r>
                <w:rPr>
                  <w:sz w:val="16"/>
                  <w:szCs w:val="16"/>
                </w:rPr>
                <w:delText>Показатель расчетов по субсидиям на выполнение государственного (муниципального) задания в ф. 0503769 учреждения на конец отчетного периода не соответствует данным ф. 0503169 учредителя</w:delText>
              </w:r>
            </w:del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76" w:author="Кривенец Анна Николаевна" w:date="2015-12-11T08:48:00Z">
              <w:r>
                <w:rPr>
                  <w:sz w:val="16"/>
                  <w:szCs w:val="16"/>
                </w:rPr>
                <w:t>23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878" w:author="Кривенец Анна Николаевна" w:date="2015-12-11T08:49:00Z"/>
              </w:rPr>
            </w:pPr>
            <w:ins w:id="2877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879" w:author="Кривенец Анна Николаевна" w:date="2015-12-11T08:49:00Z">
              <w:r>
                <w:rPr>
                  <w:sz w:val="18"/>
                  <w:szCs w:val="18"/>
                </w:rPr>
                <w:t xml:space="preserve"> </w:t>
              </w:r>
            </w:ins>
            <w:ins w:id="2880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882" w:author="Кривенец Анна Николаевна" w:date="2015-12-11T08:41:00Z"/>
              </w:rPr>
            </w:pPr>
            <w:ins w:id="2881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884" w:author="Кривенец Анна Николаевна" w:date="2015-12-11T08:41:00Z"/>
              </w:rPr>
            </w:pPr>
            <w:ins w:id="2883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85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86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888" w:author="Кривенец Анна Николаевна" w:date="2015-12-11T08:50:00Z"/>
              </w:rPr>
            </w:pPr>
            <w:ins w:id="2887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889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892" w:author="Кривенец Анна Николаевна" w:date="2015-12-11T08:41:00Z"/>
              </w:rPr>
            </w:pPr>
            <w:ins w:id="2890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891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895" w:author="Кривенец Анна Николаевна" w:date="2015-12-11T08:41:00Z"/>
              </w:rPr>
            </w:pPr>
            <w:ins w:id="2893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89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896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897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98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899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900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901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902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903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04" w:author="Кривенец Анна Николаевна" w:date="2015-12-11T08:48:00Z">
              <w:r>
                <w:rPr>
                  <w:sz w:val="16"/>
                  <w:szCs w:val="16"/>
                </w:rPr>
                <w:t>24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06" w:author="Кривенец Анна Николаевна" w:date="2015-12-11T08:49:00Z"/>
              </w:rPr>
            </w:pPr>
            <w:ins w:id="2905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07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09" w:author="Кривенец Анна Николаевна" w:date="2015-12-11T08:41:00Z"/>
              </w:rPr>
            </w:pPr>
            <w:ins w:id="2908" w:author="Кривенец Анна Николаевна" w:date="2015-12-11T08:41:00Z">
              <w:r>
                <w:rPr>
                  <w:sz w:val="18"/>
                  <w:szCs w:val="18"/>
                </w:rPr>
                <w:t>420581000 +</w:t>
              </w:r>
            </w:ins>
          </w:p>
          <w:p>
            <w:pPr>
              <w:pStyle w:val="Normal"/>
              <w:rPr>
                <w:sz w:val="18"/>
                <w:szCs w:val="18"/>
                <w:ins w:id="2911" w:author="Кривенец Анна Николаевна" w:date="2015-12-11T08:41:00Z"/>
              </w:rPr>
            </w:pPr>
            <w:ins w:id="2910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12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13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15" w:author="Кривенец Анна Николаевна" w:date="2015-12-11T08:50:00Z"/>
              </w:rPr>
            </w:pPr>
            <w:ins w:id="2914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16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19" w:author="Кривенец Анна Николаевна" w:date="2015-12-11T08:41:00Z"/>
              </w:rPr>
            </w:pPr>
            <w:ins w:id="2917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918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20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921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22" w:author="Кривенец Анна Николаевна" w:date="2015-12-11T08:41:00Z">
              <w:r>
                <w:rPr>
                  <w:sz w:val="18"/>
                  <w:szCs w:val="18"/>
                </w:rPr>
                <w:t>2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23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924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925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начало года  и </w:t>
              </w:r>
            </w:ins>
            <w:ins w:id="2926" w:author="Кривенец Анна Николаевна" w:date="2015-12-15T20:08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927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28" w:author="Кривенец Анна Николаевна" w:date="2015-12-11T08:48:00Z">
              <w:r>
                <w:rPr>
                  <w:sz w:val="16"/>
                  <w:szCs w:val="16"/>
                </w:rPr>
                <w:t>25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30" w:author="Кривенец Анна Николаевна" w:date="2015-12-11T08:49:00Z"/>
              </w:rPr>
            </w:pPr>
            <w:ins w:id="2929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31" w:author="Кривенец Анна Николаевна" w:date="2015-12-11T08:49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33" w:author="Кривенец Анна Николаевна" w:date="2015-12-11T08:41:00Z"/>
              </w:rPr>
            </w:pPr>
            <w:ins w:id="2932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935" w:author="Кривенец Анна Николаевна" w:date="2015-12-11T08:41:00Z"/>
              </w:rPr>
            </w:pPr>
            <w:ins w:id="2934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36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37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39" w:author="Кривенец Анна Николаевна" w:date="2015-12-11T08:50:00Z"/>
              </w:rPr>
            </w:pPr>
            <w:ins w:id="2938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40" w:author="Кривенец Анна Николаевна" w:date="2015-12-11T08:50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43" w:author="Кривенец Анна Николаевна" w:date="2015-12-11T08:41:00Z"/>
              </w:rPr>
            </w:pPr>
            <w:ins w:id="2941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41000</w:t>
              </w:r>
            </w:ins>
            <w:ins w:id="2942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612, 622, 611, 621) +</w:t>
              </w:r>
            </w:ins>
          </w:p>
          <w:p>
            <w:pPr>
              <w:pStyle w:val="Normal"/>
              <w:rPr>
                <w:ins w:id="2946" w:author="Кривенец Анна Николаевна" w:date="2015-12-11T08:41:00Z"/>
              </w:rPr>
            </w:pPr>
            <w:ins w:id="2944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673000</w:t>
              </w:r>
            </w:ins>
            <w:ins w:id="2945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+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47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948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20581000</w:t>
              </w:r>
            </w:ins>
            <w:ins w:id="2949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КД 21801010010000, 21801020010000)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50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51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952" w:author="Кривенец Анна Николаевна" w:date="2015-12-15T20:08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953" w:author="Кривенец Анна Николаевна" w:date="2015-12-11T08:41:00Z">
              <w:r>
                <w:rPr>
                  <w:sz w:val="18"/>
                  <w:szCs w:val="18"/>
                </w:rPr>
                <w:t>ф. 0503769 учреждения на конец отчетного периода года  и</w:t>
              </w:r>
            </w:ins>
            <w:ins w:id="2954" w:author="Кривенец Анна Николаевна" w:date="2015-12-15T20:08:00Z">
              <w:r>
                <w:rPr>
                  <w:sz w:val="18"/>
                  <w:szCs w:val="18"/>
                </w:rPr>
                <w:t xml:space="preserve"> в Сведениях</w:t>
              </w:r>
            </w:ins>
            <w:ins w:id="2955" w:author="Кривенец Анна Николаевна" w:date="2015-12-11T08:41:00Z">
              <w:r>
                <w:rPr>
                  <w:sz w:val="18"/>
                  <w:szCs w:val="18"/>
                </w:rPr>
                <w:t xml:space="preserve"> ф. 0503169 учредителя</w:t>
              </w:r>
            </w:ins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56" w:author="Кривенец Анна Николаевна" w:date="2015-12-11T08:48:00Z">
              <w:r>
                <w:rPr>
                  <w:sz w:val="16"/>
                  <w:szCs w:val="16"/>
                </w:rPr>
                <w:t>26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58" w:author="Кривенец Анна Николаевна" w:date="2015-12-11T08:49:00Z"/>
              </w:rPr>
            </w:pPr>
            <w:ins w:id="2957" w:author="Кривенец Анна Николаевна" w:date="2015-12-11T08:41:00Z">
              <w:r>
                <w:rPr>
                  <w:sz w:val="18"/>
                  <w:szCs w:val="18"/>
                </w:rPr>
                <w:t>0503769 (5+6+4)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59" w:author="Кривенец Анна Николаевна" w:date="2015-12-11T08:49:00Z">
              <w:r>
                <w:rPr>
                  <w:sz w:val="18"/>
                  <w:szCs w:val="18"/>
                </w:rPr>
                <w:t>дебиторка</w:t>
              </w:r>
            </w:ins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61" w:author="Кривенец Анна Николаевна" w:date="2015-12-11T08:41:00Z"/>
              </w:rPr>
            </w:pPr>
            <w:ins w:id="2960" w:author="Кривенец Анна Николаевна" w:date="2015-12-11T08:41:00Z">
              <w:r>
                <w:rPr>
                  <w:sz w:val="18"/>
                  <w:szCs w:val="18"/>
                </w:rPr>
                <w:t>420581000+</w:t>
              </w:r>
            </w:ins>
          </w:p>
          <w:p>
            <w:pPr>
              <w:pStyle w:val="Normal"/>
              <w:rPr>
                <w:sz w:val="18"/>
                <w:szCs w:val="18"/>
                <w:ins w:id="2963" w:author="Кривенец Анна Николаевна" w:date="2015-12-11T08:41:00Z"/>
              </w:rPr>
            </w:pPr>
            <w:ins w:id="2962" w:author="Кривенец Анна Николаевна" w:date="2015-12-11T08:41:00Z">
              <w:r>
                <w:rPr>
                  <w:sz w:val="18"/>
                  <w:szCs w:val="18"/>
                </w:rPr>
                <w:t xml:space="preserve">520581000 + 620581000 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64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65" w:author="Кривенец Анна Николаевна" w:date="2015-12-11T08:41:00Z">
              <w:r>
                <w:rPr>
                  <w:sz w:val="18"/>
                  <w:szCs w:val="18"/>
                </w:rPr>
                <w:t>=</w:t>
              </w:r>
            </w:ins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2967" w:author="Кривенец Анна Николаевна" w:date="2015-12-11T08:50:00Z"/>
              </w:rPr>
            </w:pPr>
            <w:ins w:id="2966" w:author="Кривенец Анна Николаевна" w:date="2015-12-11T08:41:00Z">
              <w:r>
                <w:rPr>
                  <w:sz w:val="18"/>
                  <w:szCs w:val="18"/>
                </w:rPr>
                <w:t>0503169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68" w:author="Кривенец Анна Николаевна" w:date="2015-12-11T08:50:00Z">
              <w:r>
                <w:rPr>
                  <w:sz w:val="18"/>
                  <w:szCs w:val="18"/>
                </w:rPr>
                <w:t>кредиторка</w:t>
              </w:r>
            </w:ins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72" w:author="Кривенец Анна Николаевна" w:date="2015-12-11T08:41:00Z"/>
              </w:rPr>
            </w:pPr>
            <w:ins w:id="2969" w:author="Кривенец Анна Николаевна" w:date="2015-12-11T08:41:00Z">
              <w:r>
                <w:rPr>
                  <w:sz w:val="18"/>
                  <w:szCs w:val="18"/>
                </w:rPr>
                <w:t xml:space="preserve"> </w:t>
              </w:r>
            </w:ins>
            <w:ins w:id="2970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41000</w:t>
              </w:r>
            </w:ins>
            <w:ins w:id="2971" w:author="Кривенец Анна Николаевна" w:date="2015-12-11T08:41:00Z">
              <w:r>
                <w:rPr>
                  <w:sz w:val="18"/>
                  <w:szCs w:val="18"/>
                </w:rPr>
                <w:t xml:space="preserve">  (с видом расходов 612, 622, 611, 621) +</w:t>
              </w:r>
            </w:ins>
          </w:p>
          <w:p>
            <w:pPr>
              <w:pStyle w:val="Normal"/>
              <w:rPr>
                <w:sz w:val="16"/>
                <w:szCs w:val="16"/>
              </w:rPr>
            </w:pPr>
            <w:ins w:id="2973" w:author="Кривенец Анна Николаевна" w:date="2015-12-11T08:41:00Z">
              <w:r>
                <w:rPr>
                  <w:b/>
                  <w:sz w:val="18"/>
                  <w:szCs w:val="18"/>
                </w:rPr>
                <w:t>130273000</w:t>
              </w:r>
            </w:ins>
            <w:ins w:id="2974" w:author="Кривенец Анна Николаевна" w:date="2015-12-11T08:41:00Z">
              <w:r>
                <w:rPr>
                  <w:sz w:val="18"/>
                  <w:szCs w:val="18"/>
                </w:rPr>
                <w:t xml:space="preserve"> (с видом расходов 461, 462, 464, 465)  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75" w:author="Кривенец Анна Николаевна" w:date="2015-12-11T08:52:00Z">
              <w:r>
                <w:rPr>
                  <w:sz w:val="18"/>
                  <w:szCs w:val="18"/>
                </w:rPr>
                <w:t>5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ins w:id="2976" w:author="Кривенец Анна Николаевна" w:date="2015-12-11T08:41:00Z">
              <w:r>
                <w:rPr>
                  <w:sz w:val="18"/>
                  <w:szCs w:val="18"/>
                </w:rPr>
                <w:t xml:space="preserve">Имеются отклонения по субсидиям в </w:t>
              </w:r>
            </w:ins>
            <w:ins w:id="2977" w:author="Кривенец Анна Николаевна" w:date="2015-12-15T20:09:00Z">
              <w:r>
                <w:rPr>
                  <w:sz w:val="18"/>
                  <w:szCs w:val="18"/>
                </w:rPr>
                <w:t xml:space="preserve">Сведениях </w:t>
              </w:r>
            </w:ins>
            <w:ins w:id="2978" w:author="Кривенец Анна Николаевна" w:date="2015-12-11T08:41:00Z">
              <w:r>
                <w:rPr>
                  <w:sz w:val="18"/>
                  <w:szCs w:val="18"/>
                </w:rPr>
                <w:t xml:space="preserve">ф. 0503769 учреждения на конец отчетного периода года  и </w:t>
              </w:r>
            </w:ins>
            <w:ins w:id="2979" w:author="Кривенец Анна Николаевна" w:date="2015-12-15T20:09:00Z">
              <w:r>
                <w:rPr>
                  <w:sz w:val="18"/>
                  <w:szCs w:val="18"/>
                </w:rPr>
                <w:t xml:space="preserve">в Сведениях </w:t>
              </w:r>
            </w:ins>
            <w:ins w:id="2980" w:author="Кривенец Анна Николаевна" w:date="2015-12-11T08:41:00Z">
              <w:r>
                <w:rPr>
                  <w:sz w:val="18"/>
                  <w:szCs w:val="18"/>
                </w:rPr>
                <w:t>ф. 0503169 учредителя</w:t>
              </w:r>
            </w:ins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для Отчета ф. 0503737 в части доходов по видам финансового обеспечения 4, 5, 6, 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уется поясн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показателей бухгалтерской отчетности федеральных бюджетных и автономных учреждений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9 применяются к показателям бухгалтерской отчетности, представляемой в МОУ ФК ГРБС федерального бюджета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для консолидированной отчетности финансовых органов, начиная с отчета за 2015 г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вартальную дату контроль не осуществляе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dot"/>
      </w:tabs>
    </w:pPr>
    <w:rPr>
      <w:b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105A5C64EB935568761D2980AF69E5DC85B12722E35928336EA80E9496E8532F007198B53DFCB09gFF" TargetMode="External"/><Relationship Id="rId3" Type="http://schemas.openxmlformats.org/officeDocument/2006/relationships/hyperlink" Target="mailto:5n@roskazn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5:00Z</dcterms:created>
  <dc:creator>o0201</dc:creator>
  <dc:description/>
  <cp:keywords/>
  <dc:language>en-US</dc:language>
  <cp:lastModifiedBy>Кривенец Анна Николаевна</cp:lastModifiedBy>
  <cp:lastPrinted>2015-07-28T11:20:00Z</cp:lastPrinted>
  <dcterms:modified xsi:type="dcterms:W3CDTF">2016-01-22T12:10:00Z</dcterms:modified>
  <cp:revision>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