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  <w:br/>
        <w:t xml:space="preserve">по заполнению Информации о подтверждении (отказе) открытия </w:t>
      </w:r>
    </w:p>
    <w:p>
      <w:pPr>
        <w:pStyle w:val="Normal"/>
        <w:autoSpaceDE w:val="false"/>
        <w:spacing w:lineRule="atLeast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вого счета </w:t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При казначейском сопровождении средств государственного оборонного заказа в случаях, предусмотренных Федеральным законом </w:t>
        <w:br/>
        <w:t>от 5 декабря 2017 г. № 362-ФЗ «О федеральном бюджете на 2018 год и на плановый период 2019 и 2020 годов» (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циальный интернет-портал правовой информации http://www.pravo.gov.ru, 6 декабря 2017 г. </w:t>
        <w:br/>
        <w:t>№ 0001201712060044)</w:t>
      </w:r>
      <w:r>
        <w:rPr>
          <w:rFonts w:cs="Times New Roman" w:ascii="Times New Roman" w:hAnsi="Times New Roman"/>
          <w:sz w:val="28"/>
          <w:szCs w:val="28"/>
        </w:rPr>
        <w:t xml:space="preserve">, в случае, предусмотренном пунктом 10 раздела II Правил казначейского сопровождения средств государственного оборонного заказа в валюте Российской Федерации в случаях, предусмотренных Федеральным законом «О федеральном бюджете на 2018 год и на плановый период 2019 и 2020 годов», утвержденных постановлением Правительства Российской Федерации от 28 декабря </w:t>
        <w:br/>
        <w:t>2017 г. № 1680 (официальный интернет-портал правовой информации http://www.pravo.gov.ru, 4 января 2018 г. № 0001201801040021), государственный заказчик (головной исполнитель, исполнитель – заказчик) направляет в территориальный орган Федерального казначейства Информацию о подтверждении (отказе) открытия лицевого счета (код формы по КФД 0531362) (далее – Информ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тверждении (отказе) открытия лицевого счета)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оч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подтверждении (отказе) открытия лицевого счета указываются: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на которую сформирован документ, с отражением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овой з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ы формирования в формате «день, месяц, год» («дд.мм.гггг»)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сударственного заказчика/головного исполнителя/исполнителя – заказчика» - наименование участника/ неучастника бюджетного процесса, соответствующее реестровой записи Сводного реестра, сформировавшего Информацию о подтверждении (отказе) открытия лицевого счета с отражением в кодовой зоне кода по ОКПО 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цевого счета, открытого территориальным органом Федерального казначейства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территориального органа Федерального казначейства» - наименование территориального органа Федерального казначейства по месту открытия лицевого счета государственного заказчика (головного исполнителя, исполнителя – заказчика) с отражением в кодовой зоне кода по ОКПО и соответствующего кода КОФК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территориального органа Федерального казначейства, осуществившего приостановление открытия лицевого счета»  - наименование территориального органа Федерального казначейства, сформировавшего Уведомление о приостановлении открытия счета, с отражением в кодовой зоне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КПО и соответствующего кода КОФК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именование головного исполнителя (исполнителя) по государственному контракту, контракту (договору)» – наименование неучастника бюджетного процесса, соответствующее реестровой записи Сводного реестра, в отношении которого приостановлено открытие лицевого счета, с отражением в кодовой зоне кода по ОКПО.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аждой строк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чной 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подтверждении (отказе) открытия лицевого счета указываются: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присвоенный в установленном порядке идентификатор государственного контракта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ах 2, 3, 4 – соответствен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мер, дата в формате «день, месяц, год» («дд.мм.гггг») и сумма (с точностью до второго десятичного знака) государственного контракта, контракта (договора), представленного для открытия лицевого счета, или реквизиты из выписки из государственного контракта, контракта (договора), заключенного в целях реализации государственного оборонного заказа, содержащего сведения, составляющие государственную тайну;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ах 5, 6 – соответственно ИНН и наименование контрагента (указывается полное наименование юридического лица  или индивидуального предпринимателя), которому приостановлено открытие лицевого счета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7 – указывается «да» в случае, если открытие лицевого счета подтверждено, или «нет» в случае, если в открытии лицевого счета отказано;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8 - обоснование подтверждения (отказа) открытия лицевого счета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дтверждении (отказе) открытия лицевого счета подписывается руководителем государственного заказчика (головного исполнителя, исполнителя – заказчика), сформировавшего Информацию о подтверждении (отказе) открытия лицевого счета (уполномоченным им лицом) с указанием должности и расшифровки подписи, содержащей фамилию и инициалы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«Ответственный исполнитель» указываются должность, расшифровка подписи, содержащая фамилию и инициалы ответственного исполнителя, сформировавшего Информацию о подтверждении (отказе) открытия лицевого счета, и телефон.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тверждении (отказе) открытия лицевого счета направляется государственным заказчиком (головным исполнителем, исполнителем – заказчиком) в территориальный орган Федерального казначейства по месту открытия ему лицевого счета. </w:t>
      </w:r>
    </w:p>
    <w:p>
      <w:pPr>
        <w:pStyle w:val="Normal"/>
        <w:autoSpaceDE w:val="false"/>
        <w:spacing w:lineRule="atLeast" w:line="360" w:before="0" w:after="0"/>
        <w:ind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й орган Федерального казначейства в день получения Информации о подтверждении (отказе) открытия лицевого счета направляет ее посредством ППО «СУФД» в территориальный орган Федерального казначейства, осуществивший приостановление открытия лицевого сче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9:53:00Z</dcterms:created>
  <dc:creator>Деянов Андрей Владимирович</dc:creator>
  <dc:description/>
  <cp:keywords/>
  <dc:language>en-US</dc:language>
  <cp:lastModifiedBy>Викторова Екатерина Алексеевна</cp:lastModifiedBy>
  <cp:lastPrinted>2018-04-12T11:53:00Z</cp:lastPrinted>
  <dcterms:modified xsi:type="dcterms:W3CDTF">2018-05-10T06:39:00Z</dcterms:modified>
  <cp:revision>14</cp:revision>
  <dc:subject/>
  <dc:title/>
</cp:coreProperties>
</file>