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79" w:hanging="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я Федерального казначейства по субъектам Российской Федерации</w:t>
      </w:r>
    </w:p>
    <w:p>
      <w:pPr>
        <w:pStyle w:val="Normal"/>
        <w:spacing w:lineRule="auto" w:line="360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3960" w:leader="none"/>
        </w:tabs>
        <w:spacing w:lineRule="auto" w:line="360"/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  <w:t>30.11.2007 г. № 42-7.1-15/5.2-404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right="64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right="64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right="64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right="6475" w:hanging="0"/>
        <w:jc w:val="both"/>
        <w:rPr>
          <w:sz w:val="22"/>
          <w:szCs w:val="22"/>
        </w:rPr>
      </w:pPr>
      <w:r>
        <w:rPr>
          <w:sz w:val="22"/>
          <w:szCs w:val="22"/>
        </w:rPr>
        <w:t>О приеме сведений о государственных контрактах с пометкой «Для служебного пользования»</w:t>
      </w:r>
    </w:p>
    <w:p>
      <w:pPr>
        <w:pStyle w:val="Normal"/>
        <w:spacing w:lineRule="auto" w:line="360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3 марта 2006 года № 117 «О федеральном органе исполнительной власти, уполномоченном на ведение реестра государственных контрактов, заключенных от имени Российской Федерации по итогам размещения заказов», Федеральное казначейство с 1 января 2007 г. является федеральным органом исполнительной власти, уполномоченным на ведение реестра государственных контрактов, заключенных от имени Российской Федерации по итогам размещения заказ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и этом порядок ведения реестра государственных контрактов, заключенных по итогам размещения заказов, установлен постановлением Правительства Российской Федерации от 27 декабря 2006 г. № 807 «Об утверждении Положения о ведении реестров государственных или муниципальных контрактов, заключенных по итогам размещения заказов, и о требованиях к технологическим, программным, лингвистическим, правовым и организационным средствам обеспечения пользования официальным сайтом в сети Интернет, на котором размещаются указанные реестры» (далее – постановление № 807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орядок ведения реестра государственных или муниципальных контрактов, в  которые включаются сведения, касающиеся размещения заказов и составляющие государственную тайну, установлен постановлением Правительства Российской Федерации от 31 июля 2007 г. №  491 «Об утверждении Положения о ведении реестра государственных иди муниципальных контрактов, в которые включаются сведения, касающиеся размещения заказов и составляющие государственную тайну» (далее – постановление № 491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При этом, в соответствии со статьей 8 Федерального закона 21 июля 1993 г. № 5485-1 «О государственной тайне» устанавливаются три степени секретности сведений, составляющих государственную тайну, и соответствующие этим степеням грифы секретности для носителей указанных сведений: "особой важности", "совершенно секретно" и "секретно"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ведения о государственных контрактах, заключенных от имени Российской Федерации по итогам размещения заказов с пометкой «Для служебного пользования» в реестр государственных контрактов, в которые включаются сведения, касающиеся размещения заказов и составляющие государственную тайну, включены быть не могут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 соответствии с пунктом 1.4 Положения о порядке обращения со служебной информацией ограниченного распространения в федеральных органах исполнительной власти, утвержденного постановлением Правительства Российской Федерации от 3 ноября 1994 г. № 1233  (далее – Положение), пометка «Для служебного пользования» проставляется на документах (в необходимых случаях и на их проектах), содержащих служебную информацию ограниченного распростран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 соответствии с пунктом 1.7 Положения служебная информация ограниченного распространения без санкции соответствующего должностного лица не подлежит разглашению (распространению) за пределы учрежд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Таким образом, сведения о государственных контрактах, заключенных от имени Российской Федерации по итогам размещения заказов, в реестр государственных контрактов, заключенных  от имени Российской Федерации по  итогам размещения заказов, размещаемых на официальном сайте, включены быть не могут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jc w:val="right"/>
        <w:rPr>
          <w:sz w:val="28"/>
          <w:szCs w:val="28"/>
        </w:rPr>
      </w:pPr>
      <w:r>
        <w:rPr>
          <w:sz w:val="28"/>
          <w:szCs w:val="28"/>
        </w:rPr>
        <w:t>Р.Е. Артюхин</w:t>
      </w:r>
    </w:p>
    <w:p>
      <w:pPr>
        <w:pStyle w:val="Normal"/>
        <w:spacing w:lineRule="auto" w:line="360"/>
        <w:ind w:firstLine="10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таростина О.В. (Отдел обеспечения взаимодействия с банковской системой (5.2)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648-36-03)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0:33:00Z</dcterms:created>
  <dc:creator>GEG</dc:creator>
  <dc:description/>
  <cp:keywords/>
  <dc:language>en-US</dc:language>
  <cp:lastModifiedBy>GEG</cp:lastModifiedBy>
  <cp:lastPrinted>2007-11-29T15:20:00Z</cp:lastPrinted>
  <dcterms:modified xsi:type="dcterms:W3CDTF">2007-11-30T10:33:00Z</dcterms:modified>
  <cp:revision>2</cp:revision>
  <dc:subject/>
  <dc:title>Управления Федерального казначейства по субъектам Российской Федерации</dc:title>
</cp:coreProperties>
</file>