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8105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15"/>
        <w:gridCol w:w="3260"/>
      </w:tblGrid>
      <w:tr>
        <w:trPr>
          <w:trHeight w:val="188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62AC"/>
                <w:sz w:val="12"/>
                <w:szCs w:val="12"/>
              </w:rPr>
            </w:pPr>
            <w:r>
              <w:rPr>
                <w:color w:val="0062AC"/>
                <w:sz w:val="12"/>
                <w:szCs w:val="12"/>
              </w:rPr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2"/>
                <w:szCs w:val="22"/>
              </w:rPr>
            </w:pPr>
            <w:r>
              <w:rPr>
                <w:color w:val="0062AC"/>
                <w:sz w:val="22"/>
                <w:szCs w:val="22"/>
              </w:rPr>
              <w:t>МИНИСТЕРСТВО ФИНАНСОВ РОССИЙСКОЙ ФЕДЕРАЦИИ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18"/>
                <w:szCs w:val="18"/>
              </w:rPr>
            </w:pPr>
            <w:r>
              <w:rPr>
                <w:color w:val="0062AC"/>
                <w:sz w:val="18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0062AC"/>
                <w:spacing w:val="24"/>
                <w:sz w:val="32"/>
                <w:szCs w:val="32"/>
              </w:rPr>
            </w:pPr>
            <w:r>
              <w:rPr>
                <w:b/>
                <w:color w:val="0062AC"/>
                <w:spacing w:val="24"/>
                <w:sz w:val="32"/>
                <w:szCs w:val="32"/>
              </w:rPr>
              <w:t>ФЕДЕРАЛЬНОЕ КАЗНАЧЕЙСТВО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6"/>
                <w:szCs w:val="26"/>
              </w:rPr>
            </w:pPr>
            <w:r>
              <w:rPr>
                <w:color w:val="0062AC"/>
                <w:sz w:val="26"/>
                <w:szCs w:val="26"/>
              </w:rPr>
              <w:t>(КАЗНАЧЕЙСТВО РОССИИ)</w:t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6"/>
                <w:szCs w:val="26"/>
              </w:rPr>
            </w:pPr>
            <w:r>
              <w:rPr>
                <w:color w:val="0062AC"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center"/>
              <w:rPr>
                <w:color w:val="0062AC"/>
                <w:sz w:val="26"/>
                <w:szCs w:val="26"/>
              </w:rPr>
            </w:pPr>
            <w:r>
              <w:rPr>
                <w:b/>
                <w:color w:val="0062AC"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506" w:hRule="atLeast"/>
        </w:trPr>
        <w:tc>
          <w:tcPr>
            <w:tcW w:w="2948" w:type="dxa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ind w:right="-66" w:hanging="0"/>
              <w:jc w:val="center"/>
              <w:rPr>
                <w:color w:val="0062AC"/>
                <w:sz w:val="28"/>
                <w:szCs w:val="28"/>
              </w:rPr>
            </w:pPr>
            <w:r>
              <w:rPr>
                <w:color w:val="0062AC"/>
                <w:sz w:val="28"/>
                <w:szCs w:val="28"/>
              </w:rPr>
              <w:t>28 октября 2020 г.</w:t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color w:val="0062AC"/>
              </w:rPr>
            </w:pPr>
            <w:r>
              <w:rPr>
                <w:color w:val="0062AC"/>
              </w:rPr>
              <w:t>№</w:t>
            </w:r>
          </w:p>
        </w:tc>
        <w:tc>
          <w:tcPr>
            <w:tcW w:w="3260" w:type="dxa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pacing w:lineRule="atLeast" w:line="360"/>
              <w:ind w:left="-108" w:right="-284" w:hanging="0"/>
              <w:jc w:val="center"/>
              <w:rPr>
                <w:color w:val="0062AC"/>
                <w:sz w:val="28"/>
                <w:szCs w:val="28"/>
              </w:rPr>
            </w:pPr>
            <w:r>
              <w:rPr>
                <w:color w:val="0062AC"/>
                <w:sz w:val="28"/>
                <w:szCs w:val="28"/>
              </w:rPr>
              <w:t>296</w:t>
            </w:r>
          </w:p>
        </w:tc>
      </w:tr>
    </w:tbl>
    <w:p>
      <w:pPr>
        <w:pStyle w:val="Normal"/>
        <w:spacing w:lineRule="atLeast" w:line="360"/>
        <w:jc w:val="center"/>
        <w:rPr>
          <w:color w:val="0062AC"/>
          <w:sz w:val="22"/>
          <w:szCs w:val="22"/>
        </w:rPr>
      </w:pPr>
      <w:r>
        <w:rPr>
          <w:color w:val="0062AC"/>
          <w:sz w:val="22"/>
          <w:szCs w:val="22"/>
        </w:rPr>
        <w:t>Москва</w:t>
      </w:r>
    </w:p>
    <w:p>
      <w:pPr>
        <w:pStyle w:val="Normal"/>
        <w:spacing w:lineRule="atLeast" w:line="360"/>
        <w:jc w:val="center"/>
        <w:rPr>
          <w:color w:val="0062AC"/>
          <w:sz w:val="20"/>
          <w:szCs w:val="20"/>
        </w:rPr>
      </w:pPr>
      <w:r>
        <w:rPr>
          <w:color w:val="0062AC"/>
          <w:sz w:val="20"/>
          <w:szCs w:val="20"/>
        </w:rPr>
      </w:r>
    </w:p>
    <w:p>
      <w:pPr>
        <w:pStyle w:val="Normal"/>
        <w:spacing w:lineRule="atLeast" w:line="360"/>
        <w:jc w:val="center"/>
        <w:rPr>
          <w:color w:val="0062AC"/>
          <w:sz w:val="20"/>
          <w:szCs w:val="20"/>
        </w:rPr>
      </w:pPr>
      <w:r>
        <w:rPr>
          <w:color w:val="0062AC"/>
          <w:sz w:val="20"/>
          <w:szCs w:val="20"/>
        </w:rPr>
      </w:r>
    </w:p>
    <w:p>
      <w:pPr>
        <w:pStyle w:val="Normal"/>
        <w:spacing w:lineRule="atLeast" w:line="360"/>
        <w:jc w:val="center"/>
        <w:rPr>
          <w:color w:val="0062AC"/>
          <w:sz w:val="20"/>
          <w:szCs w:val="20"/>
        </w:rPr>
      </w:pPr>
      <w:r>
        <w:rPr>
          <w:color w:val="0062AC"/>
          <w:sz w:val="20"/>
          <w:szCs w:val="20"/>
        </w:rPr>
      </w:r>
    </w:p>
    <w:p>
      <w:pPr>
        <w:pStyle w:val="Normal"/>
        <w:spacing w:lineRule="atLeast" w:line="360"/>
        <w:jc w:val="center"/>
        <w:rPr>
          <w:color w:val="0062AC"/>
          <w:sz w:val="20"/>
          <w:szCs w:val="20"/>
        </w:rPr>
      </w:pPr>
      <w:r>
        <w:rPr>
          <w:color w:val="0062AC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Федерального казначейства </w:t>
        <w:br/>
        <w:t>от 26 декабря 2018 г. № 438 «Об утверждении Стандарта внутреннего контроля Федерального казначе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о служебной необходимостью 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сти в приказ Федерального казначейства от 26 декабря 2018 г. № 438 «Об утверждении Стандарта внутреннего контроля Федерального казначейства» (в редакции приказов Федерального казначейства </w:t>
        <w:br/>
        <w:t>от 2 сентября 2019 г. № 232, от 10 декабря 2019 г. № 377) (далее – Приказ) следующие изменения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1. Пункт 2 Приказа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 Заместителям руководителя Федерального казначейства, курирующим структурные подразделения центрального аппарата Федерального казначейства, ответственные за результаты выполнения бюджетной процедуры и указанные в Перечне процедур по составлению </w:t>
        <w:br/>
        <w:t xml:space="preserve">и предоставлению сведений, необходимых для составления проекта федерального бюджета, а также по исполнению федерального бюджета, ведению бюджетного учета и составлению бюджетной отчетности </w:t>
        <w:br/>
        <w:t xml:space="preserve">по главе 100 «Федеральное казначейство», выполняемых структурными подразделениями центрального аппарата Федерального казначейства, Федеральным казенным учреждением «Центр по обеспечению деятельности Казначейства России», утвержденным приказом Федерального казначейства, обеспечить осуществление внутреннего финансового контроля в указанных структурных подразделениях </w:t>
        <w:br/>
        <w:t>в соответствии со Стандартом.»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Внести в Стандарт внутреннего контроля Федерального казначейства, утвержденный Приказом (далее – Стандарт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Пункт 1.1 Стандарта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«1.1. Стандарт внутреннего контроля Федерального казначейства (далее – Стандарт) разработан в соответствии с пунктом 1.10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 г. № 452 (Собрание законодательства Российской Федерации, 2005, № 31, ст. 3233; 2017, № 9, ст. 1357), </w:t>
      </w:r>
      <w:hyperlink r:id="rId3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Федеральном казначействе, утвержденным постановлением Правительства Российской Федерации от 1 декабря 2004 г. № 703 (Собрание законодательства Российской Федерации, 2004, № 49, ст. 4908; 2016, № 28, ст. 4741), федеральным стандартом внутреннего финансового аудита «Определения, принципы и задачи внутреннего финансового аудита», утвержденным приказом Министерства финансов Российской Федерации от 21 ноября 2019 г. № 196н (зарегистрирован Министерством юстиции Российской Федерации, 18 декабря 2019 г., регистрационный номер 56863; официальный интернет-портал правовой информации http://www.pravo.gov.ru, 19 декабря 2019 г.), федеральным стандартом внутреннего финансового аудита «Реализация результатов внутреннего финансового аудита», утвержденным приказом Министерства финансов Российской Федерации от 22 мая 2020 г. № 91н (зарегистрирован Министерством юстиции Российской Федерации, 23 июня 2020 г., регистрационный номер 58746; официальный интернет-портал правовой информации http://www.pravo.gov.ru, 25 июня 2020 г.), а также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б управлении внутренними (операционными) казначейскими рисками, внутреннем контроле и внутреннем аудите </w:t>
        <w:br/>
        <w:t>в Федеральном казначействе, утвержденным приказом Федерального казначейства от 29 июня 2020 г. № 200.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2.2. Пункт 2.1.2 Стандарта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1.2. </w:t>
      </w:r>
      <w:r>
        <w:rPr>
          <w:bCs/>
          <w:sz w:val="28"/>
          <w:szCs w:val="28"/>
        </w:rPr>
        <w:t>территориальные органы Федерального казначейства –межрегиональные управления Федерального казначейства, управления Федерального казначейства по субъектам Российской Федерации;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2.3. Пункт 2.1.3 Стандарта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«2.1.3. внутренний контроль – внутренний процесс, осуществляемый в рамках управления казначейскими рисками руководителями (заместителями руководителей), иными должностными лицами органов Федерального казначейства, директором (заместителями директора) </w:t>
        <w:br/>
        <w:t xml:space="preserve">ФКУ «ЦОКР», иными должностными лицами ФКУ «ЦОКР»,   направленный на соблюдение установленных законодательными и иными нормативными правовыми актами Российской Федерации, нормативными правовыми и правовыми актами Министерства финансов Российской Федерации и Федерального казначейства, иными документами, регламентирующими деятельность органов Федерального казначейства, ФКУ «ЦОКР», в том числе бюджетные правоотношения, требований </w:t>
        <w:br/>
        <w:t xml:space="preserve">к исполнению своих полномочий, в том числе посредством совершения контрольных действий, повышение эффективности (экономности </w:t>
        <w:br/>
        <w:t xml:space="preserve">и результативности) деятельности органов Федерального казначейства, ФКУ «ЦОКР», в разрезе финансового, административного </w:t>
        <w:br/>
        <w:t>и технологического направлений деятельности;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2.4. Пункт 2.1.4 Стандарта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«2.1.4. бюджетные процедуры – процедуры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пунктом 6 статьи 160.2-1 Бюджетного кодекса Российской Федерации, </w:t>
        <w:br/>
        <w:t xml:space="preserve">в том числе процедуры по составлению и предоставлению сведений, необходимых для составления проекта федерального бюджета, а также </w:t>
        <w:br/>
        <w:t xml:space="preserve">по исполнению федерального бюджета, ведению бюджетного учета </w:t>
        <w:br/>
        <w:t>и составлению бюджетной отчетности, выполняемые органом Федерального казначейства, ФКУ «ЦОКР»;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2.5. Пункт 2.1.5 Стандарта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«2.1.5. субъекты внутреннего контроля – руководство и сотрудники органов Федерального казначейства, ФКУ «ЦОКР», осуществляющие процессы и операции внутреннего контроля в соответствии </w:t>
        <w:br/>
        <w:t>с возложенными на них полномочиями, в том числе организующие (обеспечивающие выполнение), выполняющие бюджетные процедуры;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2.6. Пункт 2.1.12 Стандарта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«2.1.12. бюджетный риск – 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органа Федерального казначейства, ФКУ «ЦОКР»;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 В пунктах 2.1.7, 2.1.9, 2.1.10, 3.2, 5.6, 5.7, 6.1, 6.3 – 6.6, 8.2 Стандарта слова «внутренних бюджетных процедур» заменить словами «бюджетных процедур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Пункты 5.9, 5.10 Стандарта признать утратившими силу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 В пункте 5.11 Стандарта слова «и (или) Перечень мер» исключить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2.10. В пункте 5.12 Стандарта слова «и (или) составлении (уточнении) Перечня мер» исключить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2.11. В пункте 5.13 Стандарта слова «и уточнения Перечня мер», </w:t>
        <w:br/>
        <w:t>«и Перечней мер» исключить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 В абзаце первом пункта 6.3 Стандарта слова «и (или) выборочным» исключить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2.13. Пункт 8.4 Стандарта изложить в следующей редакции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8.4. По итогам рассмотрения результатов внутреннего контроля, </w:t>
        <w:br/>
        <w:t xml:space="preserve">а также материалов, указанных в пункте 8.3 настоящего Стандарта, руководителем органа Федерального казначейства (директором </w:t>
        <w:br/>
        <w:t>ФКУ «ЦОКР»), заместителем руководителя органа Федерального казначейства (заместителем директора казенного учреждения), курирующим деятельность соответствующего структурного подразделения органа Федерального казначейства (ФКУ «ЦОКР»), принимаются решения с указанием сроков их выполнения, направленные на: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еспечение применения эффективных автоматических контрольных действий в отношении отдельных операций, действий (в том числе </w:t>
        <w:br/>
        <w:t xml:space="preserve">по формированию документов), необходимых для выполнения функций </w:t>
        <w:br/>
        <w:t xml:space="preserve">и осуществления полномочий в установленной сфере деятельности, </w:t>
        <w:br/>
        <w:t>в том числе бюджетных процедур, и (или) на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изменение (актуализацию) правовых актов органов Федерального казначейства, ФКУ «ЦОКР», в том числе в целях совершенствования организации (обеспечения выполнения), выполнения бюджетных процедур, а также способов и сроков совершения операций </w:t>
        <w:br/>
        <w:t>(действий) по выполнению бюджетных процедур, а также карт внутреннего контроля в целях увеличения способности процедур внутреннего контроля снижать внутренние риски, в том числе бюджетные риски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актуализацию системы формуляров, реестров и классификаторов </w:t>
        <w:br/>
        <w:t>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распорядителя (распорядителя) средств федерального бюджета, главного администратора (администратора) доходов федерального бюджета, главного администратора (администратора) источников финансирования дефицита федерального бюджета (далее – главный администратор (администратор) бюджетных средств)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требований к доведению до должностных лиц (работников) главного администратора (администратора) бюджетных средств информации, необходимой для правомерного совершения операций (действий) по выполнению функций и осуществлению полномочий в установленной сфере деятельности, в том числе бюджетных процедур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точнение прав доступа пользователей (субъектов внутреннего контроля) к базам данных, вводу и выводу информации из прикладных программных средств и информационных ресурсов, обеспечивающих выполнение функций и осуществление полномочий в установленной сфере деятельности, в том числе исполнение бюджетных полномочий главного администратора (администратора) бюджетных средств (осуществление операций (действий) по выполнению бюджетных процедур), </w:t>
        <w:br/>
        <w:t xml:space="preserve">а также уточнение регламента взаимодействия пользователей </w:t>
        <w:br/>
        <w:t>с информационными ресурсами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внутренних стандартов, в том числе учетной политики главного администратора (администратора) бюджетных средств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точнение прав субъектов внутреннего контроля по формированию финансовых и первичных учетных документов, а также прав доступа </w:t>
        <w:br/>
        <w:t>к регистрам бюджетного учета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совершенствование информационного и управленческого взаимодействия между субъектами внутреннего контроля, </w:t>
        <w:br/>
        <w:t xml:space="preserve">а также структурными подразделениями главного администратора (администратора) бюджетных средств при выполнении функций </w:t>
        <w:br/>
        <w:t xml:space="preserve">и осуществлении полномочий в установленной сфере деятельности, </w:t>
        <w:br/>
        <w:t xml:space="preserve">в том числе при организации (обеспечении выполнения), </w:t>
        <w:br/>
        <w:t xml:space="preserve">выполнении бюджетной процедуры и (или) операций (действий) </w:t>
        <w:br/>
        <w:t>по выполнению бюджетной процедуры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ление (уточнение) в положениях о структурных подразделениях, в должностных регламентах (инструкциях) </w:t>
        <w:br/>
        <w:t xml:space="preserve">должностных лиц (работников) главного администратора (администратора) бюджетных средств обязанностей и полномочий </w:t>
        <w:br/>
        <w:t>по выполнению функций и осуществлению полномочий в установленной сфере деятельности, в том числе по организации (обеспечению выполнения), выполнению бюджетной процедуры и (или) операций (действий) по выполнению бюджетной процедуры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ранение конфликта интересов у должностных лиц, обеспечивающих выполнение функций и осуществление полномочий </w:t>
        <w:br/>
        <w:t>в установленной сфере деятельности, в том числе осуществляющих бюджетные процедуры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роведение субъектами внутреннего контроля мониторинга изменений положений законодательства Российской Федерации, регулирующего осуществление операций (действий) по выполнению функций и осуществлению полномочий в установленной сфере деятельности, в том числе бюджетных процедур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лужебных проверок и принятие решений по их результатам, в том числе применение материальной и (или) дисциплинарной ответственности к виновным должностным лицам (работникам) главного администратора (администратора) бюджетных средств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едение эффективной кадровой политики в отношении структурных подразделений органов Федерального казначейства, ФКУ «ЦОКР», включая повышение квалификации субъектов внутреннего контроля.»;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 Приложение № 3 к Стандарту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pacing w:val="-2"/>
          <w:sz w:val="28"/>
          <w:szCs w:val="28"/>
          <w:lang w:val="en-US" w:eastAsia="en-US"/>
        </w:rPr>
      </w:pPr>
      <w:r>
        <w:rPr>
          <w:bC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54935</wp:posOffset>
            </wp:positionH>
            <wp:positionV relativeFrom="page">
              <wp:posOffset>3629660</wp:posOffset>
            </wp:positionV>
            <wp:extent cx="2700020" cy="1158240"/>
            <wp:effectExtent l="0" t="0" r="0" b="0"/>
            <wp:wrapNone/>
            <wp:docPr id="2" name="#L@nDocs$t@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#L@nDocs$t@mp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Р.Е. Артюхин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86563C69897285196785A43C842CDBA66CC2891FFD120D45D4E9499A674591B45996BD1D7F1E1234E043F25AB8611939F7985072B448EAgDEDJ" TargetMode="External"/><Relationship Id="rId4" Type="http://schemas.openxmlformats.org/officeDocument/2006/relationships/hyperlink" Target="consultantplus://offline/ref=B486563C69897285196785A43C842CDBA66CC28C1EFD120D45D4E9499A674591B45996BD1D7F1E1036E043F25AB8611939F7985072B448EAgDEDJ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0:00Z</dcterms:created>
  <dc:creator>GEG</dc:creator>
  <dc:description/>
  <cp:keywords/>
  <dc:language>en-US</dc:language>
  <cp:lastModifiedBy>Павлова Елена Владимировна</cp:lastModifiedBy>
  <cp:lastPrinted>2020-03-23T16:10:00Z</cp:lastPrinted>
  <dcterms:modified xsi:type="dcterms:W3CDTF">2020-10-29T06:37:00Z</dcterms:modified>
  <cp:revision>188</cp:revision>
  <dc:subject/>
  <dc:title>Приложение № 2</dc:title>
</cp:coreProperties>
</file>