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84" w:leader="none"/>
        </w:tabs>
        <w:ind w:right="-70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884" w:leader="none"/>
        </w:tabs>
        <w:ind w:righ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11" w:type="dxa"/>
        <w:jc w:val="left"/>
        <w:tblInd w:w="14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</w:tblGrid>
      <w:tr>
        <w:trPr>
          <w:trHeight w:val="1658" w:hRule="atLeast"/>
        </w:trPr>
        <w:tc>
          <w:tcPr>
            <w:tcW w:w="7111" w:type="dxa"/>
            <w:tcBorders/>
          </w:tcPr>
          <w:p>
            <w:pPr>
              <w:pStyle w:val="Normal"/>
              <w:tabs>
                <w:tab w:val="clear" w:pos="709"/>
                <w:tab w:val="left" w:pos="14884" w:leader="none"/>
              </w:tabs>
              <w:ind w:left="34" w:righ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едложениям по подходам к составлению </w:t>
              <w:br/>
              <w:t xml:space="preserve">карты рисков в финансово-бюджетной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государственного финансового контроля, </w:t>
              <w:br/>
              <w:t xml:space="preserve">являющихся органами исполнительной власти </w:t>
              <w:br/>
              <w:t>субъектов Российской Федерации</w:t>
            </w:r>
          </w:p>
          <w:p>
            <w:pPr>
              <w:pStyle w:val="Normal"/>
              <w:tabs>
                <w:tab w:val="clear" w:pos="709"/>
                <w:tab w:val="left" w:pos="14884" w:leader="none"/>
              </w:tabs>
              <w:ind w:left="34" w:righ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884" w:leader="none"/>
        </w:tabs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884" w:leader="none"/>
        </w:tabs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884" w:leader="none"/>
        </w:tabs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мер реагирования </w:t>
      </w:r>
    </w:p>
    <w:p>
      <w:pPr>
        <w:pStyle w:val="Normal"/>
        <w:tabs>
          <w:tab w:val="clear" w:pos="709"/>
          <w:tab w:val="left" w:pos="14884" w:leader="none"/>
        </w:tabs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ски, выявленные в финансово-бюджетной сфере, на 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внутреннего государственного финансового контроля)</w:t>
      </w:r>
    </w:p>
    <w:p>
      <w:pPr>
        <w:pStyle w:val="Normal"/>
        <w:tabs>
          <w:tab w:val="clear" w:pos="709"/>
          <w:tab w:val="left" w:pos="14884" w:leader="none"/>
        </w:tabs>
        <w:ind w:right="-709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4884" w:leader="none"/>
        </w:tabs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884" w:leader="none"/>
        </w:tabs>
        <w:ind w:righ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56"/>
        <w:gridCol w:w="6307"/>
        <w:gridCol w:w="5644"/>
        <w:gridCol w:w="2384"/>
        <w:gridCol w:w="2350"/>
      </w:tblGrid>
      <w:tr>
        <w:trPr>
          <w:tblHeader w:val="true"/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нарушения (рис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нарушение (риск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реагирования на риски в финансово-бюджетной сфер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мероприятий по реализации мер реагирования на риски в финансово-бюджетной сфер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ок исполн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 за выполнение мероприятий</w:t>
            </w:r>
          </w:p>
        </w:tc>
      </w:tr>
      <w:tr>
        <w:trPr>
          <w:tblHeader w:val="true"/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20"/>
                <w:szCs w:val="20"/>
              </w:rPr>
              <w:t>Группировка (вид) 1 идентифицированных и оцененных нарушений (рисков) в финансово-бюджетной сфере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20"/>
                <w:szCs w:val="20"/>
              </w:rPr>
              <w:t>Группировка (вид) 2 идентифицированных и оцененных нарушений (рисков) в финансово-бюджетной сфере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20"/>
                <w:szCs w:val="20"/>
              </w:rPr>
              <w:t>Группировка (вид) 3 идентифицированных и оцененных нарушений (рисков) в финансово-бюджетной сфере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361" w:right="708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7:00Z</dcterms:created>
  <dc:creator>GEG</dc:creator>
  <dc:description/>
  <cp:keywords/>
  <dc:language>en-US</dc:language>
  <cp:lastModifiedBy>Баулина Дарья Игоревна</cp:lastModifiedBy>
  <cp:lastPrinted>2019-03-11T17:54:00Z</cp:lastPrinted>
  <dcterms:modified xsi:type="dcterms:W3CDTF">2019-10-15T13:28:00Z</dcterms:modified>
  <cp:revision>4</cp:revision>
  <dc:subject/>
  <dc:title>Приложение № 1</dc:title>
</cp:coreProperties>
</file>