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ведения работы по координации деятельности </w:t>
      </w:r>
      <w:r>
        <w:rPr>
          <w:color w:val="000000"/>
          <w:sz w:val="28"/>
          <w:szCs w:val="28"/>
        </w:rPr>
        <w:t>управлений Федерального казначейства по Центральному федеральному округу 12 декабря на базе Управления Федерального казначейства по Тульской области Заместителем Руководителя Федерального казначейства Л.А. Лопиной  и Начальником Управления совершенствования функциональной деятельности М.А. Тарасовым было проведено совещание с  руководителями управлений Федерального казначейства по Центральному федеральному округ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ходе совещания были рассмотр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Федерального казначейства «Об утверждении показателей оценки деятельности Управления Федерального казначейства по субъекту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ступлению территориальных органов Федерального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начейства в систему банковских электронных срочных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ежей Центрального бан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я функ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                                                                                     М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рдако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46-41-3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07B58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3:00Z</dcterms:created>
  <dc:creator>2305</dc:creator>
  <dc:description/>
  <cp:keywords/>
  <dc:language>en-US</dc:language>
  <cp:lastModifiedBy>2340</cp:lastModifiedBy>
  <cp:lastPrinted>2008-12-19T10:12:00Z</cp:lastPrinted>
  <dcterms:modified xsi:type="dcterms:W3CDTF">2008-12-19T07:12:00Z</dcterms:modified>
  <cp:revision>13</cp:revision>
  <dc:subject/>
  <dc:title/>
</cp:coreProperties>
</file>