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5"/>
        <w:jc w:val="right"/>
        <w:rPr/>
      </w:pPr>
      <w:r>
        <w:rPr>
          <w:rFonts w:eastAsia="Times New Roman" w:cs="Times New Roman" w:ascii="Times New Roman" w:hAnsi="Times New Roman"/>
          <w:color w:val="000000"/>
          <w:sz w:val="28"/>
          <w:szCs w:val="28"/>
          <w:lang w:eastAsia="ru-RU"/>
        </w:rPr>
        <w:t>К п. 2 повестки заседания Коллегии</w:t>
      </w:r>
    </w:p>
    <w:p>
      <w:pPr>
        <w:pStyle w:val="Normal"/>
        <w:ind w:firstLine="5245"/>
        <w:jc w:val="right"/>
        <w:rPr/>
      </w:pPr>
      <w:r>
        <w:rPr>
          <w:rFonts w:eastAsia="Times New Roman" w:cs="Times New Roman" w:ascii="Times New Roman" w:hAnsi="Times New Roman"/>
          <w:color w:val="000000"/>
          <w:sz w:val="28"/>
          <w:szCs w:val="28"/>
          <w:lang w:eastAsia="ru-RU"/>
        </w:rPr>
        <w:t>Федерального казначейства</w:t>
      </w:r>
    </w:p>
    <w:p>
      <w:pPr>
        <w:pStyle w:val="Normal"/>
        <w:spacing w:lineRule="atLeast" w:line="360"/>
        <w:jc w:val="right"/>
        <w:rPr/>
      </w:pPr>
      <w:r>
        <w:rPr>
          <w:rFonts w:eastAsia="Times New Roman" w:cs="Times New Roman" w:ascii="Times New Roman" w:hAnsi="Times New Roman"/>
          <w:color w:val="000000"/>
          <w:sz w:val="28"/>
          <w:szCs w:val="28"/>
          <w:lang w:eastAsia="ru-RU"/>
        </w:rPr>
        <w:t>20 ноября 2018 года</w:t>
      </w:r>
    </w:p>
    <w:p>
      <w:pPr>
        <w:pStyle w:val="Normal"/>
        <w:spacing w:lineRule="atLeast" w:line="36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tLeast" w:line="36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tLeast" w:line="36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РАВКА</w:t>
      </w:r>
    </w:p>
    <w:p>
      <w:pPr>
        <w:pStyle w:val="Normal"/>
        <w:numPr>
          <w:ilvl w:val="0"/>
          <w:numId w:val="0"/>
        </w:numPr>
        <w:spacing w:lineRule="atLeast" w:line="36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к выступлению начальника Управления режима секретности и безопасности информации Федерального казначейства В.С. Бражко: «Выдача многофункциональными центрами квалифицированных сертификатов ключей проверки электронных подписей, созданных Удостоверяющим центром Федерального казначейства»</w:t>
      </w:r>
    </w:p>
    <w:p>
      <w:pPr>
        <w:pStyle w:val="Style21"/>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ункция удостоверяющего центра для обеспечения участников электронного взаимодействия в установленной сфере деятельности сертификатами ключей проверки электронных подписей установлена пунктом 5.18(2) Положения о Федеральном казначействе, утвержденного постановлением Правительства Российской Федерации от 1 декабря 2004 года № 703 «О Федеральном казначействе».</w:t>
      </w:r>
    </w:p>
    <w:p>
      <w:pPr>
        <w:pStyle w:val="Normal"/>
        <w:spacing w:lineRule="auto" w:line="360"/>
        <w:ind w:firstLine="709"/>
        <w:jc w:val="both"/>
        <w:rPr/>
      </w:pPr>
      <w:r>
        <w:rPr>
          <w:rFonts w:cs="Times New Roman" w:ascii="Times New Roman" w:hAnsi="Times New Roman"/>
          <w:sz w:val="28"/>
          <w:szCs w:val="28"/>
        </w:rPr>
        <w:t xml:space="preserve">Удостоверяющий центр Федерального казначейства является крупнейшим аккредитованным удостоверяющим центром в Российской Федер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Ц ФК имеет распределенную инфраструктуру во всех 85 субъектах Российской Федерации с общим количеством точек выдачи сертификатов –1800. Общее число операторов территориальных органов Федерального казначейства, осуществляющих выдачу сертификатов с учетом взаимозаменяемости (в случае больничного, отпуска и пр.), составляет около 3000 человек, </w:t>
      </w:r>
      <w:r>
        <w:rPr>
          <w:rFonts w:cs="Times New Roman" w:ascii="Times New Roman" w:hAnsi="Times New Roman"/>
          <w:sz w:val="28"/>
          <w:szCs w:val="28"/>
          <w:u w:val="single"/>
        </w:rPr>
        <w:t>при этом, сотрудники на которых возложены функции операторов выполняют и иные задачи, связанные с обеспечением информационной безопасности в территориальном органе Федерального казначей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 ноября 2018 года количество действующих сертификатов УЦ Федерального казначейства составляет 782 689</w:t>
      </w:r>
      <w:r>
        <w:rPr/>
        <w:t xml:space="preserve"> </w:t>
      </w:r>
      <w:r>
        <w:rPr>
          <w:rFonts w:cs="Times New Roman" w:ascii="Times New Roman" w:hAnsi="Times New Roman"/>
          <w:sz w:val="28"/>
          <w:szCs w:val="28"/>
        </w:rPr>
        <w:t>шт. Всего в 2018 году выдано более полумиллиона сертификатов (545 219</w:t>
      </w:r>
      <w:r>
        <w:rPr/>
        <w:t xml:space="preserve"> </w:t>
      </w:r>
      <w:r>
        <w:rPr>
          <w:rFonts w:cs="Times New Roman" w:ascii="Times New Roman" w:hAnsi="Times New Roman"/>
          <w:sz w:val="28"/>
          <w:szCs w:val="28"/>
        </w:rPr>
        <w:t xml:space="preserve">шт.). В среднем Федеральным казначейством каждый день создаётся 2500 сертифика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коллегии Федерального казначейства в декабре 2016 года одобрены этапы концепции развития удостоверяющего центра Федерального казначейст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с учетом последнего этапа </w:t>
      </w:r>
      <w:r>
        <w:rPr>
          <w:rFonts w:cs="Times New Roman" w:ascii="Times New Roman" w:hAnsi="Times New Roman"/>
          <w:bCs/>
          <w:sz w:val="28"/>
          <w:szCs w:val="28"/>
          <w:shd w:fill="FFFFFF" w:val="clear"/>
        </w:rPr>
        <w:t>в Стратегическую карту Казначейства России было включено мероприятие «Создание и развитие клиентоориентированных сервисов системы обеспечения безопасности информации Федерального казначейства», по результатам выполнения которой необходимо было ввести в эксплуатацию портальные сервисы подачи в электронном виде документов для первичного получения квалифицированных сертификатов УЦ ФК и получения сертификатов при плановой смене. Это мероприятие выполнено и хотел бы доложить об итогах выполнения.</w:t>
      </w:r>
    </w:p>
    <w:p>
      <w:pPr>
        <w:pStyle w:val="Normal"/>
        <w:spacing w:lineRule="auto" w:line="360"/>
        <w:ind w:firstLine="709"/>
        <w:jc w:val="both"/>
        <w:rPr/>
      </w:pPr>
      <w:r>
        <w:rPr>
          <w:rFonts w:cs="Times New Roman" w:ascii="Times New Roman" w:hAnsi="Times New Roman"/>
          <w:sz w:val="28"/>
          <w:szCs w:val="28"/>
        </w:rPr>
        <w:t>Портал заявителя, доступный в сети Интернет и из ЗКВС (мы не забываем о наших сотрудниках), позволяет получателю сертификата (уполномоченному лицу)  сформировать комплект документов для создания/смены сертификата и направлять его в электронном виде в территориальный орган Федерального казначейства.</w:t>
      </w:r>
    </w:p>
    <w:p>
      <w:pPr>
        <w:pStyle w:val="Normal"/>
        <w:spacing w:lineRule="auto" w:line="360"/>
        <w:ind w:firstLine="709"/>
        <w:jc w:val="both"/>
        <w:rPr/>
      </w:pPr>
      <w:r>
        <w:rPr>
          <w:rFonts w:cs="Times New Roman" w:ascii="Times New Roman" w:hAnsi="Times New Roman"/>
          <w:color w:val="000000"/>
          <w:sz w:val="28"/>
          <w:szCs w:val="28"/>
        </w:rPr>
        <w:t xml:space="preserve">Одно из основных преимуществ работы портала является то, что в случае смены или получения дополнительного сертификата можно войти на Портал с использованием действующего сертификата и сформировать комплект документов. Личное обращение в ТОФК не требуется при соблюдении следующих условий. </w:t>
      </w:r>
    </w:p>
    <w:p>
      <w:pPr>
        <w:pStyle w:val="Normal"/>
        <w:spacing w:lineRule="auto" w:line="360"/>
        <w:ind w:firstLine="709"/>
        <w:jc w:val="both"/>
        <w:rPr/>
      </w:pPr>
      <w:r>
        <w:rPr>
          <w:rFonts w:cs="Times New Roman" w:ascii="Times New Roman" w:hAnsi="Times New Roman"/>
          <w:sz w:val="28"/>
          <w:szCs w:val="28"/>
        </w:rPr>
        <w:t xml:space="preserve">Несмотря на то, что клиенты перешли на использование Портала заявителя около трех месяцев назад, по состоянию на октябрь 2018 года более 96 % сертификатов выдаётся с использованием данного сервиса, таким образом 9 из 10 сертификатов клиенты получают с использованием нового функционала. Это говорит о том, что сервис очень востребован клиентами. </w:t>
      </w:r>
      <w:r>
        <w:rPr>
          <w:rFonts w:cs="Times New Roman" w:ascii="Times New Roman" w:hAnsi="Times New Roman"/>
          <w:color w:val="000000"/>
          <w:sz w:val="28"/>
          <w:szCs w:val="28"/>
        </w:rPr>
        <w:t xml:space="preserve">Мониторинг выдачи сертификатов показал, что в октябре 2018 года 20% сертификатов были выданы без посещения территориального органа. Мы планируем увеличение этой цифры за счет проведения дополнительных разъяснений с владельцами сертификатов по возможностям использования портала.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Также это говорит о качественном выполнении работы ТОФК поручения Федерального казначейства в части привлечения заявителей к использованию функционала формирования запросов на сертификаты, ТОФК перевыполнили план по требуемому использованию в два с лишним раз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Созданная ИС УЦ повышается эффективность управления функциями по выдаче сертификатов, поскольку теперь в режиме онлайн может отследить статус обработки любого запроса на сертификат, оперативно формировать необходимую статистическую информацию, централизовано хранить данные пользователей и запросы на сертифика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посылками для организации взаимодействия ТОФК с МФЦ являются:</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большие расстояния между клиентами и территориальными отделами, расходы на транспортные средства;</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ложная транспортная доступность некоторых районо в субъектах Российской Федерации;</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тсутствие (сокращение) удаленных территориальных отделов, что повышает время и расходы на доставку документов в ТОФК;</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вышение для клиентов удобства взаимодействия с ТОФК, что влияет в целом на повышение имиджа и популярность Федерального казначейства.</w:t>
      </w:r>
    </w:p>
    <w:p>
      <w:pPr>
        <w:pStyle w:val="Normal"/>
        <w:spacing w:lineRule="auto" w:line="360"/>
        <w:ind w:firstLine="709"/>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недрение ИС УЦ позволило на практике реализовать передачу полномочий в МФЦ, при этом МФЦ благодаря системы разграничения доступа позволяет предоставлять доступ сотрудников МФЦ к сведениями о владельцах сертификатов, включая персональные данные, только тех клиентов, которые обратились в МФЦ. На слайде отражен перечень функций, который ТОФК передает в МФЦ. Обращаю внимание, что в схеме с МФЦ функция по идентификации личности лица, предоставившего документы переходит в МФЦ, сотрудник ТОФК принимает решение по выдаче сертификата на основании копий документов, загруженных в ИС УЦ.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ередаваемый в МФЦ перечень функций разработан с учетом требований 63-ФЗ «об электронной подписи». </w:t>
      </w:r>
    </w:p>
    <w:p>
      <w:pPr>
        <w:pStyle w:val="Normal"/>
        <w:spacing w:lineRule="auto" w:line="360"/>
        <w:ind w:firstLine="709"/>
        <w:jc w:val="both"/>
        <w:rPr>
          <w:rStyle w:val="Emphasis"/>
          <w:b w:val="false"/>
          <w:b w:val="false"/>
          <w:i w:val="false"/>
          <w:i w:val="false"/>
          <w:color w:val="000000"/>
          <w:shd w:fill="FFFFFF" w:val="clear"/>
        </w:rPr>
      </w:pPr>
      <w:r>
        <w:rPr>
          <w:rFonts w:cs="Times New Roman" w:ascii="Times New Roman" w:hAnsi="Times New Roman"/>
          <w:color w:val="000000"/>
          <w:sz w:val="28"/>
          <w:szCs w:val="28"/>
          <w:highlight w:val="green"/>
          <w:shd w:fill="FFFFFF" w:val="clear"/>
        </w:rPr>
      </w:r>
    </w:p>
    <w:p>
      <w:pPr>
        <w:pStyle w:val="Normal"/>
        <w:spacing w:lineRule="auto" w:line="360"/>
        <w:ind w:firstLine="709"/>
        <w:jc w:val="both"/>
        <w:rPr/>
      </w:pPr>
      <w:r>
        <w:rPr>
          <w:rFonts w:cs="Times New Roman" w:ascii="Times New Roman" w:hAnsi="Times New Roman"/>
          <w:color w:val="000000"/>
          <w:sz w:val="28"/>
          <w:szCs w:val="28"/>
          <w:shd w:fill="FFFFFF" w:val="clear"/>
        </w:rPr>
        <w:t>С</w:t>
      </w:r>
      <w:r>
        <w:rPr>
          <w:rFonts w:cs="Times New Roman" w:ascii="Times New Roman" w:hAnsi="Times New Roman"/>
          <w:sz w:val="28"/>
          <w:szCs w:val="28"/>
        </w:rPr>
        <w:t xml:space="preserve"> целью обеспечения клиентоориентированности и максимальной территориальной доступности сервисов УЦ ФК в ряде территориальных органов Федерального казначейства (Ульяновск, Красноярск, Кабардино-Балкарская Республика) на основе соответствующих соглашений с региональными многофункциональными центрами предоставления государственных и муниципальных услуг организован и реализован пилотный проект, предусматривающий передачу отдельных функций Удостоверяющего центра Федерального казначейства – прием документов, необходимых для выдачи сертификатов, и вручение сертификатов заявителям в МФЦ. Например в Ульяновске, полностью отсутствуют удаленные территориальные отделы, использование МФЦ существенно расширяет количество точек выдачи сертификатов за счет территориальной доступность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же участвовать в проекте изъявило желание УФК по Республике Алтай.</w:t>
      </w:r>
    </w:p>
    <w:p>
      <w:pPr>
        <w:pStyle w:val="Normal"/>
        <w:spacing w:lineRule="auto" w:line="360"/>
        <w:ind w:firstLine="709"/>
        <w:jc w:val="both"/>
        <w:rPr/>
      </w:pPr>
      <w:r>
        <w:rPr>
          <w:rFonts w:cs="Times New Roman" w:ascii="Times New Roman" w:hAnsi="Times New Roman"/>
          <w:sz w:val="28"/>
          <w:szCs w:val="28"/>
        </w:rPr>
        <w:t>В октябре УФК по Республике Алтай сообщили о заключении соглашения, и уже в одном из районов края выдали 2 сертификата, после нового года планируют предоставить такую возможность городским клиентам и клиентам Усть-Канского района.</w:t>
      </w:r>
    </w:p>
    <w:p>
      <w:pPr>
        <w:pStyle w:val="Normal"/>
        <w:spacing w:lineRule="auto" w:line="360"/>
        <w:ind w:firstLine="709"/>
        <w:jc w:val="both"/>
        <w:rPr/>
      </w:pPr>
      <w:r>
        <w:rPr>
          <w:rFonts w:cs="Times New Roman" w:ascii="Times New Roman" w:hAnsi="Times New Roman"/>
          <w:sz w:val="28"/>
          <w:szCs w:val="28"/>
        </w:rPr>
        <w:t>Результаты проведенных в рамках проекта мероприятий подтвердили заинтересованность клиентов Федерального казначейства и МФЦ в развитии проекта. За пять месяцев пилота всего через МФЦ было выдано более 1100 сертификатов. Наибольший интерес к этому взаимодействию проявила Ульяновская область, как и говорилось выше вследствие сокращения теротделов. Красноярский край выдает сертификаты в районах, где отсутствуют удаленные теротделы, а сообщение осуществляется только посредствам вертоле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всех пилотов УРСиБИ подготовило комплект необходимых материалов:</w:t>
      </w:r>
    </w:p>
    <w:p>
      <w:pPr>
        <w:pStyle w:val="Normal"/>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хема взаимодействия УФК и МФЦ;</w:t>
      </w:r>
    </w:p>
    <w:p>
      <w:pPr>
        <w:pStyle w:val="Normal"/>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енные затраты на выдачу сертифика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ект плана мероприятий (дорожной карты) по обеспечению выдачи сертификатов Удостоверяющим центром Федерального казначейства через МФЦ;</w:t>
      </w:r>
    </w:p>
    <w:p>
      <w:pPr>
        <w:pStyle w:val="Normal"/>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документа «Разделение функций между УФК и МФЦ;</w:t>
      </w:r>
    </w:p>
    <w:p>
      <w:pPr>
        <w:pStyle w:val="Normal"/>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Соглашения о взаимодействии между УФК и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ющий видео ролик для сотрудников МФЦ.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пилотные ТОФК прошли соответствующие этапы реализации пилотного взаимодействия и выполнили утвержденные дорожные карты с учетом установленных сро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для нас основой правового взаимодействия являются: положение о Федеральном казначействе; Федеральный закон об электронной подписи, согласно которому удостоверяющий центр вправе наделить третьих лиц полномочиями по вручению сертификатов; соглашение о взаимодейств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инистерство связи и массовых коммуникаций Российской Федерации письмом от 21.05.2018 № П15-2-08-085-11778 в ответ на письмо Федерального казначейства дало положительную оценку результатам проекта и проинформировало Федеральное казначейство о подготовке в рамках реализации пункта 2 раздела III Протокола заседания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 от 26.07.2016 № 2 проекта федерального закона о внесении изменений в Федеральный закон «Об электронной подписи», предусматривающего, в том числе, возможность осуществления функций по выдаче сертификатов в МФЦ.</w:t>
      </w:r>
    </w:p>
    <w:p>
      <w:pPr>
        <w:pStyle w:val="Style28"/>
        <w:numPr>
          <w:ilvl w:val="0"/>
          <w:numId w:val="0"/>
        </w:numPr>
        <w:spacing w:lineRule="auto" w:line="360" w:before="0" w:after="0"/>
        <w:ind w:left="0" w:hanging="0"/>
        <w:contextualSpacing/>
        <w:jc w:val="center"/>
        <w:rPr>
          <w:rStyle w:val="Emphasis"/>
          <w:b w:val="false"/>
          <w:b w:val="false"/>
          <w:i w:val="false"/>
          <w:i w:val="false"/>
          <w:shd w:fill="FFFFFF" w:val="clear"/>
        </w:rPr>
      </w:pPr>
      <w:r>
        <w:rPr>
          <w:rFonts w:cs="Times New Roman"/>
          <w:sz w:val="28"/>
          <w:szCs w:val="28"/>
          <w:highlight w:val="green"/>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слайде представлены имеющиеся правовые основания для обеспечения взаимодействия ТОФК с МФЦ. По полученной обратной связи от региональных МФЦ, на текущий момент в нормативных правовых актах регулирующих их деятельность отсутствует государственная услуга по вручению сертификатов. На текущий момент все построено на личных отношениях и понимании руководства субъектов Российской Федерации в необходимости предоставления услуги через МФЦ.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имая во внимание эффект от внедрения проекта на всей территории Российской Федерации, Федеральное казначейство предложило Министерству экономического развития Российской Федерации рассмотреть возможность нормативного закрепления за МФЦ полномочий по приему документов и выдачи сертификатов, дополнив пункт 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подпунктом о возможности предоставления МФЦ услуг по приему документов на создание сертификатов и вручению их заявителям от лица Федерального казначейства на основании заключенных соглашений.</w:t>
      </w:r>
    </w:p>
    <w:p>
      <w:pPr>
        <w:pStyle w:val="Normal"/>
        <w:spacing w:lineRule="auto" w:line="360"/>
        <w:ind w:firstLine="709"/>
        <w:jc w:val="both"/>
        <w:rPr/>
      </w:pPr>
      <w:r>
        <w:rPr>
          <w:rFonts w:cs="Times New Roman" w:ascii="Times New Roman" w:hAnsi="Times New Roman"/>
          <w:sz w:val="28"/>
          <w:szCs w:val="28"/>
        </w:rPr>
        <w:t xml:space="preserve">В случае необходимости, Федеральное казначейство готово запустить выдачу сертификатов через МФЦ в отдельных районах регионов, где это необходим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же проблема, про которую рассказали пилоты – это отсутствие возможности передачи МФЦ СКЗИ для организации электронного документооборота и работы в информационных системах, оператором которых является Федеральное казначейство. Коллеги, здесь нужно понимать, что распространение СКЗИ это лицензируемый вид деятельности. Центральный аппарат, ТОФК имеют соответствующие лицензии ФСБ России. МФЦ, которые являются самостоятельными юридическими лицами, не заинтересованы в получении таких лицензий т.к. это требует финансовых затрат, квалифицированного персонала. Рассматриваемое взаимодействие по приему МФЦ документов и вручению сертификатов от имени УЦ ФК лицензируемой деятельностью не является и не требует от МФЦ получение лиценз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веденный пилот показал основные преимущества такого взаимодейств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оздание дополнительных мест выдачи сертификатов (например, </w:t>
        <w:br/>
        <w:t>в структуру МФЦ в Красноярском крае входит 185 структурных подразделений, 10 из которых расположены на территории города Красноярс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зможность создания «резервных мест выдачи Сертификатов», где количество сотрудников территориальных отделов или удаленных рабочих мест незначительна.</w:t>
      </w:r>
    </w:p>
    <w:p>
      <w:pPr>
        <w:pStyle w:val="Normal"/>
        <w:spacing w:lineRule="auto" w:line="360"/>
        <w:jc w:val="both"/>
        <w:rPr/>
      </w:pPr>
      <w:r>
        <w:rPr>
          <w:rFonts w:cs="Times New Roman" w:ascii="Times New Roman" w:hAnsi="Times New Roman"/>
          <w:sz w:val="28"/>
          <w:szCs w:val="28"/>
        </w:rPr>
        <w:tab/>
        <w:t>В случае, когда территориальные отделы упразднены, взаимодействие с МФЦ единственный вариант присутствия УФК на соответствующей территории, как в УФК по Ульян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1134" w:gutter="0" w:header="709" w:top="1135"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992" w:hanging="283"/>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cs="Times New Roman"/>
    </w:rPr>
  </w:style>
  <w:style w:type="character" w:styleId="Style6">
    <w:name w:val="Название Знак"/>
    <w:qFormat/>
    <w:rPr>
      <w:rFonts w:ascii="Cambria" w:hAnsi="Cambria" w:cs="Times New Roman"/>
      <w:b/>
      <w:bCs/>
      <w:kern w:val="2"/>
      <w:sz w:val="32"/>
      <w:szCs w:val="32"/>
    </w:rPr>
  </w:style>
  <w:style w:type="character" w:styleId="Style7">
    <w:name w:val="Подзаголовок Знак"/>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21">
    <w:name w:val="Цитата 2 Знак"/>
    <w:qFormat/>
    <w:rPr>
      <w:rFonts w:cs="Times New Roman"/>
      <w:i/>
      <w:sz w:val="24"/>
      <w:szCs w:val="24"/>
    </w:rPr>
  </w:style>
  <w:style w:type="character" w:styleId="Style8">
    <w:name w:val="Выделенная цитата Знак"/>
    <w:qFormat/>
    <w:rPr>
      <w:rFonts w:cs="Times New Roman"/>
      <w:b/>
      <w:i/>
      <w:sz w:val="24"/>
    </w:rPr>
  </w:style>
  <w:style w:type="character" w:styleId="Style9">
    <w:name w:val="Слабое выделение"/>
    <w:qFormat/>
    <w:rPr>
      <w:i/>
      <w:color w:val="5A5A5A"/>
    </w:rPr>
  </w:style>
  <w:style w:type="character" w:styleId="Style10">
    <w:name w:val="Сильное выделение"/>
    <w:qFormat/>
    <w:rPr>
      <w:rFonts w:cs="Times New Roman"/>
      <w:b/>
      <w:i/>
      <w:sz w:val="24"/>
      <w:szCs w:val="24"/>
      <w:u w:val="single"/>
    </w:rPr>
  </w:style>
  <w:style w:type="character" w:styleId="Style11">
    <w:name w:val="Слабая ссылка"/>
    <w:qFormat/>
    <w:rPr>
      <w:rFonts w:cs="Times New Roman"/>
      <w:sz w:val="24"/>
      <w:szCs w:val="24"/>
      <w:u w:val="single"/>
    </w:rPr>
  </w:style>
  <w:style w:type="character" w:styleId="Style12">
    <w:name w:val="Сильная ссылка"/>
    <w:qFormat/>
    <w:rPr>
      <w:rFonts w:cs="Times New Roman"/>
      <w:b/>
      <w:sz w:val="24"/>
      <w:u w:val="single"/>
    </w:rPr>
  </w:style>
  <w:style w:type="character" w:styleId="Style13">
    <w:name w:val="Название книги"/>
    <w:qFormat/>
    <w:rPr>
      <w:rFonts w:ascii="Cambria" w:hAnsi="Cambria" w:cs="Times New Roman"/>
      <w:b/>
      <w:i/>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0">
    <w:name w:val="Без интервала"/>
    <w:basedOn w:val="Normal"/>
    <w:qFormat/>
    <w:pPr/>
    <w:rPr>
      <w:szCs w:val="32"/>
    </w:rPr>
  </w:style>
  <w:style w:type="paragraph" w:styleId="Style21">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2">
    <w:name w:val="Выделенная цитата"/>
    <w:basedOn w:val="Normal"/>
    <w:next w:val="Normal"/>
    <w:qFormat/>
    <w:pPr>
      <w:ind w:left="720" w:right="720" w:hanging="0"/>
    </w:pPr>
    <w:rPr>
      <w:b/>
      <w:i/>
      <w:szCs w:val="22"/>
    </w:rPr>
  </w:style>
  <w:style w:type="paragraph" w:styleId="Style23">
    <w:name w:val="Заголовок оглавления"/>
    <w:basedOn w:val="Heading1"/>
    <w:next w:val="Normal"/>
    <w:qFormat/>
    <w:pPr>
      <w:numPr>
        <w:ilvl w:val="0"/>
        <w:numId w:val="0"/>
      </w:numPr>
      <w:outlineLvl w:val="9"/>
    </w:pPr>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Обычный (веб)"/>
    <w:basedOn w:val="Normal"/>
    <w:qFormat/>
    <w:pPr>
      <w:spacing w:before="280" w:after="280"/>
    </w:pPr>
    <w:rPr>
      <w:rFonts w:ascii="Times New Roman" w:hAnsi="Times New Roman" w:eastAsia="Times New Roman" w:cs="Times New Roma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Список нумерованный (цифра с точкой)♫"/>
    <w:qFormat/>
    <w:pPr>
      <w:keepLines/>
      <w:widowControl/>
      <w:numPr>
        <w:ilvl w:val="0"/>
        <w:numId w:val="2"/>
      </w:numPr>
      <w:suppressAutoHyphens w:val="true"/>
      <w:bidi w:val="0"/>
      <w:spacing w:lineRule="auto" w:line="276" w:before="120" w:after="120"/>
      <w:contextualSpacing/>
      <w:jc w:val="both"/>
    </w:pPr>
    <w:rPr>
      <w:rFonts w:ascii="Times New Roman" w:hAnsi="Times New Roman" w:eastAsia="Times New Roman" w:cs="Times New Roman"/>
      <w:color w:val="000000"/>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13:00Z</dcterms:created>
  <dc:creator>Крестьянинов</dc:creator>
  <dc:description/>
  <cp:keywords/>
  <dc:language>en-US</dc:language>
  <cp:lastModifiedBy>Рысева Анна Игоревна</cp:lastModifiedBy>
  <cp:lastPrinted>2016-12-09T11:42:00Z</cp:lastPrinted>
  <dcterms:modified xsi:type="dcterms:W3CDTF">2018-11-23T07:05:00Z</dcterms:modified>
  <cp:revision>10</cp:revision>
  <dc:subject/>
  <dc:title>СПРАВКА</dc:title>
</cp:coreProperties>
</file>