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исьму Федерального казначе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31» декабря 2015 г. № 07-04-05/02-925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ключения к сеансу видеоконференцсвяз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  <w:r>
        <w:rPr>
          <w:b/>
          <w:sz w:val="28"/>
          <w:szCs w:val="28"/>
        </w:rPr>
        <w:t>4 февраля 2016 го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 В 8 часов 30 минут по московскому времени Управление Федерального казначейства (далее – УФК) включает терминал видеоконференцсвязи, проверяет работу терминала в автономном режиме и ожидает соединения с сервером видеоконференцсвязи (далее – ВКС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 В 9 часов 00 минут по московскому времени в центральном аппарате Федерального казначейства (далее – центральный аппарат) осуществляется запуск сеанса ВКС. Все видеотерминалы вызываются с сервера из центрального аппара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 В случае отсутствия связи или неисправности в терминале видеоконференцсвязи УФК должно сообщить об этом по телефону внутренней телефонной связи (ВТС) 9500 5238 или 9500 5024 дежурному инженеру службы эксплуат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 С 9 часов 30 минут по московскому времени проводится сеанс  ВКС с использованием видеотерминал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Микрофоны видеотерминалов должны быть отключены. Активировать микрофоны необходимо только при обращении к УФК администратора ВКС или по просьбе ведущего ВКС в центральном аппарат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 необходимости во время сеанса  аудио-видеоконференцсвязи можно активировать режим «прошу слово»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с пульта видеотерминала для запроса слов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#</w:t>
      </w:r>
      <w:r>
        <w:rPr>
          <w:sz w:val="28"/>
          <w:szCs w:val="28"/>
        </w:rPr>
        <w:t xml:space="preserve"> – вход в режим ввода тоновых команд. На экране появится изображение клавиатур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*22</w:t>
      </w:r>
      <w:r>
        <w:rPr>
          <w:sz w:val="28"/>
          <w:szCs w:val="28"/>
        </w:rPr>
        <w:t xml:space="preserve"> – сигнал администратору ВКС о запросе слова (сигнал активен  на экране компьютера оператора 30 секунд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7. При необходимости, УФК может просматри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рансляцию сеанса ВКС в другом помещении (просмотр трансляции в помещении с работающим видеотерминалом не допускается). В каждом УФК не более одного подключения к серверу видеотрансля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требования к персональному компьютеру для просмотра трансляции:</w:t>
      </w:r>
    </w:p>
    <w:p>
      <w:pPr>
        <w:pStyle w:val="Style18"/>
        <w:numPr>
          <w:ilvl w:val="0"/>
          <w:numId w:val="1"/>
        </w:numPr>
        <w:autoSpaceDE w:val="fals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ерационная система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Window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XP ил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Window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7</w:t>
      </w:r>
    </w:p>
    <w:p>
      <w:pPr>
        <w:pStyle w:val="Style18"/>
        <w:numPr>
          <w:ilvl w:val="0"/>
          <w:numId w:val="1"/>
        </w:numPr>
        <w:autoSpaceDE w:val="fals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web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мотр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Microsoft Internet Explorer® 7.0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л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8.0</w:t>
      </w:r>
    </w:p>
    <w:p>
      <w:pPr>
        <w:pStyle w:val="Style18"/>
        <w:numPr>
          <w:ilvl w:val="0"/>
          <w:numId w:val="1"/>
        </w:numPr>
        <w:autoSpaceDE w:val="fals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платформенный внешний модул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Adob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® Flash® Player 9.x или 10.x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6"/>
        </w:rPr>
        <w:t xml:space="preserve">Для просмотра текущей трансляции необходимо в адресном поле программы web-просмотра (Internet Explorer) указать IP-адрес сервера видеотрансляц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6"/>
          </w:rPr>
          <w:t>https://10.128.1.198/</w:t>
        </w:r>
      </w:hyperlink>
      <w:r>
        <w:rPr>
          <w:rFonts w:cs="TimesNewRomanPSMT;Times New Roman" w:ascii="TimesNewRomanPSMT;Times New Roman" w:hAnsi="TimesNewRomanPSMT;Times New Roman"/>
          <w:sz w:val="28"/>
          <w:szCs w:val="26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6"/>
        </w:rPr>
        <w:t xml:space="preserve">Далее для просмотра текущей видеоконференции необходимо выбрать вкладку </w:t>
      </w:r>
      <w:r>
        <w:rPr>
          <w:rFonts w:cs="TimesNewRomanPSMT;Times New Roman" w:ascii="TimesNewRomanPSMT;Times New Roman" w:hAnsi="TimesNewRomanPSMT;Times New Roman"/>
          <w:b/>
          <w:sz w:val="28"/>
          <w:szCs w:val="26"/>
        </w:rPr>
        <w:t>Меню &gt; Потоковая передача</w:t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tLeast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drawing>
          <wp:inline distT="0" distB="0" distL="0" distR="0">
            <wp:extent cx="58299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  <w:t xml:space="preserve">После открытия вкладки необходимо выбрать трансляцию текущей видеоконференции и выбрав режим с соответствующим качеством нажать на кнопку проигрывания </w:t>
      </w:r>
      <w:r>
        <w:rPr>
          <w:rFonts w:cs="TimesNewRomanPSMT;Times New Roman" w:ascii="TimesNewRomanPSMT;Times New Roman" w:hAnsi="TimesNewRomanPSMT;Times New Roman"/>
          <w:sz w:val="28"/>
          <w:szCs w:val="26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  <w:t>В случае появления следующего сообщения:</w:t>
      </w:r>
    </w:p>
    <w:p>
      <w:pPr>
        <w:pStyle w:val="Normal"/>
        <w:autoSpaceDE w:val="false"/>
        <w:spacing w:lineRule="atLeast" w:line="360"/>
        <w:ind w:firstLine="72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tLeast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 w:eastAsia="en-US"/>
        </w:rPr>
        <w:drawing>
          <wp:inline distT="0" distB="0" distL="0" distR="0">
            <wp:extent cx="3321685" cy="1409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6"/>
        </w:rPr>
        <w:t>Необходимо согласиться с предложением нажав кнопку «Да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6"/>
        </w:rPr>
        <w:t>В открывшемся окне появится окно трансляции с панелью меню:</w:t>
      </w:r>
    </w:p>
    <w:p>
      <w:pPr>
        <w:pStyle w:val="Normal"/>
        <w:autoSpaceDE w:val="false"/>
        <w:spacing w:lineRule="atLeast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drawing>
          <wp:inline distT="0" distB="0" distL="0" distR="0">
            <wp:extent cx="3848100" cy="2465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72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6"/>
        </w:rPr>
        <w:t xml:space="preserve">Регулировать громкость трансляции с помощью регулятора </w:t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drawing>
          <wp:inline distT="0" distB="0" distL="0" distR="0">
            <wp:extent cx="723900" cy="267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t xml:space="preserve"> и выводить трансляцию в полноэкранном режиме</w:t>
      </w:r>
      <w:r>
        <w:rPr>
          <w:rFonts w:cs="TimesNewRomanPSMT;Times New Roman" w:ascii="TimesNewRomanPSMT;Times New Roman" w:hAnsi="TimesNewRomanPSMT;Times New Roman"/>
          <w:sz w:val="28"/>
          <w:szCs w:val="26"/>
          <w:lang w:val="en-US" w:eastAsia="en-US"/>
        </w:rPr>
        <w:t xml:space="preserve"> двойным нажатием левой кнопки мыши на видеотрансляцию</w:t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t xml:space="preserve">. Выход из полноэкранного режима производится кнопкой </w:t>
      </w:r>
      <w:r>
        <w:rPr>
          <w:rFonts w:cs="TimesNewRomanPSMT;Times New Roman" w:ascii="TimesNewRomanPSMT;Times New Roman" w:hAnsi="TimesNewRomanPSMT;Times New Roman"/>
          <w:sz w:val="28"/>
          <w:szCs w:val="26"/>
          <w:lang w:val="en-US"/>
        </w:rPr>
        <w:t>Esc</w:t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</w:r>
    </w:p>
    <w:p>
      <w:pPr>
        <w:pStyle w:val="Normal"/>
        <w:spacing w:lineRule="atLeast" w:line="360"/>
        <w:jc w:val="both"/>
        <w:rPr>
          <w:rFonts w:ascii="TimesNewRomanPSMT;Times New Roman" w:hAnsi="TimesNewRomanPSMT;Times New Roman" w:cs="TimesNewRomanPSMT;Times New Roman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sz w:val="18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.128.1.19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2846</dc:creator>
  <dc:description/>
  <cp:keywords/>
  <dc:language>en-US</dc:language>
  <cp:lastModifiedBy>Цебро Юлия Андреевна</cp:lastModifiedBy>
  <cp:lastPrinted>2015-12-29T14:57:00Z</cp:lastPrinted>
  <dcterms:modified xsi:type="dcterms:W3CDTF">2016-01-11T07:03:00Z</dcterms:modified>
  <cp:revision>4</cp:revision>
  <dc:subject/>
  <dc:title/>
</cp:coreProperties>
</file>