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дополнительного соглашения</w:t>
      </w:r>
    </w:p>
    <w:p>
      <w:pPr>
        <w:pStyle w:val="Normal"/>
        <w:spacing w:lineRule="atLeast" w:line="360" w:before="0" w:after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кредитных организаций,</w:t>
      </w:r>
    </w:p>
    <w:p>
      <w:pPr>
        <w:pStyle w:val="Normal"/>
        <w:spacing w:lineRule="atLeast" w:line="360" w:before="0" w:after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вших Генеральное соглашение</w:t>
      </w:r>
    </w:p>
    <w:p>
      <w:pPr>
        <w:pStyle w:val="Normal"/>
        <w:spacing w:lineRule="atLeast" w:line="360" w:before="0" w:after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Федеральным казначейством (руководитель – Р.Е. Артюхин)</w:t>
      </w:r>
    </w:p>
    <w:p>
      <w:pPr>
        <w:pStyle w:val="Normal"/>
        <w:spacing w:lineRule="atLeast" w:line="360" w:before="0" w:after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</w:rPr>
      </w:pPr>
      <w:r>
        <w:rPr>
          <w:b/>
        </w:rPr>
        <w:t>Дополнительное соглашение № </w:t>
      </w:r>
    </w:p>
    <w:p>
      <w:pPr>
        <w:pStyle w:val="Normal"/>
        <w:ind w:hanging="0"/>
        <w:jc w:val="center"/>
        <w:rPr/>
      </w:pPr>
      <w:r>
        <w:rPr>
          <w:b/>
        </w:rPr>
        <w:t>к генеральному соглаш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упке (продаже) ценных бумаг по договорам реп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т                           №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. Москва</w:t>
        <w:tab/>
        <w:tab/>
        <w:tab/>
        <w:tab/>
        <w:tab/>
        <w:tab/>
        <w:tab/>
        <w:t xml:space="preserve">     «____» ___________ 2018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Федеральное казначейство в лице руководителя Федерального казначейства Артюхина Романа Евгеньевича, действующего </w:t>
      </w:r>
      <w:r>
        <w:rPr>
          <w:color w:val="000000"/>
          <w:spacing w:val="3"/>
          <w:szCs w:val="28"/>
        </w:rPr>
        <w:t xml:space="preserve">на основании Положения </w:t>
      </w:r>
      <w:r>
        <w:rPr>
          <w:color w:val="000000"/>
          <w:spacing w:val="2"/>
          <w:szCs w:val="28"/>
        </w:rPr>
        <w:t>о Федеральном казначействе, утвержденного постановлением Правительства Российской Федерации от 1 декабря 2004 г. № 703</w:t>
      </w:r>
      <w:r>
        <w:rPr/>
        <w:t>, и 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и краткое наименование кредитной организации)</w:t>
      </w:r>
    </w:p>
    <w:p>
      <w:pPr>
        <w:pStyle w:val="Normal"/>
        <w:ind w:hanging="0"/>
        <w:rPr/>
      </w:pPr>
      <w:r>
        <w:rPr/>
        <w:t>в лице 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олжность, Ф.И.О.)</w:t>
      </w:r>
    </w:p>
    <w:p>
      <w:pPr>
        <w:pStyle w:val="Normal"/>
        <w:ind w:hanging="0"/>
        <w:rPr/>
      </w:pPr>
      <w:r>
        <w:rPr/>
        <w:t xml:space="preserve">действующего (ей) на основании ___________________________________, именуемые в дальнейшем «Стороны», заключили настоящее Дополнительное соглашение к генеральному соглашению о покупке (продаже) ценных бумаг по договорам репо от ______  № _______   (далее – Генеральное соглашение) о </w:t>
      </w:r>
      <w:r>
        <w:rPr>
          <w:szCs w:val="28"/>
        </w:rPr>
        <w:t>нижеследующ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 В пункте 2.5 Генерального соглашения слова «в валюте Российской Федерации» исключит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абзаце первом пункта 3.4 Генерального соглашения после слов «перечисляет денежные средства на» дополнить словами «соответствующий валюте договора репо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абзаце первом пункта 3.6 Генерального соглашения после слов «перечисляет денежные средства на» дополнить словами «соответствующий валюте договора репо».</w:t>
      </w:r>
    </w:p>
    <w:p>
      <w:pPr>
        <w:pStyle w:val="Normal"/>
        <w:rPr/>
      </w:pPr>
      <w:r>
        <w:rPr>
          <w:szCs w:val="28"/>
        </w:rPr>
        <w:t>4. Наименование раздела 4 Генерального соглаш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Раздел 4. Порядок расчета процентной ставки и суммы денежных средств, подлежащих уплате по второй части договора репо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  Пункт 4.1 Генерального соглаш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Сумма денежных средств, подлежащая уплате Кредитной организацией по второй части договора репо,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3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4498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- сумма денежных средств, подлежащая уплате Кредитной организацией по второй части договора реп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й день со дня исполнения первой части договора репо, при условии, чт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 в день исполнения первой части договора реп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по договору реп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245" cy="257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центная ставка размещения средств по заключенному договору репо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ый день, фиксированная или плавающ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вающая процентная ставка размещения средств по заключенному договору репо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ый день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245" cy="2578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базовая плавающая процентная ставка размещения средств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ый день, указанная в Решении о проведении отбора Зая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премия к базовой плавающей процентной ставке размещения средств (спред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срок договора репо (календарных дн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число дней (365 или 366) в году, на который приходитс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показателя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ежедневные значения рассчитываются без округления, а округление суммы производится по правилам математического округления до двух знаков после запятой, а именно в случае, если третий знак после запятой больше или равен 5, второй знак после запятой увеличивается на единицу, или в случае, если третий знак после запятой меньше 5, второй знак после запятой не изме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менения указанной формулы сумма денежных средств, подлежащая уплате Кредитной организацией по второй части договора репо, рассчитывается в соответствии с Документами клиринговой организации.».</w:t>
      </w:r>
    </w:p>
    <w:p>
      <w:pPr>
        <w:pStyle w:val="Normal"/>
        <w:ind w:right="-109" w:firstLine="709"/>
        <w:rPr/>
      </w:pPr>
      <w:r>
        <w:rPr>
          <w:szCs w:val="28"/>
        </w:rPr>
        <w:t>6. В абзаце первом пункта 4.2 Генерального соглашения:</w:t>
      </w:r>
    </w:p>
    <w:p>
      <w:pPr>
        <w:pStyle w:val="Normal"/>
        <w:ind w:right="-109" w:firstLine="709"/>
        <w:rPr>
          <w:szCs w:val="28"/>
        </w:rPr>
      </w:pPr>
      <w:r>
        <w:rPr>
          <w:szCs w:val="28"/>
        </w:rPr>
        <w:t>слова «, следующего за днем» исключить;</w:t>
      </w:r>
    </w:p>
    <w:p>
      <w:pPr>
        <w:pStyle w:val="Normal"/>
        <w:ind w:right="-109" w:firstLine="709"/>
        <w:rPr>
          <w:szCs w:val="28"/>
        </w:rPr>
      </w:pPr>
      <w:r>
        <w:rPr>
          <w:szCs w:val="28"/>
        </w:rPr>
        <w:t>после слов «договора репо, по день» дополнить словами «предшествующий дню»;</w:t>
      </w:r>
    </w:p>
    <w:p>
      <w:pPr>
        <w:pStyle w:val="Normal"/>
        <w:ind w:right="-109" w:firstLine="709"/>
        <w:rPr/>
      </w:pPr>
      <w:r>
        <w:rPr>
          <w:szCs w:val="28"/>
        </w:rPr>
        <w:t>после слов «договором репо, либо день» дополнить словами «предшествующий дню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В абзаце первом пункта 7.4 Генерального соглашения слова «ставки рефинансирования» заменить словами «ключевой ставк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В абзаце втором пункта 7.6 Генерального соглашения слова «ставки рефинансирования» заменить словами «ключевой ставк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абзаце первом пункта 7.8 Генерального соглашения после слов «</w:t>
      </w:r>
      <w:r>
        <w:rPr>
          <w:rFonts w:cs="Times New Roman" w:ascii="Times New Roman" w:hAnsi="Times New Roman"/>
          <w:bCs/>
          <w:sz w:val="28"/>
          <w:szCs w:val="28"/>
        </w:rPr>
        <w:t>неустойку (штрафы, пени) на» дополнить словами «</w:t>
      </w:r>
      <w:r>
        <w:rPr>
          <w:rFonts w:cs="Times New Roman" w:ascii="Times New Roman" w:hAnsi="Times New Roman"/>
          <w:sz w:val="28"/>
          <w:szCs w:val="28"/>
        </w:rPr>
        <w:t>соответствующий валюте договора репо».</w:t>
      </w:r>
    </w:p>
    <w:p>
      <w:pPr>
        <w:pStyle w:val="Normal"/>
        <w:ind w:right="-109" w:firstLine="709"/>
        <w:rPr>
          <w:szCs w:val="28"/>
        </w:rPr>
      </w:pPr>
      <w:r>
        <w:rPr>
          <w:szCs w:val="28"/>
        </w:rPr>
        <w:t>10. В пункте 8.2 Генерального соглашения слова «, заключенным не на организованных торгах,» исключить.</w:t>
      </w:r>
    </w:p>
    <w:p>
      <w:pPr>
        <w:pStyle w:val="Normal"/>
        <w:ind w:right="-109" w:firstLine="709"/>
        <w:rPr/>
      </w:pPr>
      <w:r>
        <w:rPr>
          <w:szCs w:val="28"/>
        </w:rPr>
        <w:t>11. Пункты 8.3, 10.9 и 10.10 Генерального соглашения признать утратившими силу.</w:t>
      </w:r>
    </w:p>
    <w:p>
      <w:pPr>
        <w:pStyle w:val="Normal"/>
        <w:jc w:val="left"/>
        <w:rPr/>
      </w:pPr>
      <w:r>
        <w:rPr/>
        <w:t>12.  Реквизиты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льное казначей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 кредитной организаци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места нахождения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97, г. Москва, ул. Ильинка, д. 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места нахождения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05687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0010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left"/>
        <w:rPr/>
      </w:pPr>
      <w:r>
        <w:rPr/>
        <w:t>13.  Подписи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льное казначей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 кредитной организаци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едерального казначей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Р.Е. Артюхин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8:00Z</dcterms:created>
  <dc:creator>2380</dc:creator>
  <dc:description/>
  <cp:keywords/>
  <dc:language>en-US</dc:language>
  <cp:lastModifiedBy>Евачёва Юлия Эдуардовна</cp:lastModifiedBy>
  <cp:lastPrinted>2018-03-07T12:31:00Z</cp:lastPrinted>
  <dcterms:modified xsi:type="dcterms:W3CDTF">2018-03-26T05:11:00Z</dcterms:modified>
  <cp:revision>26</cp:revision>
  <dc:subject/>
  <dc:title>Дополнительное соглашение №</dc:title>
</cp:coreProperties>
</file>