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64" w:leader="none"/>
        </w:tabs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Приложение к письму</w:t>
      </w:r>
    </w:p>
    <w:p>
      <w:pPr>
        <w:pStyle w:val="Normal"/>
        <w:tabs>
          <w:tab w:val="clear" w:pos="708"/>
          <w:tab w:val="left" w:pos="10964" w:leader="none"/>
        </w:tabs>
        <w:rPr/>
      </w:pPr>
      <w:r>
        <w:rPr>
          <w:sz w:val="20"/>
          <w:szCs w:val="20"/>
        </w:rPr>
        <w:tab/>
        <w:tab/>
        <w:tab/>
        <w:t>от «___»________20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489" w:leader="none"/>
          <w:tab w:val="left" w:pos="1234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Перечень лиц ____________________________, 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лное наименование кредит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олномоченных на обмен информацией (документами) по генеральному соглаш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ежду кредитной организацией и Федеральным казначейств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змещении средств федерального бюджета на банковских депозитах от __ _______ №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0"/>
        <w:gridCol w:w="2530"/>
        <w:gridCol w:w="1620"/>
        <w:gridCol w:w="1440"/>
        <w:gridCol w:w="1914"/>
        <w:gridCol w:w="43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 ко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одо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Взаимодействие с Федеральным казначейством по вопросам исполнения генерального соглашения между кредитной организацией и Федеральным казначейством о размещении средств федерального бюджета на банковских депозитах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1+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Взаимодействие с Федеральным казначейством по вопросам проведения платеж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.1+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Взаимодействие по вопросам предоставления выписок из депозитного с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+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Подписание выписок из депозитного счета электронной подпись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Подписание (отзыв) Заявок на заключение договора банковского депози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1+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одписание договора банковского депозита (акцепта Оферт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+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0</wp:posOffset>
                </wp:positionH>
                <wp:positionV relativeFrom="paragraph">
                  <wp:posOffset>563880</wp:posOffset>
                </wp:positionV>
                <wp:extent cx="228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1pt;margin-top:44.4pt;width:17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Подписывается руководителем кредитной организации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7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8:00Z</dcterms:created>
  <dc:creator>2314</dc:creator>
  <dc:description/>
  <cp:keywords/>
  <dc:language>en-US</dc:language>
  <cp:lastModifiedBy>Павшинцева Наталья Михайловна</cp:lastModifiedBy>
  <cp:lastPrinted>2019-11-27T17:01:00Z</cp:lastPrinted>
  <dcterms:modified xsi:type="dcterms:W3CDTF">2019-11-29T08:19:00Z</dcterms:modified>
  <cp:revision>10</cp:revision>
  <dc:subject/>
  <dc:title>Перечень лиц кредитной организации,</dc:title>
</cp:coreProperties>
</file>