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6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я Федерального казначейства по субъектам </w:t>
            </w:r>
          </w:p>
          <w:p>
            <w:pPr>
              <w:pStyle w:val="Heading2"/>
              <w:rPr/>
            </w:pPr>
            <w:r>
              <w:rPr/>
              <w:t>Российской Федераци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от 14.12.2005 № 42-7.1-01/5.2-372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4"/>
        </w:rPr>
      </w:pPr>
      <w:r>
        <w:rPr>
          <w:sz w:val="24"/>
        </w:rPr>
        <w:t xml:space="preserve">Разъяснения по порядку применения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приказа Федерального казначейства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от 07.09.2005 № 17н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Федеральное казначейство в целях реализации Порядка открытия и ведения территориальными органами Федерального казначейства лицевых счетов для учета операций со средствами, </w:t>
      </w:r>
      <w:r>
        <w:rPr>
          <w:color w:val="000000"/>
        </w:rPr>
        <w:t xml:space="preserve">поступающими во временное распоряжение федеральных учреждений в соответствии с законодательством Российской Федерации, утвержденного </w:t>
      </w:r>
      <w:r>
        <w:rPr/>
        <w:t xml:space="preserve">приказом Федерального казначейства от 7 сентября 2005 г. № 17н, </w:t>
      </w:r>
      <w:r>
        <w:rPr>
          <w:color w:val="000000"/>
        </w:rPr>
        <w:t>(далее - Порядок) сообщает.</w:t>
      </w:r>
    </w:p>
    <w:p>
      <w:pPr>
        <w:pStyle w:val="TextBodyIndent"/>
        <w:rPr>
          <w:color w:val="000000"/>
        </w:rPr>
      </w:pPr>
      <w:r>
        <w:rPr>
          <w:color w:val="000000"/>
        </w:rPr>
        <w:t>Органам Федерального казначейства необходимо начиная                     с 1 декабря 2005 г. открывать счета на балансовом счете № 40302 «Средства,  поступающие во временное распоряжение  бюджетных  учреждений» (далее - счет № 40302) по месту открытия им счетов на балансовом счете № 40105 «Средства федерального бюджета» в учреждениях  Центрального банка Российской Федерации, а в случае отсутствия учреждений Центрального банка Российской Федерации на соответствующей  территории или невозможности выполнения ими этих функций - в кредитных организациях, определяемых в соответствии с законодательством Российской Федерации.</w:t>
      </w:r>
    </w:p>
    <w:p>
      <w:pPr>
        <w:pStyle w:val="TextBodyIndent"/>
        <w:rPr/>
      </w:pPr>
      <w:r>
        <w:rPr>
          <w:color w:val="000000"/>
        </w:rPr>
        <w:t xml:space="preserve">Открытие федеральным учреждениям лицевых счетов для учета операций со средствами, поступающими во временное распоряжение федеральных учреждений в соответствии с законодательством Российской Федерации, осуществляется начиная с 1 декабря 2005 г. по мере обращения соответствующих учреждений (далее - клиент). 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открытия лицевого счета по</w:t>
      </w:r>
      <w:r>
        <w:rPr>
          <w:color w:val="000000"/>
          <w:sz w:val="28"/>
        </w:rPr>
        <w:t xml:space="preserve"> учету операций со </w:t>
      </w:r>
      <w:r>
        <w:rPr>
          <w:sz w:val="28"/>
        </w:rPr>
        <w:t>средствами</w:t>
      </w:r>
      <w:r>
        <w:rPr>
          <w:color w:val="000000"/>
          <w:sz w:val="28"/>
        </w:rPr>
        <w:t xml:space="preserve"> во временном распоряжении</w:t>
      </w:r>
      <w:r>
        <w:rPr>
          <w:sz w:val="28"/>
        </w:rPr>
        <w:t xml:space="preserve"> клиент представляет в орган Федерального казначейства документы, указанные в пункте 6 Порядка.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При этом органы Федерального казначейства направляют в адрес кредитных организаций по месту открытия счета № 40302 информацию об открытии данному клиенту лицевого </w:t>
      </w:r>
      <w:r>
        <w:rPr>
          <w:color w:val="000000"/>
          <w:sz w:val="28"/>
        </w:rPr>
        <w:t>счета по  учету операций со средствами, поступающими во временное распоряжение федеральных учреждений, в органах Федерального казначейства.</w:t>
      </w:r>
    </w:p>
    <w:p>
      <w:pPr>
        <w:pStyle w:val="TextBodyIndent"/>
        <w:ind w:right="-1" w:firstLine="567"/>
        <w:rPr>
          <w:color w:val="000000"/>
        </w:rPr>
      </w:pPr>
      <w:r>
        <w:rPr>
          <w:color w:val="000000"/>
        </w:rPr>
        <w:t xml:space="preserve">Одновременно сообщаем, что в соответствии с пунктом 2 приказа Министерства финансов Российской Федерации от 24 декабря 2004 г.       № 122н «О продлении срока действия приказа Министерства финансов Российской Федерации от 2 февраля 1999 г. № 9н «Об утверждении правил оформления и выдачи в 1999 году разрешений на открытие счетов организаций, финансируемых из федерального бюджета, по учету средств, полученных от предпринимательской и иной приносящей доход деятельности» действие разрешений на открытие федеральным учреждениям счетов в подразделениях расчетной сети Банка России и кредитных организациях на балансовом счете № 40302, ранее выданных органами Федерального казначейства, продлено на 2005 год. </w:t>
      </w:r>
    </w:p>
    <w:p>
      <w:pPr>
        <w:pStyle w:val="TextBodyIndent"/>
        <w:rPr/>
      </w:pPr>
      <w:r>
        <w:rPr/>
        <w:t>При этом в соответствии с пунктом 7 «Правил оформления и выдачи в 1999 году разрешений на открытие счетов организаций, финансируемых из федерального бюджета, по учету средств, полученных от предпринимательской и иной приносящей доход деятельности», утвержденных приказом Министерства финансов Российской Федерации от 2 февраля 1999 г. № 9н, разрешения на открытие текущих счетов по учету средств, поступающих во временное распоряжение бюджетных организаций (федеральных учреждений), могут быть отозваны органами Федерального казначейства, их выдавшими, только в случае нарушения порядка формирования и использования указанных в разрешении средств, а также в случае непредставления отчетности в установленном Министерством финансов Российской Федерации порядке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Т.Г. Нестеренко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тдел организации взаимодействия с банковской системой (5.2)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Чернышенко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>298-92-67</w:t>
            </w:r>
          </w:p>
        </w:tc>
        <w:tc>
          <w:tcPr>
            <w:tcW w:w="4643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2" w:hanging="84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654" w:leader="none"/>
      </w:tabs>
      <w:ind w:firstLine="426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4:00Z</dcterms:created>
  <dc:creator>0581</dc:creator>
  <dc:description/>
  <dc:language>en-US</dc:language>
  <cp:lastModifiedBy>0581</cp:lastModifiedBy>
  <cp:lastPrinted>2005-12-14T07:27:00Z</cp:lastPrinted>
  <dcterms:modified xsi:type="dcterms:W3CDTF">2005-12-15T10:24:00Z</dcterms:modified>
  <cp:revision>2</cp:revision>
  <dc:subject/>
  <dc:title>Руководителю </dc:title>
</cp:coreProperties>
</file>