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рсия на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.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00519880"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1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2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3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4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5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6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7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8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9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0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1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2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3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4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5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6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0051988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2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26.10.2012 № 139н) (далее - Инструкция № 33н) и с учетом особенностей формирования </w:t>
      </w:r>
      <w:ins w:id="0" w:author="2323" w:date="2014-10-08T08:23:00Z">
        <w:r>
          <w:rPr>
            <w:sz w:val="24"/>
            <w:szCs w:val="24"/>
          </w:rPr>
          <w:t xml:space="preserve">главными распорядителями средств федерального бюджета, </w:t>
        </w:r>
      </w:ins>
      <w:r>
        <w:rPr>
          <w:sz w:val="24"/>
          <w:szCs w:val="24"/>
        </w:rPr>
        <w:t>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итывая наличие особенностей исполнения планов финансово-хозяйственной деятельности государственных (муниципальны</w:t>
      </w:r>
      <w:ins w:id="1" w:author="Терентьева Наталья Николаевна" w:date="2014-12-15T14:55:00Z">
        <w:r>
          <w:rPr>
            <w:sz w:val="24"/>
            <w:szCs w:val="24"/>
          </w:rPr>
          <w:t>х</w:t>
        </w:r>
      </w:ins>
      <w:r>
        <w:rPr>
          <w:sz w:val="24"/>
          <w:szCs w:val="24"/>
        </w:rPr>
        <w:t>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3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400519881"/>
      <w:bookmarkEnd w:id="1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10 &lt;&gt; Гр.4 – Гр.9 – недопустимо, за исключением строк 450, 710, 720, 731, 732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1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сполнения доходов через кассу учреждения допустимы только по виду финансового обеспечения 2</w:t>
            </w:r>
            <w:ins w:id="2" w:author="ежик" w:date="2014-12-31T01:31:00Z">
              <w:r>
                <w:rPr>
                  <w:sz w:val="18"/>
                  <w:szCs w:val="18"/>
                </w:rPr>
                <w:t xml:space="preserve"> – требуется пояснение</w:t>
              </w:r>
            </w:ins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" w:author="Кривенец Анна Николаевна" w:date="2015-02-09T13:51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" w:author="Кривенец Анна Николаевна" w:date="2015-02-09T13:51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" w:author="Кривенец Анна Николаевна" w:date="2015-02-09T13:51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" w:author="2323" w:date="2014-10-08T08:20:00Z">
              <w:r>
                <w:rPr/>
                <w:t>Х</w:t>
              </w:r>
            </w:ins>
            <w:ins w:id="13" w:author="ежик" w:date="2014-12-31T01:32:00Z">
              <w:r>
                <w:rPr>
                  <w:rStyle w:val="FootnoteCharacters"/>
                  <w:rStyle w:val="FootnoteAnchor"/>
                </w:rPr>
                <w:footnoteReference w:id="4"/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" w:author="2323" w:date="2014-10-08T08:20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" w:author="2323" w:date="2014-10-08T08:21:00Z">
              <w:r>
                <w:rPr/>
                <w:t>Х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" w:author="Кривенец Анна Николаевна" w:date="2015-02-09T13:51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" w:author="Кривенец Анна Николаевна" w:date="2015-02-09T13:51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Кривенец Анна Николаевна" w:date="2015-02-09T13:51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" w:author="ежик" w:date="2014-12-31T01:33:00Z">
              <w:r>
                <w:rPr/>
                <w:delText>Х</w:delText>
              </w:r>
            </w:del>
            <w:del w:id="47" w:author="ежик" w:date="2014-12-31T01:33:00Z">
              <w:r>
                <w:rPr>
                  <w:rStyle w:val="FootnoteAnchor"/>
                </w:rPr>
                <w:footnoteReference w:id="5"/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3" w:name="__RefHeading___Toc400519883"/>
      <w:bookmarkEnd w:id="3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  <w:ins w:id="48" w:author="Кривенец Анна Николаевна" w:date="2014-12-30T15:10:00Z">
              <w:r>
                <w:rPr>
                  <w:sz w:val="18"/>
                  <w:szCs w:val="18"/>
                </w:rPr>
                <w:t xml:space="preserve"> + 62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49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  <w:ins w:id="50" w:author="Кривенец Анна Николаевна" w:date="2014-12-30T15:10:00Z">
              <w:r>
                <w:rPr>
                  <w:sz w:val="18"/>
                  <w:szCs w:val="18"/>
                </w:rPr>
                <w:t xml:space="preserve"> + 62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51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  <w:ins w:id="52" w:author="Кривенец Анна Николаевна" w:date="2014-12-30T15:10:00Z">
              <w:r>
                <w:rPr>
                  <w:sz w:val="18"/>
                  <w:szCs w:val="18"/>
                </w:rPr>
                <w:t xml:space="preserve"> + 62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53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54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  <w:ins w:id="55" w:author="Кривенец Анна Николаевна" w:date="2014-12-30T15:10:00Z">
              <w:r>
                <w:rPr>
                  <w:sz w:val="18"/>
                  <w:szCs w:val="18"/>
                </w:rPr>
                <w:t xml:space="preserve"> + 62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56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  <w:ins w:id="57" w:author="Кривенец Анна Николаевна" w:date="2014-12-30T15:18:00Z">
              <w:r>
                <w:rPr>
                  <w:sz w:val="18"/>
                  <w:szCs w:val="18"/>
                </w:rPr>
                <w:t xml:space="preserve"> + 62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</w:t>
            </w:r>
            <w:ins w:id="58" w:author="Кривенец Анна Николаевна" w:date="2014-12-30T15:18:00Z">
              <w:r>
                <w:rPr>
                  <w:sz w:val="18"/>
                  <w:szCs w:val="18"/>
                </w:rPr>
                <w:t>+ 626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9" w:author="Кривенец Анна Николаевна" w:date="2015-01-22T16:54:00Z">
              <w:r>
                <w:rPr>
                  <w:sz w:val="18"/>
                  <w:szCs w:val="18"/>
                </w:rPr>
                <w:t>11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60" w:author="Кривенец Анна Николаевна" w:date="2015-01-22T16:54:00Z">
              <w:r>
                <w:rPr>
                  <w:sz w:val="18"/>
                  <w:szCs w:val="18"/>
                </w:rPr>
                <w:t>534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1" w:author="Кривенец Анна Николаевна" w:date="2015-01-22T16:5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2" w:author="Кривенец Анна Николаевна" w:date="2015-01-22T16:54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" w:author="Кривенец Анна Николаевна" w:date="2015-01-22T16:54:00Z">
              <w:r>
                <w:rPr>
                  <w:sz w:val="18"/>
                  <w:szCs w:val="18"/>
                </w:rPr>
                <w:t>Показатели по счету 0 304 04 000 – недопустимо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64" w:author="Кривенец Анна Николаевна" w:date="2015-01-22T16:56:00Z">
              <w:r>
                <w:rPr>
                  <w:sz w:val="18"/>
                  <w:szCs w:val="18"/>
                  <w:lang w:val="en-US"/>
                </w:rPr>
                <w:t>113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65" w:author="Кривенец Анна Николаевна" w:date="2015-01-22T16:55:00Z">
              <w:r>
                <w:rPr>
                  <w:sz w:val="18"/>
                  <w:szCs w:val="18"/>
                </w:rPr>
                <w:t>536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6" w:author="Кривенец Анна Николаевна" w:date="2015-01-22T16:56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" w:author="Кривенец Анна Николаевна" w:date="2015-01-22T16:55:00Z">
              <w:r>
                <w:rPr>
                  <w:sz w:val="18"/>
                  <w:szCs w:val="18"/>
                  <w:lang w:val="en-US"/>
                </w:rPr>
                <w:t>=</w:t>
              </w:r>
            </w:ins>
            <w:ins w:id="68" w:author="Кривенец Анна Николаевна" w:date="2015-01-22T16:55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69" w:author="Кривенец Анна Николаевна" w:date="2015-01-22T16:56:00Z">
              <w:r>
                <w:rPr>
                  <w:sz w:val="18"/>
                  <w:szCs w:val="18"/>
                  <w:lang w:val="en-US"/>
                </w:rPr>
                <w:t>53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70" w:author="Кривенец Анна Николаевна" w:date="2015-01-22T16:56:00Z">
              <w:r>
                <w:rPr>
                  <w:sz w:val="18"/>
                  <w:szCs w:val="18"/>
                  <w:lang w:val="en-US"/>
                </w:rPr>
                <w:t>10</w:t>
              </w:r>
            </w:ins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1" w:author="Кривенец Анна Николаевна" w:date="2015-01-22T16:55:00Z">
              <w:r>
                <w:rPr>
                  <w:sz w:val="18"/>
                  <w:szCs w:val="18"/>
                </w:rPr>
                <w:t>Показатели по счету 0 304 0</w:t>
              </w:r>
            </w:ins>
            <w:ins w:id="72" w:author="Кривенец Анна Николаевна" w:date="2015-01-22T16:55:00Z">
              <w:r>
                <w:rPr>
                  <w:sz w:val="18"/>
                  <w:szCs w:val="18"/>
                  <w:lang w:val="ru-RU"/>
                </w:rPr>
                <w:t>6</w:t>
              </w:r>
            </w:ins>
            <w:ins w:id="73" w:author="Кривенец Анна Николаевна" w:date="2015-01-22T16:55:00Z">
              <w:r>
                <w:rPr>
                  <w:sz w:val="18"/>
                  <w:szCs w:val="18"/>
                </w:rPr>
                <w:t> 000 – требуют пояснений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4" w:name="__RefHeading___Toc400519884"/>
      <w:bookmarkEnd w:id="4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1 – 302</w:t>
            </w:r>
            <w:ins w:id="74" w:author="Кривенец Анна Николаевна" w:date="2014-12-30T15:19:00Z">
              <w:r>
                <w:rPr>
                  <w:sz w:val="18"/>
                  <w:szCs w:val="18"/>
                </w:rPr>
                <w:t>+303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</w:t>
            </w:r>
            <w:ins w:id="75" w:author="Кривенец Анна Николаевна" w:date="2014-12-30T15:19:00Z">
              <w:r>
                <w:rPr>
                  <w:sz w:val="18"/>
                  <w:szCs w:val="18"/>
                </w:rPr>
                <w:t>+303</w:t>
              </w:r>
            </w:ins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5" w:name="_Hlk307333206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«Деятельность с целевыми средствами» в стр. 261 недопусти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400519885"/>
      <w:bookmarkEnd w:id="8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400519886"/>
      <w:bookmarkEnd w:id="9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400519887"/>
      <w:bookmarkEnd w:id="10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00519888"/>
      <w:bookmarkEnd w:id="11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>
                <w:ins w:id="76" w:author="Кривенец Анна Николаевна" w:date="2014-12-30T15:21:00Z"/>
              </w:rPr>
            </w:pPr>
            <w:r>
              <w:rPr/>
              <w:t>%20971% - %20974%, %20981%, %20982%,</w:t>
            </w:r>
          </w:p>
          <w:p>
            <w:pPr>
              <w:pStyle w:val="Normal"/>
              <w:jc w:val="center"/>
              <w:rPr>
                <w:ins w:id="78" w:author="Кривенец Анна Николаевна" w:date="2014-12-30T15:21:00Z"/>
              </w:rPr>
            </w:pPr>
            <w:ins w:id="77" w:author="Кривенец Анна Николаевна" w:date="2014-12-30T15:21:00Z">
              <w:r>
                <w:rPr/>
                <w:t>%20983%,</w:t>
              </w:r>
            </w:ins>
          </w:p>
          <w:p>
            <w:pPr>
              <w:pStyle w:val="Normal"/>
              <w:jc w:val="center"/>
              <w:rPr/>
            </w:pPr>
            <w:ins w:id="79" w:author="Кривенец Анна Николаевна" w:date="2014-12-30T15:21:00Z">
              <w:r>
                <w:rPr/>
                <w:t>%20930%, %20940%,</w:t>
              </w:r>
            </w:ins>
            <w:r>
              <w:rPr/>
              <w:t xml:space="preserve"> %210</w:t>
            </w:r>
            <w:del w:id="80" w:author="Кривенец Анна Николаевна" w:date="2014-12-30T15:21:00Z">
              <w:r>
                <w:rPr/>
                <w:delText>01</w:delText>
              </w:r>
            </w:del>
            <w:ins w:id="81" w:author="Кривенец Анна Николаевна" w:date="2014-12-30T15:21:00Z">
              <w:r>
                <w:rPr/>
                <w:t>1</w:t>
              </w:r>
            </w:ins>
            <w:ins w:id="82" w:author="Кривенец Анна Николаевна" w:date="2015-02-05T19:30:00Z">
              <w:r>
                <w:rPr/>
                <w:t>0</w:t>
              </w:r>
            </w:ins>
            <w:r>
              <w:rPr/>
              <w:t>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3%,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83" w:author="Кривенец Анна Николаевна" w:date="2015-02-05T19:30:00Z">
              <w:r>
                <w:rPr/>
                <w:delText>*</w:delText>
              </w:r>
            </w:del>
            <w:ins w:id="84" w:author="Кривенец Анна Николаевна" w:date="2015-02-05T19:30:00Z">
              <w:r>
                <w:rPr/>
                <w:t>2,3</w:t>
              </w:r>
            </w:ins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, %</w:t>
            </w:r>
            <w:del w:id="85" w:author="Кривенец Анна Николаевна" w:date="2014-12-30T15:28:00Z">
              <w:r>
                <w:rPr/>
                <w:delText>2100100</w:delText>
              </w:r>
            </w:del>
            <w:ins w:id="86" w:author="Кривенец Анна Николаевна" w:date="2014-12-30T15:28:00Z">
              <w:r>
                <w:rPr/>
                <w:t>2101</w:t>
              </w:r>
            </w:ins>
            <w:ins w:id="87" w:author="Кривенец Анна Николаевна" w:date="2015-02-05T19:30:00Z">
              <w:r>
                <w:rPr/>
                <w:t>0</w:t>
              </w:r>
            </w:ins>
            <w:r>
              <w:rPr/>
              <w:t>%,</w:t>
            </w:r>
          </w:p>
          <w:p>
            <w:pPr>
              <w:pStyle w:val="Normal"/>
              <w:rPr/>
            </w:pPr>
            <w:r>
              <w:rPr/>
              <w:t xml:space="preserve">%30200%, %30300%,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 соответств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" w:author="Кривенец Анна Николаевна" w:date="2015-02-05T19:30:00Z">
              <w:r>
                <w:rPr>
                  <w:sz w:val="18"/>
                  <w:szCs w:val="18"/>
                </w:rPr>
                <w:t>2,3</w:t>
              </w:r>
            </w:ins>
            <w:del w:id="89" w:author="Кривенец Анна Николаевна" w:date="2015-02-05T19:30:00Z">
              <w:r>
                <w:rPr>
                  <w:sz w:val="18"/>
                  <w:szCs w:val="18"/>
                </w:rPr>
                <w:delText>*</w:delText>
              </w:r>
            </w:del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>
                <w:ins w:id="90" w:author="Кривенец Анна Николаевна" w:date="2014-12-30T15:21:00Z"/>
              </w:rPr>
            </w:pPr>
            <w:r>
              <w:rPr/>
              <w:t>%20971% - %20974%, %20981%, %20982%,</w:t>
            </w:r>
          </w:p>
          <w:p>
            <w:pPr>
              <w:pStyle w:val="Normal"/>
              <w:jc w:val="center"/>
              <w:rPr>
                <w:ins w:id="92" w:author="Кривенец Анна Николаевна" w:date="2014-12-30T15:21:00Z"/>
              </w:rPr>
            </w:pPr>
            <w:ins w:id="91" w:author="Кривенец Анна Николаевна" w:date="2014-12-30T15:21:00Z">
              <w:r>
                <w:rPr/>
                <w:t>%20983%,</w:t>
              </w:r>
            </w:ins>
          </w:p>
          <w:p>
            <w:pPr>
              <w:pStyle w:val="Normal"/>
              <w:jc w:val="center"/>
              <w:rPr>
                <w:ins w:id="97" w:author="Кривенец Анна Николаевна" w:date="2014-12-30T15:21:00Z"/>
              </w:rPr>
            </w:pPr>
            <w:ins w:id="93" w:author="Кривенец Анна Николаевна" w:date="2014-12-30T15:21:00Z">
              <w:r>
                <w:rPr/>
                <w:t>%20930%, %20940%,</w:t>
              </w:r>
            </w:ins>
            <w:r>
              <w:rPr/>
              <w:t xml:space="preserve"> %210</w:t>
            </w:r>
            <w:del w:id="94" w:author="Кривенец Анна Николаевна" w:date="2014-12-30T15:21:00Z">
              <w:r>
                <w:rPr/>
                <w:delText>01</w:delText>
              </w:r>
            </w:del>
            <w:ins w:id="95" w:author="Кривенец Анна Николаевна" w:date="2014-12-30T15:21:00Z">
              <w:r>
                <w:rPr/>
                <w:t>11</w:t>
              </w:r>
            </w:ins>
            <w:r>
              <w:rPr/>
              <w:t>%</w:t>
            </w:r>
            <w:ins w:id="96" w:author="Кривенец Анна Николаевна" w:date="2014-12-30T15:21:00Z">
              <w:r>
                <w:rPr/>
                <w:t>,</w:t>
              </w:r>
            </w:ins>
          </w:p>
          <w:p>
            <w:pPr>
              <w:pStyle w:val="Normal"/>
              <w:jc w:val="center"/>
              <w:rPr/>
            </w:pPr>
            <w:ins w:id="98" w:author="Кривенец Анна Николаевна" w:date="2014-12-30T15:21:00Z">
              <w:r>
                <w:rPr/>
                <w:t>%21012%</w:t>
              </w:r>
            </w:ins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3%,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99" w:author="Кривенец Анна Николаевна" w:date="2015-02-05T19:30:00Z">
              <w:r>
                <w:rPr/>
                <w:delText>*</w:delText>
              </w:r>
            </w:del>
            <w:ins w:id="100" w:author="Кривенец Анна Николаевна" w:date="2015-02-05T19:30:00Z">
              <w:r>
                <w:rPr/>
                <w:t>4,5</w:t>
              </w:r>
            </w:ins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, %</w:t>
            </w:r>
            <w:del w:id="101" w:author="Кривенец Анна Николаевна" w:date="2014-12-30T15:28:00Z">
              <w:r>
                <w:rPr/>
                <w:delText>2100100</w:delText>
              </w:r>
            </w:del>
            <w:ins w:id="102" w:author="Кривенец Анна Николаевна" w:date="2014-12-30T15:28:00Z">
              <w:r>
                <w:rPr/>
                <w:t>2101000</w:t>
              </w:r>
            </w:ins>
            <w:r>
              <w:rPr/>
              <w:t>%,</w:t>
            </w:r>
          </w:p>
          <w:p>
            <w:pPr>
              <w:pStyle w:val="Normal"/>
              <w:rPr/>
            </w:pPr>
            <w:r>
              <w:rPr/>
              <w:t xml:space="preserve">%30200%, %30300%,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 соответств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3" w:author="Кривенец Анна Николаевна" w:date="2015-02-05T19:31:00Z">
              <w:r>
                <w:rPr>
                  <w:sz w:val="18"/>
                  <w:szCs w:val="18"/>
                </w:rPr>
                <w:delText>*</w:delText>
              </w:r>
            </w:del>
            <w:ins w:id="104" w:author="Кривенец Анна Николаевна" w:date="2015-02-05T19:31:00Z">
              <w:r>
                <w:rPr>
                  <w:sz w:val="18"/>
                  <w:szCs w:val="18"/>
                </w:rPr>
                <w:t>4,5</w:t>
              </w:r>
            </w:ins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6"/>
            </w:r>
            <w:r>
              <w:rPr>
                <w:sz w:val="18"/>
                <w:szCs w:val="18"/>
              </w:rPr>
              <w:t>,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7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>
                <w:ins w:id="106" w:author="Кривенец Анна Николаевна" w:date="2014-12-30T15:28:00Z"/>
              </w:rPr>
            </w:pPr>
            <w:r>
              <w:rPr/>
              <w:t xml:space="preserve">%20971% - %20974%, %20981%, %20982%, </w:t>
            </w:r>
            <w:ins w:id="105" w:author="Кривенец Анна Николаевна" w:date="2014-12-30T15:28:00Z">
              <w:r>
                <w:rPr/>
                <w:t>%20983%,</w:t>
              </w:r>
            </w:ins>
          </w:p>
          <w:p>
            <w:pPr>
              <w:pStyle w:val="Normal"/>
              <w:jc w:val="center"/>
              <w:rPr>
                <w:ins w:id="110" w:author="Кривенец Анна Николаевна" w:date="2014-12-30T15:28:00Z"/>
              </w:rPr>
            </w:pPr>
            <w:ins w:id="107" w:author="Кривенец Анна Николаевна" w:date="2014-12-30T15:28:00Z">
              <w:r>
                <w:rPr/>
                <w:t xml:space="preserve">%20930%, %20940%, </w:t>
              </w:r>
            </w:ins>
            <w:r>
              <w:rPr/>
              <w:t>%</w:t>
            </w:r>
            <w:del w:id="108" w:author="Кривенец Анна Николаевна" w:date="2014-12-30T15:28:00Z">
              <w:r>
                <w:rPr/>
                <w:delText>21001</w:delText>
              </w:r>
            </w:del>
            <w:ins w:id="109" w:author="Кривенец Анна Николаевна" w:date="2014-12-30T15:28:00Z">
              <w:r>
                <w:rPr/>
                <w:t>21011</w:t>
              </w:r>
            </w:ins>
            <w:r>
              <w:rPr/>
              <w:t>%</w:t>
            </w:r>
          </w:p>
          <w:p>
            <w:pPr>
              <w:pStyle w:val="Normal"/>
              <w:jc w:val="center"/>
              <w:rPr/>
            </w:pPr>
            <w:ins w:id="111" w:author="Кривенец Анна Николаевна" w:date="2014-12-30T15:28:00Z">
              <w:r>
                <w:rPr/>
                <w:t>%21012%</w:t>
              </w:r>
            </w:ins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</w:t>
            </w:r>
          </w:p>
          <w:p>
            <w:pPr>
              <w:pStyle w:val="Normal"/>
              <w:jc w:val="center"/>
              <w:rPr/>
            </w:pPr>
            <w:r>
              <w:rPr/>
              <w:t>%30273%, %30275%, 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</w:t>
            </w:r>
            <w:del w:id="112" w:author="Кривенец Анна Николаевна" w:date="2014-12-30T15:28:00Z">
              <w:r>
                <w:rPr/>
                <w:delText>2100100</w:delText>
              </w:r>
            </w:del>
            <w:ins w:id="113" w:author="Кривенец Анна Николаевна" w:date="2014-12-30T15:28:00Z">
              <w:r>
                <w:rPr/>
                <w:t>2101000</w:t>
              </w:r>
            </w:ins>
            <w:r>
              <w:rPr/>
              <w:t>%,</w:t>
            </w:r>
          </w:p>
          <w:p>
            <w:pPr>
              <w:pStyle w:val="Normal"/>
              <w:rPr/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 xml:space="preserve">300%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в том числе: крупные сде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м числе: крупные сде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 в том числе: крупные сделки» не соответствует сумме по строкам «в том числе: крупные сделки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в том числе: крупные сде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м числе: крупные сде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 в том числе: крупные сделки» не соответствует сумме по строкам «в том числе: крупные сделки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трок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начение по строке «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не соответствует сумме по строкам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трок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начение по строке «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не соответствует сумме по строкам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– недопустим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2" w:name="__RefHeading___Toc400519889"/>
      <w:bookmarkEnd w:id="12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%,</w:t>
            </w:r>
          </w:p>
          <w:p>
            <w:pPr>
              <w:pStyle w:val="Normal"/>
              <w:rPr/>
            </w:pPr>
            <w:r>
              <w:rPr/>
              <w:t>42042%,</w:t>
            </w:r>
          </w:p>
          <w:p>
            <w:pPr>
              <w:pStyle w:val="Normal"/>
              <w:rPr/>
            </w:pPr>
            <w:r>
              <w:rPr/>
              <w:t>22043%,</w:t>
            </w:r>
          </w:p>
          <w:p>
            <w:pPr>
              <w:pStyle w:val="Normal"/>
              <w:rPr/>
            </w:pPr>
            <w:r>
              <w:rPr/>
              <w:t>42043%,</w:t>
            </w:r>
          </w:p>
          <w:p>
            <w:pPr>
              <w:pStyle w:val="Normal"/>
              <w:rPr/>
            </w:pPr>
            <w:r>
              <w:rPr/>
              <w:t>22045%,</w:t>
            </w:r>
          </w:p>
          <w:p>
            <w:pPr>
              <w:pStyle w:val="Normal"/>
              <w:rPr/>
            </w:pPr>
            <w:r>
              <w:rPr/>
              <w:t>4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2%,</w:t>
            </w:r>
          </w:p>
          <w:p>
            <w:pPr>
              <w:pStyle w:val="Normal"/>
              <w:rPr/>
            </w:pPr>
            <w:r>
              <w:rPr/>
              <w:t>42152%,</w:t>
            </w:r>
          </w:p>
          <w:p>
            <w:pPr>
              <w:pStyle w:val="Normal"/>
              <w:rPr/>
            </w:pPr>
            <w:r>
              <w:rPr/>
              <w:t>22153%,</w:t>
            </w:r>
          </w:p>
          <w:p>
            <w:pPr>
              <w:pStyle w:val="Normal"/>
              <w:rPr/>
            </w:pPr>
            <w:r>
              <w:rPr/>
              <w:t>42153%,</w:t>
            </w:r>
          </w:p>
          <w:p>
            <w:pPr>
              <w:pStyle w:val="Normal"/>
              <w:rPr/>
            </w:pPr>
            <w:r>
              <w:rPr/>
              <w:t>22155%,</w:t>
            </w:r>
          </w:p>
          <w:p>
            <w:pPr>
              <w:pStyle w:val="Normal"/>
              <w:rPr/>
            </w:pPr>
            <w:r>
              <w:rPr/>
              <w:t>4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3" w:name="__RefHeading___Toc400519890"/>
      <w:bookmarkEnd w:id="13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4" w:name="__RefHeading___Toc400519891"/>
      <w:bookmarkEnd w:id="14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  <w:ins w:id="114" w:author="Кривенец Анна Николаевна" w:date="2015-01-22T16:36:00Z">
              <w:r>
                <w:rPr>
                  <w:sz w:val="18"/>
                  <w:szCs w:val="18"/>
                </w:rPr>
                <w:t>+626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5" w:name="__RefHeading___Toc400519892"/>
      <w:bookmarkEnd w:id="15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6" w:name="__RefHeading___Toc400519893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6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7" w:name="__RefHeading___Toc400519894"/>
      <w:bookmarkEnd w:id="17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 xml:space="preserve">3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8" w:name="__RefHeading___Toc400519895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8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 304 0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30406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-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115" w:author="Кривенец Анна Николаевна" w:date="2015-01-22T17:40:00Z">
              <w:r>
                <w:rPr>
                  <w:sz w:val="18"/>
                  <w:szCs w:val="18"/>
                  <w:lang w:val="en-US"/>
                </w:rPr>
                <w:t>5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6" w:author="Кривенец Анна Николаевна" w:date="2014-12-30T15:54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18" w:author="Кривенец Анна Николаевна" w:date="2014-12-30T15:54:00Z"/>
              </w:rPr>
            </w:pPr>
            <w:ins w:id="117" w:author="Кривенец Анна Николаевна" w:date="2014-12-30T15:54:00Z">
              <w:r>
                <w:rPr>
                  <w:sz w:val="18"/>
                  <w:szCs w:val="18"/>
                </w:rPr>
                <w:t xml:space="preserve">Стр.620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9" w:author="Кривенец Анна Николаевна" w:date="2014-12-30T15:54:00Z">
              <w:r>
                <w:rPr>
                  <w:sz w:val="18"/>
                  <w:szCs w:val="18"/>
                </w:rPr>
                <w:t xml:space="preserve">(Гр. </w:t>
              </w:r>
            </w:ins>
            <w:ins w:id="120" w:author="Кривенец Анна Николаевна" w:date="2015-01-22T17:28:00Z">
              <w:r>
                <w:rPr>
                  <w:sz w:val="18"/>
                  <w:szCs w:val="18"/>
                  <w:lang w:val="ru-RU"/>
                </w:rPr>
                <w:t>10</w:t>
              </w:r>
            </w:ins>
            <w:ins w:id="121" w:author="Кривенец Анна Николаевна" w:date="2014-12-30T15:54:00Z">
              <w:r>
                <w:rPr>
                  <w:sz w:val="18"/>
                  <w:szCs w:val="18"/>
                </w:rPr>
                <w:t xml:space="preserve">– Гр. </w:t>
              </w:r>
            </w:ins>
            <w:ins w:id="122" w:author="Кривенец Анна Николаевна" w:date="2015-01-22T17:28:00Z">
              <w:r>
                <w:rPr>
                  <w:sz w:val="18"/>
                  <w:szCs w:val="18"/>
                  <w:lang w:val="ru-RU"/>
                </w:rPr>
                <w:t>6</w:t>
              </w:r>
            </w:ins>
            <w:ins w:id="123" w:author="Кривенец Анна Николаевна" w:date="2014-12-30T15:54:00Z">
              <w:r>
                <w:rPr>
                  <w:sz w:val="18"/>
                  <w:szCs w:val="18"/>
                </w:rPr>
                <w:t>) – Стр.623.1 (Гр.</w:t>
              </w:r>
            </w:ins>
            <w:ins w:id="124" w:author="Кривенец Анна Николаевна" w:date="2015-01-22T17:28:00Z">
              <w:r>
                <w:rPr>
                  <w:sz w:val="18"/>
                  <w:szCs w:val="18"/>
                  <w:lang w:val="ru-RU"/>
                </w:rPr>
                <w:t>10</w:t>
              </w:r>
            </w:ins>
            <w:ins w:id="125" w:author="Кривенец Анна Николаевна" w:date="2014-12-30T15:54:00Z">
              <w:r>
                <w:rPr>
                  <w:sz w:val="18"/>
                  <w:szCs w:val="18"/>
                </w:rPr>
                <w:t xml:space="preserve"> – Гр.</w:t>
              </w:r>
            </w:ins>
            <w:ins w:id="126" w:author="Кривенец Анна Николаевна" w:date="2015-01-22T17:39:00Z">
              <w:r>
                <w:rPr>
                  <w:sz w:val="18"/>
                  <w:szCs w:val="18"/>
                  <w:lang w:val="ru-RU"/>
                </w:rPr>
                <w:t>6</w:t>
              </w:r>
            </w:ins>
            <w:ins w:id="127" w:author="Кривенец Анна Николаевна" w:date="2014-12-30T15:54:00Z">
              <w:r>
                <w:rPr>
                  <w:sz w:val="18"/>
                  <w:szCs w:val="18"/>
                </w:rPr>
                <w:t>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8" w:author="Кривенец Анна Николаевна" w:date="2014-12-30T15:5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9" w:author="Кривенец Анна Николаевна" w:date="2014-12-30T15:54:00Z">
              <w:r>
                <w:rPr>
                  <w:sz w:val="18"/>
                  <w:szCs w:val="18"/>
                </w:rPr>
                <w:t>05037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30" w:author="Кривенец Анна Николаевна" w:date="2014-12-30T15:54:00Z">
              <w:r>
                <w:rPr>
                  <w:sz w:val="18"/>
                  <w:szCs w:val="18"/>
                </w:rPr>
                <w:t>300 + показатели по счету 0 304 06 000 из Справки 0503725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31" w:author="Кривенец Анна Николаевна" w:date="2015-01-22T17:30:00Z">
              <w:r>
                <w:rPr>
                  <w:sz w:val="18"/>
                  <w:szCs w:val="18"/>
                  <w:lang w:val="en-US"/>
                </w:rPr>
                <w:t>7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2" w:author="Кривенец Анна Николаевна" w:date="2014-12-30T15:54:00Z">
              <w:r>
                <w:rPr>
                  <w:sz w:val="18"/>
                  <w:szCs w:val="18"/>
                </w:rPr>
                <w:t>Финансовый результат по счетам баланса не соответствует идентичному показателю в ф. 0503721  -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% 000 + 4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% 000 + 4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% 000 + 4 215 2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% 000 + 4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% 000 + 4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 210 </w:t>
            </w:r>
            <w:del w:id="133" w:author="Кривенец Анна Николаевна" w:date="2014-12-30T15:58:00Z">
              <w:r>
                <w:rPr>
                  <w:sz w:val="18"/>
                  <w:szCs w:val="18"/>
                </w:rPr>
                <w:delText xml:space="preserve">01 </w:delText>
              </w:r>
            </w:del>
            <w:ins w:id="134" w:author="Кривенец Анна Николаевна" w:date="2014-12-30T15:58:00Z">
              <w:r>
                <w:rPr>
                  <w:sz w:val="18"/>
                  <w:szCs w:val="18"/>
                </w:rPr>
                <w:t xml:space="preserve">10 </w:t>
              </w:r>
            </w:ins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</w:t>
            </w:r>
            <w:del w:id="135" w:author="Кривенец Анна Николаевна" w:date="2014-12-30T15:58:00Z">
              <w:r>
                <w:rPr>
                  <w:sz w:val="18"/>
                  <w:szCs w:val="18"/>
                </w:rPr>
                <w:delText>01 </w:delText>
              </w:r>
            </w:del>
            <w:ins w:id="136" w:author="Кривенец Анна Николаевна" w:date="2014-12-30T15:58:00Z">
              <w:r>
                <w:rPr>
                  <w:sz w:val="18"/>
                  <w:szCs w:val="18"/>
                </w:rPr>
                <w:t>10 </w:t>
              </w:r>
            </w:ins>
            <w:r>
              <w:rPr>
                <w:sz w:val="18"/>
                <w:szCs w:val="18"/>
              </w:rPr>
              <w:t xml:space="preserve">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 210 </w:t>
            </w:r>
            <w:del w:id="137" w:author="Кривенец Анна Николаевна" w:date="2014-12-30T15:58:00Z">
              <w:r>
                <w:rPr>
                  <w:sz w:val="18"/>
                  <w:szCs w:val="18"/>
                </w:rPr>
                <w:delText xml:space="preserve">01 </w:delText>
              </w:r>
            </w:del>
            <w:ins w:id="138" w:author="Кривенец Анна Николаевна" w:date="2014-12-30T15:58:00Z">
              <w:r>
                <w:rPr>
                  <w:sz w:val="18"/>
                  <w:szCs w:val="18"/>
                </w:rPr>
                <w:t xml:space="preserve">10 </w:t>
              </w:r>
            </w:ins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</w:t>
            </w:r>
            <w:del w:id="139" w:author="Кривенец Анна Николаевна" w:date="2014-12-30T15:58:00Z">
              <w:r>
                <w:rPr>
                  <w:sz w:val="18"/>
                  <w:szCs w:val="18"/>
                </w:rPr>
                <w:delText>01 </w:delText>
              </w:r>
            </w:del>
            <w:ins w:id="140" w:author="Кривенец Анна Николаевна" w:date="2014-12-30T15:58:00Z">
              <w:r>
                <w:rPr>
                  <w:sz w:val="18"/>
                  <w:szCs w:val="18"/>
                </w:rPr>
                <w:t>10 </w:t>
              </w:r>
            </w:ins>
            <w:r>
              <w:rPr>
                <w:sz w:val="18"/>
                <w:szCs w:val="18"/>
              </w:rPr>
              <w:t xml:space="preserve">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1" w:author="Кривенец Анна Николаевна" w:date="2015-02-05T19:33:00Z">
              <w:r>
                <w:rPr>
                  <w:sz w:val="18"/>
                  <w:szCs w:val="18"/>
                </w:rPr>
                <w:delText>0503730</w:delText>
              </w:r>
            </w:del>
            <w:ins w:id="142" w:author="Кривенец Анна Николаевна" w:date="2015-02-05T19:33:00Z">
              <w:r>
                <w:rPr>
                  <w:sz w:val="18"/>
                  <w:szCs w:val="18"/>
                </w:rPr>
                <w:t>0503769</w:t>
              </w:r>
            </w:ins>
            <w:ins w:id="143" w:author="Кривенец Анна Николаевна" w:date="2015-02-05T19:39:00Z">
              <w:r>
                <w:rPr>
                  <w:sz w:val="18"/>
                  <w:szCs w:val="18"/>
                </w:rPr>
                <w:t xml:space="preserve"> по всем КФО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45" w:author="Кривенец Анна Николаевна" w:date="2015-02-05T19:38:00Z"/>
              </w:rPr>
            </w:pPr>
            <w:ins w:id="144" w:author="Кривенец Анна Николаевна" w:date="2015-02-05T19:38:00Z">
              <w:r>
                <w:rPr>
                  <w:sz w:val="18"/>
                  <w:szCs w:val="18"/>
                </w:rPr>
                <w:t xml:space="preserve">%20971%,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47" w:author="Кривенец Анна Николаевна" w:date="2015-02-05T19:38:00Z"/>
              </w:rPr>
            </w:pPr>
            <w:ins w:id="146" w:author="Кривенец Анна Николаевна" w:date="2015-02-05T19:38:00Z">
              <w:r>
                <w:rPr>
                  <w:sz w:val="18"/>
                  <w:szCs w:val="18"/>
                </w:rPr>
                <w:t>%20972%,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49" w:author="Кривенец Анна Николаевна" w:date="2015-02-05T19:38:00Z"/>
              </w:rPr>
            </w:pPr>
            <w:ins w:id="148" w:author="Кривенец Анна Николаевна" w:date="2015-02-05T19:38:00Z">
              <w:r>
                <w:rPr>
                  <w:sz w:val="18"/>
                  <w:szCs w:val="18"/>
                </w:rPr>
                <w:t>%20973%,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51" w:author="Кривенец Анна Николаевна" w:date="2015-02-05T19:38:00Z"/>
              </w:rPr>
            </w:pPr>
            <w:ins w:id="150" w:author="Кривенец Анна Николаевна" w:date="2015-02-05T19:38:00Z">
              <w:r>
                <w:rPr>
                  <w:sz w:val="18"/>
                  <w:szCs w:val="18"/>
                </w:rPr>
                <w:t>%20974%,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52" w:author="Кривенец Анна Николаевна" w:date="2015-02-05T19:38:00Z">
              <w:r>
                <w:rPr>
                  <w:sz w:val="18"/>
                  <w:szCs w:val="18"/>
                </w:rPr>
                <w:t>%20981%,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53" w:author="Кривенец Анна Николаевна" w:date="2015-02-05T19:33:00Z">
              <w:r>
                <w:rPr>
                  <w:sz w:val="18"/>
                  <w:szCs w:val="18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54" w:author="Кривенец Анна Николаевна" w:date="2015-02-05T19:39:00Z">
              <w:r>
                <w:rPr>
                  <w:sz w:val="18"/>
                  <w:szCs w:val="18"/>
                </w:rPr>
                <w:t>2</w:t>
              </w:r>
            </w:ins>
            <w:del w:id="155" w:author="Кривенец Анна Николаевна" w:date="2015-02-05T19:38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156" w:author="Кривенец Анна Николаевна" w:date="2015-02-05T19:39:00Z">
              <w:r>
                <w:rPr>
                  <w:szCs w:val="16"/>
                </w:rPr>
                <w:t>3</w:t>
              </w:r>
            </w:ins>
            <w:del w:id="157" w:author="Кривенец Анна Николаевна" w:date="2015-02-05T19:39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начало отчетного периода по счету </w:t>
            </w:r>
            <w:del w:id="158" w:author="Кривенец Анна Николаевна" w:date="2015-02-05T19:40:00Z">
              <w:r>
                <w:rPr>
                  <w:sz w:val="18"/>
                  <w:szCs w:val="18"/>
                </w:rPr>
                <w:delText>5(6)</w:delText>
              </w:r>
            </w:del>
            <w:ins w:id="159" w:author="Кривенец Анна Николаевна" w:date="2015-02-05T19:40:00Z">
              <w:r>
                <w:rPr>
                  <w:sz w:val="18"/>
                  <w:szCs w:val="18"/>
                </w:rPr>
                <w:t>х</w:t>
              </w:r>
            </w:ins>
            <w:r>
              <w:rPr>
                <w:sz w:val="18"/>
                <w:szCs w:val="18"/>
              </w:rPr>
              <w:t> 209 </w:t>
            </w:r>
            <w:del w:id="160" w:author="Кривенец Анна Николаевна" w:date="2015-02-05T19:40:00Z">
              <w:r>
                <w:rPr>
                  <w:sz w:val="18"/>
                  <w:szCs w:val="18"/>
                </w:rPr>
                <w:delText>00</w:delText>
              </w:r>
            </w:del>
            <w:ins w:id="161" w:author="Кривенец Анна Николаевна" w:date="2015-02-05T19:40:00Z">
              <w:r>
                <w:rPr>
                  <w:sz w:val="18"/>
                  <w:szCs w:val="18"/>
                </w:rPr>
                <w:t>7х</w:t>
              </w:r>
            </w:ins>
            <w:r>
              <w:rPr>
                <w:sz w:val="18"/>
                <w:szCs w:val="18"/>
              </w:rPr>
              <w:t> 000</w:t>
            </w:r>
            <w:ins w:id="162" w:author="Кривенец Анна Николаевна" w:date="2015-02-05T19:40:00Z">
              <w:r>
                <w:rPr>
                  <w:sz w:val="18"/>
                  <w:szCs w:val="18"/>
                </w:rPr>
                <w:t>, х20981000</w:t>
              </w:r>
            </w:ins>
            <w:r>
              <w:rPr>
                <w:sz w:val="18"/>
                <w:szCs w:val="18"/>
              </w:rPr>
              <w:t xml:space="preserve"> в </w:t>
            </w:r>
            <w:del w:id="163" w:author="Кривенец Анна Николаевна" w:date="2015-02-05T19:40:00Z">
              <w:r>
                <w:rPr>
                  <w:sz w:val="18"/>
                  <w:szCs w:val="18"/>
                </w:rPr>
                <w:delText>балансе</w:delText>
              </w:r>
            </w:del>
            <w:ins w:id="164" w:author="Кривенец Анна Николаевна" w:date="2015-02-05T19:40:00Z">
              <w:r>
                <w:rPr>
                  <w:sz w:val="18"/>
                  <w:szCs w:val="18"/>
                </w:rPr>
                <w:t>ф. 0503769</w:t>
              </w:r>
            </w:ins>
            <w:r>
              <w:rPr>
                <w:sz w:val="18"/>
                <w:szCs w:val="18"/>
              </w:rPr>
              <w:t xml:space="preserve">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65" w:author="Кривенец Анна Николаевна" w:date="2015-02-05T19:41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66" w:author="Кривенец Анна Николаевна" w:date="2015-02-05T19:41:00Z">
              <w:r>
                <w:rPr>
                  <w:sz w:val="18"/>
                  <w:szCs w:val="18"/>
                </w:rPr>
                <w:delText>050373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67" w:author="Кривенец Анна Николаевна" w:date="2015-02-05T19:41:00Z">
              <w:r>
                <w:rPr>
                  <w:sz w:val="18"/>
                  <w:szCs w:val="18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8" w:author="Кривенец Анна Николаевна" w:date="2015-02-05T19:41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69" w:author="Кривенец Анна Николаевна" w:date="2015-02-05T19:41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70" w:author="Кривенец Анна Николаевна" w:date="2015-02-05T19:41:00Z">
              <w:r>
                <w:rPr>
                  <w:sz w:val="18"/>
                  <w:szCs w:val="18"/>
                </w:rPr>
                <w:delText>0503776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71" w:author="Кривенец Анна Николаевна" w:date="2015-02-05T19:41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172" w:author="Кривенец Анна Николаевна" w:date="2015-02-05T19:41:00Z">
              <w:r>
                <w:rPr>
                  <w:szCs w:val="16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73" w:author="Кривенец Анна Николаевна" w:date="2015-02-05T19:41:00Z">
              <w:r>
                <w:rPr>
                  <w:sz w:val="18"/>
                  <w:szCs w:val="18"/>
                </w:rPr>
                <w:delText>Сумма остатков на начало отчетного периода по счету 2(4,7) 209 00 000 в балансе не соответсвует идентичному показателю в ф. 0503776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" w:author="Кривенец Анна Николаевна" w:date="2015-02-05T19:41:00Z">
              <w:r>
                <w:rPr>
                  <w:sz w:val="18"/>
                  <w:szCs w:val="18"/>
                </w:rPr>
                <w:t>0503769 по всем КФО</w:t>
              </w:r>
            </w:ins>
            <w:del w:id="175" w:author="Кривенец Анна Николаевна" w:date="2015-02-05T19:41:00Z">
              <w:r>
                <w:rPr>
                  <w:sz w:val="18"/>
                  <w:szCs w:val="18"/>
                </w:rPr>
                <w:delText>050373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77" w:author="Кривенец Анна Николаевна" w:date="2015-02-05T19:41:00Z"/>
              </w:rPr>
            </w:pPr>
            <w:ins w:id="176" w:author="Кривенец Анна Николаевна" w:date="2015-02-05T19:41:00Z">
              <w:r>
                <w:rPr>
                  <w:sz w:val="18"/>
                  <w:szCs w:val="18"/>
                </w:rPr>
                <w:t xml:space="preserve">%20971%,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79" w:author="Кривенец Анна Николаевна" w:date="2015-02-05T19:41:00Z"/>
              </w:rPr>
            </w:pPr>
            <w:ins w:id="178" w:author="Кривенец Анна Николаевна" w:date="2015-02-05T19:41:00Z">
              <w:r>
                <w:rPr>
                  <w:sz w:val="18"/>
                  <w:szCs w:val="18"/>
                </w:rPr>
                <w:t>%20972%,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81" w:author="Кривенец Анна Николаевна" w:date="2015-02-05T19:41:00Z"/>
              </w:rPr>
            </w:pPr>
            <w:ins w:id="180" w:author="Кривенец Анна Николаевна" w:date="2015-02-05T19:41:00Z">
              <w:r>
                <w:rPr>
                  <w:sz w:val="18"/>
                  <w:szCs w:val="18"/>
                </w:rPr>
                <w:t>%20973%,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83" w:author="Кривенец Анна Николаевна" w:date="2015-02-05T19:41:00Z"/>
              </w:rPr>
            </w:pPr>
            <w:ins w:id="182" w:author="Кривенец Анна Николаевна" w:date="2015-02-05T19:41:00Z">
              <w:r>
                <w:rPr>
                  <w:sz w:val="18"/>
                  <w:szCs w:val="18"/>
                </w:rPr>
                <w:t>%20974%,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84" w:author="Кривенец Анна Николаевна" w:date="2015-02-05T19:41:00Z">
              <w:r>
                <w:rPr>
                  <w:sz w:val="18"/>
                  <w:szCs w:val="18"/>
                </w:rPr>
                <w:t>%20981%,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85" w:author="Кривенец Анна Николаевна" w:date="2015-02-05T19:41:00Z">
              <w:r>
                <w:rPr>
                  <w:sz w:val="18"/>
                  <w:szCs w:val="18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6" w:author="Кривенец Анна Николаевна" w:date="2015-02-05T19:41:00Z">
              <w:r>
                <w:rPr>
                  <w:sz w:val="18"/>
                  <w:szCs w:val="18"/>
                </w:rPr>
                <w:delText>7</w:delText>
              </w:r>
            </w:del>
            <w:ins w:id="187" w:author="Кривенец Анна Николаевна" w:date="2015-02-05T19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188" w:author="Кривенец Анна Николаевна" w:date="2015-02-05T19:41:00Z">
              <w:r>
                <w:rPr>
                  <w:szCs w:val="16"/>
                </w:rPr>
                <w:t>3</w:t>
              </w:r>
            </w:ins>
            <w:del w:id="189" w:author="Кривенец Анна Николаевна" w:date="2015-02-05T19:41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по счету </w:t>
            </w:r>
            <w:del w:id="190" w:author="Кривенец Анна Николаевна" w:date="2015-02-05T19:41:00Z">
              <w:r>
                <w:rPr>
                  <w:sz w:val="18"/>
                  <w:szCs w:val="18"/>
                </w:rPr>
                <w:delText>5(6) 209 00 000</w:delText>
              </w:r>
            </w:del>
            <w:ins w:id="191" w:author="Кривенец Анна Николаевна" w:date="2015-02-05T19:41:00Z">
              <w:r>
                <w:rPr>
                  <w:sz w:val="18"/>
                  <w:szCs w:val="18"/>
                </w:rPr>
                <w:t>х2097х000,х20981000</w:t>
              </w:r>
            </w:ins>
            <w:r>
              <w:rPr>
                <w:sz w:val="18"/>
                <w:szCs w:val="18"/>
              </w:rPr>
              <w:t xml:space="preserve"> в </w:t>
            </w:r>
            <w:del w:id="192" w:author="Кривенец Анна Николаевна" w:date="2015-02-05T19:41:00Z">
              <w:r>
                <w:rPr>
                  <w:sz w:val="18"/>
                  <w:szCs w:val="18"/>
                </w:rPr>
                <w:delText>балансе</w:delText>
              </w:r>
            </w:del>
            <w:ins w:id="193" w:author="Кривенец Анна Николаевна" w:date="2015-02-05T19:41:00Z">
              <w:r>
                <w:rPr>
                  <w:sz w:val="18"/>
                  <w:szCs w:val="18"/>
                </w:rPr>
                <w:t>ф.0503769</w:t>
              </w:r>
            </w:ins>
            <w:r>
              <w:rPr>
                <w:sz w:val="18"/>
                <w:szCs w:val="18"/>
              </w:rPr>
              <w:t xml:space="preserve">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03737 (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- 5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37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6 000, 2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6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2 000,  5 201 23 0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201 26 000,  5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201 26 000,  6 201 27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 201 26 000,  7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2, сумма счету 2 207 10 000) +  (Раздел 1, Гр. 2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2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2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2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2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2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2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 210 </w:t>
            </w:r>
            <w:del w:id="194" w:author="Кривенец Анна Николаевна" w:date="2015-01-22T16:35:00Z">
              <w:r>
                <w:rPr>
                  <w:sz w:val="18"/>
                  <w:szCs w:val="18"/>
                </w:rPr>
                <w:delText xml:space="preserve">01 </w:delText>
              </w:r>
            </w:del>
            <w:ins w:id="195" w:author="Кривенец Анна Николаевна" w:date="2015-01-22T16:35:00Z">
              <w:r>
                <w:rPr>
                  <w:sz w:val="18"/>
                  <w:szCs w:val="18"/>
                </w:rPr>
                <w:t xml:space="preserve">10 </w:t>
              </w:r>
            </w:ins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</w:t>
            </w:r>
            <w:del w:id="196" w:author="Кривенец Анна Николаевна" w:date="2015-01-22T16:35:00Z">
              <w:r>
                <w:rPr>
                  <w:sz w:val="18"/>
                  <w:szCs w:val="18"/>
                </w:rPr>
                <w:delText>01 </w:delText>
              </w:r>
            </w:del>
            <w:ins w:id="197" w:author="Кривенец Анна Николаевна" w:date="2015-01-22T16:35:00Z">
              <w:r>
                <w:rPr>
                  <w:sz w:val="18"/>
                  <w:szCs w:val="18"/>
                </w:rPr>
                <w:t>10 </w:t>
              </w:r>
            </w:ins>
            <w:r>
              <w:rPr>
                <w:sz w:val="18"/>
                <w:szCs w:val="18"/>
              </w:rPr>
              <w:t xml:space="preserve">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 210 </w:t>
            </w:r>
            <w:del w:id="198" w:author="Кривенец Анна Николаевна" w:date="2015-01-22T16:35:00Z">
              <w:r>
                <w:rPr>
                  <w:sz w:val="18"/>
                  <w:szCs w:val="18"/>
                </w:rPr>
                <w:delText xml:space="preserve">01 </w:delText>
              </w:r>
            </w:del>
            <w:ins w:id="199" w:author="Кривенец Анна Николаевна" w:date="2015-01-22T16:35:00Z">
              <w:r>
                <w:rPr>
                  <w:sz w:val="18"/>
                  <w:szCs w:val="18"/>
                </w:rPr>
                <w:t xml:space="preserve">10 </w:t>
              </w:r>
            </w:ins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</w:t>
            </w:r>
            <w:del w:id="200" w:author="Кривенец Анна Николаевна" w:date="2015-01-22T16:36:00Z">
              <w:r>
                <w:rPr>
                  <w:sz w:val="18"/>
                  <w:szCs w:val="18"/>
                </w:rPr>
                <w:delText>01 </w:delText>
              </w:r>
            </w:del>
            <w:ins w:id="201" w:author="Кривенец Анна Николаевна" w:date="2015-01-22T16:36:00Z">
              <w:r>
                <w:rPr>
                  <w:sz w:val="18"/>
                  <w:szCs w:val="18"/>
                </w:rPr>
                <w:t>10 </w:t>
              </w:r>
            </w:ins>
            <w:r>
              <w:rPr>
                <w:sz w:val="18"/>
                <w:szCs w:val="18"/>
              </w:rPr>
              <w:t xml:space="preserve">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02" w:author="ежик" w:date="2014-12-31T01:25:00Z">
              <w:r>
                <w:rPr>
                  <w:sz w:val="18"/>
                  <w:szCs w:val="18"/>
                </w:rPr>
                <w:t>28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03" w:author="ежик" w:date="2014-12-31T01:25:00Z">
              <w:r>
                <w:rPr>
                  <w:sz w:val="18"/>
                  <w:szCs w:val="18"/>
                </w:rPr>
                <w:t>0503737 (2</w:t>
              </w:r>
            </w:ins>
            <w:ins w:id="204" w:author="ежик" w:date="2014-12-31T01:25:00Z">
              <w:del w:id="205" w:author="Кривенец Анна Николаевна" w:date="2015-01-22T17:46:00Z">
                <w:r>
                  <w:rPr>
                    <w:sz w:val="18"/>
                    <w:szCs w:val="18"/>
                  </w:rPr>
                  <w:delText>,</w:delText>
                </w:r>
              </w:del>
            </w:ins>
            <w:ins w:id="206" w:author="Кривенец Анна Николаевна" w:date="2015-01-22T17:46:00Z">
              <w:r>
                <w:rPr>
                  <w:sz w:val="18"/>
                  <w:szCs w:val="18"/>
                  <w:lang w:val="en-US"/>
                </w:rPr>
                <w:t>+</w:t>
              </w:r>
            </w:ins>
            <w:ins w:id="207" w:author="ежик" w:date="2014-12-31T01:26:00Z">
              <w:r>
                <w:rPr>
                  <w:sz w:val="18"/>
                  <w:szCs w:val="18"/>
                </w:rPr>
                <w:t xml:space="preserve"> 4</w:t>
              </w:r>
            </w:ins>
            <w:ins w:id="208" w:author="ежик" w:date="2014-12-31T01:26:00Z">
              <w:del w:id="209" w:author="Кривенец Анна Николаевна" w:date="2015-01-22T17:46:00Z">
                <w:r>
                  <w:rPr>
                    <w:sz w:val="18"/>
                    <w:szCs w:val="18"/>
                  </w:rPr>
                  <w:delText>,</w:delText>
                </w:r>
              </w:del>
            </w:ins>
            <w:ins w:id="210" w:author="Кривенец Анна Николаевна" w:date="2015-01-22T17:46:00Z">
              <w:r>
                <w:rPr>
                  <w:sz w:val="18"/>
                  <w:szCs w:val="18"/>
                  <w:lang w:val="en-US"/>
                </w:rPr>
                <w:t>+</w:t>
              </w:r>
            </w:ins>
            <w:ins w:id="211" w:author="ежик" w:date="2014-12-31T01:26:00Z">
              <w:r>
                <w:rPr>
                  <w:sz w:val="18"/>
                  <w:szCs w:val="18"/>
                </w:rPr>
                <w:t xml:space="preserve"> 5</w:t>
              </w:r>
            </w:ins>
            <w:ins w:id="212" w:author="ежик" w:date="2014-12-31T01:26:00Z">
              <w:del w:id="213" w:author="Кривенец Анна Николаевна" w:date="2015-01-22T17:46:00Z">
                <w:r>
                  <w:rPr>
                    <w:sz w:val="18"/>
                    <w:szCs w:val="18"/>
                  </w:rPr>
                  <w:delText>,</w:delText>
                </w:r>
              </w:del>
            </w:ins>
            <w:ins w:id="214" w:author="Кривенец Анна Николаевна" w:date="2015-01-22T17:46:00Z">
              <w:r>
                <w:rPr>
                  <w:sz w:val="18"/>
                  <w:szCs w:val="18"/>
                  <w:lang w:val="en-US"/>
                </w:rPr>
                <w:t>+</w:t>
              </w:r>
            </w:ins>
            <w:ins w:id="215" w:author="ежик" w:date="2014-12-31T01:26:00Z">
              <w:r>
                <w:rPr>
                  <w:sz w:val="18"/>
                  <w:szCs w:val="18"/>
                </w:rPr>
                <w:t xml:space="preserve"> 6</w:t>
              </w:r>
            </w:ins>
            <w:ins w:id="216" w:author="ежик" w:date="2014-12-31T01:26:00Z">
              <w:del w:id="217" w:author="Кривенец Анна Николаевна" w:date="2015-01-22T17:46:00Z">
                <w:r>
                  <w:rPr>
                    <w:sz w:val="18"/>
                    <w:szCs w:val="18"/>
                  </w:rPr>
                  <w:delText>,</w:delText>
                </w:r>
              </w:del>
            </w:ins>
            <w:ins w:id="218" w:author="Кривенец Анна Николаевна" w:date="2015-01-22T17:46:00Z">
              <w:r>
                <w:rPr>
                  <w:sz w:val="18"/>
                  <w:szCs w:val="18"/>
                  <w:lang w:val="en-US"/>
                </w:rPr>
                <w:t>+</w:t>
              </w:r>
            </w:ins>
            <w:ins w:id="219" w:author="ежик" w:date="2014-12-31T01:26:00Z">
              <w:r>
                <w:rPr>
                  <w:sz w:val="18"/>
                  <w:szCs w:val="18"/>
                </w:rPr>
                <w:t xml:space="preserve"> 7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20" w:author="ежик" w:date="2014-12-31T01:26:00Z">
              <w:r>
                <w:rPr>
                  <w:sz w:val="18"/>
                  <w:szCs w:val="18"/>
                </w:rPr>
                <w:t>Сумма строк 830 по графе 9</w:t>
              </w:r>
            </w:ins>
            <w:ins w:id="221" w:author="Кривенец Анна Николаевна" w:date="2015-01-22T17:46:00Z">
              <w:r>
                <w:rPr>
                  <w:sz w:val="18"/>
                  <w:szCs w:val="18"/>
                </w:rPr>
                <w:t xml:space="preserve"> Отчетов 0503737 по всем КВФО (2+4+5+6+7</w:t>
              </w:r>
            </w:ins>
            <w:ins w:id="222" w:author="Кривенец Анна Николаевна" w:date="2015-01-22T17:46:00Z">
              <w:r>
                <w:rPr>
                  <w:sz w:val="18"/>
                  <w:szCs w:val="18"/>
                  <w:lang w:val="ru-RU"/>
                </w:rPr>
                <w:t>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23" w:author="ежик" w:date="2014-12-31T01:2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24" w:author="ежик" w:date="2014-12-31T01:25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25" w:author="ежик" w:date="2014-12-31T01:29:00Z">
              <w:r>
                <w:rPr>
                  <w:sz w:val="18"/>
                  <w:szCs w:val="18"/>
                </w:rPr>
                <w:t>Сумма показателей</w:t>
              </w:r>
            </w:ins>
            <w:ins w:id="226" w:author="ежик" w:date="2014-12-31T01:27:00Z">
              <w:r>
                <w:rPr>
                  <w:sz w:val="18"/>
                  <w:szCs w:val="18"/>
                </w:rPr>
                <w:t xml:space="preserve"> строки 830</w:t>
              </w:r>
            </w:ins>
            <w:ins w:id="227" w:author="ежик" w:date="2014-12-31T01:29:00Z">
              <w:r>
                <w:rPr>
                  <w:sz w:val="18"/>
                  <w:szCs w:val="18"/>
                </w:rPr>
                <w:t xml:space="preserve"> гр.9 О</w:t>
              </w:r>
            </w:ins>
            <w:ins w:id="228" w:author="ежик" w:date="2014-12-31T01:27:00Z">
              <w:r>
                <w:rPr>
                  <w:sz w:val="18"/>
                  <w:szCs w:val="18"/>
                </w:rPr>
                <w:t>тчет</w:t>
              </w:r>
            </w:ins>
            <w:ins w:id="229" w:author="ежик" w:date="2014-12-31T01:29:00Z">
              <w:r>
                <w:rPr>
                  <w:sz w:val="18"/>
                  <w:szCs w:val="18"/>
                </w:rPr>
                <w:t>ов</w:t>
              </w:r>
            </w:ins>
            <w:ins w:id="230" w:author="ежик" w:date="2014-12-31T01:27:00Z">
              <w:r>
                <w:rPr>
                  <w:sz w:val="18"/>
                  <w:szCs w:val="18"/>
                </w:rPr>
                <w:t xml:space="preserve"> 0503737 по всем видам финансового обеспечения не равна нулю – недопустимо.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9" w:name="__RefHeading___Toc400519896"/>
      <w:bookmarkEnd w:id="19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ходов на представление субсидий на 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бюджетные инвестиции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 с обратным зна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 218 01010 01 0000 18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  <w:r>
              <w:rPr>
                <w:sz w:val="16"/>
                <w:szCs w:val="16"/>
              </w:rPr>
              <w:t>218 01020 01 0000 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31" w:author="ежик" w:date="2014-12-31T01:47:00Z">
              <w:r>
                <w:rPr>
                  <w:sz w:val="18"/>
                  <w:szCs w:val="18"/>
                </w:rPr>
                <w:t>1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32" w:author="ежик" w:date="2014-12-31T01:47:00Z">
              <w:r>
                <w:rPr>
                  <w:sz w:val="18"/>
                  <w:szCs w:val="18"/>
                </w:rPr>
                <w:t>0503769</w:t>
              </w:r>
            </w:ins>
            <w:ins w:id="233" w:author="ежик" w:date="2014-12-31T01:50:00Z">
              <w:r>
                <w:rPr>
                  <w:sz w:val="18"/>
                  <w:szCs w:val="18"/>
                </w:rPr>
                <w:t xml:space="preserve"> (5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34" w:author="ежик" w:date="2014-12-31T01:47:00Z">
              <w:r>
                <w:rPr>
                  <w:sz w:val="18"/>
                  <w:szCs w:val="18"/>
                </w:rPr>
                <w:t>520581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35" w:author="ежик" w:date="2014-12-31T01:52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36" w:author="ежик" w:date="2014-12-31T01:4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37" w:author="ежик" w:date="2014-12-31T01:48:00Z">
              <w:r>
                <w:rPr>
                  <w:sz w:val="18"/>
                  <w:szCs w:val="18"/>
                </w:rPr>
                <w:t>0503169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38" w:author="ежик" w:date="2014-12-31T01:48:00Z">
              <w:r>
                <w:rPr>
                  <w:sz w:val="18"/>
                  <w:szCs w:val="18"/>
                </w:rPr>
                <w:t>120641000, с видом расходов 612, 62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39" w:author="ежик" w:date="2014-12-31T01:52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0" w:author="ежик" w:date="2014-12-31T01:54:00Z">
              <w:r>
                <w:rPr>
                  <w:sz w:val="18"/>
                  <w:szCs w:val="18"/>
                </w:rPr>
                <w:t xml:space="preserve">Показатель расчетов по субсидиям на иные цели в ф. 0503769 учреждения </w:t>
              </w:r>
            </w:ins>
            <w:ins w:id="241" w:author="ежик" w:date="2014-12-31T02:08:00Z">
              <w:r>
                <w:rPr>
                  <w:sz w:val="18"/>
                  <w:szCs w:val="18"/>
                </w:rPr>
                <w:t xml:space="preserve">на начало года </w:t>
              </w:r>
            </w:ins>
            <w:ins w:id="242" w:author="ежик" w:date="2014-12-31T01:54:00Z">
              <w:r>
                <w:rPr>
                  <w:sz w:val="18"/>
                  <w:szCs w:val="18"/>
                </w:rPr>
                <w:t>не соответствует данным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3" w:author="ежик" w:date="2014-12-31T01:54:00Z">
              <w:r>
                <w:rPr>
                  <w:sz w:val="18"/>
                  <w:szCs w:val="18"/>
                </w:rPr>
                <w:t>1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4" w:author="ежик" w:date="2014-12-31T01:53:00Z">
              <w:r>
                <w:rPr>
                  <w:sz w:val="18"/>
                  <w:szCs w:val="18"/>
                </w:rPr>
                <w:t>0503769 (5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5" w:author="ежик" w:date="2014-12-31T01:53:00Z">
              <w:r>
                <w:rPr>
                  <w:sz w:val="18"/>
                  <w:szCs w:val="18"/>
                </w:rPr>
                <w:t>520581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6" w:author="ежик" w:date="2014-12-31T01:52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7" w:author="ежик" w:date="2014-12-31T01:5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8" w:author="ежик" w:date="2014-12-31T01:53:00Z">
              <w:r>
                <w:rPr>
                  <w:sz w:val="18"/>
                  <w:szCs w:val="18"/>
                </w:rPr>
                <w:t>0503169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9" w:author="ежик" w:date="2014-12-31T01:53:00Z">
              <w:r>
                <w:rPr>
                  <w:sz w:val="18"/>
                  <w:szCs w:val="18"/>
                </w:rPr>
                <w:t>120641000, с видом расходов 612, 62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0" w:author="ежик" w:date="2014-12-31T01:52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1" w:author="ежик" w:date="2014-12-31T01:55:00Z">
              <w:r>
                <w:rPr>
                  <w:sz w:val="18"/>
                  <w:szCs w:val="18"/>
                </w:rPr>
                <w:t xml:space="preserve">Показатель расчетов по субсидиям на иные цели </w:t>
              </w:r>
            </w:ins>
            <w:ins w:id="252" w:author="ежик" w:date="2014-12-31T02:08:00Z">
              <w:r>
                <w:rPr>
                  <w:sz w:val="18"/>
                  <w:szCs w:val="18"/>
                </w:rPr>
                <w:t xml:space="preserve">на конец отчетного периода </w:t>
              </w:r>
            </w:ins>
            <w:ins w:id="253" w:author="ежик" w:date="2014-12-31T01:55:00Z">
              <w:r>
                <w:rPr>
                  <w:sz w:val="18"/>
                  <w:szCs w:val="18"/>
                </w:rPr>
                <w:t>в ф. 0503769 учреждения не соответствует данным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4" w:author="ежик" w:date="2014-12-31T01:54:00Z">
              <w:r>
                <w:rPr>
                  <w:sz w:val="18"/>
                  <w:szCs w:val="18"/>
                </w:rPr>
                <w:t>1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5" w:author="ежик" w:date="2014-12-31T01:49:00Z">
              <w:r>
                <w:rPr>
                  <w:sz w:val="18"/>
                  <w:szCs w:val="18"/>
                </w:rPr>
                <w:t>0503769 (6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6" w:author="ежик" w:date="2014-12-31T01:49:00Z">
              <w:r>
                <w:rPr>
                  <w:sz w:val="18"/>
                  <w:szCs w:val="18"/>
                </w:rPr>
                <w:t>620581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7" w:author="ежик" w:date="2014-12-31T01:54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8" w:author="ежик" w:date="2014-12-31T01:4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9" w:author="ежик" w:date="2014-12-31T01:49:00Z">
              <w:r>
                <w:rPr>
                  <w:sz w:val="18"/>
                  <w:szCs w:val="18"/>
                </w:rPr>
                <w:t>0503169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0" w:author="ежик" w:date="2014-12-31T01:49:00Z">
              <w:r>
                <w:rPr>
                  <w:sz w:val="18"/>
                  <w:szCs w:val="18"/>
                </w:rPr>
                <w:t>120673000, с видом расходов 461, 462, 464, 465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1" w:author="ежик" w:date="2014-12-31T01:54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2" w:author="ежик" w:date="2014-12-31T01:55:00Z">
              <w:r>
                <w:rPr>
                  <w:sz w:val="18"/>
                  <w:szCs w:val="18"/>
                </w:rPr>
                <w:t>Показатель расчетов по субсидиям на капитальные вложения</w:t>
              </w:r>
            </w:ins>
            <w:ins w:id="263" w:author="ежик" w:date="2014-12-31T02:08:00Z">
              <w:r>
                <w:rPr>
                  <w:sz w:val="18"/>
                  <w:szCs w:val="18"/>
                </w:rPr>
                <w:t xml:space="preserve"> на начало года</w:t>
              </w:r>
            </w:ins>
            <w:ins w:id="264" w:author="ежик" w:date="2014-12-31T01:55:00Z">
              <w:r>
                <w:rPr>
                  <w:sz w:val="18"/>
                  <w:szCs w:val="18"/>
                </w:rPr>
                <w:t xml:space="preserve"> в ф. 0503769 учреждения не соответствует данным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5" w:author="ежик" w:date="2014-12-31T01:54:00Z">
              <w:r>
                <w:rPr>
                  <w:sz w:val="18"/>
                  <w:szCs w:val="18"/>
                </w:rPr>
                <w:t>1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6" w:author="ежик" w:date="2014-12-31T01:54:00Z">
              <w:r>
                <w:rPr>
                  <w:sz w:val="18"/>
                  <w:szCs w:val="18"/>
                </w:rPr>
                <w:t>0503769 (6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7" w:author="ежик" w:date="2014-12-31T01:54:00Z">
              <w:r>
                <w:rPr>
                  <w:sz w:val="18"/>
                  <w:szCs w:val="18"/>
                </w:rPr>
                <w:t>620581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8" w:author="ежик" w:date="2014-12-31T01:5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9" w:author="ежик" w:date="2014-12-31T01:5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0" w:author="ежик" w:date="2014-12-31T01:54:00Z">
              <w:r>
                <w:rPr>
                  <w:sz w:val="18"/>
                  <w:szCs w:val="18"/>
                </w:rPr>
                <w:t>0503169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1" w:author="ежик" w:date="2014-12-31T01:54:00Z">
              <w:r>
                <w:rPr>
                  <w:sz w:val="18"/>
                  <w:szCs w:val="18"/>
                </w:rPr>
                <w:t>120673000, с видом расходов 461, 462, 464, 465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2" w:author="ежик" w:date="2014-12-31T01:5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3" w:author="ежик" w:date="2014-12-31T01:55:00Z">
              <w:r>
                <w:rPr>
                  <w:sz w:val="18"/>
                  <w:szCs w:val="18"/>
                </w:rPr>
                <w:t>Показатель расчетов по субсидиям на капитальные вложения</w:t>
              </w:r>
            </w:ins>
            <w:ins w:id="274" w:author="ежик" w:date="2014-12-31T02:09:00Z">
              <w:r>
                <w:rPr>
                  <w:sz w:val="18"/>
                  <w:szCs w:val="18"/>
                </w:rPr>
                <w:t xml:space="preserve"> на конец отчетного периода</w:t>
              </w:r>
            </w:ins>
            <w:ins w:id="275" w:author="ежик" w:date="2014-12-31T01:55:00Z">
              <w:r>
                <w:rPr>
                  <w:sz w:val="18"/>
                  <w:szCs w:val="18"/>
                </w:rPr>
                <w:t xml:space="preserve"> в ф. 0503769 учреждения не соответствует данным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6" w:author="ежик" w:date="2014-12-31T02:04:00Z">
              <w:r>
                <w:rPr>
                  <w:sz w:val="18"/>
                  <w:szCs w:val="18"/>
                </w:rPr>
                <w:t>1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7" w:author="ежик" w:date="2014-12-31T02:02:00Z">
              <w:r>
                <w:rPr>
                  <w:sz w:val="18"/>
                  <w:szCs w:val="18"/>
                </w:rPr>
                <w:t>0503737 (2+4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8" w:author="ежик" w:date="2014-12-31T02:03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9" w:author="ежик" w:date="2014-12-31T02:03:00Z">
              <w:r>
                <w:rPr>
                  <w:sz w:val="18"/>
                  <w:szCs w:val="18"/>
                </w:rPr>
                <w:t>5+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0" w:author="ежик" w:date="2014-12-31T02:0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1" w:author="ежик" w:date="2014-12-31T02:03:00Z">
              <w:r>
                <w:rPr>
                  <w:sz w:val="18"/>
                  <w:szCs w:val="18"/>
                </w:rPr>
                <w:t>0503155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2" w:author="ежик" w:date="2014-12-31T02:04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3" w:author="ежик" w:date="2014-12-31T02:03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4" w:author="ежик" w:date="2014-12-31T02:05:00Z">
              <w:r>
                <w:rPr>
                  <w:sz w:val="18"/>
                  <w:szCs w:val="18"/>
                </w:rPr>
  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5" w:author="ежик" w:date="2014-12-31T02:04:00Z">
              <w:r>
                <w:rPr>
                  <w:sz w:val="18"/>
                  <w:szCs w:val="18"/>
                </w:rPr>
                <w:t>1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6" w:author="ежик" w:date="2014-12-31T02:04:00Z">
              <w:r>
                <w:rPr>
                  <w:sz w:val="18"/>
                  <w:szCs w:val="18"/>
                </w:rPr>
                <w:t>0503737 (5+6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7" w:author="ежик" w:date="2014-12-31T02:04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8" w:author="ежик" w:date="2014-12-31T02:04:00Z">
              <w:r>
                <w:rPr>
                  <w:sz w:val="18"/>
                  <w:szCs w:val="18"/>
                </w:rPr>
                <w:t>5+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9" w:author="ежик" w:date="2014-12-31T02:0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0" w:author="ежик" w:date="2014-12-31T02:04:00Z">
              <w:r>
                <w:rPr>
                  <w:sz w:val="18"/>
                  <w:szCs w:val="18"/>
                </w:rPr>
                <w:t>0503155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1" w:author="ежик" w:date="2014-12-31T02:04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2" w:author="ежик" w:date="2014-12-31T02:04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3" w:author="ежик" w:date="2014-12-31T02:07:00Z">
              <w:r>
                <w:rPr>
                  <w:sz w:val="18"/>
                  <w:szCs w:val="18"/>
                </w:rPr>
  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4" w:author="ежик" w:date="2014-12-31T02:05:00Z">
              <w:r>
                <w:rPr>
                  <w:sz w:val="18"/>
                  <w:szCs w:val="18"/>
                </w:rPr>
                <w:t>2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5" w:author="ежик" w:date="2014-12-31T02:05:00Z">
              <w:r>
                <w:rPr>
                  <w:sz w:val="18"/>
                  <w:szCs w:val="18"/>
                </w:rPr>
                <w:t>0503737 (7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6" w:author="ежик" w:date="2014-12-31T02:05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7" w:author="ежик" w:date="2014-12-31T02:05:00Z">
              <w:r>
                <w:rPr>
                  <w:sz w:val="18"/>
                  <w:szCs w:val="18"/>
                </w:rPr>
                <w:t>5+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8" w:author="ежик" w:date="2014-12-31T02:0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9" w:author="ежик" w:date="2014-12-31T02:05:00Z">
              <w:r>
                <w:rPr>
                  <w:sz w:val="18"/>
                  <w:szCs w:val="18"/>
                </w:rPr>
                <w:t>0503155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0" w:author="ежик" w:date="2014-12-31T02:05:00Z">
              <w:r>
                <w:rPr>
                  <w:sz w:val="18"/>
                  <w:szCs w:val="18"/>
                </w:rPr>
                <w:t>По соответствующим КОСГУ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1" w:author="ежик" w:date="2014-12-31T02:05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2" w:author="ежик" w:date="2014-12-31T02:07:00Z">
              <w:r>
                <w:rPr>
                  <w:sz w:val="18"/>
                  <w:szCs w:val="18"/>
                </w:rPr>
  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3" w:author="Кривенец Анна Николаевна" w:date="2015-01-22T17:54:00Z">
              <w:r>
                <w:rPr>
                  <w:sz w:val="18"/>
                  <w:szCs w:val="18"/>
                </w:rPr>
                <w:t>2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4" w:author="Кривенец Анна Николаевна" w:date="2015-01-22T17:54:00Z">
              <w:r>
                <w:rPr>
                  <w:sz w:val="18"/>
                  <w:szCs w:val="18"/>
                </w:rPr>
                <w:t>0503769 (4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5" w:author="Кривенец Анна Николаевна" w:date="2015-01-22T17:54:00Z">
              <w:r>
                <w:rPr>
                  <w:sz w:val="18"/>
                  <w:szCs w:val="18"/>
                </w:rPr>
                <w:t>420581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6" w:author="Кривенец Анна Николаевна" w:date="2015-01-22T17:54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7" w:author="Кривенец Анна Николаевна" w:date="2015-01-22T17:5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8" w:author="Кривенец Анна Николаевна" w:date="2015-01-22T17:54:00Z">
              <w:r>
                <w:rPr>
                  <w:sz w:val="18"/>
                  <w:szCs w:val="18"/>
                </w:rPr>
                <w:t>0503169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9" w:author="Кривенец Анна Николаевна" w:date="2015-01-22T17:54:00Z">
              <w:r>
                <w:rPr>
                  <w:sz w:val="18"/>
                  <w:szCs w:val="18"/>
                </w:rPr>
                <w:t>1</w:t>
              </w:r>
            </w:ins>
            <w:ins w:id="310" w:author="Кривенец Анна Николаевна" w:date="2015-01-27T17:12:00Z">
              <w:r>
                <w:rPr>
                  <w:sz w:val="18"/>
                  <w:szCs w:val="18"/>
                </w:rPr>
                <w:t>302</w:t>
              </w:r>
            </w:ins>
            <w:ins w:id="311" w:author="Кривенец Анна Николаевна" w:date="2015-01-22T17:54:00Z">
              <w:r>
                <w:rPr>
                  <w:sz w:val="18"/>
                  <w:szCs w:val="18"/>
                </w:rPr>
                <w:t>41000, с видом расходов 611, 62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2" w:author="Кривенец Анна Николаевна" w:date="2015-01-22T17:54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3" w:author="Кривенец Анна Николаевна" w:date="2015-01-22T17:54:00Z">
              <w:r>
                <w:rPr>
                  <w:sz w:val="18"/>
                  <w:szCs w:val="18"/>
                </w:rPr>
                <w:t>Показатель расчетов по субсидиям на выполнение государственного (муниципального) задания в ф. 0503769 учреждения на начало года не соответствует данным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4" w:author="Кривенец Анна Николаевна" w:date="2015-01-22T17:54:00Z">
              <w:r>
                <w:rPr>
                  <w:sz w:val="18"/>
                  <w:szCs w:val="18"/>
                </w:rPr>
                <w:t>2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5" w:author="Кривенец Анна Николаевна" w:date="2015-01-22T17:54:00Z">
              <w:r>
                <w:rPr>
                  <w:sz w:val="18"/>
                  <w:szCs w:val="18"/>
                </w:rPr>
                <w:t>0503769 (4)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6" w:author="Кривенец Анна Николаевна" w:date="2015-01-22T17:54:00Z">
              <w:r>
                <w:rPr>
                  <w:sz w:val="18"/>
                  <w:szCs w:val="18"/>
                </w:rPr>
                <w:t>420581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7" w:author="Кривенец Анна Николаевна" w:date="2015-01-22T17:5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8" w:author="Кривенец Анна Николаевна" w:date="2015-01-22T17:5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9" w:author="Кривенец Анна Николаевна" w:date="2015-01-22T17:54:00Z">
              <w:r>
                <w:rPr>
                  <w:sz w:val="18"/>
                  <w:szCs w:val="18"/>
                </w:rPr>
                <w:t>0503169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0" w:author="Кривенец Анна Николаевна" w:date="2015-01-22T17:54:00Z">
              <w:r>
                <w:rPr>
                  <w:sz w:val="18"/>
                  <w:szCs w:val="18"/>
                </w:rPr>
                <w:t>1</w:t>
              </w:r>
            </w:ins>
            <w:ins w:id="321" w:author="Кривенец Анна Николаевна" w:date="2015-01-27T17:12:00Z">
              <w:r>
                <w:rPr>
                  <w:sz w:val="18"/>
                  <w:szCs w:val="18"/>
                </w:rPr>
                <w:t>302</w:t>
              </w:r>
            </w:ins>
            <w:ins w:id="322" w:author="Кривенец Анна Николаевна" w:date="2015-01-22T17:54:00Z">
              <w:r>
                <w:rPr>
                  <w:sz w:val="18"/>
                  <w:szCs w:val="18"/>
                </w:rPr>
                <w:t>41000, с видом расходов 611, 62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3" w:author="Кривенец Анна Николаевна" w:date="2015-01-22T17:5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4" w:author="Кривенец Анна Николаевна" w:date="2015-01-22T17:54:00Z">
              <w:r>
                <w:rPr>
                  <w:sz w:val="18"/>
                  <w:szCs w:val="18"/>
                </w:rPr>
                <w:t>Показатель расчетов по субсидиям на выполнение государственного (муниципального) задания в ф. 0503769 учреждения на конец отчетного периода не соответствует данным ф. 0503169 учредителя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ins w:id="325" w:author="ежик" w:date="2014-12-31T01:32:00Z">
        <w:r>
          <w:rPr>
            <w:rStyle w:val="FootnoteCharacters"/>
          </w:rPr>
          <w:footnoteRef/>
        </w:r>
      </w:ins>
      <w:ins w:id="326" w:author="ежик" w:date="2014-12-31T01:32:00Z">
        <w:r>
          <w:rPr/>
          <w:t xml:space="preserve"> </w:t>
        </w:r>
      </w:ins>
      <w:ins w:id="327" w:author="ежик" w:date="2014-12-31T01:32:00Z">
        <w:r>
          <w:rPr/>
          <w:t>Требуется пояснение</w:t>
        </w:r>
      </w:ins>
    </w:p>
  </w:footnote>
  <w:footnote w:id="5">
    <w:p>
      <w:pPr>
        <w:pStyle w:val="Footnote"/>
        <w:rPr/>
      </w:pPr>
      <w:del w:id="328" w:author="ежик" w:date="2014-12-31T01:33:00Z">
        <w:r>
          <w:rPr>
            <w:rStyle w:val="FootnoteCharacters"/>
          </w:rPr>
          <w:footnoteRef/>
        </w:r>
      </w:del>
      <w:del w:id="329" w:author="ежик" w:date="2014-12-31T01:33:00Z">
        <w:r>
          <w:rPr/>
          <w:delText xml:space="preserve"> </w:delText>
        </w:r>
      </w:del>
      <w:del w:id="330" w:author="ежик" w:date="2014-12-31T01:33:00Z">
        <w:r>
          <w:rPr/>
          <w:delText>Допустим для бюджетов субъектов РФ и муниципальных образований.</w:delText>
        </w:r>
      </w:del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сводной бухгалтерской отчетности федеральных бюджетных и автономных учрежд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7:00Z</dcterms:created>
  <dc:creator>o0201</dc:creator>
  <dc:description/>
  <cp:keywords/>
  <dc:language>en-US</dc:language>
  <cp:lastModifiedBy>Кривенец Анна Николаевна</cp:lastModifiedBy>
  <cp:lastPrinted>2011-12-02T10:02:00Z</cp:lastPrinted>
  <dcterms:modified xsi:type="dcterms:W3CDTF">2015-02-09T10:54:00Z</dcterms:modified>
  <cp:revision>9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