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980"/>
        <w:jc w:val="center"/>
        <w:outlineLvl w:val="1"/>
        <w:rPr/>
      </w:pPr>
      <w:r>
        <w:rPr/>
        <w:t>«УТВЕРЖДАЮ»</w:t>
      </w:r>
    </w:p>
    <w:p>
      <w:pPr>
        <w:pStyle w:val="Normal"/>
        <w:numPr>
          <w:ilvl w:val="0"/>
          <w:numId w:val="0"/>
        </w:numPr>
        <w:autoSpaceDE w:val="false"/>
        <w:ind w:firstLine="10980"/>
        <w:jc w:val="center"/>
        <w:outlineLvl w:val="1"/>
        <w:rPr/>
      </w:pPr>
      <w:r>
        <w:rPr/>
        <w:t>И.о.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10980"/>
        <w:jc w:val="center"/>
        <w:outlineLvl w:val="1"/>
        <w:rPr/>
      </w:pPr>
      <w:r>
        <w:rPr/>
        <w:t>Федерального казначейства</w:t>
      </w:r>
    </w:p>
    <w:p>
      <w:pPr>
        <w:pStyle w:val="Normal"/>
        <w:numPr>
          <w:ilvl w:val="0"/>
          <w:numId w:val="0"/>
        </w:numPr>
        <w:autoSpaceDE w:val="false"/>
        <w:ind w:firstLine="1098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980"/>
        <w:jc w:val="center"/>
        <w:outlineLvl w:val="1"/>
        <w:rPr/>
      </w:pPr>
      <w:r>
        <w:rPr/>
        <w:t>____________ С.Е. Прокофье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980"/>
        <w:jc w:val="center"/>
        <w:outlineLvl w:val="1"/>
        <w:rPr/>
      </w:pPr>
      <w:r>
        <w:rPr/>
        <w:t>1 октября 2009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0980"/>
        <w:jc w:val="center"/>
        <w:outlineLvl w:val="1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правки в Порядок формирования показателей оценки результативности деятельности управления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го казначейства по субъекту Российской Федераци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23"/>
        <w:gridCol w:w="720"/>
        <w:gridCol w:w="6120"/>
        <w:gridCol w:w="46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в который вносится попр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с учетом попр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казатель № 35</w:t>
            </w:r>
            <w:r>
              <w:rPr>
                <w:sz w:val="22"/>
                <w:szCs w:val="22"/>
              </w:rPr>
              <w:t xml:space="preserve"> «Нарушения, связанные с размещением на официальном сайте УФК сведений, предусмотренных постановлением Правительства Российской Федерации от 12.02.2003 « 98 «Об обеспечении доступа к информации о деятельности Правительства Российской Федерации и федеральных органов исполнительной власти»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ац 2 заменить на абзац следующего содержания: 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Выявление показателя осуществляется путем проведения мониторинга информационной открытости Интернет-сайта Управления Федерального казначейства по субъекту Российской Федерации на предмет соответствия обязательному перечню информации, утвержденному в соответствии с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ой исполнительной власти». Мониторинг проводится не позднее 1 февраля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поправка ссылается на постановление Правительства РФ от 12.02.2003 №98 «Об обеспечении доступа к информации о деятельности Правительства Российской Федерации и федеральных органов исполнительной власти», которым определен перечень сведений о деятельности федеральных органов исполнительной власти, обязательной к размещению в сети Интернет, включая информацию об открытых конкурсах, аукционах, тендерах, экспертизах и других мероприятиях, проводимых федеральным органом исполнительной власти, его территориальными орга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азатель № 35</w:t>
            </w:r>
            <w:r>
              <w:rPr>
                <w:sz w:val="22"/>
                <w:szCs w:val="22"/>
              </w:rPr>
              <w:t xml:space="preserve"> «Нарушения, связанные с размещением на официальном сайте УФК сведений, предусмотренных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ых органов исполнительной в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3 заменить на абзац следующего содержания: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За каждое выявленное нарушение размещения в сети Интернет перечня сведений о деятельности федеральных органов исполнительной власти, предусмотренного постановлением Правительства Российской Федерации от 12.02.2003 № 98 «Об обеспечении доступа к информации о деятельности Правительства Российской Федерации и федеральной исполнительной власти» присваивается 0,2 балл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остановлении Правительства РФ от 12.02.2003 №98 «Об обеспечении доступа к информации о деятельности Правительства Российской Федерации и федеральных органов исполнительной власти» отсутствуют требования к срокам размещения информации, обязательной к публикации на Интернет-сайте федерального органа исполнительной в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фина России  от 28 мая 2007 г. N 47н Федеральное казначейство «размещает Реестр контрактов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для государственных или муниципальных нужд по адресу www.zakupki.gov.ru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3:00Z</dcterms:created>
  <dc:creator>2320</dc:creator>
  <dc:description/>
  <cp:keywords/>
  <dc:language>en-US</dc:language>
  <cp:lastModifiedBy>GEG</cp:lastModifiedBy>
  <cp:lastPrinted>2009-09-28T17:08:00Z</cp:lastPrinted>
  <dcterms:modified xsi:type="dcterms:W3CDTF">2009-10-02T06:43:00Z</dcterms:modified>
  <cp:revision>2</cp:revision>
  <dc:subject/>
  <dc:title>Поправки в Порядок формирования показателей оценки результативности деятельности управления </dc:title>
</cp:coreProperties>
</file>